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ECENZJE</w:t>
      </w:r>
    </w:p>
    <w:p>
      <w:pPr>
        <w:pStyle w:val="Autorprokuratury"/>
        <w:rPr/>
      </w:pPr>
      <w:r>
        <w:rPr/>
        <w:t xml:space="preserve">Stanisław Waltoś </w:t>
      </w:r>
    </w:p>
    <w:p>
      <w:pPr>
        <w:pStyle w:val="Tytulprokuratury"/>
        <w:rPr/>
      </w:pPr>
      <w:r>
        <w:rPr/>
        <w:t xml:space="preserve">Recenzja książek Przestępczość w XXI wieku – zapobieganie i zwalczanie: </w:t>
        <w:br/>
        <w:t>A: Problemy prawno-kryminologiczne, s. 973,</w:t>
        <w:br/>
        <w:t xml:space="preserve">B: Problemy technologiczno-informatyczne, s. 905, pod red. naukową Emila W. Pływaczewskiego, Wojciecha Filipkowskiego, Zbigniewa Rau, Wydawnictwo Lex a Wolters Kluwer </w:t>
        <w:br/>
        <w:t>business, Warszawa 2015</w:t>
      </w:r>
    </w:p>
    <w:p>
      <w:pPr>
        <w:pStyle w:val="Tekstprokuratury"/>
        <w:rPr/>
      </w:pPr>
      <w:r>
        <w:rPr>
          <w:b w:val="false"/>
        </w:rPr>
        <w:t>Z pewnością dużym wydarzeniem w prawniczym życiu naukowym było opublikowanie w 2015 r. dwóch opasłych tomów pod wspólnym tytułem „Przestępczość w XXI wieku – zapobieganie i zwalczanie”. Oba liczą po ponad 900 stron i są wynikiem kilkuletniego programu naukowego, finansowego przez Ministerstwo Nauki i Szkolnictwa Wyższego jako projekt zamawiany oraz Narodowe Centrum Badań i Rozwoju w ramach projektu badawczego „Nowoczesne technologie w procesie karnym i ich wykorzystanie – aspekty techniczne, kryminologiczne i prawne”, prowadzonego w ramach Polskiej Platformy Bezpieczeństwa Wewnętrznego, porozumienia powstałego w 2004 r., łączącego kilkanaście instytucji i indywidualnych badaczy i mającego na celu koordynację badań w tym zakresie. Oznaczenie tomów jako A („Problemy prawno-kryminologiczne”) i B („Problemy technologiczno-informatyczne”) zostało dokonane na użytek tej recenzji. Nie pochodzi od wydawnictwa. Zrobił to piszący te słowa, kierując się raczej kolejnością ukazania się tomów na rynku księgarskim i zasadą, że najpierw omawia się uwarunkowania prawne, a potem środki służące stosowaniu prawa. Brak oznaczenia kolejności tomów wynika najprawdopodobniej z obawy, że cena katalogowa całości (oba tomy razem wzięte kosztują 398 złotych !) odstraszy nabywców od jej kupowania; łatwiej zdecydować się na nabycie poszczególnego tomu jako samodzielnej jednostki wydawniczej.</w:t>
      </w:r>
    </w:p>
    <w:p>
      <w:pPr>
        <w:pStyle w:val="Tekstprokuratury"/>
        <w:rPr>
          <w:b w:val="false"/>
          <w:b w:val="false"/>
        </w:rPr>
      </w:pPr>
      <w:r>
        <w:rPr>
          <w:b w:val="false"/>
        </w:rPr>
        <w:t xml:space="preserve">Redaktorami naukowymi tego dzieła są prof. Emil Pływaczewski, bardzo znany kryminolog i aktualnie dziekan Wydziału Prawa Uniwersytetu w Białymstoku, dr hab. W Filipkowski, profesor tego uniwersytetu oraz dr Zbigniew Rau, faktyczny sekretarz naukowy Platformy. Bardzo staranną formę edytorską zapewniło Wydawnictwo Wolters Kluwer S.A., dzisiaj największe wydawnictwo prawnicze w Polsce. Jest to niewątpliwa zasługa red. Ewy Fonkowicz i red. Moniki Pawłowskiej. </w:t>
      </w:r>
    </w:p>
    <w:p>
      <w:pPr>
        <w:pStyle w:val="Tekstprokuratury"/>
        <w:rPr/>
      </w:pPr>
      <w:r>
        <w:rPr>
          <w:b w:val="false"/>
        </w:rPr>
        <w:t>Tom „pierwszy”, czyli „A”, z pewnością zaciekawi każdego zainteresowanego postępem badań kryminologicznych oraz rozwojem metod zwalczania współczesnej przestępczości. Zawiera on aż 51 artykułów poświęconych nie tylko najważniejszym problemom zwalczania przestępczości, ale i szczegółowym kwestiom, które przy bliższym przyjrzeniu okazują się być albo symptomami problemu bardziej ogólnego, albo też mieć wagą zacznie większą, niż z początku można było sądzić.</w:t>
      </w:r>
    </w:p>
    <w:p>
      <w:pPr>
        <w:pStyle w:val="Tekstprokuratury"/>
        <w:rPr/>
      </w:pPr>
      <w:r>
        <w:rPr>
          <w:b w:val="false"/>
        </w:rPr>
        <w:t>Książka została podzielona na pięć działów: a) przestępczość a bezpieczeństwo obywateli, b) czynności operacyjno-rozpoznawcze, c) wybrane elementy kryminologiczne i penitencjarne, d) przestępstwa gospodarcze, e) współczesne formy przestępczości. Autorami są profesorowie uniwersytetu, sędziowie Sądu Najwyższego, adiunkci i asystenci wyższych uczelni, doktoranci i praktycy; osoby mające ugruntowaną pozycję w świecie w świecie nauki, a także osoby mniej znane, stawiające w nim pierwsze kroki. Znakomitą większość opracowań cechuje dojrzałość merytoryczna oraz formalna. Największym jednak atutem tej książki jest różnorodność tematyczna i umiejętność reagowania na wyzwania współczesności.</w:t>
      </w:r>
    </w:p>
    <w:p>
      <w:pPr>
        <w:pStyle w:val="Tekstprokuratury"/>
        <w:rPr/>
      </w:pPr>
      <w:r>
        <w:rPr>
          <w:b w:val="false"/>
        </w:rPr>
        <w:t xml:space="preserve">W krótkiej z natury recenzji nie sposób omawiać wszystkie prace opublikowane w książce. Można tylko zwrócić uwagę na najbardziej wyróżniające się i najbardziej przydatne praktyce prokuratorskiej. </w:t>
      </w:r>
    </w:p>
    <w:p>
      <w:pPr>
        <w:pStyle w:val="Tekstprokuratury"/>
        <w:rPr/>
      </w:pPr>
      <w:r>
        <w:rPr>
          <w:b w:val="false"/>
        </w:rPr>
        <w:t xml:space="preserve">Tom otwiera bardzo szczegółowe przedstawienie przez prof. Emila W. Pływaczewskiego i prof. Wojciecha Filipkowskiego koncepcji i zasad funkcjonowania Europejskiego Instytutu Bezpieczeństwa Wewnętrznego. Instytut ten powstał w 2016 r. i ma swą siedzibę w Gdańskim Parku Naukowo-Technologicznym im. prof. H. Koprowskiego. Przybrał formę otwartego klastra, do którego przystąpiło już kilkanaście podmiotów. Specjalizuje się przede wszystkim w problematyce bezpieczeństwa internetowego, telekomunikacyjnego, energetycznego, business intelligence, open source intelligence, niezależnie od zajmowania się kwestiami z zakresu bezpieczeństwa publicznego w jego szerokim rozumieniu. </w:t>
      </w:r>
    </w:p>
    <w:p>
      <w:pPr>
        <w:pStyle w:val="Tekstprokuratury"/>
        <w:rPr/>
      </w:pPr>
      <w:r>
        <w:rPr>
          <w:b w:val="false"/>
        </w:rPr>
        <w:t>W dziale pierwszym poświęconym przestępczości wymierzonej przeciwko bezpieczeństwu obywateli jednym z najciekawszych artykułów jest opracowanie Marka Węglińskiego i Ireneusza Dziugieła pt. „Prawne i organizacyjne aspekty zapobiegania oraz zwalczania przestępczości policji w latach 1998–2014. Spojrzenie z perspektywy 16 lat działalności Biura Spraw Wewnętrznych Komendy Głównej Policji”. Autorzy odkrywają nieznane, nawet doświadczonym praktykom, zasady organizacji oraz działalności tzw. policji w Policji, liczącej 384 pracowników w 2014 r. (na niecałe 100 000 policjantów w Polsce). Okazuje się poza tym, że w ostatnich latach (2011–2013) poważnie zmalała liczba spraw o przestępstwa z udziałem funkcjonariuszy.</w:t>
      </w:r>
    </w:p>
    <w:p>
      <w:pPr>
        <w:pStyle w:val="Tekstprokuratury"/>
        <w:rPr/>
      </w:pPr>
      <w:r>
        <w:rPr>
          <w:b w:val="false"/>
        </w:rPr>
        <w:t>Interesującym przyczynkiem do wiedzy o praktyce wymiaru sprawiedliwości w sprawach karnych, nie tylko teoretycznym, jest relacja Tomasza Pannerta i Andrzeja Gołaszewskiego o modelowaniu czynności procesowych w postępowaniu karnym na przykładzie Sądu Rejonowego w Białymstoku. Wynika z niej, że ujęcie niektórych czynności procesu karnego w formę modelu przy zastosowaniu technik informatycznych może istotnie przyczynić się do szybszego procedowania. Wskazane jednak przez autorów czynności należą do tych, w których nie wchodzi w rachubę ocena dowodów i podejmowanie decyzji merytorycznych. Dopiero informatyzacja w tej dziedzinie mogłaby istotnie zrewolucjonizować proces i postawić pod dużym znakiem zapytania dzisiejsze role uczestników procesu.</w:t>
      </w:r>
    </w:p>
    <w:p>
      <w:pPr>
        <w:pStyle w:val="Tekstprokuratury"/>
        <w:rPr/>
      </w:pPr>
      <w:r>
        <w:rPr>
          <w:b w:val="false"/>
        </w:rPr>
        <w:t xml:space="preserve">Tymczasem palącym problemem jest zakres dopuszczalności czynności operacyjno-rozpoznawczych i wpływ ich na treść wyroków. Wysoką temperaturę problemu wywołują trzy niebagatelne czynniki: wysoka użyteczność dowodowa w wypadku bezpośredniego utrwalenia czynu, drastyczna ingerencja w prawo do prywatności i niebezpieczeństwo wykorzystywania wyników np. podsłuchu operacyjnego w celach niemających nic wspólnego z procesem karnym. Podnosiła ją jeszcze ślamazarność prac kolejnych ekip rządzących nad kompleksową ustawą o czynnościach operacyjno-rozpo-znawczych (od co najmniej 2007 r.), a w tej chwili dodatkowo ostra kontrowersyjność ustawy mającej być implementacją do prawa policyjnego wyroku Trybunału Konstytucyjnego z dnia 30 lipca 2014 r. (sygn. K 23/11, OTK-A 2014, nr 7, poz. 80). Nic dziwnego, że aż w 13 artykułach omawiano wykorzystywanie w procesie sądowym czynności operacyjno-rozpoznawczych, ich dopuszczalność oraz metodykę. Wśród tych prac na pierwsze miejsce wybija się bardzo obszerne studium dr. Zbigniewa Rau „Problematyka czynności operacyjno-rozpoznawczych w świetle przeprowadzonych badań. </w:t>
      </w:r>
      <w:r>
        <w:rPr>
          <w:b w:val="false"/>
          <w:spacing w:val="-2"/>
        </w:rPr>
        <w:t>Dziesięć lat prac nad ustawą – legislacyjna rozwaga czy porażka?”, które zostało oparte na badaniach ankietowych funkcjonariuszy służb policyjnych i skrupulatnej analizie prawno-dogmatycznej obecnych i projektowanych uregulowań.</w:t>
      </w:r>
    </w:p>
    <w:p>
      <w:pPr>
        <w:pStyle w:val="Tekstprokuratury"/>
        <w:rPr/>
      </w:pPr>
      <w:r>
        <w:rPr>
          <w:b w:val="false"/>
        </w:rPr>
        <w:t>Na trzeci dział składają się prace, których tematyka koncentruje się na zwalczaniu przestępczości punktu widzenia kryminalistyki i penitencjarystyki. Z pewnością wielu praktyków zainteresuje ciekawy artykuł Mariusza Sasa o penitencjarnych aspektach przestępczości zorganizowanej na przykładzie Aresztu Śledczego oraz praca Ewy Kowalewskiej-Borys i Barbary Kukło poświęcona profilowaniu sprawcy przestępstwa.</w:t>
      </w:r>
    </w:p>
    <w:p>
      <w:pPr>
        <w:pStyle w:val="Tekstprokuratury"/>
        <w:rPr/>
      </w:pPr>
      <w:r>
        <w:rPr>
          <w:b w:val="false"/>
        </w:rPr>
        <w:t>Czwarty dział to prace na temat tendencji kryminalnych zagrożeń obrotu gospodarczego, takich jak: nowe formy przestępczości zorganizowanej (praca Piotra Niemczyka, Krzysztofa Foryciarza i Barbary Kielan), ujawnianie informacji poufnych w obrocie instrumentami finansowymi (Anna Płońska oraz Marcin Wysocki) oraz przestępne posługiwanie się kartą płatniczą (prace Roberta Zawłockiego i Michała Gałęskiego oraz Katarzyny Liżyńskiej).</w:t>
      </w:r>
    </w:p>
    <w:p>
      <w:pPr>
        <w:pStyle w:val="Tekstprokuratury"/>
        <w:rPr/>
      </w:pPr>
      <w:r>
        <w:rPr>
          <w:b w:val="false"/>
        </w:rPr>
        <w:t>W piątym dziale grupującym opracowania na temat współczesnych form przestępczości znalazły się m.in. omówienia przestępstw przeciwko zabytkom (Marek Łuczak), a także fenomen tzw. asylum shopping, czyli wyłudzania przez cudzoziemca ochrony w kilku państwach członkowskich UE (Rafal Rogala, Karolina Marcjanik), którego znaczenie jednak drastycznie zbladło w zderzeniu z najazdem imigrantów w 2015 r. Ciekawa jest także analiza jurysdykcji państw na tle przestępstw informatycznych (Joanna Worona). Problem jest bardzo trudny, zważywszy na uniwersalizm Internetu.</w:t>
      </w:r>
    </w:p>
    <w:p>
      <w:pPr>
        <w:pStyle w:val="Tekstprokuratury"/>
        <w:rPr/>
      </w:pPr>
      <w:r>
        <w:rPr>
          <w:b w:val="false"/>
        </w:rPr>
        <w:t xml:space="preserve">Równie interesujący jest tom „B”, poświęcony problemom technologiczno-informatycznym zwalczania przestępczości. Spośród 50 prac w nim opublikowanych i usystematyzowanych w czterech działach nie jest łatwo wybrać – wszystkich nie sposób nawet wymienić – takich, które zasługują szczególnie na przeczytanie. Jak zawsze w takim wypadku, po części subiektywna ocena recenzenta musi rozstrzygnąć o wyborze. Pierwszą część książki tworzą artykuły zajmujące się problematyką technologicznego wsparcia organów ścigania i wymiaru sprawiedliwości. Przeważają wśród nich dotyczące technologii informatycznej stosowanej celem przyspieszenia procesu karnego. Są to m.in. artykuły na temat videokonferencji w postępowaniu przed sądem (Robert Szychowski), wykorzystania automatycznego rozpoznawania mowy w postępowaniu sądowym (Sylwia Kotecka), elektronicznej wymiany danych wykorzystywanych w procesie karnym (Tomasz Kałużny, Grażyna Zawadzka-Lotko). Ściśle koresponduje z tą częścią książki, następna, zawierająca opracowania na temat nowoczesnych technologii stosowanych obecnie w kryminalistyce. Również i tu można znaleźć prace omawiające wykorzystanie instrumentów informatycznych. Na ogólną liczbę 13 prac aż 7 zajmuje się aspektami informatycznymi lub posługiwaniem się technologią cyfrową w badaniach kryminalistycznych, od identyfikacji dokumentu do automatycznej wymiany danych DNA. Nic dziwnego, że w omawianym tomie musiało znaleźć się także miejsce (część III) na analizę różnych form przestępczości w cyberprzestrzeni. Jakby swoistym wprowadzeniem do niej jest artykuł Rafała Kasprzaka, Mirosława Maja i Zbigniewa Tarapaty „Przestępstwa w cyberprzestrzeni. Aspekty technologiczne i prawne”. Może on być niezwykle pożyteczny dla osób, które chcę uzyskać podstawowe wiadomości na temat przestępstw cybernetycznych, będących plagą świata współczesnego, oraz metod ochrony przed nimi i zwalczania. </w:t>
      </w:r>
    </w:p>
    <w:p>
      <w:pPr>
        <w:pStyle w:val="Tekstprokuratury"/>
        <w:rPr/>
      </w:pPr>
      <w:r>
        <w:rPr>
          <w:b w:val="false"/>
        </w:rPr>
        <w:t xml:space="preserve">Końcową, czwartą część książki wypełniają artykuły zajmujące się wybranymi aspektami technologii monitoringu. Są bardzo ciekawe. Pierwsze cztery omawiają – z różnych punktów widzenia – konflikt między monitoringiem a ochroną danych osobowych, następne już w liczbie 7 poświęcone są zagadnieniom technologicznym, m.in. takim jak: automatyczny nadzór nad ruchem drogowym (Karol Lisowski, Andrzej Czyżewski, Georgis Bogdanis), koncepcja „niewidzialnego bezpieczeństwa”, stosowana w zabezpieczeniu antyterrorystycznym miast, przestrzeni publicznej i obiektów budowlanych (Artur Jasiński) lub ochrona systemu zabezpieczenia w wodę jako element infrastruktury krytycznej (Katarzyna Karwacka i Alicja Żukowska). </w:t>
      </w:r>
    </w:p>
    <w:p>
      <w:pPr>
        <w:pStyle w:val="Tekstprokuratury"/>
        <w:rPr>
          <w:b w:val="false"/>
          <w:b w:val="false"/>
        </w:rPr>
      </w:pPr>
      <w:r>
        <w:rPr>
          <w:b w:val="false"/>
        </w:rPr>
        <w:t>Na koniec tej recenzji, ze względu na rozmiary dzieła, bardzo sumarycznej, niezbędne są dwa stwierdzenia:</w:t>
      </w:r>
    </w:p>
    <w:p>
      <w:pPr>
        <w:pStyle w:val="Tekstprokuratury"/>
        <w:numPr>
          <w:ilvl w:val="0"/>
          <w:numId w:val="2"/>
        </w:numPr>
        <w:ind w:left="284" w:right="0" w:hanging="284"/>
        <w:rPr/>
      </w:pPr>
      <w:r>
        <w:rPr>
          <w:b w:val="false"/>
        </w:rPr>
        <w:t>pierwsze: dzieło to, jak każda książka zbiorowa (w sumie 103 prace), zawiera prace bardzo zróżnicowane zarówno pod względem poziomu naukowego, jak i komunikatywności; mimo to jest dzieło będące wydarzeniem w polskiej literaturze z uwagi na jej tematykę oraz wszechstronność jej potraktowania;</w:t>
      </w:r>
    </w:p>
    <w:p>
      <w:pPr>
        <w:pStyle w:val="Tekstprokuratury"/>
        <w:numPr>
          <w:ilvl w:val="0"/>
          <w:numId w:val="2"/>
        </w:numPr>
        <w:ind w:left="284" w:right="0" w:hanging="284"/>
        <w:rPr/>
      </w:pPr>
      <w:r>
        <w:rPr>
          <w:b w:val="false"/>
        </w:rPr>
        <w:t>drugie: omawiane dzieło stanowi w tej chwili najbardziej aktualne kompendium wiedzy o nowych formach przestępczości XXI wieku i problemach związanych z jej zwalczaniem. Powinno znaleźć się w każdej bibliotece naukowej oraz podręcznej organów wymiaru sprawiedliwości i organów ścigan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4, 20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4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S. Walto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cenzja książek Przestępczość w XXI wieku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Hps">
    <w:name w:val="hps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ytulprokuraturyZnak">
    <w:name w:val="tytul prokuratury Znak"/>
    <w:qFormat/>
    <w:rPr>
      <w:rFonts w:ascii="Helvetica" w:hAnsi="Helvetica" w:cs="Helvetica"/>
      <w:b/>
      <w:bCs/>
      <w:sz w:val="31"/>
      <w:szCs w:val="24"/>
    </w:rPr>
  </w:style>
  <w:style w:type="character" w:styleId="Separator">
    <w:name w:val="separato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 w:bidi="mn-Mong-CN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 w:bidi="mn-Mong-CN"/>
    </w:rPr>
  </w:style>
  <w:style w:type="character" w:styleId="Pricemessage">
    <w:name w:val="pricemessage"/>
    <w:qFormat/>
    <w:rPr/>
  </w:style>
  <w:style w:type="character" w:styleId="Itempriceamount">
    <w:name w:val="itempriceamount"/>
    <w:qFormat/>
    <w:rPr/>
  </w:style>
  <w:style w:type="character" w:styleId="Metakey">
    <w:name w:val="meta-key"/>
    <w:qFormat/>
    <w:rPr/>
  </w:style>
  <w:style w:type="character" w:styleId="Metavalue">
    <w:name w:val="meta-value"/>
    <w:qFormat/>
    <w:rPr/>
  </w:style>
  <w:style w:type="character" w:styleId="Td">
    <w:name w:val="td"/>
    <w:qFormat/>
    <w:rPr/>
  </w:style>
  <w:style w:type="character" w:styleId="Shorttext">
    <w:name w:val="short_text"/>
    <w:qFormat/>
    <w:rPr/>
  </w:style>
  <w:style w:type="character" w:styleId="Kursywa">
    <w:name w:val="kursywa"/>
    <w:qFormat/>
    <w:rPr>
      <w:i/>
    </w:rPr>
  </w:style>
  <w:style w:type="character" w:styleId="St">
    <w:name w:val="st"/>
    <w:qFormat/>
    <w:rPr/>
  </w:style>
  <w:style w:type="character" w:styleId="Luchililuchiliselected">
    <w:name w:val="luc_hili luc_hili_selected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mn-Mong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mn-Mong-CN"/>
    </w:rPr>
  </w:style>
  <w:style w:type="paragraph" w:styleId="Buymessage">
    <w:name w:val="buymessag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aintitle">
    <w:name w:val="maintit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title1">
    <w:name w:val="subtit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ytcoolLTGliederung1">
    <w:name w:val="lyt-cool~LT~Gliederung 1"/>
    <w:qFormat/>
    <w:pPr>
      <w:widowControl/>
      <w:autoSpaceDE w:val="false"/>
      <w:bidi w:val="0"/>
    </w:pPr>
    <w:rPr>
      <w:rFonts w:ascii="Albany" w:hAnsi="Albany" w:eastAsia="Times New Roman" w:cs="Albany"/>
      <w:color w:val="000000"/>
      <w:sz w:val="48"/>
      <w:szCs w:val="48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3:00Z</dcterms:created>
  <dc:creator>Dorota Kaleta</dc:creator>
  <dc:description/>
  <cp:keywords/>
  <dc:language>en-US</dc:language>
  <cp:lastModifiedBy>Maciej Świętek</cp:lastModifiedBy>
  <cp:lastPrinted>2016-02-15T15:03:00Z</cp:lastPrinted>
  <dcterms:modified xsi:type="dcterms:W3CDTF">2016-02-29T09:34:00Z</dcterms:modified>
  <cp:revision>4</cp:revision>
  <dc:subject/>
  <dc:title>Marek Mozgawa</dc:title>
</cp:coreProperties>
</file>