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Aleksander Herzog</w:t>
      </w:r>
    </w:p>
    <w:p>
      <w:pPr>
        <w:pStyle w:val="Tytulprokuratury"/>
        <w:rPr>
          <w:b/>
          <w:b/>
        </w:rPr>
      </w:pPr>
      <w:r>
        <w:rPr>
          <w:b/>
        </w:rPr>
        <w:t>Z dziejów prokuratury polskiej</w:t>
      </w:r>
      <w:r>
        <w:rPr>
          <w:rStyle w:val="Odwoanieprzypisudolnego"/>
          <w:rStyle w:val="FootnoteAnchor"/>
          <w:b/>
          <w:szCs w:val="21"/>
        </w:rPr>
        <w:footnoteReference w:id="2"/>
      </w:r>
    </w:p>
    <w:p>
      <w:pPr>
        <w:pStyle w:val="Podtytulprokuratury"/>
        <w:rPr/>
      </w:pPr>
      <w:r>
        <w:rPr/>
        <w:t>Streszczenie</w:t>
      </w:r>
    </w:p>
    <w:p>
      <w:pPr>
        <w:pStyle w:val="Tekstprokuratury"/>
        <w:rPr/>
      </w:pPr>
      <w:r>
        <w:rPr>
          <w:b w:val="false"/>
          <w:i/>
        </w:rPr>
        <w:t>W artykule przedstawiono syntetycznie zarys dziejów prokuratury w Polsce po odzyskaniu niepodległości w 1918 r., koncentrując się szczególnie na zmianach wprowadzonych w procesie przemian ustrojowych po 1990 r. Obok omówienia kolejnych regulacji prawnych i zawartych w nich zasadniczych unormowań ustrojowych, wskazano na problemy związane z tak zwaną „weryfikacją” z 1990 r. oraz na kolejne projekty zmian przepisów regulujących funkcjonowanie prokuratury.</w:t>
      </w:r>
    </w:p>
    <w:p>
      <w:pPr>
        <w:pStyle w:val="Tekstprokuratury"/>
        <w:rPr>
          <w:b w:val="false"/>
          <w:b w:val="false"/>
          <w:i/>
          <w:i/>
        </w:rPr>
      </w:pPr>
      <w:r>
        <w:rPr>
          <w:b w:val="false"/>
          <w:i/>
        </w:rPr>
      </w:r>
    </w:p>
    <w:p>
      <w:pPr>
        <w:pStyle w:val="Tekstprokuratury"/>
        <w:rPr/>
      </w:pPr>
      <w:r>
        <w:rPr>
          <w:b w:val="false"/>
        </w:rPr>
        <w:t>W pierwszej kolejności podkreślić należy z naciskiem, że niniejszy artykuł przedstawia jedynie zarys dziejów polskiej prokuratury, w wielkim uproszczeniu i z pominięciem szeregu istotnych szczegółów. Oczywiście niemożliwe jest ze względu na charakter tego tekstu przekazanie pogłębionej historii prokuratury w Polsce. Czytelników należy odesłać do nielicznych publikacji książkowych</w:t>
      </w:r>
      <w:r>
        <w:rPr>
          <w:rStyle w:val="Odwoanieprzypisudolnego"/>
          <w:rStyle w:val="FootnoteAnchor"/>
          <w:rFonts w:cs="Arial" w:ascii="Arial" w:hAnsi="Arial"/>
          <w:b/>
          <w:szCs w:val="21"/>
        </w:rPr>
        <w:footnoteReference w:id="3"/>
      </w:r>
      <w:r>
        <w:rPr>
          <w:b w:val="false"/>
        </w:rPr>
        <w:t>, które jednak także dalekie są od pełnej syntezy dziejów tej instytucji.</w:t>
      </w:r>
    </w:p>
    <w:p>
      <w:pPr>
        <w:pStyle w:val="Tekstprokuratury"/>
        <w:rPr/>
      </w:pPr>
      <w:r>
        <w:rPr>
          <w:b w:val="false"/>
        </w:rPr>
        <w:t>Sygnalizując tylko cały okres Rzeczypospolitej szlacheckiej, w którym doszło do ukształtowania się takich specyficznych urzędów, jak instygatorzy koronni oraz instygatorzy przy sądach ziemskich i grodzkich, trzeba podkreślić, że na ukształtowanie się współczesnej instytucji prokuratury w Polsce – po odzyskaniu niepodległości w 1918 r. – miały wpływ w istocie modele prokuratur ukształtowane w państwach zaborczych, nie zaś tradycja I RP. Do</w:t>
      </w:r>
      <w:r>
        <w:rPr>
          <w:b w:val="false"/>
          <w:spacing w:val="-2"/>
        </w:rPr>
        <w:t xml:space="preserve">szło zatem do przerwania ciągłości naturalnego rozwoju historycznego. Gdyby było inaczej, może dziś zamiast „prokuratora” mielibyśmy „instygatora”. </w:t>
      </w:r>
    </w:p>
    <w:p>
      <w:pPr>
        <w:pStyle w:val="Tekstprokuratury"/>
        <w:rPr/>
      </w:pPr>
      <w:r>
        <w:rPr>
          <w:b w:val="false"/>
        </w:rPr>
        <w:t>Warto wskazać, że w okresie I wojny światowej, gdy jeszcze nie było niepodległej Polski, w okupowanej przez Niemcy części Królestwa Polskiego już powstał Sąd Najwyższy (we wrześniu 1917 r.), sądy niższego szczebla i prokuratura. Tymczasowa Rada Stanu wydała bowiem 18 lipca 1917 r. przepisy o urządzeniu sądownictwa w Królestwie Polskim, w których także mowa o prokuraturze przy sądach.</w:t>
      </w:r>
    </w:p>
    <w:p>
      <w:pPr>
        <w:pStyle w:val="Tekstprokuratury"/>
        <w:rPr>
          <w:b w:val="false"/>
          <w:b w:val="false"/>
        </w:rPr>
      </w:pPr>
      <w:r>
        <w:rPr>
          <w:b w:val="false"/>
        </w:rPr>
        <w:t>Zasługuje na podkreślenie, że jeszcze przed regulacjami dotyczącymi prokuratury cywilnej Naczelnik Państwa Józef Piłsudski wydał dekret z dnia 19 stycznia 1919 r. zatytułowany „ustawa o tymczasowej organizacji sądowej Wojska Polskiego”</w:t>
      </w:r>
      <w:r>
        <w:rPr>
          <w:rStyle w:val="Odwoanieprzypisudolnego"/>
          <w:rStyle w:val="FootnoteAnchor"/>
          <w:rFonts w:cs="Arial" w:ascii="Arial" w:hAnsi="Arial"/>
          <w:b/>
          <w:szCs w:val="21"/>
        </w:rPr>
        <w:footnoteReference w:id="4"/>
      </w:r>
      <w:r>
        <w:rPr>
          <w:b w:val="false"/>
        </w:rPr>
        <w:t xml:space="preserve">. Powołano nim instytucję Naczelnego Prokuratora Wojskowego, któremu podlegać mieli prokuratorzy wojskowi wszystkich stopni, zarazem jako głównego doradcę i referenta Ministra Spraw Wojskowych we wszystkich sprawach prawnych dotyczących wojskowego wymiaru sprawiedliwości. Charakteryzuje to prymat walki w obronie odrodzonej Ojczyzny w owych czasach. Wyodrębniona prokuratura wojskowa – wraz z sądownictwem wojskowym – wpisuje się zatem w tradycję polskiego wymiaru sprawiedliwości od niemal wieku. Nakazuje to krytyczne i rozważne spojrzenie na pojawiające się w ostatnich latach projekty jej likwidacji. </w:t>
      </w:r>
    </w:p>
    <w:p>
      <w:pPr>
        <w:pStyle w:val="Tekstprokuratury"/>
        <w:rPr/>
      </w:pPr>
      <w:r>
        <w:rPr>
          <w:b w:val="false"/>
        </w:rPr>
        <w:t>Za początek prokuratury powszechnej w II Rzeczypospolitej trzeba natomiast uznać dekrety Naczelnika Państwa Józefa Piłsudskiego z dnia 8 lutego 1919 r., a mianowicie dekret w przedmiocie ustroju Sądu Najwyższego</w:t>
      </w:r>
      <w:r>
        <w:rPr>
          <w:rStyle w:val="Odwoanieprzypisudolnego"/>
          <w:rStyle w:val="FootnoteAnchor"/>
          <w:rFonts w:cs="Arial" w:ascii="Arial" w:hAnsi="Arial"/>
          <w:b/>
          <w:szCs w:val="21"/>
        </w:rPr>
        <w:footnoteReference w:id="5"/>
      </w:r>
      <w:r>
        <w:rPr>
          <w:b w:val="false"/>
        </w:rPr>
        <w:t xml:space="preserve"> – w którym czytamy: „Obowiązki Prokuratora Naczelnego pełni Minister Sprawiedliwości. Przy Sądzie Najwyższym urzęduje odpowiednia liczba prokuratorów i podprokuratorów. Jeden z prokuratorów będzie mianowany na stanowisko Pierwszego Prokuratora”, i dekret w przedmiocie zmian w urządzeniach wymiaru sprawiedliwości w byłym zaborze austriackim</w:t>
      </w:r>
      <w:r>
        <w:rPr>
          <w:rStyle w:val="Odwoanieprzypisudolnego"/>
          <w:rStyle w:val="FootnoteAnchor"/>
          <w:rFonts w:cs="Arial" w:ascii="Arial" w:hAnsi="Arial"/>
          <w:b/>
          <w:szCs w:val="21"/>
        </w:rPr>
        <w:footnoteReference w:id="6"/>
      </w:r>
      <w:r>
        <w:rPr>
          <w:b w:val="false"/>
        </w:rPr>
        <w:t>: „Prokuratura bierze nazwę od sądu, przy którym jest ustanowiona, zatem Prokurator przy sądzie okręgowym, apelacyjnym, Najwyższym”. W pierwszych latach niepodległości bazowano na stosowanych odpowiednio przepisach państw zaborczych.</w:t>
      </w:r>
    </w:p>
    <w:p>
      <w:pPr>
        <w:pStyle w:val="Tekstprokuratury"/>
        <w:rPr/>
      </w:pPr>
      <w:r>
        <w:rPr>
          <w:b w:val="false"/>
        </w:rPr>
        <w:t>Zasadniczy model sądownictwa i prokuratury w Polsce międzywojennej ukształtowało rozporządzenie Prezydenta RP z dnia 6 lutego 1928 r. – Prawo o ustroju sądów powszechnych</w:t>
      </w:r>
      <w:r>
        <w:rPr>
          <w:rStyle w:val="Odwoanieprzypisudolnego"/>
          <w:rStyle w:val="FootnoteAnchor"/>
          <w:rFonts w:cs="Arial" w:ascii="Arial" w:hAnsi="Arial"/>
          <w:b/>
          <w:szCs w:val="21"/>
        </w:rPr>
        <w:footnoteReference w:id="7"/>
      </w:r>
      <w:r>
        <w:rPr>
          <w:b w:val="false"/>
        </w:rPr>
        <w:t>. Zgodnie z nim, Minister Sprawiedliwości był wprawdzie Naczelnym Prokuratorem, a w Ministerstwie działał tak zwany „Nadzór Prokuratorski”, jednocześnie jednak prokuratorzy byli bardzo silnie związani z sądami. Przy Sądzie Najwyższym działał odrębny Pierwszy Prokurator oraz prokuratorzy i wiceprokuratorzy Sądu Najwyższego; przy 7 sądach apelacyjnych działali prokuratorzy i wiceprokuratorzy, zaś przy 45 sądach okręgowych (i 9 oddziałach zamiejscowych) – prokuratorzy, wiceprokuratorzy i podprokuratorzy. Status zawodowy i materialny prokuratorów był zrównany ze statusem sędziów, a wyrazem tego było między innymi mianowanie prokuratorów przez Prezydenta Rzeczypospolitej. Wspólne z sędziami było też postępowanie dyscyplinarne prokuratorów. Do kompetencji prokuratora należała niemal wyłącznie funkcja ścigania karnego ze szczególnym naciskiem na funkcję oskarżycielską przed sądami. Kilka słów trzeba wspomnieć o ówczesnym modelu postępowania – Kodeks postępowania karnego z 1928 r.</w:t>
      </w:r>
      <w:r>
        <w:rPr>
          <w:rStyle w:val="Odwoanieprzypisudolnego"/>
          <w:rStyle w:val="FootnoteAnchor"/>
          <w:rFonts w:cs="Arial" w:ascii="Arial" w:hAnsi="Arial"/>
          <w:b/>
          <w:szCs w:val="21"/>
        </w:rPr>
        <w:footnoteReference w:id="8"/>
      </w:r>
      <w:r>
        <w:rPr>
          <w:b w:val="false"/>
        </w:rPr>
        <w:t xml:space="preserve"> różnicował dochodzenie prokuratorsko-policyjne, którego celem było dostarczenie oskarżycielowi publicznemu niezbędnych informacji, czy ma żądać wszczęcia postępowania sądowego, czy umorzyć postępowanie, od śledztwa, które było już postępowaniem sądowym, prowadzonym przez sędziego śledczego lub sąd grodzki. Należy zwrócić uwagę, że przed sądami grodzkimi oskarżała zasadniczo Policja, dlatego też przed wojną obowiązkom oskarżycielskim mogło podołać mniej niż 500 prokuratorów. Głównym celem śledztwa było utrwalenie dowodów dla sądu wyrokującego. Zasadniczo sędziowie śledczy działali przy sądach okręgowych, niekiedy zaś – do spraw wyjątkowego znaczenia – w sądach apelacyjnych. Przed wojną było stu kilkudziesięciu sędziów śledczych. Trzeba jednak zaznaczyć, że w praktyce nastąpiło znaczne rozszerzenie uprawnień prokuratora kosztem uprawnień sądowych, a to z dwóch powodów – prokurator i Policja mogli prowadzić niektóre czynności w zastępstwie sędziego śledczego w wypadkach nagłych, zaś wielokrotnie nowelizowany art. 20 rozporządzenia Prezydenta RP z dnia 19 marca 1928 r. – Przepisy wprowadzające Kodeks postępowania karnego</w:t>
      </w:r>
      <w:r>
        <w:rPr>
          <w:rStyle w:val="Odwoanieprzypisudolnego"/>
          <w:rStyle w:val="FootnoteAnchor"/>
          <w:rFonts w:cs="Arial" w:ascii="Arial" w:hAnsi="Arial"/>
          <w:b/>
          <w:szCs w:val="21"/>
        </w:rPr>
        <w:footnoteReference w:id="9"/>
      </w:r>
      <w:r>
        <w:rPr>
          <w:b w:val="false"/>
        </w:rPr>
        <w:t xml:space="preserve"> uprawniał prokuratora i Policję do prowadzenia czynności sądowych w dochodzeniu w warunkach w tym przepisie określonych – praktycznie w zakresie bardzo szerokim</w:t>
      </w:r>
      <w:r>
        <w:rPr>
          <w:rStyle w:val="Odwoanieprzypisudolnego"/>
          <w:rStyle w:val="FootnoteAnchor"/>
          <w:rFonts w:cs="Arial" w:ascii="Arial" w:hAnsi="Arial"/>
          <w:b/>
          <w:szCs w:val="21"/>
        </w:rPr>
        <w:footnoteReference w:id="10"/>
      </w:r>
      <w:r>
        <w:rPr>
          <w:b w:val="false"/>
        </w:rPr>
        <w:t>.</w:t>
      </w:r>
    </w:p>
    <w:p>
      <w:pPr>
        <w:pStyle w:val="Tekstprokuratury"/>
        <w:rPr>
          <w:b w:val="false"/>
          <w:b w:val="false"/>
        </w:rPr>
      </w:pPr>
      <w:r>
        <w:rPr>
          <w:b w:val="false"/>
        </w:rPr>
        <w:t>Warto też wspomnieć, że instytucja prokuratury wojskowej została w okresie międzywojennym unormowana odrębnie od Prawa o ustroju sądów powszechnych. Nastąpiło to bowiem w dekrecie Prezydenta RP z dnia 29 września 1936 r. – Prawo o ustroju sądów wojskowych</w:t>
      </w:r>
      <w:r>
        <w:rPr>
          <w:rStyle w:val="Odwoanieprzypisudolnego"/>
          <w:rStyle w:val="FootnoteAnchor"/>
          <w:rFonts w:cs="Arial" w:ascii="Arial" w:hAnsi="Arial"/>
          <w:b/>
          <w:szCs w:val="21"/>
        </w:rPr>
        <w:footnoteReference w:id="11"/>
      </w:r>
      <w:r>
        <w:rPr>
          <w:b w:val="false"/>
        </w:rPr>
        <w:t xml:space="preserve">. Na czele prokuratury wojskowej stał wówczas Minister Spraw Wojskowych, któremu podlegali wszyscy prokuratorzy wojskowi, zaś jego zastępcą był Naczelny Prokurator Wojskowy. Prokuratorzy wojskowi funkcjonowali przy sądach wojskowych (Najwyższym Sądzie Wojskowym i wojskowych sądach okręgowych). </w:t>
      </w:r>
    </w:p>
    <w:p>
      <w:pPr>
        <w:pStyle w:val="Tekstprokuratury"/>
        <w:rPr/>
      </w:pPr>
      <w:r>
        <w:rPr>
          <w:b w:val="false"/>
        </w:rPr>
        <w:t>W okresie bezpośrednio powojennym formalnie utrzymany został początkowo system dotychczasowy – zarówno w postaci Prawa o ustroju sądów powszechnych, jak i Kodeksu postępowania karnego z 1928 r. Równocześnie jednak wprowadzono zasadnicze ograniczenia tego systemu. W pierwszej kolejności warto wspomnieć o Kodeksie Wojskowego Postępowania Karnego z dnia 23 czerwca 1945 r.</w:t>
      </w:r>
      <w:r>
        <w:rPr>
          <w:rStyle w:val="Odwoanieprzypisudolnego"/>
          <w:rStyle w:val="FootnoteAnchor"/>
          <w:rFonts w:cs="Arial" w:ascii="Arial" w:hAnsi="Arial"/>
          <w:b/>
          <w:szCs w:val="21"/>
        </w:rPr>
        <w:footnoteReference w:id="12"/>
      </w:r>
      <w:r>
        <w:rPr>
          <w:b w:val="false"/>
        </w:rPr>
        <w:t xml:space="preserve"> wprowadzającym odmienne postępowanie przygotowawcze będące domeną prokuratury wojskowej. Ta bowiem została utworzona już dekretem PKWN z dnia 23 września 1944 r. – Prawo o ustroju Sądów Wojskowych i Prokuratury Wojskowej</w:t>
      </w:r>
      <w:r>
        <w:rPr>
          <w:rStyle w:val="Odwoanieprzypisudolnego"/>
          <w:rStyle w:val="FootnoteAnchor"/>
          <w:rFonts w:cs="Arial" w:ascii="Arial" w:hAnsi="Arial"/>
          <w:b/>
          <w:szCs w:val="21"/>
        </w:rPr>
        <w:footnoteReference w:id="13"/>
      </w:r>
      <w:r>
        <w:rPr>
          <w:b w:val="false"/>
        </w:rPr>
        <w:t>. Prokuratura wojskowa podlegała bezpośrednio rozkazom Naczelnego Dowódcy, którego zastępcą był Naczelny Szef Sądownictwa Wojennego, kierujący prokuraturą wojskową przez Naczelnego Prokuratora Wojskowego. Prokuratury wojskowe funkcjonowały przy poszczególnych strukturach sił zbrojnych, a więc armiach, okręgach, admiralicjach, korpusach, dywizjach i garnizonach – nie zaś jak w okresie międzywojennym przy sądach wojskowych. Dekret o przestępstwach szczególnie niebezpiecznych w okresie odbudowy państwa, najpierw z dnia 16 listopada 1945 r., a następnie z dnia 13 czerwca 1946 r. (znany powszechnie jako „mały kodeks karny”)</w:t>
      </w:r>
      <w:r>
        <w:rPr>
          <w:rStyle w:val="Odwoanieprzypisudolnego"/>
          <w:rStyle w:val="FootnoteAnchor"/>
          <w:rFonts w:cs="Arial" w:ascii="Arial" w:hAnsi="Arial"/>
          <w:b/>
          <w:szCs w:val="21"/>
        </w:rPr>
        <w:footnoteReference w:id="14"/>
      </w:r>
      <w:r>
        <w:rPr>
          <w:b w:val="false"/>
        </w:rPr>
        <w:t>, wprowadził duże uprawnienia procesowe organów bezpieczeństwa publicznego. Warto też wspomnieć o takich aktach prawnych, jak dekret o postępowaniu doraźnym z dnia 16 listopada 1945 r.</w:t>
      </w:r>
      <w:r>
        <w:rPr>
          <w:rStyle w:val="Odwoanieprzypisudolnego"/>
          <w:rStyle w:val="FootnoteAnchor"/>
          <w:rFonts w:cs="Arial" w:ascii="Arial" w:hAnsi="Arial"/>
          <w:b/>
          <w:szCs w:val="21"/>
        </w:rPr>
        <w:footnoteReference w:id="15"/>
      </w:r>
      <w:r>
        <w:rPr>
          <w:b w:val="false"/>
        </w:rPr>
        <w:t xml:space="preserve"> czy dekret z dnia 22 stycznia 1946 r. o Najwyższym Trybunale Narodowym</w:t>
      </w:r>
      <w:r>
        <w:rPr>
          <w:rStyle w:val="Odwoanieprzypisudolnego"/>
          <w:rStyle w:val="FootnoteAnchor"/>
          <w:rFonts w:cs="Arial" w:ascii="Arial" w:hAnsi="Arial"/>
          <w:b/>
          <w:szCs w:val="21"/>
        </w:rPr>
        <w:footnoteReference w:id="16"/>
      </w:r>
      <w:r>
        <w:rPr>
          <w:b w:val="false"/>
        </w:rPr>
        <w:t>. Wreszcie, utworzona w listopadzie 1945 r. Komisja Specjalna do Walki z Nadużyciami i Szkodnictwem Gospodarczym</w:t>
      </w:r>
      <w:r>
        <w:rPr>
          <w:rStyle w:val="Odwoanieprzypisudolnego"/>
          <w:rStyle w:val="FootnoteAnchor"/>
          <w:rFonts w:cs="Arial" w:ascii="Arial" w:hAnsi="Arial"/>
          <w:b/>
          <w:szCs w:val="21"/>
        </w:rPr>
        <w:footnoteReference w:id="17"/>
      </w:r>
      <w:r>
        <w:rPr>
          <w:b w:val="false"/>
        </w:rPr>
        <w:t xml:space="preserve"> miała do 1950 r. również uprawnienia do prowadzenia postępowania przygotowawczego. Wszystko to doprowadziło do znacznego ograniczenia, a w wielu kategoriach spraw – wyeliminowania czynnika sądowego z postępowania przygotowawczego oraz ograniczenia roli prokuratora.</w:t>
      </w:r>
    </w:p>
    <w:p>
      <w:pPr>
        <w:pStyle w:val="Tekstprokuratury"/>
        <w:rPr/>
      </w:pPr>
      <w:r>
        <w:rPr>
          <w:b w:val="false"/>
        </w:rPr>
        <w:t>Wreszcie ustawą z dnia 20 lipca 1950 r. o Prokuraturze Rzeczypospolitej Polskiej</w:t>
      </w:r>
      <w:r>
        <w:rPr>
          <w:rStyle w:val="Odwoanieprzypisudolnego"/>
          <w:rStyle w:val="FootnoteAnchor"/>
          <w:rFonts w:cs="Arial" w:ascii="Arial" w:hAnsi="Arial"/>
          <w:b/>
          <w:szCs w:val="21"/>
        </w:rPr>
        <w:footnoteReference w:id="18"/>
      </w:r>
      <w:r>
        <w:rPr>
          <w:b w:val="false"/>
        </w:rPr>
        <w:t xml:space="preserve"> nastąpiło wprowadzenie tak zwanego „leninowskiego modelu prokuratury” – Prokuratura wyodrębniona została z Ministerstwa Sprawiedliwości oraz systemu sądów i podporządkowana Radzie Państwa. Utworzony został odrębny urząd Generalnego Prokuratora RP i Generalna Prokuratura, prokuratury wojewódzkie i powiatowe. Zaznaczyć trzeba, że od tego okresu struktura jednostek prokuratury odpowiadała administracyjnemu podziałowi państwa na województwa i powiaty aż do roku 1975, kiedy to po zwiększeniu liczby województw i likwidacji powiatów wprowadzono podział na prokuratury wojewódzkie i rejonowe (w zasadzie pokrywające się ze strukturą sądów). Całość postępowania przygotowawczego podporządkowano prokuratorowi; istotną zmianą było wprowadzenie funkcji określanej jako tak zwany „nadzór ogólny”, a później „prokuratorska kontrola przestrzegania prawa”. Połączono też formalnie prokuratury powszechne i wojskowe, bowiem Naczelny Prokurator Wojskowy stał się jednym z zastępców Prokuratora Generalnego. Zmiany te usankcjonowała Konstytucja PRL z dnia 22 lipca 1952 r., w której znalazł się rozdział „Sąd i Prokuratura”. </w:t>
      </w:r>
    </w:p>
    <w:p>
      <w:pPr>
        <w:pStyle w:val="Tekstprokuratury"/>
        <w:rPr/>
      </w:pPr>
      <w:r>
        <w:rPr>
          <w:b w:val="false"/>
        </w:rPr>
        <w:t>Kolejnym aktem prawnym była ustawa z dnia 14 kwietnia 1967 r. o prokuraturze Polskiej Rzeczypospolitej Ludowej</w:t>
      </w:r>
      <w:r>
        <w:rPr>
          <w:rStyle w:val="Odwoanieprzypisudolnego"/>
          <w:rStyle w:val="FootnoteAnchor"/>
          <w:rFonts w:cs="Arial" w:ascii="Arial" w:hAnsi="Arial"/>
          <w:b/>
          <w:szCs w:val="21"/>
        </w:rPr>
        <w:footnoteReference w:id="19"/>
      </w:r>
      <w:r>
        <w:rPr>
          <w:b w:val="false"/>
        </w:rPr>
        <w:t>. Akcentowała ona rolę prokuratury jako strażnika praworządności, niezależnego od terenowych organów władzy oraz od organów administracji państwowej. Jednak te pięknie wyglądające w teorii przepisy w rzeczywistości miały – jak wiele innych aktów prawnych – charakter fasadowy. Jak wszystkie instytucje państwowe, prokuratura pozostawała pod przemożnym wpływem systemu monopartyjnego, że wspomnieć tylko o tak zwanej „nomenklaturze” – każda nominacja funkcyjna, łącznie z zastępcą prokuratora rejonowego, wymagała zgody właściwego komitetu PZPR.</w:t>
      </w:r>
    </w:p>
    <w:p>
      <w:pPr>
        <w:pStyle w:val="Tekstprokuratury"/>
        <w:rPr>
          <w:b w:val="false"/>
          <w:b w:val="false"/>
        </w:rPr>
      </w:pPr>
      <w:r>
        <w:rPr>
          <w:b w:val="false"/>
        </w:rPr>
        <w:t>Kiedy więc dzisiaj niektórzy politycy mówią, iż obecny kształt prokuratury jest kontynuacją „modelu stalinowskiego” (ściśle rzecz ujmując – raczej „leninowskiego”, bo to na koncepcje Lenina powoływali się jego twórcy)</w:t>
      </w:r>
      <w:r>
        <w:rPr>
          <w:rStyle w:val="Odwoanieprzypisudolnego"/>
          <w:rStyle w:val="FootnoteAnchor"/>
          <w:rFonts w:cs="Arial" w:ascii="Arial" w:hAnsi="Arial"/>
          <w:b/>
          <w:szCs w:val="21"/>
        </w:rPr>
        <w:footnoteReference w:id="20"/>
      </w:r>
      <w:r>
        <w:rPr>
          <w:b w:val="false"/>
        </w:rPr>
        <w:t>, to trzeba zwrócić uwagę, iż podstawowe teoretyczne założenia kompetencji prokuratury z lat pięćdziesiątych ubiegłego wieku wcale nie okazują się niemożliwe do akceptacji na gruncie demokratycznego państwa prawa. W rzeczywistości to praktyka działania państwa autorytarnego (modelu wspólnego dla krajów podporządkowanych blokowi sowieckiemu) spowodowała, że ówczesna prokuratura nie była niczym innym niż politycznym narzędziem systemu sprawowania władzy. Przejawiało się to także w dążeniu do upolitycznienia kadry jej pracowników, które sięgało przeszło 70% członków PZPR. To samo jednak można powiedzieć o wielu innych organach państwowych. Zauważyć w tym miejscu należy, że w Europie i na świecie nie ma jednolitego modelu prokuratury, zarówno pod względem ustrojowym, jak i kompetencyjnym</w:t>
      </w:r>
      <w:r>
        <w:rPr>
          <w:rStyle w:val="Odwoanieprzypisudolnego"/>
          <w:rStyle w:val="FootnoteAnchor"/>
          <w:rFonts w:cs="Arial" w:ascii="Arial" w:hAnsi="Arial"/>
          <w:b/>
          <w:szCs w:val="21"/>
        </w:rPr>
        <w:footnoteReference w:id="21"/>
      </w:r>
      <w:r>
        <w:rPr>
          <w:b w:val="false"/>
        </w:rPr>
        <w:t>.</w:t>
      </w:r>
    </w:p>
    <w:p>
      <w:pPr>
        <w:pStyle w:val="Tekstprokuratury"/>
        <w:rPr>
          <w:b w:val="false"/>
          <w:b w:val="false"/>
        </w:rPr>
      </w:pPr>
      <w:r>
        <w:rPr>
          <w:b w:val="false"/>
        </w:rPr>
        <w:t xml:space="preserve">Zasygnalizować jedynie trzeba, że ustawa z dnia 14 kwietnia 1967 r. wprowadziła również całościową regulację dotyczącą wojskowych jednostek organizacyjnych prokuratury, do których zaliczono: Naczelną Prokuraturę Wojskową, prokuratury okręgów wojskowych (później także prokuratury poszczególnych rodzajów Sił Zbrojnych) oraz wojskowe prokuratury garnizonowe. Od tej pory w kolejnych ustawach utrzymywał się podział na powszechne i wojskowe jednostki organizacyjne prokuratury. </w:t>
      </w:r>
    </w:p>
    <w:p>
      <w:pPr>
        <w:pStyle w:val="Tekstprokuratury"/>
        <w:rPr/>
      </w:pPr>
      <w:r>
        <w:rPr>
          <w:b w:val="false"/>
        </w:rPr>
        <w:t>Sierpień roku 1980 spowodował ferment także w środowisku prokuratorskim. Wyraził się on w próbach utworzenia niezależnych związków zawodowych – w kilku województwach, między innymi w Gdańsku, Olsztynie, Krakowie, Szczecinie, Bydgoszczy, powstały organizacje zakładowe NSZZ „Solidarność” Pracowników Prokuratury PRL, które 7 lutego 1981 r. utworzyły Tymczasową Komisję Koordynacyjną. Wybrano mnie jej przewodniczącym. Zrzeszały niewielką grupę, w skali kraju zaledwie sto kilkadziesiąt osób, w tym około 40 prokuratorów. Mimo to uważane były przez ówczesne kierownictwo prokuratury za zagrożenie nieproporcjonalne do liczebności. W ramach prac Centrum Obywatelskich Inicjatyw Ustawodawczych – później Społecznej Rady Legislacyjnej – „Solidarności” podjęto prace (z udziałem prokuratorów) nad opracowaniem nowego Kodeksu postępowania karnego oraz przygotowano założenia zmian ustawy o prokuraturze zmierzające w kierunku jej odpolitycznienia i zwiększenia niezależności</w:t>
      </w:r>
      <w:r>
        <w:rPr>
          <w:rStyle w:val="Odwoanieprzypisudolnego"/>
          <w:rStyle w:val="FootnoteAnchor"/>
          <w:rFonts w:cs="Arial" w:ascii="Arial" w:hAnsi="Arial"/>
          <w:b/>
          <w:szCs w:val="21"/>
        </w:rPr>
        <w:footnoteReference w:id="22"/>
      </w:r>
      <w:r>
        <w:rPr>
          <w:b w:val="false"/>
        </w:rPr>
        <w:t xml:space="preserve">. Po wprowadzeniu stanu wojennego w dniu 13 grudnia 1981 r. „Solidarność” w prokuraturze została zlikwidowana, wielu jej członków zwolniono z pracy, zaś jednego (prokuratora Stefana Śnieżko z Olsztyna) nawet internowano. Trzeba przypomnieć, że ówczesne przepisy umożliwiały zwolnienie prokuratora z powodu „nie dawania rękojmi wykonywania obowiązków”, a więc z przyczyn w istocie nieokreślonych. Nie było też wtedy instytucji immunitetu prokuratorskiego. </w:t>
      </w:r>
    </w:p>
    <w:p>
      <w:pPr>
        <w:pStyle w:val="Tekstprokuratury"/>
        <w:rPr/>
      </w:pPr>
      <w:r>
        <w:rPr>
          <w:b w:val="false"/>
        </w:rPr>
        <w:t>Równolegle do prokuratorskiej „Solidarności” powstał Związek Zawodowy Pracowników Prokuratury PRL, uważany za przeciwwagę tej pierwszej i wyraźnie popierany przez kierownictwo Prokuratury. Jego przewodniczącym został prokurator Stanisław Iwanicki z Prokuratury Wojewódzkiej w Radomiu</w:t>
      </w:r>
      <w:r>
        <w:rPr>
          <w:rStyle w:val="Odwoanieprzypisudolnego"/>
          <w:rStyle w:val="FootnoteAnchor"/>
          <w:rFonts w:cs="Arial" w:ascii="Arial" w:hAnsi="Arial"/>
          <w:b/>
          <w:szCs w:val="21"/>
        </w:rPr>
        <w:footnoteReference w:id="23"/>
      </w:r>
      <w:r>
        <w:rPr>
          <w:b w:val="false"/>
        </w:rPr>
        <w:t xml:space="preserve">. </w:t>
      </w:r>
    </w:p>
    <w:p>
      <w:pPr>
        <w:pStyle w:val="Tekstprokuratury"/>
        <w:rPr>
          <w:b w:val="false"/>
          <w:b w:val="false"/>
        </w:rPr>
      </w:pPr>
      <w:r>
        <w:rPr>
          <w:b w:val="false"/>
        </w:rPr>
        <w:t xml:space="preserve">Okres po wprowadzeniu stanu wojennego był bardzo trudny dla tej instytucji. Wielu prokuratorów powołano początkowo do służby w prokuraturze wojskowej. Prokuratorzy, którzy nie zdecydowali się na odejście z pracy – a uczyniło to niewielu – musieli stosować przepisy stanu wojennego i niejednokrotnie uczestniczyć w postępowaniach o charakterze politycznym. Z jednej strony byli tacy, którzy czynili to z nadgorliwością, stawiając racje polityczne nad obiektywizmem i stosowaniem prawa. Trzeba jednak także podkreślić, że byli inni – w mojej ocenie znacznie liczniejsi – którzy potrafili zachowywać zawodową uczciwość nawet w tych tak trudnych czasach. </w:t>
      </w:r>
    </w:p>
    <w:p>
      <w:pPr>
        <w:pStyle w:val="Tekstprokuratury"/>
        <w:rPr/>
      </w:pPr>
      <w:r>
        <w:rPr>
          <w:b w:val="false"/>
        </w:rPr>
        <w:t>W tym też okresie powstała kolejna ustawa – z dnia 20 czerwca 1985 r. o prokuraturze Polskiej Rzeczypospolitej Ludowej</w:t>
      </w:r>
      <w:r>
        <w:rPr>
          <w:rStyle w:val="Odwoanieprzypisudolnego"/>
          <w:rStyle w:val="FootnoteAnchor"/>
          <w:rFonts w:cs="Arial" w:ascii="Arial" w:hAnsi="Arial"/>
          <w:b/>
          <w:szCs w:val="21"/>
        </w:rPr>
        <w:footnoteReference w:id="24"/>
      </w:r>
      <w:r>
        <w:rPr>
          <w:b w:val="false"/>
        </w:rPr>
        <w:t>, która formalnie obowiązuje do dziś, ale naprawdę z pierwotnego jej brzmienia nie zostało już nic, nawet tytuł. Warto zwrócić uwagę, że pierwotny jej tekst w art. 2 ust. 1 jednoznacznie określał, iż działalność prokuratury ma na celu „ochronę i umacnianie ustroju politycznego i społeczno-gospodarczego PRL oraz ochronę własności społecznej i poszanowanie praw obywateli”. Z kolei art. 3 kładł nacisk na strzeżenie „praworządności ludowej”. Mówi to wiele o intencjach jej ówczesnych twórców, a zwłaszcza tendencji do upolitycznienia prokuratury. Początkowo ustawa z 1985 r. w szczegółach przejmowała konstrukcję ustawy z 1967 r.</w:t>
      </w:r>
    </w:p>
    <w:p>
      <w:pPr>
        <w:pStyle w:val="Tekstprokuratury"/>
        <w:rPr/>
      </w:pPr>
      <w:r>
        <w:rPr>
          <w:b w:val="false"/>
          <w:spacing w:val="-2"/>
        </w:rPr>
        <w:t>Zasadnicza zmiana modelu nastąpiła po transformacji ustrojowej z 1989</w:t>
      </w:r>
      <w:r>
        <w:rPr>
          <w:b w:val="false"/>
        </w:rPr>
        <w:t xml:space="preserve"> r. W rozmowach Okrągłego Stołu kwestia ta znalazła się w protokole rozbieżności. Ustawa o zmianie Konstytucji z dnia 29 grudnia 1989 r.</w:t>
      </w:r>
      <w:r>
        <w:rPr>
          <w:rStyle w:val="Odwoanieprzypisudolnego"/>
          <w:rStyle w:val="FootnoteAnchor"/>
          <w:rFonts w:cs="Arial" w:ascii="Arial" w:hAnsi="Arial"/>
          <w:b/>
          <w:szCs w:val="21"/>
        </w:rPr>
        <w:footnoteReference w:id="25"/>
      </w:r>
      <w:r>
        <w:rPr>
          <w:b w:val="false"/>
        </w:rPr>
        <w:t xml:space="preserve"> wprowadziła zmianę podporządkowania prokuratury – zgodnie z art. 64 Konstytucji Prokuratura podlegać miała Ministrowi Sprawiedliwości, który sprawować miał zarazem funkcję Prokuratora Generalnego. Szczegóły określić miała ustawa. Trzeba powiedzieć wprost, że zmiana ta wynikała nie tylko ze względów teoretycznych, ale także – a może nawet przede wszystkim – politycznych. Pozostawienie dotychczasowego modelu oznaczałoby, że prokuratura podlegać będzie Prezydentowi RP, który to urząd zastąpił Radę Państwa. A pierwszym Prezydentem był, jak wiadomo, Wojciech Jaruzelski… W kuluarach prac sejmowych nad nowelizacją ustawy o prokuraturze, w których uczestniczyłem jako jeden z ekspertów zaproszonych przez posłów OKP, wyraźnie mówiono, że intencją zmian było również wyjęcie prokuratury spod kontroli Prezydenta. Nowelizacja ustawy o prokuraturze z dnia 22 marca 1990 r.</w:t>
      </w:r>
      <w:r>
        <w:rPr>
          <w:rStyle w:val="Odwoanieprzypisudolnego"/>
          <w:rStyle w:val="FootnoteAnchor"/>
          <w:rFonts w:cs="Arial" w:ascii="Arial" w:hAnsi="Arial"/>
          <w:b/>
          <w:szCs w:val="21"/>
        </w:rPr>
        <w:footnoteReference w:id="26"/>
      </w:r>
      <w:r>
        <w:rPr>
          <w:b w:val="false"/>
        </w:rPr>
        <w:t xml:space="preserve"> wprowadziła połączenie stanowisk Ministra Sprawiedliwości i Prokuratora Generalnego. Zgodnie z nią, prokuraturę stanowić mieli Prokurator Generalny, Pierwszy Zastępca Prokuratora Generalnego i inni zastępcy, prokuratorzy w Ministerstwie Sprawiedliwości oraz prokuratorzy powszechnych i wojskowych jednostek prokuratury. Uchylono kompetencje do sprawowania tzw. prokuratorskiej kontroli przestrzegania prawa. Nowym zjawiskiem było powołanie samorządu prokuratorskiego w postaci zgromadzeń i kolegiów w prokuraturach wojewódzkich oraz Rady Prokuratorów przy Prokuratorze Generalnym. Wprowadzono zakaz przynależności do partii politycznych oraz prowadzenia jakiejkolwiek działalności politycznej w okresie zajmowania stanowiska prokuratora. Nie był on jednak do końca konsekwentny, bowiem nie obejmował prokuratorów mogących zajmować stanowiska posła i senatora. Zniesiona została Prokuratura Generalna, a wszyscy prokuratorzy mieli być powołani na nowo, co było prawną podstawą tak zwanego przeglądu kadrowego, niekiedy określanego też „weryfikacją”. Warto przypomnieć, że takiego zabiegu uniknęło środowisko sędziowskie, zgodnie z lansowanym przez wielu jego przedstawicieli poglądem, iż „środowisko oczyści się samo”. Kiedy więc dzisiaj w niektórych publikacjach podnosi się, jakoby prokuratura nie doznała po 1989 r. większych zmian, jest to po prostu nieprawda.</w:t>
      </w:r>
    </w:p>
    <w:p>
      <w:pPr>
        <w:pStyle w:val="Tekstprokuratury"/>
        <w:rPr/>
      </w:pPr>
      <w:r>
        <w:rPr>
          <w:b w:val="false"/>
        </w:rPr>
        <w:t xml:space="preserve">Pierwszym Ministrem Sprawiedliwości łączącym tę funkcję z funkcją Prokuratora Generalnego był Aleksander Bentkowski, polityk Polskiego Stronnictwa Ludowego. W dniu 11 kwietnia 1990 r. premier Tadeusz Mazowiecki powołał zaś mnie na stanowisko Pierwszego Zastępcy Prokuratora Generalnego. Ten pierwszy okres zdominowały sprawy kadrowe. </w:t>
      </w:r>
    </w:p>
    <w:p>
      <w:pPr>
        <w:pStyle w:val="Tekstprokuratury"/>
        <w:rPr/>
      </w:pPr>
      <w:r>
        <w:rPr>
          <w:b w:val="false"/>
        </w:rPr>
        <w:t>W pierwszej kolejności nastąpiła niemal całkowita wymiana na stanowiskach funkcyjnych – na 49 prokuratorów wojewódzkich zmieniono 47; na 50 zastępców prokuratorów wojewódzkich – powołano 43 nowych. Na stanowiskach prokuratorów rejonowych zmiany objęły 188 osób (62,5%) na 307. Zasadniczo na tych nowych funkcyjnych spoczął ciężar wnioskowania w ramach wspomnianego przeglądu kadrowego.</w:t>
      </w:r>
    </w:p>
    <w:p>
      <w:pPr>
        <w:pStyle w:val="Tekstprokuratury"/>
        <w:rPr/>
      </w:pPr>
      <w:r>
        <w:rPr>
          <w:b w:val="false"/>
        </w:rPr>
        <w:t xml:space="preserve">Na dzień 31 marca 1990 r. prokuratura posiadała 4620 etatów prokuratorskich i 300 aplikanckich, zaś faktycznie zatrudnionych było 3622 prokuratorów (w tym 390 asesorów) i 1002 aplikantów. </w:t>
      </w:r>
    </w:p>
    <w:p>
      <w:pPr>
        <w:pStyle w:val="Tekstprokuratury"/>
        <w:rPr/>
      </w:pPr>
      <w:r>
        <w:rPr>
          <w:b w:val="false"/>
        </w:rPr>
        <w:t>W Prokuraturze Generalnej, którą zlikwidowano, pracowało 115 prokuratorów. Spośród nich 67 powołano na stanowiska prokuratorów w Ministerstwie Sprawiedliwości, 13 – na prokuratorów prokuratur wojewódzkich (12 w Warszawie, 1 w Radomiu), 35 (30,4%) nie otrzymało powołań (w większości skorzystali oni z możliwości przejścia na emeryturę lub rentę).</w:t>
      </w:r>
    </w:p>
    <w:p>
      <w:pPr>
        <w:pStyle w:val="Tekstprokuratury"/>
        <w:rPr/>
      </w:pPr>
      <w:r>
        <w:rPr>
          <w:b w:val="false"/>
        </w:rPr>
        <w:t>W prokuraturach wojewódzkich i rejonowych przeglądowi poddano 3164 prokuratorów, z czego nie otrzymało powołań 291 osób (9,2%). Znaczne było zróżnicowanie terytorialne – w liczbach bezwzględnych najwięcej osób nie powołano w Gdańsku (22), Warszawie (20) i Krakowie (18). W procentach – najwięcej w Elblągu (23,8%), Bielsku–Białej (18,6%) i Gdańsku (18,4%). Trzeba podkreślić, że powody takich decyzji były bardzo różne. Niektóre osoby nie spełniały wymogów formalnych znowelizowanej ustawy – nie odbywszy aplikacji czy nie mając zdanego egzaminu prokuratorskiego. Inni należeli do grupy tych, którzy wykazali się w okresie 1981–1989 nadgorliwością w sprawach politycznych wykraczającą poza obiektywne stosowanie prawa. Były też przypadki specyficzne i nietypowe. Należy także wspomnieć, że w związku z interwencją ówczesnego Rzecznika Praw Obywatelskich stworzony został – w istocie pozaustawowy – tryb odwoławczy. W efekcie 150 spośród niepowołanych prokuratorów złożyło odwołania – z czego rozpoznano 142 (pozostałe osoby cofnęły odwołania bądź w 2 wypadkach podjął arbitralną decyzję Minister Sprawiedliwości). Na 142 odwołania uwzględniono 31, nie uwzględniono 110 (jedną osobę minister powołał przed zakończeniem postępowania odwoławczego).</w:t>
      </w:r>
    </w:p>
    <w:p>
      <w:pPr>
        <w:pStyle w:val="Tekstprokuratury"/>
        <w:rPr/>
      </w:pPr>
      <w:r>
        <w:rPr>
          <w:b w:val="false"/>
        </w:rPr>
        <w:t>Osobno trzeba wspomnieć o prokuraturze wojskowej, gdzie na 254 prokuratorów (294 etaty) nie powołano 67 osób, z czego 24 w Naczelnej Prokuraturze Wojskowej (na 39 zatrudnionych osób) – przy czym kadra kierownicza NPW w całości nie otrzymała powołań.</w:t>
      </w:r>
    </w:p>
    <w:p>
      <w:pPr>
        <w:pStyle w:val="Tekstprokuratury"/>
        <w:rPr/>
      </w:pPr>
      <w:r>
        <w:rPr>
          <w:b w:val="false"/>
        </w:rPr>
        <w:t>Ubytku kadry nie mogły zastąpić powroty do pracy – od 1 kwietnia do 31 października 1990 r. do pracy powróciło 177 osób, zatrudniono też 32 asesorów.</w:t>
      </w:r>
    </w:p>
    <w:p>
      <w:pPr>
        <w:pStyle w:val="Tekstprokuratury"/>
        <w:rPr>
          <w:b w:val="false"/>
          <w:b w:val="false"/>
        </w:rPr>
      </w:pPr>
      <w:r>
        <w:rPr>
          <w:b w:val="false"/>
        </w:rPr>
        <w:t xml:space="preserve">Po zakończeniu tego procesu na dzień 31 października 1990 r. na 4487 etatów było zatrudnionych 3435 prokuratorów (w tym 350 asesorów), a więc wakaty wynosiły 23,4% (oraz 78 w Ministerstwie Sprawiedliwości). Rozmieszczenie kadr było nierównomierne – najwięcej wakatów istniało w woj. gdańskim (45,3%) i warszawskim (42,5%), zaś w Rzeszowie było 3 prokuratorów więcej niż etatów. Jak widać, jednym z poważniejszych problemów odnowionej prokuratury był niedobór kadr. Wiązało się to także z licznymi odejściami z pracy wynikającymi z trudnych warunków materialnych. Wynagrodzenia były niskie i zżerała je inflacja. Ogromny wzrost przestępczości związany ze zmianą systemu ekonomicznego, pojawianiem się nowych rodzajów przestępstw (zwłaszcza przestępczość zorganizowana) i z osłabieniem działalności wykrywczej Policji, powstałej po likwidacji Milicji Obywatelskiej, rzutował także niekorzystnie na pracę szeregowych prokuratorów i prokuratury jako całości. </w:t>
      </w:r>
    </w:p>
    <w:p>
      <w:pPr>
        <w:pStyle w:val="Tekstprokuratury"/>
        <w:rPr/>
      </w:pPr>
      <w:bookmarkStart w:id="0" w:name="_GoBack"/>
      <w:bookmarkEnd w:id="0"/>
      <w:r>
        <w:rPr>
          <w:b w:val="false"/>
        </w:rPr>
        <w:t>Już wkrótce okazało się, że znowelizowana w 1990 r. ustawa nie do końca odpowiada oczekiwaniom polityków, a tendencja do sterowania działaniem prokuratorów nie jest przypisana tylko do systemu „słusznie minionego”. Po upadku rządu Tadeusza Mazowieckiego kolejne kierownictwo resortu sprawiedliwości podjęło prace nad projektem zmian ustawy o prokuraturze, zakładającym między innymi likwidację stanowisk Pierwszego Zastępcy i Zastępców Prokuratora Generalnego, powierzenie nadzoru nad prokuraturą podsekretarzom stanu w Ministerstwie Sprawiedliwości, likwidację stanowiska prokuratora w Ministerstwie Sprawiedliwości oraz określenie prokuratury jako władzy wykonującej polecenia i politykę Rady Ministrów w dziedzinie praworządności. Próby sprzeciwu wobec takich zamierzeń doprowadziły do mojej dymisji w czerwcu 1991 r.</w:t>
      </w:r>
      <w:r>
        <w:rPr>
          <w:rStyle w:val="Odwoanieprzypisudolnego"/>
          <w:rStyle w:val="FootnoteAnchor"/>
          <w:rFonts w:cs="Arial" w:ascii="Arial" w:hAnsi="Arial"/>
          <w:b/>
          <w:szCs w:val="21"/>
        </w:rPr>
        <w:footnoteReference w:id="27"/>
      </w:r>
      <w:r>
        <w:rPr>
          <w:b w:val="false"/>
        </w:rPr>
        <w:t>. Jak się zdaje, projekt ten nie uzyskał dalszego biegu głównie z powodu następujących w tym okresie częstych zmian rządów i poszczególnych ministrów.</w:t>
      </w:r>
    </w:p>
    <w:p>
      <w:pPr>
        <w:pStyle w:val="Tekstprokuratury"/>
        <w:rPr>
          <w:b w:val="false"/>
          <w:b w:val="false"/>
        </w:rPr>
      </w:pPr>
      <w:r>
        <w:rPr>
          <w:b w:val="false"/>
        </w:rPr>
        <w:t>Do poważniejszych zmian doszło ustawą nowelizacyjną z dnia 15 maja 1993 r.</w:t>
      </w:r>
      <w:r>
        <w:rPr>
          <w:rStyle w:val="Odwoanieprzypisudolnego"/>
          <w:rStyle w:val="FootnoteAnchor"/>
          <w:rFonts w:cs="Arial" w:ascii="Arial" w:hAnsi="Arial"/>
          <w:b/>
          <w:szCs w:val="21"/>
        </w:rPr>
        <w:footnoteReference w:id="28"/>
      </w:r>
      <w:r>
        <w:rPr>
          <w:b w:val="false"/>
        </w:rPr>
        <w:t>. Miała ona w założeniu dostosować strukturę organizacyjną prokuratury do struktury sądownictwa. Przypomnieć bowiem trzeba, iż od 1 października 1990 r. funkcjonowały utworzone rozporządzeniem Ministra Sprawiedliwości wydanym na podstawie ustawy z dnia 13 lipca 1990 r. o powołaniu sądów apelacyjnych</w:t>
      </w:r>
      <w:r>
        <w:rPr>
          <w:rStyle w:val="Odwoanieprzypisudolnego"/>
          <w:rStyle w:val="FootnoteAnchor"/>
          <w:rFonts w:cs="Arial" w:ascii="Arial" w:hAnsi="Arial"/>
          <w:b/>
          <w:szCs w:val="21"/>
        </w:rPr>
        <w:footnoteReference w:id="29"/>
      </w:r>
      <w:r>
        <w:rPr>
          <w:b w:val="false"/>
        </w:rPr>
        <w:t xml:space="preserve"> sądy apelacyjne (pierwotnie 10, dopiero od 2005 r. 11 – po utworzeniu Sądu Apelacyjnego w Szczecinie). Początkowo obsługę ich sprawowały wyodrębnione wydziały w prokuraturach wojewódzkich, w miastach, w których funkcjonowały te sądy. Wspomnianą ustawą z dniem 1 lipca 1993 r. utworzono prokuratury apelacyjne, tworząc także zgromadzenia i kolegia w tych prokuraturach. Równocześnie przeniesiono do tej ustawy niektóre postanowienia z omawianego wcześniej projektu. Między innymi zniesiono funkcję Pierwszego Zastępcy Prokuratora Generalnego (pozostawiając równorzędnych zastępców) oraz stanowisko prokuratora w Ministerstwie Sprawiedliwości. W ten sposób zniknął szczebel odpowiadający stanowisku sędziego Sądu Najwyższego. Obsługę Sądu Najwyższego oraz wykonywanie innych czynności w Ministerstwie mieli odtąd pełnić delegowani prokuratorzy prokuratur apelacyjnych. Warto wspomnieć, że Prokurator Generalny utracił – na szczęście przejściowo – mocą tej ustawy m.in. uprawnienie do występowania do Trybunału Konstytucyjnego z wnioskami o stwierdzenie niezgodności aktów prawnych z Konstytucją oraz uczestnictwa w tym postępowaniu, jak też prawo do wnoszenia nadzwyczajnych środków zaskarżenia do Sądu Najwyższego od prawomocnych orzeczeń sądowych. To ostatnie przywróciła nowelizacja Kodeksu postępowania karnego z dnia 29 czerwca 1995 r., wprowadzając znaną w procedurze z 1928 r. instytucję kasacji. </w:t>
      </w:r>
    </w:p>
    <w:p>
      <w:pPr>
        <w:pStyle w:val="Tekstprokuratury"/>
        <w:rPr/>
      </w:pPr>
      <w:r>
        <w:rPr>
          <w:b w:val="false"/>
        </w:rPr>
        <w:t>Kolejna zasadnicza zmiana nastąpiła w wyniku nowelizacji dokonanej ustawą z dnia 10 maja 1996 r.</w:t>
      </w:r>
      <w:r>
        <w:rPr>
          <w:rStyle w:val="Odwoanieprzypisudolnego"/>
          <w:rStyle w:val="FootnoteAnchor"/>
          <w:rFonts w:cs="Arial" w:ascii="Arial" w:hAnsi="Arial"/>
          <w:b/>
          <w:szCs w:val="21"/>
        </w:rPr>
        <w:footnoteReference w:id="30"/>
      </w:r>
      <w:r>
        <w:rPr>
          <w:b w:val="false"/>
        </w:rPr>
        <w:t xml:space="preserve"> – kiedy to z dniem 8 sierpnia 1996 r. utworzono Prokuraturę Krajową jako jednostkę organizacyjną szczebla centralnego. Na jej czele stanął Prokurator Krajowy jako wyróżniony w ustawie zastępca Prokuratora Generalnego, mający faktycznie kierować pracą powszechnych jednostek organizacyjnych prokuratury. Niekonsekwentnie jednak nie wskazano jego prymatu nad innymi zastępcami Prokuratora Generalnego, którzy formalnie byli mu równorzędni. Niezwykle istotne było poszerzenie samodzielności prokuratorów przy wykonywaniu czynności procesowych – w art. 8 zapoczątkowano regulację tej kwestii. </w:t>
      </w:r>
    </w:p>
    <w:p>
      <w:pPr>
        <w:pStyle w:val="Tekstprokuratury"/>
        <w:rPr/>
      </w:pPr>
      <w:r>
        <w:rPr>
          <w:b w:val="false"/>
        </w:rPr>
        <w:t>Brzemiennym w skutki wydarzeniem dla prokuratury była jej dekonstytucjonalizacja dokonana w Konstytucji RP z dnia 2 kwietnia 1997 r.</w:t>
      </w:r>
      <w:r>
        <w:rPr>
          <w:rStyle w:val="Odwoanieprzypisudolnego"/>
          <w:rStyle w:val="FootnoteAnchor"/>
          <w:rFonts w:cs="Arial" w:ascii="Arial" w:hAnsi="Arial"/>
          <w:b/>
          <w:szCs w:val="21"/>
        </w:rPr>
        <w:footnoteReference w:id="31"/>
      </w:r>
      <w:r>
        <w:rPr>
          <w:b w:val="false"/>
        </w:rPr>
        <w:t>. Ustawa zasadnicza całkowicie pominęła ustrojową pozycję i zadania prokuratury. W efekcie w Konstytucji Prokurator Generalny wymieniony został tylko raz w art. 191 jako uprawniony do występowania do Trybunału Konstytucyjnego z wnioskami o stwierdzenie zgodności aktów prawnych z Konstytucją i ustawami – nie przesądzając w żadnej mierze o jego usytuowaniu wobec innych organów państwa.</w:t>
      </w:r>
    </w:p>
    <w:p>
      <w:pPr>
        <w:pStyle w:val="Tekstprokuratury"/>
        <w:rPr>
          <w:b w:val="false"/>
          <w:b w:val="false"/>
        </w:rPr>
      </w:pPr>
      <w:r>
        <w:rPr>
          <w:b w:val="false"/>
        </w:rPr>
        <w:t>W okresie obowiązywania ustawa o prokuraturze z 1985 r. nowelizowana była do dziś blisko 50 razy (5 razy ogłaszano jej teksty jednolite). Wśród różnych drobniejszych nowelizacji trzeba wskazać na przykład ustawę z dnia 18 grudnia 1998 r.</w:t>
      </w:r>
      <w:r>
        <w:rPr>
          <w:rStyle w:val="Odwoanieprzypisudolnego"/>
          <w:rStyle w:val="FootnoteAnchor"/>
          <w:rFonts w:cs="Arial" w:ascii="Arial" w:hAnsi="Arial"/>
          <w:b/>
          <w:szCs w:val="21"/>
        </w:rPr>
        <w:footnoteReference w:id="32"/>
      </w:r>
      <w:r>
        <w:rPr>
          <w:b w:val="false"/>
        </w:rPr>
        <w:t>, którą powołano prokuratury okręgowe w miejsce prokuratur wojewódzkich, czy też nowelę z dnia 12 maja 2000 r.</w:t>
      </w:r>
      <w:r>
        <w:rPr>
          <w:rStyle w:val="Odwoanieprzypisudolnego"/>
          <w:rStyle w:val="FootnoteAnchor"/>
          <w:rFonts w:cs="Arial" w:ascii="Arial" w:hAnsi="Arial"/>
          <w:b/>
          <w:szCs w:val="21"/>
        </w:rPr>
        <w:footnoteReference w:id="33"/>
      </w:r>
      <w:r>
        <w:rPr>
          <w:b w:val="false"/>
        </w:rPr>
        <w:t>, wprowadzającą zmiany w zakresie odpowiedzialności dyscyplinarnej – m.in. zastąpienie komisji dyscyplinarnych przez sądy dyscyplinarne. Istotną zmianą było wprowadzenie ustawą z dnia 18 grudnia 1998 r. o Instytucie Pamięci Narodowej</w:t>
      </w:r>
      <w:r>
        <w:rPr>
          <w:rStyle w:val="Odwoanieprzypisudolnego"/>
          <w:rStyle w:val="FootnoteAnchor"/>
          <w:rFonts w:cs="Arial" w:ascii="Arial" w:hAnsi="Arial"/>
          <w:b/>
          <w:szCs w:val="21"/>
        </w:rPr>
        <w:footnoteReference w:id="34"/>
      </w:r>
      <w:r>
        <w:rPr>
          <w:b w:val="false"/>
        </w:rPr>
        <w:t xml:space="preserve"> kolejnego – trzeciego wobec powszechnych i wojskowych jednostek organizacyjnych – odrębnego pionu prokuratury, a mianowicie Głównej Komisji Ścigania Zbrodni przeciwko Narodowi Polskiemu oraz oddziałowych komisji ścigania. Ich kierownictwo powierzono Dyrektorowi Głównej Komisji, będącemu jednym z zastępców Prokuratora Generalnego, jednak o specyficznym statusie, wynikającym z podwójnego podporządkowania – z jednej strony Prezesowi Instytutu Pamięci Narodowej, z drugiej zaś – Prokuratorowi Generalnemu. Dodatkowo ustawą z dnia 18 października 2006 r. o ujawnianiu informacji o dokumentach bezpieczeństwa państwa z lat 1944–1990 oraz treści tych dokumentów</w:t>
      </w:r>
      <w:r>
        <w:rPr>
          <w:rStyle w:val="Odwoanieprzypisudolnego"/>
          <w:rStyle w:val="FootnoteAnchor"/>
          <w:rFonts w:cs="Arial" w:ascii="Arial" w:hAnsi="Arial"/>
          <w:b/>
          <w:szCs w:val="21"/>
        </w:rPr>
        <w:footnoteReference w:id="35"/>
      </w:r>
      <w:r>
        <w:rPr>
          <w:b w:val="false"/>
        </w:rPr>
        <w:t xml:space="preserve"> powołano kolejny rodzaj jednostek prokuratury w postaci Biura Lustracyjnego i oddziałowych biur lustracyjnych, mających odrębne kompetencje i strukturę. </w:t>
      </w:r>
    </w:p>
    <w:p>
      <w:pPr>
        <w:pStyle w:val="Tekstprokuratury"/>
        <w:rPr>
          <w:b w:val="false"/>
          <w:b w:val="false"/>
        </w:rPr>
      </w:pPr>
      <w:r>
        <w:rPr>
          <w:b w:val="false"/>
        </w:rPr>
        <w:t>Prócz tego prowadzone były liczne prace projektowe nie zakończone finalizacją. Warto wspomnieć, że w listopadzie 1997 r. grupa posłów AWS wniosła do Sejmu projekt ustawy</w:t>
      </w:r>
      <w:r>
        <w:rPr>
          <w:rStyle w:val="Odwoanieprzypisudolnego"/>
          <w:rStyle w:val="FootnoteAnchor"/>
          <w:rFonts w:cs="Arial" w:ascii="Arial" w:hAnsi="Arial"/>
          <w:b/>
          <w:szCs w:val="21"/>
        </w:rPr>
        <w:footnoteReference w:id="36"/>
      </w:r>
      <w:r>
        <w:rPr>
          <w:b w:val="false"/>
        </w:rPr>
        <w:t>, przewidujący likwidację Prokuratury Krajowej jako instytucji rzekomo „niedemokratycznej i sprzecznej z zasadami sprawiedliwości”. Projekt ten odrzucony został w pierwszym czytaniu na posiedzeniu Sejmu w dniu 2 kwietnia 1998 r. niewielką większością głosów. Natomiast w 1999 r. podczas sprawowania funkcji Ministra Sprawiedliwości – Prokuratora Generalnego przez Hannę Suchocką opracowano w Ministerstwie Sprawiedliwości projekt nader kontrowersyjny, zakładający m.in. dwuszczeblową organizację prokuratury (prokuratury wojewódzkie i rejonowe) dostosowaną do podziału administracyjnego państwa, a także utworzenie w prokuraturach „wydziałów operacyjnych”, zajmujących się „sprawami operacyjnymi”. Przewidywał on także oceny okresowe dokonywane przez „szefów prokuratur” (tak miała brzmieć nomenklatura tych stanowisk). Nie trzeba dodawać, że projekt ten nie wzbudził entuzjazmu w środowisku, wywołał także krytyczne głosy wśród teoretyków prawa</w:t>
      </w:r>
      <w:r>
        <w:rPr>
          <w:rStyle w:val="Odwoanieprzypisudolnego"/>
          <w:rStyle w:val="FootnoteAnchor"/>
          <w:rFonts w:cs="Arial" w:ascii="Arial" w:hAnsi="Arial"/>
          <w:b/>
          <w:szCs w:val="21"/>
        </w:rPr>
        <w:footnoteReference w:id="37"/>
      </w:r>
      <w:r>
        <w:rPr>
          <w:b w:val="false"/>
        </w:rPr>
        <w:t xml:space="preserve">. Na szczęście nie doczekał się wniesienia do Sejmu. Środowisko prokuratorskie z kolei samo podejmowało pewne inicjatywy systemowe, których zwieńczeniem był odbyty w grudniu 1998 r. w Ryni I Kongres Prokuratorów. Toczono tam bardzo szeroką dyskusję nad sprawami prokuratury pod hasłem: „Sprawna i niezależna prokuratura naszym celem”. Niestety, postulat opracowania projektu nowej ustawy o prokuraturze przyjęty na Kongresie nie doczekał się realizacji. Skłania także do zastanowienia fakt, że inicjatywy Kongresu Prokuratorów nie kontynuowano. </w:t>
      </w:r>
    </w:p>
    <w:p>
      <w:pPr>
        <w:pStyle w:val="Tekstprokuratury"/>
        <w:rPr/>
      </w:pPr>
      <w:r>
        <w:rPr>
          <w:b w:val="false"/>
        </w:rPr>
        <w:t>Przez cały okres lat 1990–2009 powtarzały się kierowane z różnych stron oskarżenia o wykorzystywanie prokuratury w sposób instrumentalny i działanie jej z powodów politycznych. Niezależnie od ich słuszności i zasadności, trzeba wskazać, iż niemal wszyscy ministrowie sprawiedliwości – zwłaszcza po utworzeniu stanowiska prokuratora Prokuratury Krajowej – korzystali z możliwości tzw. „nocy długich długopisów”. Efektem były nominacje prokuratorów dokonywane już po odwołaniu danego ministra ze stanowiska, a jeszcze przed formalnym wręczeniem mu dymisji. Niedobrze dla prokuratury zapisał się też okres lat 2005–2007, kiedy można było wyraźnie zauważyć zjawisko „ręcznego sterowania” niektórymi sprawami. W tym też czasie dokonano zmian w przepisach dotyczących postępowania w przedmiocie uchylenia immunitetu prokuratorskiego (zwłaszcza w zakresie wprowadzenia tzw. „trybu 24-godzinnego”). Podobne zmiany dotyczące sędziów zostały uznane za sprzeczne z Konstytucją przez Trybunał Konstytucyjny</w:t>
      </w:r>
      <w:r>
        <w:rPr>
          <w:rStyle w:val="Odwoanieprzypisudolnego"/>
          <w:rStyle w:val="FootnoteAnchor"/>
          <w:rFonts w:cs="Arial" w:ascii="Arial" w:hAnsi="Arial"/>
          <w:b/>
          <w:szCs w:val="21"/>
        </w:rPr>
        <w:footnoteReference w:id="38"/>
      </w:r>
      <w:r>
        <w:rPr>
          <w:b w:val="false"/>
        </w:rPr>
        <w:t xml:space="preserve">. </w:t>
      </w:r>
    </w:p>
    <w:p>
      <w:pPr>
        <w:pStyle w:val="Tekstprokuratury"/>
        <w:rPr/>
      </w:pPr>
      <w:r>
        <w:rPr>
          <w:b w:val="false"/>
        </w:rPr>
        <w:t>Ta krytyka zaowocowała zasadniczą reformą dokonaną ustawą z dnia 9 października 2009 r. Zlikwidowała ona unię personalną Ministra Sprawiedliwości i Prokuratora Generalnego. Prace trwały długo, a jednym z najbardziej kontrowersyjnych problemów była kwestia istnienia prokuratur apelacyjnych. Do ich likwidacji dążyła Lewica Demokratyczna (druk nr 131), ale i w projekcie rządowym sprawa ta nie była do końca przesądzona. Jak wiadomo, nowelizacja weszła w życie 31 marca 2010 r. i ukształtowała obecny model funkcjonujący już przeszło 3 lata. Obok tego wyodrębnienia i nazwania prokuratury wprost „organem ochrony prawnej” (co wcześniej wskazywał w swym orzecznictwie Trybunał Konstytucyjny)</w:t>
      </w:r>
      <w:r>
        <w:rPr>
          <w:rStyle w:val="Odwoanieprzypisudolnego"/>
          <w:rStyle w:val="FootnoteAnchor"/>
          <w:rFonts w:cs="Arial" w:ascii="Arial" w:hAnsi="Arial"/>
          <w:b/>
          <w:szCs w:val="21"/>
        </w:rPr>
        <w:footnoteReference w:id="39"/>
      </w:r>
      <w:r>
        <w:rPr>
          <w:b w:val="false"/>
        </w:rPr>
        <w:t xml:space="preserve"> do najważniejszych postanowień należy zaliczyć nowe ukształtowanie zasad samodzielności procesowej prokuratora (art. 8 i 8a), wprowadzenie trybu powoływania prokuratorów w drodze konkursów analogicznych do sędziowskich, ze znaczącą rolą Krajowej Rady Prokuratury, co eliminuje dotychczasową dowolność w awansowaniu na kolejne szczeble prokuratorskie, kadencyjność niektórych stanowisk funkcyjnych, nałożenie na Krajową Radę Prokuratury obowiązku uchwalenia zbioru zasad etyki zawodowej prokuratora. Trzeba wspomnieć także o nowym ukształtowaniu zasad wynagradzania prokuratorów, analogicznie jak sędziów – w oparciu o przeciętne wynagrodzenie z II kwartału roku poprzedzającego, Niestety jak wiadomo ten mechanizm podlegał już „zamrożeniu”. Warto dodać, że po tej „wielkiej noweli” nastąpiły dalsze zmiany, między innymi dotyczące sposobu przeprowadzania konkursów prokuratorskich oraz niezwykle kontrowersyjnej sprawy ocen okresowych. </w:t>
      </w:r>
    </w:p>
    <w:p>
      <w:pPr>
        <w:pStyle w:val="Tekstprokuratury"/>
        <w:rPr/>
      </w:pPr>
      <w:r>
        <w:rPr>
          <w:b w:val="false"/>
        </w:rPr>
        <w:t xml:space="preserve">Na ile nowelizacja z 2009 r. spełniła oczekiwania z jednej strony środowiska, z drugiej społeczeństwa, z trzeciej – polityków – ocenić może sam Czytelnik. Na pewno ostatni okres wskazuje, że świat polityki dąży i dążyć będzie do przynajmniej częściowego nałożenia na prokuraturę ograniczeń. Okazało się, że niezależność prokuratury od rządu wywołuje tendencje do jej ponownego ograniczenia. Ujawniło się to w projektach zmiany ustawy o prokuraturze, opracowywanych w Ministerstwie Sprawiedliwości pod auspicjami ministra Jarosława Gowina, a następnie w opracowaniu kolejnego projektu w postaci „Prawa o prokuraturze”. Z kolei największa partia opozycyjna nie ukrywa zamiaru ponownego połączenia stanowiska Ministra Sprawiedliwości i Prokuratora Generalnego. Obecne prace nad reformą procedury karnej będą miały także niewątpliwy wpływ na przepisy dotyczące prokuratury. Szkoda tylko, że głos środowiska prokuratorów jest tak słabo uwzględniany, zaś pomysły na reformę prokuratury rodzą się w oderwaniu od realiów jej funkcjonowania. </w:t>
      </w:r>
    </w:p>
    <w:p>
      <w:pPr>
        <w:pStyle w:val="Tekstprokuratury"/>
        <w:rPr>
          <w:b w:val="false"/>
          <w:b w:val="false"/>
        </w:rPr>
      </w:pPr>
      <w:r>
        <w:rPr>
          <w:b w:val="false"/>
        </w:rPr>
        <w:t>Na koniec warto pokusić się o kilka – zapewne subiektywnych – refleksji. Po pierwsze, my prokuratorzy i prokuratura jako całość nie możemy zapominać, że służymy prawu, demokratycznemu państwu i społeczeństwu. Od tego, jak dobrze wykonujemy swoje obowiązki, zależy też postrzeganie nas przez społeczeństwo. Nie sposób przy tym przeceniać wszelkich działań zmierzających do kształtowania się wspólnego poczucia solidarności i wysokiego morale prokuratorów opartego na dobrze rozumianych zasadach etyki zawodowej. Budzi niepokój istnienie stowarzyszeń opartych wyraźnie na kryteriach poglądów politycznych ich członków; rozważenia też wymaga zasadność zrzeszania się przez prokuratorów w związkach zawodowych, skoro takiej możliwości nie mają sędziowie. Po drugie, od niemal stu lat status zawodowy prokuratora w Polsce kształtuje się analogicznie jak sędziego. Jest to wielka wartość; jednym z jej wyrazów jest także paralelność struktury organizacyjnej sądów i prokuratur, a w tym także istnienie prokuratur apelacyjnych. Trzeba trwać przy tym zdecydowanie. I wreszcie, dzieje prokuratury na przestrzeni niemal stu ostatnich lat podporządkowane były w wielkim stopniu działaniom i poglądom polityków. Przeważały one nad zdaniem prawników – zwłaszcza zaś tych znających instytucję prokuratury w praktyce. Doświadczenie pokazuje, że nie wychodziło to prokuraturze – będącej wszak jednym z bardzo istotnych elementów wymiaru sprawiedliwości</w:t>
      </w:r>
      <w:r>
        <w:rPr>
          <w:rStyle w:val="Odwoanieprzypisudolnego"/>
          <w:rStyle w:val="FootnoteAnchor"/>
          <w:rFonts w:cs="Arial" w:ascii="Arial" w:hAnsi="Arial"/>
          <w:b/>
          <w:szCs w:val="21"/>
        </w:rPr>
        <w:footnoteReference w:id="40"/>
      </w:r>
      <w:r>
        <w:rPr>
          <w:b w:val="false"/>
        </w:rPr>
        <w:t xml:space="preserve"> – na zdrowie. </w:t>
      </w:r>
    </w:p>
    <w:p>
      <w:pPr>
        <w:pStyle w:val="Tekstprokuratury"/>
        <w:rPr>
          <w:b w:val="false"/>
          <w:b w:val="false"/>
        </w:rPr>
      </w:pPr>
      <w:r>
        <w:rPr>
          <w:b w:val="false"/>
        </w:rPr>
        <w:t xml:space="preserve">Na koniec, kierując się zasadą </w:t>
      </w:r>
      <w:r>
        <w:rPr>
          <w:b w:val="false"/>
          <w:i/>
        </w:rPr>
        <w:t>historia magistra vitae</w:t>
      </w:r>
      <w:r>
        <w:rPr>
          <w:b w:val="false"/>
        </w:rPr>
        <w:t xml:space="preserve">, należy postulować opracowanie nowożytnych dziejów polskiej prokuratury tak dla pamięci o jej przeszłości, jak i dla wyciągnięcia wniosków na przyszłość dla jej funkcjonowania. </w:t>
      </w:r>
    </w:p>
    <w:p>
      <w:pPr>
        <w:pStyle w:val="Tekstprokuratury"/>
        <w:rPr>
          <w:b w:val="false"/>
          <w:b w:val="false"/>
        </w:rPr>
      </w:pPr>
      <w:r>
        <w:rPr>
          <w:b w:val="false"/>
        </w:rPr>
      </w:r>
    </w:p>
    <w:p>
      <w:pPr>
        <w:pStyle w:val="Tekstprokuratury"/>
        <w:rPr>
          <w:b w:val="false"/>
          <w:b w:val="false"/>
        </w:rPr>
      </w:pPr>
      <w:r>
        <w:rPr>
          <w:b w:val="false"/>
        </w:rPr>
      </w:r>
    </w:p>
    <w:p>
      <w:pPr>
        <w:pStyle w:val="Tytulangielski"/>
        <w:rPr/>
      </w:pPr>
      <w:r>
        <w:rPr>
          <w:b/>
          <w:lang w:val="en-US"/>
        </w:rPr>
        <w:t>Remarks on the history of the Polish Public Prosecution Service</w:t>
      </w:r>
    </w:p>
    <w:p>
      <w:pPr>
        <w:pStyle w:val="Podtytulprokuratury"/>
        <w:rPr>
          <w:lang w:val="en-GB"/>
        </w:rPr>
      </w:pPr>
      <w:r>
        <w:rPr>
          <w:lang w:val="en-GB"/>
        </w:rPr>
        <w:t>Abstract</w:t>
      </w:r>
    </w:p>
    <w:p>
      <w:pPr>
        <w:pStyle w:val="Tekstprokuratury"/>
        <w:rPr/>
      </w:pPr>
      <w:r>
        <w:rPr>
          <w:b w:val="false"/>
          <w:i/>
          <w:lang w:val="en-GB"/>
        </w:rPr>
        <w:t>This paper presents a concise overview of the history of the Public Prosecution Service in Poland after the country regained its independence in 1918, with the focus on amendments made as part of the political transformation process after 1990. While discussing successive legal regulations and their principal political system arrangements, the paper identifies issues pertaining to the so-called 1990 “verification” and successive draft amendments to the provisions governing operations of the Public Prosecution Servi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page">
                <wp:posOffset>1490980</wp:posOffset>
              </wp:positionH>
              <wp:positionV relativeFrom="paragraph">
                <wp:posOffset>-1714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35pt;mso-position-vertical-relative:text;margin-left:117.4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534160</wp:posOffset>
              </wp:positionH>
              <wp:positionV relativeFrom="paragraph">
                <wp:posOffset>-24130</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9pt;mso-position-vertical-relative:text;margin-left:120.8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Niniejszy tekst jest modyfikacją wystąpienia wygłoszonego na uroczystości obchodów XX-lecia</w:t>
      </w:r>
      <w:r>
        <w:rPr>
          <w:rFonts w:cs="Arial" w:ascii="Arial" w:hAnsi="Arial"/>
        </w:rPr>
        <w:t xml:space="preserve"> Prokuratury Apelacyjnej w Gdańsku w dniu 21 czerwca 2013 r. Autor pragnie w tym miejscu podziękować Panu Ireneuszowi Tomaszewskiemu, Prokuratorowi Apelacyjnemu w Gdańsku, za inspirację do opracowania tego artykułu.</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w szczególności: A. </w:t>
      </w:r>
      <w:r>
        <w:rPr>
          <w:rFonts w:cs="Arial" w:ascii="Arial" w:hAnsi="Arial"/>
          <w:spacing w:val="32"/>
        </w:rPr>
        <w:t>Herzo</w:t>
      </w:r>
      <w:r>
        <w:rPr>
          <w:rFonts w:cs="Arial" w:ascii="Arial" w:hAnsi="Arial"/>
        </w:rPr>
        <w:t xml:space="preserve">g, Nowelizacja ustawy o prokuraturze. Komentarz, Warszawa 2010; M. </w:t>
      </w:r>
      <w:r>
        <w:rPr>
          <w:rFonts w:cs="Arial" w:ascii="Arial" w:hAnsi="Arial"/>
          <w:spacing w:val="32"/>
        </w:rPr>
        <w:t>Miter</w:t>
      </w:r>
      <w:r>
        <w:rPr>
          <w:rFonts w:cs="Arial" w:ascii="Arial" w:hAnsi="Arial"/>
        </w:rPr>
        <w:t xml:space="preserve">a, M. </w:t>
      </w:r>
      <w:r>
        <w:rPr>
          <w:rFonts w:cs="Arial" w:ascii="Arial" w:hAnsi="Arial"/>
          <w:spacing w:val="32"/>
        </w:rPr>
        <w:t>Rojewsk</w:t>
      </w:r>
      <w:r>
        <w:rPr>
          <w:rFonts w:cs="Arial" w:ascii="Arial" w:hAnsi="Arial"/>
        </w:rPr>
        <w:t xml:space="preserve">i, E. </w:t>
      </w:r>
      <w:r>
        <w:rPr>
          <w:rFonts w:cs="Arial" w:ascii="Arial" w:hAnsi="Arial"/>
          <w:spacing w:val="32"/>
        </w:rPr>
        <w:t>Rojowsk</w:t>
      </w:r>
      <w:r>
        <w:rPr>
          <w:rFonts w:cs="Arial" w:ascii="Arial" w:hAnsi="Arial"/>
        </w:rPr>
        <w:t xml:space="preserve">a, Ustawa o prokuraturze. Komentarz, Warszawa 2011; K. </w:t>
      </w:r>
      <w:r>
        <w:rPr>
          <w:rFonts w:cs="Arial" w:ascii="Arial" w:hAnsi="Arial"/>
          <w:spacing w:val="32"/>
        </w:rPr>
        <w:t>Sitkowsk</w:t>
      </w:r>
      <w:r>
        <w:rPr>
          <w:rFonts w:cs="Arial" w:ascii="Arial" w:hAnsi="Arial"/>
        </w:rPr>
        <w:t xml:space="preserve">a, Pozycja ustrojowa i karnoprocesowa prokuratury w Polsce na tle prawno porównawczym, Toruń 2012; H. </w:t>
      </w:r>
      <w:r>
        <w:rPr>
          <w:rFonts w:cs="Arial" w:ascii="Arial" w:hAnsi="Arial"/>
          <w:spacing w:val="32"/>
        </w:rPr>
        <w:t>Zięba-Załuck</w:t>
      </w:r>
      <w:r>
        <w:rPr>
          <w:rFonts w:cs="Arial" w:ascii="Arial" w:hAnsi="Arial"/>
        </w:rPr>
        <w:t>a, Instytucja prokuratury w Polsce, Warszawa 2003.</w:t>
      </w:r>
    </w:p>
  </w:footnote>
  <w:footnote w:id="4">
    <w:p>
      <w:pPr>
        <w:pStyle w:val="Przypisy"/>
        <w:rPr/>
      </w:pPr>
      <w:r>
        <w:rPr>
          <w:rStyle w:val="FootnoteCharacters"/>
        </w:rPr>
        <w:footnoteRef/>
      </w:r>
      <w:r>
        <w:rPr>
          <w:rFonts w:cs="Arial" w:ascii="Arial" w:hAnsi="Arial"/>
        </w:rPr>
        <w:tab/>
        <w:t xml:space="preserve"> </w:t>
      </w:r>
      <w:r>
        <w:rPr>
          <w:rFonts w:cs="Arial" w:ascii="Arial" w:hAnsi="Arial"/>
        </w:rPr>
        <w:t>Dziennik Rozkazów Wojskowych 1919, nr 11, poz. 392.</w:t>
      </w:r>
    </w:p>
  </w:footnote>
  <w:footnote w:id="5">
    <w:p>
      <w:pPr>
        <w:pStyle w:val="Przypisy"/>
        <w:rPr/>
      </w:pPr>
      <w:r>
        <w:rPr>
          <w:rStyle w:val="FootnoteCharacters"/>
        </w:rPr>
        <w:footnoteRef/>
      </w:r>
      <w:r>
        <w:rPr>
          <w:rFonts w:cs="Arial" w:ascii="Arial" w:hAnsi="Arial"/>
        </w:rPr>
        <w:tab/>
        <w:t xml:space="preserve"> </w:t>
      </w:r>
      <w:r>
        <w:rPr>
          <w:rFonts w:cs="Arial" w:ascii="Arial" w:hAnsi="Arial"/>
        </w:rPr>
        <w:t>Dz. Praw z 1919 r., Nr 15, poz. 199.</w:t>
      </w:r>
    </w:p>
  </w:footnote>
  <w:footnote w:id="6">
    <w:p>
      <w:pPr>
        <w:pStyle w:val="Przypisy"/>
        <w:rPr/>
      </w:pPr>
      <w:r>
        <w:rPr>
          <w:rStyle w:val="FootnoteCharacters"/>
        </w:rPr>
        <w:footnoteRef/>
      </w:r>
      <w:r>
        <w:rPr>
          <w:rFonts w:cs="Arial" w:ascii="Arial" w:hAnsi="Arial"/>
        </w:rPr>
        <w:tab/>
        <w:t xml:space="preserve"> </w:t>
      </w:r>
      <w:r>
        <w:rPr>
          <w:rFonts w:cs="Arial" w:ascii="Arial" w:hAnsi="Arial"/>
        </w:rPr>
        <w:t>Dz. Praw z 1919 r., Nr 15, poz. 200.</w:t>
      </w:r>
    </w:p>
  </w:footnote>
  <w:footnote w:id="7">
    <w:p>
      <w:pPr>
        <w:pStyle w:val="Przypisy"/>
        <w:rPr/>
      </w:pPr>
      <w:r>
        <w:rPr>
          <w:rStyle w:val="FootnoteCharacters"/>
        </w:rPr>
        <w:footnoteRef/>
      </w:r>
      <w:r>
        <w:rPr>
          <w:rFonts w:cs="Arial" w:ascii="Arial" w:hAnsi="Arial"/>
        </w:rPr>
        <w:tab/>
        <w:t xml:space="preserve"> </w:t>
      </w:r>
      <w:r>
        <w:rPr>
          <w:rFonts w:cs="Arial" w:ascii="Arial" w:hAnsi="Arial"/>
        </w:rPr>
        <w:t>Dz. U. Nr 12, poz. 93 – następnie wielokrotnie nowelizowane.</w:t>
      </w:r>
    </w:p>
  </w:footnote>
  <w:footnote w:id="8">
    <w:p>
      <w:pPr>
        <w:pStyle w:val="Przypisy"/>
        <w:rPr/>
      </w:pPr>
      <w:r>
        <w:rPr>
          <w:rStyle w:val="FootnoteCharacters"/>
        </w:rPr>
        <w:footnoteRef/>
      </w:r>
      <w:r>
        <w:rPr>
          <w:rFonts w:cs="Arial" w:ascii="Arial" w:hAnsi="Arial"/>
        </w:rPr>
        <w:tab/>
        <w:t xml:space="preserve"> </w:t>
      </w:r>
      <w:r>
        <w:rPr>
          <w:rFonts w:cs="Arial" w:ascii="Arial" w:hAnsi="Arial"/>
        </w:rPr>
        <w:t>Dz. U. Nr 33, poz. 313 z późn. zm.</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Dz. U. Nr 33, poz. 314 z późn. zm.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Eichstaed</w:t>
      </w:r>
      <w:r>
        <w:rPr>
          <w:rFonts w:cs="Arial" w:ascii="Arial" w:hAnsi="Arial"/>
        </w:rPr>
        <w:t>t, Rola sądu w postępowaniu przygotowawczym a instytucja sędziego śledczego, Warszawa 2009, s. 63–6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76, poz. 53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36, poz. 216 z późn. zm.</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6, poz. 29 z późn. zm.</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Nr 30, poz. 192 z późn. zm.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53, poz. 501 z późn. zm.</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5, poz. 45 z późn. z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Por. Dz. U. z 1945 r., Nr 53, poz. 302.</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38, poz. 34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3, poz. 55.</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Smoleńsk</w:t>
      </w:r>
      <w:r>
        <w:rPr>
          <w:rFonts w:cs="Arial" w:ascii="Arial" w:hAnsi="Arial"/>
        </w:rPr>
        <w:t>i, Rodowód leninowskiej koncepcji prokuratury i jej ustawowa realizacja, Problemy Praworządności 1970, nr 7–8, s. 2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Sitkowsk</w:t>
      </w:r>
      <w:r>
        <w:rPr>
          <w:rFonts w:cs="Arial" w:ascii="Arial" w:hAnsi="Arial"/>
        </w:rPr>
        <w:t>a, Pozycja ustrojowa i karnoprocesowa prokuratury, s. 95 i n. oraz cytowaną tam literaturę.</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Barczy</w:t>
      </w:r>
      <w:r>
        <w:rPr>
          <w:rFonts w:cs="Arial" w:ascii="Arial" w:hAnsi="Arial"/>
        </w:rPr>
        <w:t xml:space="preserve">k, S. </w:t>
      </w:r>
      <w:r>
        <w:rPr>
          <w:rFonts w:cs="Arial" w:ascii="Arial" w:hAnsi="Arial"/>
          <w:spacing w:val="32"/>
        </w:rPr>
        <w:t>Grodzisk</w:t>
      </w:r>
      <w:r>
        <w:rPr>
          <w:rFonts w:cs="Arial" w:ascii="Arial" w:hAnsi="Arial"/>
        </w:rPr>
        <w:t xml:space="preserve">i, S. </w:t>
      </w:r>
      <w:r>
        <w:rPr>
          <w:rFonts w:cs="Arial" w:ascii="Arial" w:hAnsi="Arial"/>
          <w:spacing w:val="32"/>
        </w:rPr>
        <w:t>Grzybowsk</w:t>
      </w:r>
      <w:r>
        <w:rPr>
          <w:rFonts w:cs="Arial" w:ascii="Arial" w:hAnsi="Arial"/>
        </w:rPr>
        <w:t>i (red.), Obywatelskie inicjatywy ustawodawcze „Solidarności”, Warszawa 2001, s. 543–54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Iwanick</w:t>
      </w:r>
      <w:r>
        <w:rPr>
          <w:rFonts w:cs="Arial" w:ascii="Arial" w:hAnsi="Arial"/>
        </w:rPr>
        <w:t xml:space="preserve">i, S. </w:t>
      </w:r>
      <w:r>
        <w:rPr>
          <w:rFonts w:cs="Arial" w:ascii="Arial" w:hAnsi="Arial"/>
          <w:spacing w:val="32"/>
        </w:rPr>
        <w:t>Chod</w:t>
      </w:r>
      <w:r>
        <w:rPr>
          <w:rFonts w:cs="Arial" w:ascii="Arial" w:hAnsi="Arial"/>
        </w:rPr>
        <w:t xml:space="preserve">ak, M. </w:t>
      </w:r>
      <w:r>
        <w:rPr>
          <w:rFonts w:cs="Arial" w:ascii="Arial" w:hAnsi="Arial"/>
          <w:spacing w:val="32"/>
        </w:rPr>
        <w:t>Hilarowic</w:t>
      </w:r>
      <w:r>
        <w:rPr>
          <w:rFonts w:cs="Arial" w:ascii="Arial" w:hAnsi="Arial"/>
        </w:rPr>
        <w:t>z, Chcemy współdecydować o wszystkim, „Gazeta Prawnicza” z dnia 16 maja 1981 r., nr 10 (414); por. także Problemy Praworządności 1981, nr 12, s. 10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pierw. Dz. U. z 1985 r., Nr 31, poz. 13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75, poz. 444 z późn. zm.</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0, poz. 121.</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Jestem nadal prokuratorem” – z Aleksandrem Herzogiem, zdymisjonowanym szefem prokuratury, rozmawia Stanisław Podemski, „Polityka” z dnia 27 lipca 1991 r.</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47, poz. 213.</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53 poz. 306.</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77, poz. 36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78, poz. 483.</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62, poz. 112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48, poz. 55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55, poz. 106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18, poz. 1592.</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Druk nr 43 Sejmu RP III kadencji, tekst na stronach internetowych sejmu.</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Wyrzykowsk</w:t>
      </w:r>
      <w:r>
        <w:rPr>
          <w:rFonts w:cs="Arial" w:ascii="Arial" w:hAnsi="Arial"/>
        </w:rPr>
        <w:t>i (red.), Model ustrojowy prokuratury. Dyskusja nad projektem Ministerstwa Sprawiedliwości z dnia 15 marca 1999 r., Warszawa 2000.</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Por. wyrok TK z dnia 28 listopada 2007 r., sygn. K 39/07, OTK-A 2007, nr 10, poz. 129.</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Por. zwłaszcza wyrok z dnia 6 marca 2007 r., sygn. Sk 54/06, OTK-A 2007, nr 3, poz. 2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Zalecenie Rec (2000) 19 Rady Europy z dnia 6 października 2000 r. dotyczące roli prokuratury w wymiarze sprawiedliwości w sprawach karnych, Prok. i Pr. 2001, nr 1, s.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20"/>
        <w:szCs w:val="20"/>
      </w:rPr>
    </w:pPr>
    <w:r>
      <w:rPr>
        <w:rFonts w:cs="Arial" w:ascii="Arial" w:hAnsi="Arial"/>
        <w:i/>
        <w:sz w:val="20"/>
        <w:szCs w:val="20"/>
      </w:rPr>
      <w:t>Z dziejów prokuratury pol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2">
    <w:name w:val="WW8Num38z2"/>
    <w:qFormat/>
    <w:rPr>
      <w:b/>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TekstpodstawowyzwciciemZnak">
    <w:name w:val="Tekst podstawowy z wcięciem Znak"/>
    <w:qFormat/>
    <w:rPr>
      <w:rFonts w:eastAsia="Calibri"/>
      <w:sz w:val="24"/>
      <w:szCs w:val="24"/>
      <w:lang w:val="en-US"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TytulprokuraturyZnak">
    <w:name w:val="tytul prokuratury Znak"/>
    <w:qFormat/>
    <w:rPr>
      <w:rFonts w:ascii="Helvetica" w:hAnsi="Helvetica" w:cs="Helvetica"/>
      <w:b/>
      <w:bCs/>
      <w:sz w:val="31"/>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val="false"/>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zwciciem">
    <w:name w:val="Tekst podstawowy z wcięciem"/>
    <w:basedOn w:val="TextBody"/>
    <w:qFormat/>
    <w:pPr>
      <w:spacing w:lineRule="auto" w:line="276" w:before="0" w:after="120"/>
      <w:ind w:firstLine="210"/>
      <w:jc w:val="left"/>
    </w:pPr>
    <w:rPr>
      <w:rFonts w:eastAsia="Calibri"/>
      <w:sz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0:00Z</dcterms:created>
  <dc:creator>Dorota Kaleta</dc:creator>
  <dc:description/>
  <cp:keywords/>
  <dc:language>en-US</dc:language>
  <cp:lastModifiedBy>Mikusek Grzegorz  (PR)</cp:lastModifiedBy>
  <cp:lastPrinted>2013-10-17T10:37:00Z</cp:lastPrinted>
  <dcterms:modified xsi:type="dcterms:W3CDTF">2013-11-04T09:21:00Z</dcterms:modified>
  <cp:revision>14</cp:revision>
  <dc:subject/>
  <dc:title>Marek Mozgawa</dc:title>
</cp:coreProperties>
</file>