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-2025</w:t>
      </w:r>
    </w:p>
    <w:p>
      <w:pPr>
        <w:pStyle w:val="Heading1"/>
        <w:jc w:val="center"/>
        <w:rPr>
          <w:vertAlign w:val="superscript"/>
        </w:rPr>
      </w:pPr>
      <w:r>
        <w:rPr/>
        <w:t>edycja 20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8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8"/>
        </w:numPr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8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8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8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8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9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1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ziałania realizowany przez podmiot niebędący stroną umowy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 (należy opisać: co będzie bezpośrednim efektem (materialne „produkty" lub „usługi" zrealizowane na rzecz uczestników zadania) realizacji oferty? 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  <w:r>
        <w:rPr/>
        <w:t>W jakim stopniu projektowane zadania mogą być atrakcyjne dla osób starszych i czy wspierają działania na rzecz solidarności międzypokoleniowej i wewnątrzpokoleniowej seniorów? Czy starsze osoby były zaangażowane w przygotowanie oferty? Czy przewidywane jest wykorzystanie rezultatów osiągniętych w trakcie realizacji oferty w dalszych działaniach jednostki samorządu terytorialnego? -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0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0 r. poz. 1057</w:t>
      </w:r>
      <w:r>
        <w:rPr/>
        <w:t>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1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>na rzecz Aktywności Społecznej Osób Starszych na lata 2014 – 2020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2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8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8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8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8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8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8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8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8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8"/>
        </w:numPr>
        <w:rPr/>
      </w:pPr>
      <w:r>
        <w:rPr/>
        <w:t>zapoznałem się z warunkami programu wieloletniego „Senior+” na lata 2021-2025 (M.P. z 2021 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3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8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 i kontrasygnata skarbnika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8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2:00Z</dcterms:created>
  <dc:creator>Aleksandra_Gdaniec</dc:creator>
  <dc:description>ZNAKI:15610</dc:description>
  <cp:keywords/>
  <dc:language>en-US</dc:language>
  <cp:lastModifiedBy>Przemysław Borowy</cp:lastModifiedBy>
  <cp:lastPrinted>2019-10-18T12:01:00Z</cp:lastPrinted>
  <dcterms:modified xsi:type="dcterms:W3CDTF">2021-05-06T10:02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