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right="0" w:firstLine="708"/>
        <w:jc w:val="both"/>
        <w:rPr/>
      </w:pPr>
      <w:r>
        <w:rPr/>
        <w:t xml:space="preserve">W związku z trwającym od 1 sierpnia 2019 r. naborem wniosków w ramach Programu „Centra opiekuńczo-mieszkalne” finansowanego z Solidarnościowego Funduszu Wsparcia Osób Niepełnosprawnych, </w:t>
      </w:r>
      <w:r>
        <w:rPr>
          <w:iCs/>
        </w:rPr>
        <w:t>poniżej, przyjęte przez Wojewodę Warmińsko - Mazurskiego zasady rozpatrywania wniosków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 xml:space="preserve">w przypadku stwierdzenia błędów/braków we wniosku w ramach wstępnej oceny wniosku, pracownik Wydziału Polityki Społecznej </w:t>
      </w:r>
      <w:r>
        <w:rPr>
          <w:b/>
          <w:bCs/>
          <w:iCs/>
          <w:u w:val="single"/>
        </w:rPr>
        <w:t>jednorazowo</w:t>
      </w:r>
      <w:r>
        <w:rPr>
          <w:iCs/>
        </w:rPr>
        <w:t xml:space="preserve"> drogą mailową wzywa gminę/powiat do uzupełnienia/korekty złożonego wniosku, wskazując przy tym rodzaj braku/błędu oraz termin jego uzupełnienia,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w przypadku wniosków nieuzupełnionych we wskazanym terminie, bądź korekt wniosków nadal zawierających braki lub błędy formalne czy merytoryczne, Wojewoda zastrzega możliwość negatywnego zaopiniowania wniosku i tym samym nieprzekazania wniosku do dalszego procedowania w Ministerstwie Rodziny, Pracy i Polityki Społecznej, o czym samorząd składający wniosek zostanie poinformowany za pośrednictwem platformy ePUAP,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 xml:space="preserve">gmina/powiat, której wniosek został negatywnie zaopiniowany z uwagi na błędy bądź niespełnianie wymogów formalnych bądź merytorycznych, może </w:t>
      </w:r>
      <w:r>
        <w:rPr>
          <w:b/>
          <w:bCs/>
          <w:iCs/>
          <w:u w:val="single"/>
        </w:rPr>
        <w:t>złożyć ponownie nowy wniosek</w:t>
      </w:r>
      <w:r>
        <w:rPr>
          <w:iCs/>
        </w:rPr>
        <w:t xml:space="preserve">, którego termin rozpatrzenia określony w Programie zaczyna bieg z dniem złożenia nowego wniosku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before="0" w:after="60"/>
        <w:ind w:left="4111" w:right="0" w:hanging="0"/>
        <w:jc w:val="center"/>
        <w:rPr/>
      </w:pPr>
      <w:r>
        <w:rPr/>
      </w:r>
    </w:p>
    <w:p>
      <w:pPr>
        <w:pStyle w:val="Normal"/>
        <w:spacing w:before="0" w:after="60"/>
        <w:ind w:left="3544" w:right="0" w:hanging="0"/>
        <w:jc w:val="center"/>
        <w:rPr/>
      </w:pPr>
      <w:r>
        <w:rPr/>
      </w:r>
    </w:p>
    <w:p>
      <w:pPr>
        <w:pStyle w:val="Normal"/>
        <w:spacing w:before="0" w:after="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firstLine="4111"/>
      <w:jc w:val="center"/>
      <w:outlineLvl w:val="0"/>
    </w:pPr>
    <w:rPr>
      <w:rFonts w:ascii="Garamond" w:hAnsi="Garamond" w:cs="Garamond"/>
      <w:b/>
      <w:bCs/>
      <w:sz w:val="26"/>
      <w:szCs w:val="21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Garamond" w:hAnsi="Garamond" w:eastAsia="Lucida Sans Unicode" w:cs="Garamond"/>
      <w:b/>
      <w:bCs/>
      <w:sz w:val="26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orzol</dc:creator>
  <dc:description/>
  <dc:language>en-US</dc:language>
  <cp:lastModifiedBy/>
  <cp:lastPrinted>1995-11-21T17:41:00Z</cp:lastPrinted>
  <dcterms:modified xsi:type="dcterms:W3CDTF">2019-09-02T12:35:28Z</dcterms:modified>
  <cp:revision>4</cp:revision>
  <dc:subject/>
  <dc:title/>
</cp:coreProperties>
</file>