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, poz. 195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, poz. 2351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, poz. 2142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Załączniki – w zależności od specyfiki/rodzaju inwestycji do wniosku należy dołączyć kopie dokumentów </w:t>
            </w:r>
            <w:r>
              <w:rPr>
                <w:b/>
                <w:bCs/>
                <w:sz w:val="16"/>
                <w:szCs w:val="16"/>
                <w:u w:val="single"/>
              </w:rPr>
              <w:t>poświadczone za zgodność z oryginałem</w:t>
            </w:r>
            <w:r>
              <w:rPr>
                <w:sz w:val="16"/>
                <w:szCs w:val="16"/>
              </w:rPr>
              <w:t xml:space="preserve"> (zasady uwierzytelniania dokumentów zostały określone w art. 76a Kodeksu postępowania administracyjnego) wskazane w art. 57 Prawa budowlan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pozwoleniu na budowę zobowiązującą inwestora do uzyskania pozwolenia na użytkowanie obiek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kierownika robót budowlanych o ukończeniu robó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a projektu budowlanego zgłaszanego obiektu w szczególności: rzuty i przekroje pomieszczeń wraz z opisem technicznym oraz informacją o przeznaczeniu pomieszczeń, sposobie ich wykończenia oraz sposobie ich wentylacji,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ę klauzuli uzgadniającej w zakresie spełnienia wymogów higienicznych i zdrowotnych dokumentacji budowla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a o drożności przewodów wentylacji grawitacyjn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z pomiarów wydajności wentylacji mechanicznej w zakresie ilości powietrza wentylacyjn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badania wody w zakresie mikrobiologi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,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, o których mowa w art. 57 Prawa budowla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6:00Z</dcterms:created>
  <dc:creator>PSSE Elbląg - Roksana Grabowska</dc:creator>
  <dc:description/>
  <cp:keywords/>
  <dc:language>en-US</dc:language>
  <cp:lastModifiedBy>PSSE Elbląg - Roksana Grabowska</cp:lastModifiedBy>
  <cp:lastPrinted>2023-02-23T11:44:00Z</cp:lastPrinted>
  <dcterms:modified xsi:type="dcterms:W3CDTF">2023-02-23T11:26:00Z</dcterms:modified>
  <cp:revision>2</cp:revision>
  <dc:subject/>
  <dc:title/>
</cp:coreProperties>
</file>