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26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30 czerwca 2021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gminie Michałowice obręb 0008 Opacz Kolo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4 i 815) zarządza się, co następuje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Pruszkowskiemu na zbycie z zasobu nieruchomości Skarbu Państwa, części nieruchomości położonej w gminie Michałowice obręb 0008 Opacz Kolonia, oznaczonej w ewidencji gruntów i budynków jako działka nr 589/1 o powierzchni 0,0171 ha, uregulowanej w księdze wieczystej Nr WA1P/00004592/1, prowadzonej w VI Wydziale Ksiąg  Wieczystych Sądu Rejonowego w Pruszkow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ej mowa w ust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  2022 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uszkow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4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1-06-30T11:44:00Z</dcterms:modified>
  <cp:revision>2</cp:revision>
  <dc:subject/>
  <dc:title>ZARZĄDZENIE Nr</dc:title>
</cp:coreProperties>
</file>