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b/>
        </w:rPr>
        <w:t xml:space="preserve">Prezes Urzędu Rejestracji Produktów Leczniczych Wyrobów Medycznych </w:t>
        <w:br/>
        <w:t>i Produktów Biobójczych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02-222 Warszawa</w:t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color w:val="333333"/>
          <w:sz w:val="22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WNIOSEK O WYDANIE ŚWIADECTWA WOLNEJ SPRZEDAŻ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0"/>
        </w:rPr>
      </w:pPr>
      <w:r>
        <w:rPr>
          <w:rFonts w:cs="Arial" w:ascii="Arial" w:hAnsi="Arial"/>
          <w:b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0"/>
        </w:rPr>
      </w:pPr>
      <w:r>
        <w:rPr>
          <w:rFonts w:cs="Arial" w:ascii="Arial" w:hAnsi="Arial"/>
          <w:b/>
          <w:color w:val="333333"/>
          <w:sz w:val="22"/>
          <w:szCs w:val="20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A: Dane identyfikujące składającego wniosek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65203507"/>
            <w:bookmarkStart w:id="1" w:name="__Fieldmark__0_386520350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ducent (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wytwórca)</w:t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65203507"/>
            <w:bookmarkStart w:id="3" w:name="__Fieldmark__1_386520350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ełnomocnik producenta (wytwórcy)</w:t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65203507"/>
            <w:bookmarkStart w:id="5" w:name="__Fieldmark__2_386520350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poważniony przedstawiciel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autoryzowany przedstawiciel)</w:t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65203507"/>
            <w:bookmarkStart w:id="7" w:name="__Fieldmark__3_386520350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ełnomocnik upoważnionego przedstawiciela (autoryzowanego przedstawiciela)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B: DANE DOTYCZĄCE  PRODUCENTA (WYTWÓRCY)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iepowtarzalny numer rejestracyjny – SRN (jeżeli został nad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Część C: DANE DOTYCZĄCE  UPOWAŻNIONEGO PRZEDSTAWICIELA (AUTORYZOWANEGO PRZEDSTAWICIELA) 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  <w:tr>
        <w:trPr>
          <w:trHeight w:val="272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iepowtarzalny numer rejestracyjny – SRN  (jeżeli został nad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D: DANE DOTYCZĄCE PEŁNOMOCNIKA  PRODUCENTA (WYTWÓRCY)/ UPOWAŻNIONEGO (AUTORYZOWANEGO) PRZEDSTAWICIELA (JEŻELI DOTYCZY)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Imię i nazwisko pełnomocnik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760"/>
      </w:tblGrid>
      <w:tr>
        <w:trPr>
          <w:trHeight w:val="62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E: DANE IDENTYFIKUJĄCE WYRÓ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ypełnić drukowanymi literami; w przypadku ubiegania się o Świadectwo Wolnej Sprzedaży dla więcej niż 10 typów/ modeli w polu dotyczącym typu/ modelu wpisać „załącznik” i do wniosku dostarczyć wersję papierową oraz wersję elektroniczną załącznika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azwa wyrobu w języku polsk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azwa wyrobu w języku angielski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znaczenie typu, modelu w języku polski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żeli dotycz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znaczenie typu, modelu w języku angielski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żeli dotycz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D BASIC  UDI-D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eżeli został nadan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CERTYFIKATU JEDNOSTKI NOTYFIKOWAN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eżeli dotycz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1894"/>
        <w:gridCol w:w="40"/>
        <w:gridCol w:w="1940"/>
        <w:gridCol w:w="2085"/>
      </w:tblGrid>
      <w:tr>
        <w:trPr/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ęść F: ZGODNOŚĆ REGULACYJNA WYROBU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proszę zaznaczyć właściwe)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PORZĄDZENIE 2017/745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6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65203507"/>
            <w:bookmarkStart w:id="9" w:name="__Fieldmark__4_386520350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b wykonany na zamówienie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65203507"/>
            <w:bookmarkStart w:id="11" w:name="__Fieldmark__5_386520350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65203507"/>
            <w:bookmarkStart w:id="13" w:name="__Fieldmark__6_386520350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3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YREKTYWA 93/42 EWG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65203507"/>
            <w:bookmarkStart w:id="15" w:name="__Fieldmark__7_386520350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rób wykonany na zamówienie:</w:t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65203507"/>
            <w:bookmarkStart w:id="17" w:name="__Fieldmark__8_386520350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65203507"/>
            <w:bookmarkStart w:id="19" w:name="__Fieldmark__9_386520350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YREKTYWA 90/385 EW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aktywny wyrób do implantacji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65203507"/>
            <w:bookmarkStart w:id="21" w:name="__Fieldmark__10_386520350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rób wykonany na zamówienie:</w:t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65203507"/>
            <w:bookmarkStart w:id="23" w:name="__Fieldmark__11_386520350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65203507"/>
            <w:bookmarkStart w:id="25" w:name="__Fieldmark__12_386520350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YREKTYWA 98/7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wyrób medyczny do diagnostyki in vitro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65203507"/>
            <w:bookmarkStart w:id="27" w:name="__Fieldmark__13_386520350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ZPORZĄDZENIE 2017/74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wyrób medyczny do diagnostyki in vitro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865203507"/>
            <w:bookmarkStart w:id="29" w:name="__Fieldmark__14_386520350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G: Sposób dostarczenia Świadectwa Wolnej Sprzedaży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Żądana forma dostarczenia świadectw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865203507"/>
            <w:bookmarkStart w:id="31" w:name="__Fieldmark__15_386520350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przesyłka pocztowa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865203507"/>
            <w:bookmarkStart w:id="33" w:name="__Fieldmark__16_386520350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odbiór osobis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Część H - Oświadczenie wnioskodawcy dla wyrobów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</w:rPr>
              <w:t>innych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niż wyroby wykonane na zamówieni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niżej podpisany(-a)..................................................................................................niniejszym oświadczam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imię nazwisko, podać drukowanymi literami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 podane wyżej informacje są zgodne ze stanem faktycznym i prawnym, a wyrób opisany powyżej jest oznakowany znakiem CE na wyłączną odpowiedzialność wytwórc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:…………………………. Data:..............................  Podpis: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I - Oświadczenie wnioskodawcy dla wyrobów wykonanych na zamówieni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niżej podpisany(-a)..................................................................................................niniejszym oświadczam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imię nazwisko, podać drukowanymi literami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 podane wyżej informacje są zgodne ze stanem faktycznym i prawnym, a wyrób opisany powyżej jest wyrobem wykonywanym na zamówieni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:…………………………. Data:..............................  Podpis: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i (obowiązkowe do każdego wniosku)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kopia dowodu uiszczenia opła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ryginał lub kopia pełnomocnictwa wraz z opłatą skarbową (jeże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Załącznik Nr 2 do SPO nr UR/DIM/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6:00Z</dcterms:created>
  <dc:creator>joakil</dc:creator>
  <dc:description/>
  <cp:keywords/>
  <dc:language>en-US</dc:language>
  <cp:lastModifiedBy>Pustoł Anna</cp:lastModifiedBy>
  <cp:lastPrinted>2021-05-24T11:06:00Z</cp:lastPrinted>
  <dcterms:modified xsi:type="dcterms:W3CDTF">2024-10-08T07:36:00Z</dcterms:modified>
  <cp:revision>2</cp:revision>
  <dc:subject/>
  <dc:title>załącznik nr 1 do procedury WM/RWM/004 z dnia 12</dc:title>
</cp:coreProperties>
</file>