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Bałandynowicz</w:t>
      </w:r>
    </w:p>
    <w:p>
      <w:pPr>
        <w:pStyle w:val="Tytulprokuratury"/>
        <w:rPr/>
      </w:pPr>
      <w:r>
        <w:rPr/>
        <w:t>Czyn, sprawca, orzeczenie – na podstawie badań longitudinalnych recydywistów</w:t>
      </w:r>
      <w:r>
        <w:rPr>
          <w:rStyle w:val="FootnoteCharacters"/>
          <w:rStyle w:val="FootnoteAnchor"/>
          <w:rFonts w:cs="Arial" w:ascii="Arial" w:hAnsi="Arial"/>
        </w:rPr>
        <w:footnoteReference w:id="2"/>
      </w:r>
    </w:p>
    <w:p>
      <w:pPr>
        <w:pStyle w:val="Podtytulprokuratury"/>
        <w:rPr/>
      </w:pPr>
      <w:r>
        <w:rPr/>
        <w:t>1. Środowisko rodzinne i wychowawcze</w:t>
      </w:r>
    </w:p>
    <w:p>
      <w:pPr>
        <w:pStyle w:val="Tekstprokuratury"/>
        <w:ind w:firstLine="283"/>
        <w:rPr/>
      </w:pPr>
      <w:r>
        <w:rPr>
          <w:rFonts w:cs="Arial" w:ascii="Arial" w:hAnsi="Arial"/>
        </w:rPr>
        <w:t>Przestępcza działalność osób badanych pozostaje w bliskiej zależności od wpływu środowiska rodzinnego i wychowawczego, które przez wszystkie okresy i fazy biografii tych osób w sposób istotny na nich oddziałuje. Recydywiści pochodzą w znacznej części z rodzin zdezorganizowanych, ten typ związku familijnego odnieść można do 40,5% rodzin osób poddanych środkom probacyjnym. Proces rozbijania struktur rodzinnych przypadał w przeważającej liczbie przypadków na okres dzieciństwa badanych. Recydywiści generalnie przez okres nieletniości wychowywali się w rodzinach pokoleniowych, lecz znacząca grupa osób poddanych środkom probacyjnym (ok. 33%) zmieniała w tej fazie życia kilkakrotnie środowisko wychowawcze. Poprzestawali oni na utrzymaniu instytucji opiekuńczo-wychowawczych, rodzin zrekonstruowanych i dalszej rodziny. Z powodu niezdolności rodziców do pracy albo sieroctwa funkcję rodzin naturalnych u 22,2% recydywistów przejęły inne podmioty wychowujące. Badani pochodzili z rodzin wielodzietnych i tak, ten rodzaj związku familijnego obejmował 52,6% osób poddanych środkom probacyjnym. Rodzice recydywistów legitymowali się stosunkowo niskim wykształceniem, bowiem 80,5% rodziców osób poddanych środkom probacyjnym posiadało zaledwie wykształcenie podstawowe. Temu cenzusowi wykształcenia towarzyszył niezadowalający stan kariery zawodowej rodziców badanych. Otóż 24,7% ojców osób poddanych środkom probacyjnym nie miało żadnego zawodu. Z grupy tej 6% ojców osób badanych nie podjęło w ogóle pracy zawodowej, mimo iż zezwalał na to ich wiek i stan zdrowia. Struktura zatrudnienia ojców recydywistów, którzy utrzymywali się ze stałej pracy zawodowej, odnosiła się do 42,8% przypadków i obejmowała różne typy zawodów charakterystycznych dla wykwalifikowanych pracowników fizycznych. Jeśli chodzi o matki recydywistów, to 43,3% z nich podjęło zarobkowanie, przeważnie jako niewykwalifikowane pracownice fizyczne. Stroniło od uregulowanego i stałego zatrudnienia 15,5% matek osób poddanych środkom probacyjnym. W ok. 60% przypadków rodzin recydywistów osobą utrzymującą pozostałych wspólnie zamieszkujących członków była głównie matka. Środowiska domowe odznaczały się dużą prymitywnością, gdyż w początkowym okresie badań w 72,7% rodzin osób poddanych środkom probacyjnym dochody kształtowały się poniżej minimum ekonomicznego. Proces pauperyzacji tych środowisk pogłębiał się i w stadium katamnezy sięgnął 75,1% rodzin grupy badawczej. O niekorzystnych warunkach materialnych kształtujących sytuację bytową osób badanych świadczyć może fakt, iż zaledwie 15,3% recydywistów zamieszkiwało w warunkach lokalowych uznanych za dobre. W okresie anamnezy w 31% rodzin osób poddanych środkom probacyjnym występowała poważna choroba albo kalectwo członków tworzących wspólne gospodarstwo domowe, zaś w okresie katamnezy przewlekłe choroby, niepełnosprawność bądź inwalidztwo odnosiło się w 43,4% przypadków do rodzin osób poddanych środkom probacyjnym. Atmosfera wychowawcza w rodzinach recydywistów nie sprzyjała socjalizacji badanych, ponieważ w ok. 90% rodzin stwierdzono nadmierną gwałtowność, nieopanowanie bądź despotyczność jej dorosłych przedstawicieli. Wśród patologicznych zachowań rodziców badanych dominuje ich stosunek do alkoholu. W rodzinach pokoleniowych w okresie anamnezy zanotowano, iż w 80,1% rodzin osób poddanych środkom probacyjnym pije się alkohol dość często. W drugim etapie badań nasiliły się postawy proalkoholowe głównych żywicieli i objęły one grupę 89,8% rodzin recydywistów. Dynamika zachowań tego rodzaju wykazywała systematyczny wzrost nałogowego alkoholizmu wśród rodzin badanych osób. Ostatecznie tempo wzrostu tego rodzaju uzależnienia miało miejsce w 11,1% rodzin osób poddanych środkom probacyjnym. Doprowadziło to do sytuacji, iż w 367 rodzinach pokoleniowych recydywistów występował nałogowy alkoholizm jednego z rodziców. Zachowanie w stanie nietrzeźwości ustawowych opiekunów osób badanych rzutowały na stan dezintegracji rodziny z powodu ich zatrzymań w izbach wytrzeźwień, braku całkowitego zainteresowania sprawami domowymi, awantur i znęcania się nad członkami pozostającymi we wspólnym gospodarstwie oraz pomniejszania stanu materialnego poprzez przeznaczanie dochodów i przedmiotów wyposażenia mieszkań na alkohol. Stan ten miał miejsce w 49,4% rodzin osób poddanych środkom probacyjnym. Poza alkoholizmem rodziców ich przestępczość stała się drugą postacią dewiacyjnego zachowania obciążającego badanych w poszczególnych okresach życia. Otóż w 39,2% rodzin recydywistów występowało zjawisko sądowej karalności rodziców za przestępstwa kryminalne. Działalność przestępcza głównych żywicieli miała postać dynamizującego się zachowania, gdyż w fazie dorosłego i samodzielnego życia recydywistów nasiliła się i charakteryzowała ostatecznie 45% środowisk osób poddanych środkom probacyjnym. Rodzeństwo badanych także miało destrukcyjny wpływ na kształtowanie się postaw pozostałych członków rodzin, gdyż wskazywało wiele ujemnych stron w swej biografii życiowej. Do nich zaliczyć należy ignorowanie nauki szkolnej i poprzestawanie na niepełnych kwalifikacjach w zakresie szkoły podstawowej. Zakończenie edukacji szkolnej na tym poziomie obejmowało 22,7% rodzeństwa osób badanych. Ponadto ujawniali oni zachowania świadczące o ich znacznym niedostosowaniu społecznym w okresie dzieciństwa i młodości, a mianowicie: ucieczki z domu, prowadzenie wałęsającego trybu życia popełnianie przestępstw, nadużywanie alkoholu czy karalność sądową. Ten rodzaj patologicznego sposobu życia charakteryzował 48,8% rodzeństwa osób poddanych środkom probacyjnym. Proces demoralizacji rodzeństwa badanych nasilał się w kolejnych etapach ich aktywności życiowej i osiągnął w stadium katamnezy znaczne rozmiary, bowiem 68,6% rodzeństwa recydywistów dotkniętych zostało znaczną demoralizacją. Pozytywna atmosfera środowiska domowego, zgodne pożycie wszystkich dorosłych członków rodziny oraz właściwe ze względu na proces uspołecznienia jednostki stosunki wewnątrzrodzinne recydywistów występowały zaledwie w ok. 10,0% przypadków. Postawy rodzicielskie odznaczające się wadliwymi związkami uczuciowymi i kontaktami z badanymi w okresie ich nieletniości przeważały wśród wszystkich typów stosunków wzajemnych. Otóż w 80,3% dominowały one w tym okresie życia, natomiast w późniejszym okresie dorosłości badanych uległy one dalszemu zobojętnieniu nawet do takiego stopnia, że recydywiści odrzuceni zostali z własnych rodzin pokoleniowych. Stosunki rodzinne opierające się na całkowitym braku kontaktów emocjonalnych z osobami badanymi zapanowały w stadium katamnezy u 86,9% rodzin osób poddanych środkom probacyjnym. Stan opieki i kontroli rodziców sprowadzający się do dbałości o potrzeby członków rodziny, organizowania opieki, starania o zdrowie, interesowania się nauką szkolną, wspólnego spędzania wolnego czasu oraz pomocy w rozwiązywaniu trudności życiowych w przeważającej grupie recydywistów był całkowicie niedostateczny. Dla 59,4% środowisk rodzinnych układ ról pomiędzy ustawowymi opiekunami a nieletnimi co do stanu opieki i kontroli sprowadzał się do tej kategorii stosunków. Z czasem uległy one dalszej dystrofii i rodzina pokoleniowa zrywała wszelkie kontakty z badanymi, co było jednoznaczne z zanikiem jakichkolwiek działań opiekuńczych z ich strony wobec recydywistów. W okresie katamnezy proces ten objął 74,6% rodzin osób poddanych środkom probacyjnym. Dokonując zbiorczej oceny środowisk rodzinnych w oparciu o skalę pomiaru zakładającą wskaźniki pozycji społeczno-zawodowej rodziców, stanu materialnego gospodarstwa domowego, zachowań patologicznych członków rodziny, układu stosunków wychowawczych, stanu zdrowia osób tworzących wspólnotę zamieszkania oraz postaw rodzicielskich, zaszeregowano rodziny recydywistów do trzech grup. Najliczniejszą grupą okazała się kategoria środowisk rodzinnych zdecydowanie zdemoralizowanych i w dużym stopniu negatywnie oddziałujących na przyszłe losy badanych. Do niej należało 56,1% rodzin recydywistów. Drugą kategorię rodzin ze względu na liczebność stanowiły środowiska rodzinne o niezbyt korzystnych warunkach rozwojowych dla swoich członków, niemniej nieobciążonych poważnymi cechami patologicznymi. Były to rodziny rozbite, nie spełniające należytej funkcji opiekuńczo-kontrolnej, o średnim statucie społeczno-zawodowym, niekorzystnej sytuacji zdrowotnej rodziców, rodzeństwo w tych rodzinach wykazywało cechy zdemoralizowania. Ten typ rodzin sięgnął 38,5% przypadków środowisk rodzinnych recydywistów. Najmniej liczna kategoria to rodziny poprawne i gwarantujące właściwe warunki wychowawcze dla swych członków. Jedynie 7,8% środowisk rodzinnych w okresie nieletniości badanych stworzyło korzystny układ stosunków rodzinnych i wychowawczych. A zatem w przypadku kilkudziesięciu zaledwie osób rodziny pokoleniowe spełniły zadania zmierzające do zapewnienia pozytywnych relacji wychowawczych i społecznych w okresie nieletniości, które gwarantowały udany przebieg procesu socjalizacji badanych.</w:t>
      </w:r>
    </w:p>
    <w:p>
      <w:pPr>
        <w:pStyle w:val="Podtytulprokuratury"/>
        <w:rPr/>
      </w:pPr>
      <w:r>
        <w:rPr/>
        <w:t>2. Socjalizacja a nieprzystosowanie społeczne</w:t>
      </w:r>
    </w:p>
    <w:p>
      <w:pPr>
        <w:pStyle w:val="Tekstprokuratury"/>
        <w:ind w:firstLine="283"/>
        <w:rPr/>
      </w:pPr>
      <w:r>
        <w:rPr>
          <w:rFonts w:cs="Arial" w:ascii="Arial" w:hAnsi="Arial"/>
        </w:rPr>
        <w:t>W stadium prekryminalnym badani legitymowali się najczęściej wykształceniem podstawowym. Ten typ wykształcenia posiadało 49,7% recydywistów. Znaczna część osób w ogóle nie ukończyła szkoły podstawowej (31,0%). Kariera szkolna recydywistów przebiegała w sposób dysfunkcjonalny, gdyż na poziomie edukacji podstawowej zmieniali wielokrotnie szkoły (81,6%), występowały znaczne opóźnienia w nauce, które odnieść można było do 77,5% badanych uczęszczających do szkół podstawowych oraz do 72,9% uczących się w zasadniczych i średnich szkołach, a także do osób pobierających naukę w szkołach technicznych i szkołach ogólnokształcących (84,1%).</w:t>
      </w:r>
    </w:p>
    <w:p>
      <w:pPr>
        <w:pStyle w:val="Tekstprokuratury"/>
        <w:ind w:firstLine="283"/>
        <w:rPr/>
      </w:pPr>
      <w:r>
        <w:rPr>
          <w:rFonts w:cs="Arial" w:ascii="Arial" w:hAnsi="Arial"/>
        </w:rPr>
        <w:t>Powody niepowodzeń szkolnych to głównie wagary (81,2%), w dalszej zaś kolejności trudności w opanowaniu materiału, konflikty z nauczycielami i rówieśnikami. Motywy wcześniejszego przerwania nauki według badanych to głównie: potrzeba szybkiego materialnego uniezależnienia się od rodziców (44,2%), niechęć do nauki (w 38,9%) oraz brak zdolności (16,8%). Zasadniczym przejawem demoralizacji osób badanych, mającym związek z sytuacją domową, było w okresie nieletności przebywanie poza domem połączone z wałęsaniem się (69,3%). Po ukończeniu lub przerwaniu nauki w pierwszym okresie życia recydywiści nie podejmowali stałej pracy zarobkowej (52,4%). Występowały silne powiązania z grupami młodzieży wykolejonej społecznie lub przestępczej (82,5%). Nieletni uciekali z domów (w 61,4% przypadków), najczęściej wielokrotnie na okres kilku dni z powodów dezorganizacji życia rodzinnego, bądź na dłuższy czas w celu kradzieży lub bez wskazania wyraźnych przyczyn. Innym przejawem demoralizacji są ich postawy proalkoholowe. I tak przed uzyskaniem pełnoletności badani popadli w stan trwałego uzależnienia się od alkoholu (w 44,8% przypadków). W okresie nieletniości odpowiadali przed sądami za popełnione przestępstwa (56,3%), zaś kilkakrotne sprawy karne miało połowę badanych (44,9%). Recydywiści w początkowej fazie życia dopuszczali się głównie kradzieży (w 68,9% przypadków), z dominacją kradzieży zuchwałych i rozbojów. Przed 12 rokiem życia karierę przestępczą rozpoczęło 20,3% osób, a zatem w dość wczesnym okresie dzieciństwa. O wadliwej socjalizacji świadczy stopień ich nieprzystosowania społecznego, który dla 62,3% recydywistów miał postać znacznego nieprzystosowania, dla 23,7% badanych wykazał przeciętny sto</w:t>
        <w:softHyphen/>
        <w:t>pień, a dla 9,8% osób nieprzystosowanie ujawniło się występowaniem pojedynczych zachowań postrzeganych jako niepożądane z punktu widzenia przebiegu ich socjalizacji. Dla niewielkiej grupy badanych (4,2%) okres dzieciństwa pozostawał wolny od zagrożeń patologicznych. W okresie pełnoletności pogłębia się proces demoralizacji recydywistów, który w 77,5% przypadków charakteryzuje się już znacz</w:t>
        <w:softHyphen/>
        <w:t>nym stopniem degradacji społecznej, średni zaś – w kolejnym etapie życia objął 14,5% badanych. W fazie pełnoletności zmalał drastycznie i tak niewielki odsetek osób wykazujących uprzednio nieznaczny sto</w:t>
        <w:softHyphen/>
        <w:t>pień nieprzystosowania społecznego (3,1% przypadków). Przejście z okresu nieletniości do pełnoletności charakteryzuje się wzrostem demoralizacji badanych, czego dowodem jest brak w drugiej fazie życia osób nie wykazujących symptomów demoralizacji. Dokonując pomiaru zależności pomiędzy stopniem nieprzystosowania społecznego a typem rodziny w dwóch początkowych fazach życia (okres nieletniości i pełnoletności), ustalono wzajemny związek na poziomie średniej miary statystycznej. W drugim etapie biografii recydywiści utrzymywali stan zdemoralizowania, gdyż na dziesięciostopniowej skali odnotowano wśród osób poddanych środkom probacyjnym wzrost w sześciu rodzajach zachowań niepożądanych, zaś w czterech spadek. Proces tych zmian potwierdza zjawisko postępującego wyobcowania się recydywistów ze społeczeństwa i odchodzenie od reguł życia określających ład społeczny.</w:t>
      </w:r>
    </w:p>
    <w:p>
      <w:pPr>
        <w:pStyle w:val="Podtytulprokuratury"/>
        <w:rPr/>
      </w:pPr>
      <w:r>
        <w:rPr/>
        <w:t>3. Status pozycyjny a przygotowanie zawodowe</w:t>
      </w:r>
    </w:p>
    <w:p>
      <w:pPr>
        <w:pStyle w:val="Tekstprokuratury"/>
        <w:ind w:firstLine="283"/>
        <w:rPr/>
      </w:pPr>
      <w:r>
        <w:rPr>
          <w:rFonts w:cs="Arial" w:ascii="Arial" w:hAnsi="Arial"/>
        </w:rPr>
        <w:t>W chwili pierwszego skazania największa grupa recydywistów znajdowała się w edukacyjnej i prematrymonialnej fazie biografii, a zatem w okresie zdobywania niezbędnych umiejętności i doświadczeń do zorganizowania życia, tj. w wieku 17–21 lat (51,3%). Kolejne kategorie to recydywiści będący w chwili pierwszego skazania w okresie dorosłości (22–25 lat) charakteryzującym się podejmowaniem decyzji co do wyboru ról społecznych, tworzeniem podstaw do przyszłej stabilizacji oraz realizacją obranych aspiracji i dążeń (21,5%). A zatem ok. 75% recydywistów zostało skazanych po raz pierwszy w okresie organizowania warunków przyszłej egzystencji. Ze względu na to, że czas pozostawania na wolności pomiędzy poszczególnymi skazaniami jest krótki i kurczy się ze wzrostem liczby skazań, tym samym proces dojrzewania do samodzielności życiowej u tej kategorii osób przebiega w nienaturalnych warunkach izolacji więziennej. W przedziale wieku 26–40 lat, a zatem w fazie pełnej dojrzałości społecznej i ugruntowanych celów, co do kolejnych etapów życia, karierę przestępczą rozpoczęło 24,3% recydywistów. Późna ze względu na etap życia aktywność kryminalna obejmująca osoby powyżej 41 roku życia odnosiła się do nieznacznego odsetka badanych (2,7%). Środki probacyjne zostały orzeczone, gdy recydywiści znajdowali się w okresie pełnej aktywności życiowej (26–35 lat), a zatem w fazie stabilizowania się i określania statusów pozycyjnych (27,7%). W przedziale 36–50 lat, czyli w okresie utrzymywania dotychczasowego stanu posiadania, znalazła się ogromna grupa recydywistów (62,7%). W zaawansowanym wieku w chwili orzekania tych środków (ukończony 51 rok życia) było jedynie 8,7% recydywistów. Kategoria młodych recydywistów (22–25 lat) wystąpiła wyłącznie wśród osób, w stosunku do których sądy orzekły dozory sądowe (1,7%). Ważnym czynnikiem określającym pozycję społeczną badanych jest wykształcenie. Poziom jego wśród przebadanych recydywistów okazał się niezmiernie niski.</w:t>
      </w:r>
    </w:p>
    <w:p>
      <w:pPr>
        <w:pStyle w:val="Tekstprokuratury"/>
        <w:ind w:firstLine="283"/>
        <w:rPr/>
      </w:pPr>
      <w:r>
        <w:rPr>
          <w:rFonts w:cs="Arial" w:ascii="Arial" w:hAnsi="Arial"/>
        </w:rPr>
        <w:t>Dla badanych w 80% przypadków dominującym wykształceniem było podstawowe oraz w 16,9% zawodowe. W stadium katamnezy uzupełniła swoje wykształcenie niewielka część osób. W tym 7,5% badanych ukończyło szkoły zawodowe i średnie. Świadczy to o tym, że recydywiści nie widzą szans na poprawę tą drogą sytuacji życiowej, a zwłaszcza polepszenia warunków materialnych. Znacząca grupa osób wśród recydywistów nie ma żadnego wyuczonego zawodu (25,0%), natomiast w olbrzymiej części badani legitymowali się wyłącznie przyuczeniem do zawodu (22,5% przypadków). Atrakcyjne zawody rzemieślnicze posiadało 14,5% osób, ogólne przygotowanie do pracy w administracji biurowej, gospodarczej oraz w rolnictwie miało zaledwie 7,5% recydywistów. Stan przygotowania zawodowego potwierdza, że recydywiści odbywający wielokrotnie kary pozbawienia wolności nie podnoszą swoich kwalifikacji zawodowych w zakładach karnych ani w sposób zasadniczy nie zmieniają statusów pozycyjnych określających ich aktywność profesjonalną. Okazuje się, iż 27,0% badanych recydywistów opuściło miejsca odbywania kary, nie uzyskawszy żadnego przygotowania zawodowego. W okresie katamnezy sytuacja realizowania ról zawodowych okazała się bardziej korzystna z punktu widzenia stabilizacji społecznej tych osób, choć także w dużym stopniu nadal niezadowalająca. Nastąpiły pozytywne zmiany co do pomniejszenia się liczebności osób bez zawodu oraz znacznego przepływu osób z sektora państwowego do rzemiosła oraz do prac w zakładach uspołecznionych. Niemniej nadal 45% recydywistów na wolności legitymowało się jedynie przyuczeniem do zawodu lub nie posiadało konkretnego zawodu.</w:t>
      </w:r>
    </w:p>
    <w:p>
      <w:pPr>
        <w:pStyle w:val="Podtytulprokuratury"/>
        <w:rPr/>
      </w:pPr>
      <w:r>
        <w:rPr/>
        <w:t>4. Postawy pracownicze</w:t>
      </w:r>
    </w:p>
    <w:p>
      <w:pPr>
        <w:pStyle w:val="Tekstprokuratury"/>
        <w:ind w:firstLine="283"/>
        <w:rPr/>
      </w:pPr>
      <w:r>
        <w:rPr>
          <w:rFonts w:cs="Arial" w:ascii="Arial" w:hAnsi="Arial"/>
        </w:rPr>
        <w:t>Pomimo opóźnień szkolnych i okresów bezczynności duża część przestępców (32,2%), podjęła pierwszą pracę zarobkową przed ukończeniem pełnoletności. Największa grupa włącza się w podejmowanie pracy zarobkowej pomiędzy 18–20 rokiem życia (41,7%). Jedynie 9,5% recydywistów nigdy nie nawiązało stosunków zatrudnienia i tym samym dla tej grupy osób praca zarobkowa nie stanowiła źródła utrzymania. Większość badanych (w 70–80%) realizuje role pracownicze we właściwym dla inicjacji zawodowej okresie. Śledząc reakcje recydywistów na pracę zawodową zauważa się prawidłowość, iż nie była ona zasadniczym źródłem dochodów i wykazywała systematyczny spadek wśród odnotowanych aktywności zarobkowych osób badanych od okresu pierwszego skazania do końca okresu katamnezy. U osób poddanych środkom probacyjnym wystąpił wzrost stałego zatrudniania przed ostatnim skazaniem i w okresach próby, niemniej po ustaniu dozorów drastycznie spada do poziomu sprzed pierwszego skazania (do ok. 55% ogółu badanych). W dalszych okresach utrzymuje się trend spadkowy i na koniec badań zaledwie 20,3% recydywistów posiadało wyraźne oparcie w stałej pracy zarobkowej. Odchodzenie od tej sytuacji doprowadza recydywistów do szukania innych źródeł utrzymania. Dla części badanych jest to praca dorywcza bądź pozostawanie na utrzymaniu rodziny lub osób trzecich. Obserwuje się odchodzenie od pracy pojmowanej w kategoriach obowiązku na rzecz pracy dającej szybkie dochody materialne bez urabiania nawyku do stałego zatrudnienia. Korzystna sytuacja z okresu wykonywania dozorów sądowych, dająca przestępcom szanse na legalne nawiązywanie stosunków pracy i pozostawanie w nich, ma charakter przejściowy. Została ona sztucznie wywołana nakładanym na skazanych obowiązkiem podejmowania stałej pracy zarobkowej oraz sankcją ujemnych następstw za uchylanie się od jego realizowania w postaci obostrzenia rygorów dozoru lub skierowaniem recydywisty do zakładu penitencjarnego. Osoby poddane środkom probacyjnym także nie akceptowały stałego zatrudnienia jako sposobu pozyskiwanie środków do życia i tym samym wykazywało ono stały spadek zainteresowania wśród recydywistów. Wśród badanych, biorąc pod uwagę okres przed ostatnim skazaniem w stosunku do okresu katamnezy, zrywane były stałe stosunki pracownicze w 26,2% przypadków. Kariera zawo</w:t>
        <w:softHyphen/>
        <w:t>dowa w ostatnim stadium badań sprowadzała się</w:t>
      </w:r>
      <w:r>
        <w:rPr>
          <w:rFonts w:cs="Arial" w:ascii="Arial" w:hAnsi="Arial"/>
          <w:i/>
        </w:rPr>
        <w:t xml:space="preserve"> </w:t>
      </w:r>
      <w:r>
        <w:rPr>
          <w:rFonts w:cs="Arial" w:ascii="Arial" w:hAnsi="Arial"/>
        </w:rPr>
        <w:t>do pobierania rent i emerytur. W wyżej wymienionym okresie nastąpił u badanych recydywistów wzrost o ponad 15,5% przypadków wyłącznego korzystania z tego rodzaju źródła dochodów. O ile rygory dozoru wymusiły u badanych osób szukanie oparcia w pracy dorywczej na wolności (wzrost w porównaniu z okresem bezpośrednio po dozorze o 21,3%), to recydywiści bezpośrednio po opuszczeniu zakładów karnych w znacznie mniejszym stopniu (wzrost o 10,5%) potwierdzali także gotowość wykonywania prac dorywczych. Osoby poddane środkom probacyjnym po zakończeniu stosowania środków karnych odznaczali się zachowaniami świadczącymi o posiadaniu zdolności adaptacyjnych, gdy uwzględni się ich uczestnictwo w źródłach utrzymania. Odnotowano kilkuprocentowy spadek korzystania z nielegalnych dochodów, utrzymania przez rodzinę lub czerpania korzyści z pozostawania w nieformalnych związkach matrymonialnych. Natomiast recydywiści opuszczający zakłady karne bez orzekanych środków probacyjnych na wolności, poza 10% spadkiem udziału w korzystaniu z dochodów rodzi</w:t>
        <w:softHyphen/>
        <w:t>ny, angażowali się intensywniej w pobieranie środków finansowych z nielegalnych źródeł lub nie podejmowali w ogóle żadnej pracy, pozostając na utrzymaniu konkubin lub innych osób trzecich. Struktura zatrudnienia jako kolejny czynnik wpływający na wymiar postawy pracowniczej ma charakter nietrwały. I tak: wśród badanych obserwowane były zmiany, polegające na przejściu do pracy w sektorze uspołecznionym (wzrost o 20,6% w okresie dozoru w stosunku do okresu sprzed ostatniego skazania), załamują się radykalnie na wolności, gdzie zauważa się spadek o 50,2% tego rodzaju zatrudnienia. Świadczy to o dużej migracji zawodowej oraz przywiązywaniu przez przestępców znaczenia do uzyskiwania środków do życia poza stałą pracą zawodową. Przesunięcia w działach produkcyjnych lub usługach sektora państwowego bądź prywatnego, pracy w administracji, zakładach pracy chronionej czy rolnictwie mają postać stopniowych zmian ilościowych. Recydywiści nie identyfikują się z wykonywaną pracą, dość często zmieniają zatrudnienie i nie przywiązują się do macierzystych zakładów pracy. W około 50% przypadków nie realizują się w roli pracowniczej w stadium wykonywania środków karnych, traktując tym samym pracę jako wymuszoną konieczność a nie wybór. Fluktuacja zmian zakładów pracy wśród osób poddanych środkom probacyjnym była wysoka. Fluktuacja zatrudnienia badanych świadczy o tym, iż mamy do czynienia ze zjawiskiem długotrwałej bezczynności przerywanej krótkimi okresami pracy, niż ze zmianami miejsc. Okazuje się, że w czasie dozorów 60% z grona zatrudnionych nie pracowało przez okres dłuższy niż rok, a połowa z nich przez okres przekraczający dwa lata. Na wolności (w stadium katamnezy) pomniejszyła się o ok. 34% liczba badanych pozostających bezczynnie zawodowo przez okres powyżej dwóch lat; zaledwie 12 badanych w tym okresie kontynuowało zatrudnienie stałe bez żadnych przerw w pracy. Ta ostatnia grupa stanowi najmniejszą reprezentację skazanych na wolności w stosunku do osób podejmujących jakiekolwiek zatrudnienie i względem anamnezy pomniejszyła się o ok. 8%. Osoby poddane środkom probacyjnym nie różnią się w sposób zasadniczy od pozostałych recydywistów opuszczających zakłady karne sposobem wypełniania obowiązków pracowniczych, niemniej 114 z nich dostrzega w stałej pracy zawodowej szansę na zmianę warunków życia i stabilizację społeczną. Osoby poddane środkom probacyjnym charakteryzują się dużą niechęcią do wykonywanej pracy, co znalazło swoje uzasadnienie w sposobie rozwiązywania z nimi stosunków zatrudnienia. Otóż w trybie natychmiastowym z powodu ciężkich naruszeń dyscypliny pracy zostało zwolnionych 39,7% badanych recydywistów. Na dość wysokim poziomie kształtuje się liczba skazanych, którzy bez uzasadnionych przyczyn porzucili stanowiska pracy (26,0%). W okresie końca katamnezy wystąpił radykalny wzrost liczby osób trwale niezdolnych do pracy ze względu na postępujący proces wyniszczenia i degradacji głównie z powodu alkoholizmu (29,1%). Odsetek przypadków tych badanych był o 29,0% wyższy w stosunku do anamnezy. Recydywiści drastycznie naruszali dyscyplinę pracy ze względu na utrwalone postawy proalkoholowe. W stadium anamnezy w 92,1% przypadków, zaś w stadium katamnezy 83,3% przypadków alkoholizm przestępców rzutował na sposób wypełniania roli pracowniczej. Biorąc pod uwagę skalę pomiaru postaw pracowniczych uwzględniającą następujące cechy: inicjację zawodową, stabilizację w roli pracowniczej, główne źródło utrzymania, rangę pracy jako wartości, aspiracje zawodowe, sposób wydawania zarobków, wpływ alkoholizmu na pełnienie roli pracowniczej, dotychczasową karalność rzutującą na rodzaj zatrudnienia i stabilizację pracowniczą, ustalono, iż absolutna większość recydywistów odrzucała pozytywny wariant funkcjonowania w rolach pracowniczych i tym samym odpowiadała warunkom właściwym dla osób o ambiwalentnym i negatywnym stosunku do pracy. Recydywistów, którzy uznali pracę zawodową za niezbędną w dalszym życiu na wolności i konieczną dla uzyskania warunków do stabilizacji, było zaledwie 37 badanych (3,5%). Postawy ambiwalentne odnosiły się do 39,7% przypadków recydywistów. Postawy negatywne zaś wykazywało 56,8% badanych.</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5. Postawy wobec własnych rodzin</w:t>
      </w:r>
    </w:p>
    <w:p>
      <w:pPr>
        <w:pStyle w:val="Tekstprokuratury"/>
        <w:ind w:firstLine="283"/>
        <w:rPr/>
      </w:pPr>
      <w:r>
        <w:rPr>
          <w:rFonts w:cs="Arial" w:ascii="Arial" w:hAnsi="Arial"/>
        </w:rPr>
        <w:t>Osoby wielokrotnie karane wstępują w większości w role małżeńskie, przy czym pozostawanie w trwałych układach współżycia jest stosunkowo niewielkie i plasuje się na poziomie 1/3 ogółu zawartych związków małżeńskich. Poza małżeństwem pozostaje dość znaczna grupa kawalerów, która oscyluje w granicach 1/3 osób poddanych środkom probacyjnym. Wśród badanych przeważa zdecydowanie kategoria osób samotnych, która obejmuje około 50% badanych. Są to osoby stale pozostające poza małżeństwem, rozwiedzeni lub wdowcy. Szansa na stabilizację społeczną poprzez poprawne odgrywanie ról matrymonialnych i rodzicielskich jest niewielka ze względu na dysfunkcjonalne pełnienie tych ról bądź całkowite ich pomijanie w biografii życiowej. Około połowa badanych pozostaje poza gospodarstwem rodziny własnej lub pokoleniowej i tym samym w sposób niekontrolowany samoorganizuje warunki do życia. Potwierdza to stosunek recydywistów do tworzenia ekonomicznych podstaw wspólnoty gospodarczej. O ile w okresie anamnezy czynne współuczestnictwo w realizowaniu dochodów przejawiała prawie połowa recydywistów, to w końcowym etapie badań zaledwie 13,9% badanych nadal wspierało fundusze domowe swoimi zarobkami. Wśród osób poddanych środkom probacyjnym dominowały zachowania biernego typu uczestnictwa w organizowaniu życia domowego, charakteryzujące się całkowitą inercją w sprawach finansowych oraz zaniedbywaniem zadań opiekuńczych (44,6% przypadków). U badanych zaznaczały się zachowania polegające na dezorganizacji wspólnoty domowej z powodu przepijania zarobków i funduszy rodziny. Manifestacje badanych podważające spójność rodzin i doprowadzające do uszczuplenia ich stanu posiadania z powodu alkoholizmu było o ok. 9% ogólnej liczby tego typu zachowań bardziej popularne wśród recydywistów nie poddanych probacji. Stosunek recydywistów do tworzenia i zarządzania gospodarstwami domowymi dowodzi, że nie zabiegają oni o sprawy związane z ekonomicznym bytem rodziny i tym samym nie zapewniają właściwych warunków materialnych dla jej rozwoju. Recydywiści obdarzeni byli w większości potomstwem (83,4% przypadków) i dzietność ich plasowała się na poziomie przeciętnej, ponieważ na jednego recydywistę posiadającego potomstwo przypadało średnio dwoje dzieci. Rodziny małodzietne stanowią wśród przebadanych środowisk mniejszość (ok. 11–14%). Sytuację określającą położenie recydywistów w układach rodzinnych modyfikuje fakt, iż prawie połowa ogólnej liczby potomstwa tych osób pochodzi z poprzednich związków małżeńskich i pozamałżeńskich i zamieszkują one ze swymi matkami. Oddzielenie od siebie ról małżeńskich i ról rodzicielskich doprowadza do wielu sytuacji konfliktowych, między innymi do przestępczości przeciwko rodzinie. Odnotowano, iż na koniec badań, przestępczość tego rodzaju zajmowała drugą lokatę w ogólnej liczbie i strukturze zachowań kryminalnych tych osób. Ponadto przestępstwa niealimentacji na tle wszystkich przestępstw recydywistów także występowały dość często i stanowiły one pozycję znaczącą (3,3–7,9% ogółu przestępstw). W stadium katamnezy rodziny prokreacyjne badanych w ok. 90% przypadków (407 osób) obdarzone zostały potomstwem: z małżeństw powtórnych 39,6%, konkubinatów – 31,9% i małżeństw pierwotnych – 28,5%. Rodziny własne osób poddanych środkom probacyjnym zachowują bardziej jednorodny charakter, gdyż w ok. 1/2 przypadków podstawą ich były małżeństwa pierwotne, w 1/3 powtórne związki małżeńskie, zaś w ok. 1/4 powstały na zasadzie formalnego współżycia stron. Rodziny własne recydywistów w ponad 80% obdarzone były potomstwem. W ok. 70–80% rodzin recydywistów dochodzi do kumulacji czynników szczególnie niekorzystnie wpływających na ich funkcjonowanie z powodu nieprzystosowania społecznego żon osób badanych. Recydywiści wykazywali instrumentalne traktowanie planowania jako metody na organizację życia rodzinnego i sposób dochodzenia do oczekiwań i aspiracji życiowych. Na koniec badań w 20–30% przypadków podtrzymywali zaledwie tę gotowość, ale wyłącznie w sferze starań o materialne zabezpieczenie środowisk rodzinnych. Zjawisko to świadczy o wyraźnym odchodzeniu recydywistów od urzeczywistnienia modelu życia aktywnego na rzecz opartego na regule „z dnia na dzień” i wyłącznie wspartego zabiegami o utrzymanie stanu minimum ekonomicznego dla własnych rodzin.</w:t>
      </w:r>
    </w:p>
    <w:p>
      <w:pPr>
        <w:pStyle w:val="Tekstprokuratury"/>
        <w:ind w:firstLine="283"/>
        <w:rPr/>
      </w:pPr>
      <w:r>
        <w:rPr>
          <w:rFonts w:cs="Arial" w:ascii="Arial" w:hAnsi="Arial"/>
        </w:rPr>
        <w:t>W oparciu o skalę oceniającą postawy badanych wobec środowisk rodzinnych, zawierającą takie cechy, jak: uczestnictwo w tworzeniu budżetu domowego, stan opieki nad własnymi dziećmi, odpowiedzialność za losy członków rodziny, stopień identyfikacji z rodziną, ustalono, iż badani demonstrują radykalne postawy. I tak osoby poddane środkom probacyjnym w stadium anamnezy w 50,9% przypadków, zaś w stadium katamnezy w 67,4% przypadków odznaczali się postawami negatywnymi wobec rodzin. Postawy ambiwalentne wobec rodzin, które nie zakładają spójności ani trwałości interesów pozytywnych, były częste u osób poddanych środkom probacyjnym: w obu okresach badawczych ujawniło ten typ postawy 28,3% i 17,0% recydywistów. Pozytywne postawy przez cały czas badań wykazywało wobec członków tworzących wspólnotę rodzinną ok. 20,8% osób poddanych środkom probacyjnym w pierwszym okresie badań oraz 21,0% w ostatnim okresie badań. Środowiska recydywistów są w ponad 50% przypadków odrzucone przez badanych, zaś w zależności od typu rodziny odsetek ten jest znacznie wyższy u osób poddanych środkom probacyjnym i waha się w przedziale od 60% do ponad 90% przypadków.</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6. Zachowanie w miejscach publicznych</w:t>
      </w:r>
    </w:p>
    <w:p>
      <w:pPr>
        <w:pStyle w:val="Tekstprokuratury"/>
        <w:ind w:firstLine="283"/>
        <w:rPr/>
      </w:pPr>
      <w:r>
        <w:rPr>
          <w:rFonts w:cs="Arial" w:ascii="Arial" w:hAnsi="Arial"/>
        </w:rPr>
        <w:t>Negatywna ocena zachowania w miejscach publicznych recydywistów pozostaje w wyraźnej korelacji z ich karalnością przed sądami grodzkimi. Przed tego typu organami stawało ok. 3/4 badanych pod zarzutem popełnienia rozmaitych wykroczeń, wśród których największą część stanowiły zakłócenie porządku publicznego w stanie nietrzeźwości. Stosunek do norm obyczajowych indyferentnych z punktu widzenia porządku prawnego odzwierciedla ocena zachowania recydywistów w miejscach zamieszkania i postawa wobec najbliższego otoczenia, a zwłaszcza stosunków sąsiedzkich. Pod tym względem osoby poddane środkom probacyjnym w okresie anamnezy wykazywały postawę pozytywną w 34,7% przypadków. Postawa negatywna stała się dla recydywistów znacznie popularniejsza, bowiem 60,7% badanych wykazywało ten typ nastawień wobec najbliższego otoczenia. W stadium katamnezy zachowania recydywistów nie ulegają istotnej modyfikacji i nadal przeważa forma odrzucenia przez nich ładu i porządku publicznego. Ten typ postawy było można odnieść do 70% osób poddanych środkom probacyjnym. W postępowaniu co najmniej 1/4 badanych w początkowym okresie badań i w ponad 1/2 ogólnej liczby tych osób w okresie katamnezy odnotowano zachowania właściwe obyczajności przestępczej (tj. bójki, kontakty homoseksualne, czerpanie korzyści z nierządu, posiadanie stałych seksualnych układów pozamałżeńskich). Recydywiści na wolności kontynuowali wyuczone zachowania niektórych rodzajów, niekiedy w 70% przypadków. W okresie nieletniości 81,4% osób poddanych środkom probacyjnym nadużywało alkoholu. Wczesne alkoholizowanie się spowodowało u 15,9% badanych przestępców występowanie choroby alkoholowej przed uzyskaniem pełnoletności. Recydywiści wykazują znaczne nasilenie zachowań właściwych obyczajności pijackiej z tendencją do wzrostu nałogowego i systematycznego alkoholizmu przy równoczesnym odchodzeniu od wzorów okazjonalnego picia bądź abstynencji. Porównując postawy wobec alkoholu pomiędzy okresem nieletniości a ostatnim etapem badań odnotować należy skokowy wzrost liczby osób całkowicie uzależnionych od alkoholu. Dla osób poddanych środkom probacyjnym dynamika wzrostu sięga ponad 50%. Oceniając stosunek przestępców powrotnych do alkoholu, należy stwierdzić występowanie niekorzystnych z punktu widzenia adaptacji społecznej postaw alkoholowych u ponad 90% osób. Spowodowane jest to faktem wczesnego wykolejenia społecznego tych przestępców, nadużywaniem alkoholu w okresie nieletniości i pogłębianie się zaawansowanych postaw proalkoholowych w kolejnych fazach życia recydywistów. W drodze analizy statystycznej ustalono zależność pomiędzy postawami względem alkoholu w pierwszej fazie życia osób badanych a poziomem wykształcenia w okresie dorosłości w obu zasadniczych stadiach badawczych. Dla osób poddanych środkom probacyjnym współzależność porównywalnych cech okazała się istotna, a siła wpływu kształtowała się na średnich obszarach wzajemnego oddziaływania. Zaawansowane postawy proalkoholowe praktycznie eliminują recydywistów z grona osób mogących podnieść kwalifikacje zawodowe i tym samym ograniczają zakres uzyskiwania atrakcyjnego wykształcenia. Badani, u których stwierdzono chorobę alkoholową w okresie nieletniości, w ok. 96% przypadków to osoby poddane środkom probacyjnym, które pozostały nałogowymi alkoholikami w dorosłym życiu.</w:t>
      </w:r>
    </w:p>
    <w:p>
      <w:pPr>
        <w:pStyle w:val="Tekstprokuratury"/>
        <w:ind w:firstLine="283"/>
        <w:rPr/>
      </w:pPr>
      <w:r>
        <w:rPr>
          <w:rFonts w:cs="Arial" w:ascii="Arial" w:hAnsi="Arial"/>
        </w:rPr>
        <w:t>Sądy wyrokujące stwierdziły bezpośredni wpływ alkoholu na przestępczość recydywistów. W okresie anamnezy aż w 74,1% przypadków alkohol był czynnikiem kryminogennym w grupie przestępstw osób poddanych środkom probacyjnym. Na wolności po ustaniu stosowania środków karnych badani recydywiści w ponad 85% przypadków kolejną przestępczość wiązali z uzależnieniem od alkoholu. Wraz z pogłębieniem się recydywy nasilają się postawy proalkoholowe przestępców powrotnych. O ile w chwili popełnienia pierwszego przestępstwa alkohol był przyczyną 36,0% dokonanych naruszeń przez osoby poddane środkom probacyjnym, to dla skazywanych 6–7 razy udział alkoholu w zachowaniach kryminalnych wzrósł do 65%, a dla skazywanych powyżej 12 razy był on bezpośrednią przyczyną 85,5% wszystkich przestępstw. Dla tej grupy przestępców w stadium katamnezy, którzy wykazywali najwyższy wskaźnik recydywizmu (ponad 12 razy skazywani przez sądy karne), odsetek naruszeń porządku prawnego w ok. 90% przypadków pozostawał w związku z postawami proalkoholowymi sprawców. Na ogólną liczbę recydywistów w pierwszym okresie badań, wymagających leczenia antyalkoholowego, którą oszacowano na 70–80% całej populacji badawczej, zaledwie 4,2% przestępców poddało się leczeniu odwykowemu. Sytuacja ta uległa znacznemu pogorszeniu w okresie katamnezy, gdzie 87,5% osób poddanych środkom probacyjnym kwalifikowało się do leczenia choroby alkoholowej bądź stanów doń zbliżonych. Natomiast nieznaczna tylko grupa z grona tych recydywistów oszacowa</w:t>
        <w:softHyphen/>
        <w:t>na na ponad 6% skorzystała z możliwości szpitalnego bądź ambulatoryjnego leczenia. W oparciu o dokumentację penitencjarną odnoszącą się do ponad 70% pobytów recydywistów w zakładach karnych, stwierdzono fakt leczenia nałogowców w warunkach ambulatoryjnych w 4,3% przypadków osób poddanych środkom probacyjnym. Leczeniu szpitalnemu poddano w warunkach izolacji więziennej minimalną grupę recydywistów oscylującą w granicach 1,8% z grona osób poddanych środkom probacyjnym. W stadium katamnezy przy pomocy kompletnej dokumentacji więziennej ustalono, iż badani w 6,7% przypadków kierowani byli na leczenie choroby alkoholowej w warunkach ambulatoryjnych, zaś szpitalnemu leczeniu podczas odbywania kolejnych kar izolacyjnych poddanych zostało 5,0% recydywistów. Stan leczenia w procesie wykonywania kary pozbawienia wolności uznać należy za krytyczny, bowiem na ponad 70% recydywistów w stadium kryminalnym wymagającym interwencji leczniczej z powodu ich alkoholizmu zaledwie 12% objętych zostało różnymi formami leczenia. Zaś w końcowym etapie badań na ok. 90% recydywistów kwalifikujących się do terapii antyalkoholowej podczas odbywania kary pozbawienia wolności liczba osób obejmowanych specjalistyczną opieką medyczną pozostawała na tym samym poziomie (ok. 12%). Zważywszy, iż łączny okres odbytej izolacji więziennej dla osób poddanych środkom probacyjnym od 3–7 lat obejmował ponad 35% skazanych, można stwierdzić, że istniały organizacyjne możliwości w zakładach karnych do podejmowania działań zapobiegających alkoholizmowi skazanych, a także leczenia szpitalnego w środowisku więziennym; Recydywiści mocno tkwili w podkulturze pijackiej kultywującej wzory życia aspołecznego. Otóż przeznaczali oni zarobki pra</w:t>
        <w:softHyphen/>
        <w:t>wie wyłącznie na alkohol – 63,4% badanych oraz realizowali czas wolny na rozrywkach związanych z obyczajowością osób zdegenerowanych – 68,8% przypadków. Na wolności po ustaniu stosowania środków karnych jeszcze wyraźniej wzory życia pasożytniczego i właściwie dla marginesu społecznego przeniknęły do środowiska recydywistów. I tak karalność za wykroczenia w stanie nietrzeźwym wzrosła do 61,3%. Nadal wydawano zarobki na alkohol w głównej części (88,1%), a czas wolny spędzano na piciu alkoholu z osobami kultywującymi notoryczne upijanie się (91,7% badanych). Tak mocno zinternalizowane normy zachowań aspołecznych związane z podkulturą środowiska alkoholików, które obciążały w absolutnej większości recydywistów, czynią z nich osoby całkowicie niezdolne do normalnego życia w społeczeństwie.</w:t>
      </w:r>
    </w:p>
    <w:p>
      <w:pPr>
        <w:pStyle w:val="Podtytulprokuratury"/>
        <w:rPr/>
      </w:pPr>
      <w:r>
        <w:rPr/>
        <w:t>7. Stopień recydywizmu</w:t>
      </w:r>
    </w:p>
    <w:p>
      <w:pPr>
        <w:pStyle w:val="Tekstprokuratury"/>
        <w:ind w:firstLine="283"/>
        <w:rPr/>
      </w:pPr>
      <w:r>
        <w:rPr>
          <w:rFonts w:cs="Arial" w:ascii="Arial" w:hAnsi="Arial"/>
        </w:rPr>
        <w:t>W okresie anamnezy badani wykazywali znaczne zaawansowanie recydywizmu, czego wyrazem jest fakt, iż każdy z nich popełnił średnio 8 przestępstw i z tego tytułu był co najmniej pięciokrotnie karany. W okresie katamnezy stopień kryminalizacji tych osób uległ dalszemu zawyżeniu; średnio każdy recydywista popełnił dziesięć przestępstw i co najmniej czterokrotnie stawał przed sądem karnym. Jednocześnie pomniejszyła się w tym czasie o 60% ogólna liczba osób, która nie kontynuowała ponownej działalności kryminalnej. W wyjściowym etapie badań recydywiści zasadniczo nie różnili się pod względem stopnia aktywności przestępczej. Średni próg tejże aktywności wynosił osiem przestępstw i sprawcy przeciętnie sześć razy odpowiadali przed sądami karnymi. W drugim etapie badań recydywiści wykazywali bardziej zdynamizowane tempo utrzymywania agresywności przestępczej. Bowiem 50% z grupy badanych recydywistów ponownie popełniło przestępstwa. W okresie katamnezy osoby poddane środkom probacyjnym popełniały średnio dziesięć czynów karalnych i siedem razy stawały przed sądami skazującymi. Przestępczość badanych ogranicza się w zasadzie do naruszania takich wartości ochrony prawnej, jak: mienie, dobro instytucji, cześć i nietykalność, rodzina oraz życie i zdrowie. Pozostała część czynów w okresie anamnezy, które popełnili badani, stanowiła zaledwie 8% ogółu przestępstw, a w okresie katamnezy nie przekraczała 1/4 wszystkich zarejestrowanych przestępstw. Zasadniczą grupą zachowań kryminalnych recydywistów w obu stadiach były czyny skierowane przeciwko mieniu (51,2%). Recydywiści w 60% w okresie anamnezy i w ponad 1/2 przypadków wszystkich przestępstw w okresie katamnezy koncentrują się na przestępczości przeciwko mieniu. Struktura przestępczości recydywistów wskazuje, że mamy do czynienia z profesjonalną działalnością zmierzającą do szybkiego osiągnięcia przez te osoby korzyści materialnych lub naruszenia wartości indywidualnych bądź grupowych z pobudek chuligańskich i aspołecznych. Globalna analiza obrazu przestępczości osób wielokrotnie karanych przekonuje, iż w zasadzie jest to działalność skoncentrowana na czterech typach zachowań inkryminowanych. I tak: poprzez miarę szacunkowego wyliczenia średniej liczby przestępstw okazało się, że zachowania skierowane przeciwko cudzej własności stanowiły w grupie badanych 53,5% wszystkich przestęp</w:t>
        <w:softHyphen/>
        <w:t>stw, zachowania związane z podkulturą przestępczą i obyczajowością chuligańską ok. 14% ogółu przestępstw, agresywne zachowanie wobec policjantów 9,7% całej sumy przestępstw oraz zachowania prze</w:t>
        <w:softHyphen/>
        <w:t>ciwko rodzinie 8,5% zbiorczej liczby przestępstw. Różnice pomiędzy wielkościami wyznaczającymi nasilenie przestępczości określonego typu dla kategorii przestępców powrotnych są nieznaczne i nie przekraczają 5%, co znamionuje, że struktura przestępstw dla ogółu recydywistów jest podobna i zawiera się w zasadzie w wyżej wymienionych rodzajach. Określając przestępczość recydywistów przez pryzmat wagi ich społecznego niebezpieczeństwa, w stadium anamnezy można było uznać 14% przestępstw osób poddanych środkom probacyjnym jako poważne. A tym samym co siódme z popełnionych przez badanych przestępstw odpowiadało warunkom ciężkich zbrodni lub występków umyślnych, czyli czynom kryminalnym o znacznym stopniu społecznego niebezpieczeństwa. W okresie katamnezy udział recydywistów w groźnych i poważnych przestępstwach zamykał się w przedziale 21,5% wszystkich zachowań inkryminowanych. Wynika z tego, iż co piąte przestępstwo osób poddanych środkom probacyjnym kwalifikowało się jako zachowanie o najwyższym stopniu społecznego niebezpieczeństwa. O ile część z badanych recydywistów cechował jednakowy przez cały okres badań poziom agresywności przestępczej określany jako szczególnie niebezpieczny dla porządku społecznego (wyrażał się on sumą ok. 14% ciężkich przestępstw w ogólnej liczbie naruszeń dóbr ochrony prawnej), to pozostałą część recydywistów cechował postępujący i radykalny wzrost agresywnej i groźnej działalności przestępczej (stanowiła ona średnio ok. 23% zarejestrowanych przestępstw przez tę grupę osób). Abstrahując od podłoża motywacyjnego i celu działalności przestępczej, czyny recydywistów naruszają trzy podstawowe wartości: własność, zdrowie, godność. Są to wartości zyskujące w ocenie społecznej bardzo wysoką rangę i stąd przestępczość recydywistów jest powszechnie odbierana jako działalność szkodliwa społecznie, pomimo iż jurydyczna ocena tego zjawiska jest inna. Stopień recydywizmu badanych uwzględniający między innymi karalność sądową dowodzi, że jest ona w obu grupach osób na tym samym poziomie. W okresie anamnezy najliczniejszą była zbiorowość karanych od 3 do 4 razy, odsetek reprezentantów tej kategorii kształtował się odpowiednio na poziomie 34,8% w stosunku do ogólnej liczby badanych. W okresie katamnezy osoby poddane środkom probacyjnym odznaczały się stosunkowo wysokim wskaźnikiem zaawansowania recydywy. Poza ilościową zmianą (w drugim etapie badań) wśród osób kontynuujących działalność przestępczą (50,0%) część z nich wykazywała wyższą dynamikę wzrostu przestępczości wśród skazanych utrzymujących wysoki poziom aktywności kryminalnej. Otóż wśród skazanych uprzednio poddanych środkom probacyjnym w okresie katamnezy część stanowiły osoby skazane od 2–3 razy (13,6%). Przestępcy powrotni po opuszczeniu zakładów penitencjarnych bez orzekanych środków probacyjnych, którzy utrzymywali stałą aktywność kryminalną, najczęściej karani byli za popełnienie 4–5 kolejnych przestępstw (23,7% osób). Najniebezpieczniejsi dla porządku prawnego są młodzi sprawcy, których żywotność kryminalna przypada na okres życia pomiędzy 17–30 rokiem. Ta grupa recydywistów dopuszcza się ponad 90% wszystkich przestępstw. Część</w:t>
      </w:r>
      <w:r>
        <w:rPr>
          <w:rFonts w:cs="Arial" w:ascii="Arial" w:hAnsi="Arial"/>
          <w:i/>
        </w:rPr>
        <w:t xml:space="preserve"> </w:t>
      </w:r>
      <w:r>
        <w:rPr>
          <w:rFonts w:cs="Arial" w:ascii="Arial" w:hAnsi="Arial"/>
        </w:rPr>
        <w:t>badanych wykazała się ilościową przewagą dokonanych naruszeń porządku prawnego. Ponadto średnia liczba przestępstw w okresie katamnezy przypadająca na jednego badanego wynosiła 5. Aparat wymiaru sprawiedliwości nastawiony był wyłącznie represyjnie w stosunku do karania recydywistów, bowiem w absolutnej większości orzekano sankcje bezwzględnego pozbawienia wolności (94,7%). Polityka karna względem badanych była niejednorodna, wobec części recydywistów sądy były bowiem bardziej liberalne. Wynikało to z faktu, iż pewna katego</w:t>
        <w:softHyphen/>
        <w:t>ria badanych stwarzała poważniejsze zagrożenie ładu społecznego, bo</w:t>
        <w:softHyphen/>
        <w:t>wiem w okresie katamnezy dokonali oni prawie 3-krotnie więcej zamachów przestępczych aniżeli pozostali. A nadto wybór kary izolacyjnej jako sankcji karnej wpływa bezpośrednio na jej wymiar i tym samym orzecznictwo sądów oscyluje w granicach co najmniej średnioterminowej kary pozbawienia wolności. W stosunku do osób poddanych środkom probacyjnym sądy karne orzekały najczęściej karę 1 roku pozbawienia wolności (ok. 48% przypadków wśród kar izolacyjnych), zaś kary długoterminowe (powyżej 3 lat) stanowiły 23,5% wszystkich sankcji polegających na pozbawieniu wolności. Stopień zaawansowania recydywy penitencjarnej mierzony wielkością pobytów w zakładach karnych jest dość wysoki dla osób poddanych środkom probacyjnym. W okresie anamnezy recydywiści odbywali karę więzienia od 3–5 razy (51,9% badanych), zaś w okresie katamnezy dominowały wśród recydywistów 3–4 krotne uwięzienia w zakładach karnych. Rozpiętość czasu faktycznie spędzonego przez recydywistów w izolacji więziennej w pierwszym etapie badań była dość znaczna i wahała się od 6 miesięcy do 27 lat. Udział badanych w tym czasie w ekstremalnych momentach wyznaczających okres odbytej izolacji więziennej wśród badanych recydywistów zamykał się przeciętnie w 2,3% przypadków. Osoby poddane środkom probacyjnym najliczniej, bo aż w 41,6% przypadków, osadzani byli na 26 lat w zakładach karnych oraz na 6–11 lat (ponad 44% osób). W drugim etapie badań średnio do 17% wzrosła liczba badanych odbywających pobyty więzienne przez okresy odpowiadające momentom ekstremalnym, tj. od 6 miesięcy do 2 lat i w przedziale 16–27 lat. Nadal ta grupa badanych w najwyższym odsetku przypadków (43,3%) izolowana była w warunkach więziennych przez okresy od 2 do 6 lat. Natomiast druga grupa, którą możemy wyodrębnić, to recydywiści odbywający karę długiego lub bardzo długiego pobytu w więzieniach, ponieważ około 40% tych osób przetrzymywanych było od 6 do 11 lat, zaś ok. 30% od 11 do 16 lat. Sytuacja ta doprowadziła do spędzania przez recydywistów większej części życia w zakładach karnych aniżeli na wolności. Długie okresy przebywania w zamkniętych zakładach karnych są wynikiem wielokrotności skazań recydywistów na kary pozbawienia wolności oraz ograniczonego stosowania wobec nich warunkowego przedterminowego zwolnienia. Ta ostatnia instytucja karna stosowana była najczęściej przy pierwszym skazaniu i przez cały okres kryminalny skorzystało z niej 35,3% osób poddanych środkom probacyjnym, z czego więcej niż raz tylko 5,5% badanych. W okresie anamnezy 80% recydywistów spędziło ca najmniej połowę życia, licząc od ukończenia przez nich 17 lat, w warunkach izolacji więziennej. W okresie katamnezy wydłuża się ten czas, i tak prawie połowę życia przesiedziało w zakładach karnych 42% osób poddanych środkom probacyjnym. Więcej aniżeli połowa życia przypada na czas odbywania kary pozbawienia wolności dla 32,5% badanych, Natomiast 3/4 życia przypadło na czas izolacji więziennej u 14,5% osób poddanych środkom probacyjnym, zaś więcej niż 3/4 życia spędziło za murami więzienia aż 11% recydywistów. Zaledwie 12 badanych recydywistów większą część życia spędziło na wolności aniżeli w zakładach karnych. Sytuacja permanentnie utrzymywanego izolowania recydywistów przez okres wykonywania środków karnych w absolutnej większości przypadków odbiera jakąkolwiek szansę na udany powrót tych osób do społeczeństw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8. Efektywność karania</w:t>
      </w:r>
    </w:p>
    <w:p>
      <w:pPr>
        <w:pStyle w:val="Tekstprokuratury"/>
        <w:ind w:firstLine="283"/>
        <w:rPr/>
      </w:pPr>
      <w:r>
        <w:rPr>
          <w:rFonts w:cs="Arial" w:ascii="Arial" w:hAnsi="Arial"/>
        </w:rPr>
        <w:t>W normatywnej warstwie prawa została dokonana dyferencjacja recydywy i metod ich zwalczania. W kodyfikacji karnej widoczne to jest poprzez określenie różnorakich postaci powrotności do przestępstwa oraz odpowiedniego zróżnicowania środków karnych, pozwalających odróżnić niebezpiecznych, uporczywych i przypadkowych recydywistów. Nowy charakter polityki zwalczania przestępczości recydywistycznej pojawił się w uzupełnieniu kar środkami pro</w:t>
        <w:softHyphen/>
        <w:t>bacji, które stosowane byłyby wobec najniebezpieczniejszych recydywistów. W oparciu o analizę jurydyczną środków zwalczania recydywy można stwierdzić, iż zorientowane one były na osiąganie poprawy jurydycznej poprzez zmiany w sferze postaw i rzeczywistych zachowań recydywistów. Dokonując pomiaru funkcjonalności tych instytucji, odnotować należy zgodność i wewnętrzną spójność treści ustawowych przy załamaniu się struktur organizacyjnych nie podążających za kierunkiem i istotą regulacji kodeksowych. Ponadto brak zaleceń i konkretnych dyrektyw postępowania celowościowego mających za zadanie wdrożenie celów i funkcji środków probacji przez aparat wykonawczy w toku praktycznej ich realizacji spowodował powstawanie procesów dysfunkcjonalnych, które w efekcie końcowym zmieniły całkowicie ich charakter prawny. Tym samym w praktyce dozory probacyjne zorientowane zostały na osiąganie celów prewencyjnych i zadań dodatkowego represjonowania przestępców. Zasadnicza idea pomocy recydywistom poprzez roztoczenie nad nimi pomocy resocjalizacyjnej w warunkach ograniczonej wolności po zakończeniu kary pozbawienia wolności została zagubiona w wyniku pogłębiających się struktur dysfunkcjonalnych podczas praktycznej realizacji środków probacyjnych, organizujących tenże proces. Całkowicie odmienny jurydyczny charakter nowych instytucji zapobiegania przestępczości recydywistycznej w stosunku do dotychczasowego katalogu sankcji karno-prawnych nie ostał się w praktyce penitencjarnej, która upodobniła probację do kary izolacyjnej bądź środków zabezpieczających.</w:t>
      </w:r>
    </w:p>
    <w:p>
      <w:pPr>
        <w:pStyle w:val="Tekstprokuratury"/>
        <w:ind w:firstLine="283"/>
        <w:rPr/>
      </w:pPr>
      <w:r>
        <w:rPr>
          <w:rFonts w:cs="Arial" w:ascii="Arial" w:hAnsi="Arial"/>
        </w:rPr>
        <w:t>Ze względu na to, iż zapis ustawowy dotyczący środków probacyjnych zakładał zewnętrzną zgodność treści normatywnych i tym samym na płaszczyźnie jurydycznej konstruował funkcjonalną rzeczywistość tychże instytucji, rozważania teoretyczne miały odpowiedzieć, na ile środki zapobiegania recydywie są efektywne. A zatem, gdy uzna się za uzasadnioną w świetle regulacji normatywnej resocjalizacyjną koncepcję środków probacji, wówczas zagadnienie efektywności tych środków sprowadza się do pomiaru stopnia rzeczywistej resocjalizacji recydywistów. Będzie to możliwe za pomocą empirycznej analizy odnoszącej się do oceny stopnia opanowania przez recydywistów podstawowych funkcji społecznych na wolności w dłuższym okresie od zakończenia stosowania środków probacyjnych. Zasadniczym kryterium efektywności środków zapobiegania recydywie jest przeto opanowanie odpowiednich ról społecznych, jakość i trwałość ich realizacji, co wiąże się z rzeczywistymi zmianami w skali postaw przestępców. To kryterium odwołuje się do materialnych wskaźników prawdziwie świadczących o resocjalizacji recydywistów i tym samym odrywa się od formalnego określenia, jakim jest poprawa jurydyczna, szeroko dotychczas uznawana w naukach penalnych za miarę efektywności środka karnego. Akcentowanie stosunku ról społecznych jako miernika efektywności resocjalizacyjnej znajduje uzasadnienie w przesłankach o charakterze prawnym i psychologicznym. Dokonując weryfikacji instytucji prawa karnego ze względu na stopień osiągania przez nią ustawowych celów i zadań należy stosować empiryczne podejście pozwalające co najmniej w stadium organizacyjno-wykonawczym oraz postrealizacyjnym ocenić skuteczność tego środka w omawianym zakresie. Z tego punktu widzenia penetracja badawcza oparta winna być na dwufazowości analizy uwzględniającej stan diagnostyczny (obejmujący okres prekryminalny, penitencjarny i stan osobowości recydywistów, ich sytuację życiową i podatność na wpływy resocjalizacyjne) oraz prognostyczny (odnoszący do stadium zakończenia wykonywania probacji wraz z określeniem postaw najbliższego otoczenia społecznego wobec recydywistów). W ten sposób zaprogramowane badania winny odbywać się w dwóch etapach, tj. anamnezy oraz katamnezy. Pierwszy z nich określiłby wyjściową sytuację diagnostyczną co do szans recydywistów na resocjalizację rozumianą jako przystosowanie do życia społecznego, drugi zaś praktycznie zweryfikowałby, w jakim stopniu recydywiści bezkonfliktowo uczestniczą w dłuższym okresie w życiu społecznym, pełniąc pozytywne funkcje w grupach społecznego odniesienia. Wydaje się, iż w drodze analizy anamnestyczno-katamnestycznej podporządkowanej generalnie ustaleniom diagnozy i prognozy społecznej można starać się w badaniach kryminologicznych ustalić przybliżoną miarę efektywności resocjalizacyjnej określonego środka karnego, któremu poddana jest określona społeczność.</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adania przeprowadzono w ramach badań statutowych pt. „Nowe tendencje w polityce kryminalnej ograniczenia przestępczości powrotnej w latach 1987–2002. Sprawozdanie z badań statutowych IPSiR UW”, Warszaw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Czyn, sprawca, orzec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 w:hAnsi="Sylfaen"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Sylfaen"/>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lfaen" w:hAnsi="Sylfaen" w:cs="Times New Roman"/>
      <w:b w:val="false"/>
      <w:i/>
    </w:rPr>
  </w:style>
  <w:style w:type="character" w:styleId="WW8Num18z1">
    <w:name w:val="WW8Num18z1"/>
    <w:qFormat/>
    <w:rPr>
      <w:rFonts w:ascii="Times New Roman" w:hAnsi="Times New Roman" w:cs="Times New Roman"/>
      <w:b w:val="false"/>
      <w:i w:val="fals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01:00Z</dcterms:created>
  <dc:creator>Dorota Kaleta</dc:creator>
  <dc:description/>
  <cp:keywords/>
  <dc:language>en-US</dc:language>
  <cp:lastModifiedBy>mikusek</cp:lastModifiedBy>
  <cp:lastPrinted>2006-03-15T09:46:00Z</cp:lastPrinted>
  <dcterms:modified xsi:type="dcterms:W3CDTF">2009-03-30T08:32:00Z</dcterms:modified>
  <cp:revision>15</cp:revision>
  <dc:subject/>
  <dc:title>Marek Mozgawa</dc:title>
</cp:coreProperties>
</file>