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rFonts w:ascii="Arial" w:hAnsi="Arial" w:eastAsia="Calibri" w:cs="Arial"/>
          <w:b/>
          <w:b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pacing w:val="2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  <w:bookmarkStart w:id="0" w:name="_Hlk112152903"/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b/>
          <w:i/>
          <w:iCs/>
          <w:sz w:val="21"/>
          <w:szCs w:val="21"/>
        </w:rPr>
        <w:t>Audyt dostępności cyfrowej systemu teleinformatycznego „Platforma Internetowa Polityki Zakupowej Państwa”.</w:t>
      </w:r>
      <w:bookmarkEnd w:id="0"/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425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449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44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456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452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447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439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423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usługi pn. „</w:t>
      </w:r>
      <w:r>
        <w:rPr>
          <w:rFonts w:eastAsia="Calibri" w:cs="Arial" w:ascii="Arial" w:hAnsi="Arial"/>
          <w:b/>
          <w:i/>
          <w:iCs/>
          <w:sz w:val="21"/>
          <w:szCs w:val="21"/>
        </w:rPr>
        <w:t>Audyt dostępności cyfrowej systemu „Platforma Internetowa Polityki Zakupowej Państwa”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dostawy i usługi w pełnym zakresie i na warunkach określonych w 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iCs/>
          <w:spacing w:val="2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  <w:t>zgodnie z poniższym wyliczeniem:</w:t>
      </w:r>
      <w:r>
        <w:br w:type="page"/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iCs/>
          <w:spacing w:val="2"/>
          <w:sz w:val="21"/>
          <w:szCs w:val="21"/>
        </w:rPr>
      </w:pPr>
      <w:r>
        <w:rPr>
          <w:rFonts w:cs="Arial" w:ascii="Arial" w:hAnsi="Arial"/>
          <w:iCs/>
          <w:spacing w:val="2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275"/>
        <w:gridCol w:w="1276"/>
        <w:gridCol w:w="709"/>
        <w:gridCol w:w="1276"/>
        <w:gridCol w:w="1275"/>
      </w:tblGrid>
      <w:tr>
        <w:trPr>
          <w:tblHeader w:val="true"/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1" w:name="_Hlk13407931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I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yt dostępności cyfrowej systemu „Platforma Internetowa Polityki Zakupowej Państw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II (prawo opcji)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owny audyt dostępności cyfrowej systemu „Platforma Internetowa Polityki Zakupowej Państwa” w ograniczonym zakre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NETTO (suma wierszy 1-2 w kolumnie nr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CENA OFERTY BRUTTO (suma wierszy 1-2 w kolumnie nr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Jednocześnie oświadczamy, że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w okresie ostatnich trzech lat przed upływem terminu składania ofert, a jeżeli okres prowadzenia działalności jest krótszy – w tym okresie wykonaliśmy co najmniej 3 usługi, polegające na przeprowadzeniu badań dostępności serwisów internetowych dla osób z niepełnosprawnościami, które dotyczyły spełniania wymogów zawartych w wytycznych WCAG 2.1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przypadku wyboru naszej oferty zobowiązujemy się do przedstawienia stosownego Wykazu usług, wraz z dokumentami potwierdzającymi ich należyte wykonanie przed zawarciem umowy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Jednocześnie oświadczamy, że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dysponujemy zespołem co najmniej dwóch osób, które będą uczestniczyć w wykonywaniu zamówienia, które w okresie ostatnich 3 lat przed upływem terminu składania ofert przeprowadziły przynajmniej 3 audyty dostępności (w rozumieniu WCAG) systemów informatycznych (w tym stron internetowych i aplikacji mobilnych)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 przypadku wyboru naszej oferty zobowiązujemy się do przedstawienia stosownego Wykazu osób, wraz z informacjami potwierdzającymi posiadanie przez nie wymaganego doświadczenia przed zawarciem um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right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right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right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56:00Z</dcterms:created>
  <dc:creator>Mirosław Bielecki</dc:creator>
  <dc:description/>
  <cp:keywords/>
  <dc:language>en-US</dc:language>
  <cp:lastModifiedBy>Makowski Marcin</cp:lastModifiedBy>
  <cp:lastPrinted>2018-04-12T11:15:00Z</cp:lastPrinted>
  <dcterms:modified xsi:type="dcterms:W3CDTF">2024-10-14T08:15:00Z</dcterms:modified>
  <cp:revision>5</cp:revision>
  <dc:subject/>
  <dc:title/>
</cp:coreProperties>
</file>