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 nr 8 do Wykazu: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dalej „RODO”), przyjmuję do wiadomości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 Warszawa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z inspektorem ochrony danych można się skontaktować poprzez adres e-mail: iod@ncbr.gov.pl;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moje dane osobowe są przetwarzane w celu wyrażenia zgody na zaciągniecie przez mojego współmałżonka zobowiązania w postaci zawarcia z NCBR umowy o dofinansoawnie projetku;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są przetwarzane z uwagi na wskazane powyżej cele, a przetwarzanie jest niezbędne do wykonania zadania realizowanego w interesie publicznym (art. 6 ust. 1 lit. e RODO), a NCBR jest umocowane do przetwarzania danych osobowych na mocy ustawy z dnia 30 kwietnia 2010 r. o Narodowym Centrum Badań i Rozwoju (tj. Dz. U. z 2020 r. poz. 1861 z późn. zm.) i określonych tamże zadań NCBR;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ane osobowe będą przetwarzane w czasie trwania procedury konkursowej i w okresie realizacji umowy o 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odbiorcą moich danych osobowych będą  organy władzy publicznej oraz podmioty wykonujące zadania publiczne lub działające na zlecenie organów władzy publicznej, w zakresie i w celach, które wynikają z 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mogę żądać dostępu do swoich danych osobowych, ich sprostowania, usunięcia lub ograniczenia przetwarzania, a także mam prawo do wniesienia sprzeciwu wobec przetwarzania moich danych osobowych– w sprawie realizacji praw mogę kontaktować się z inspektorem ochrony danych pod adresem mailowym udostępnionym w pkt.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posiadam prawo do wniesienia skargi do Prezesa Urzędu Ochrony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moje 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podlegają zautomatyzowanemu podejmowaniu decyzji, w tym profilowaniu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3:00Z</dcterms:created>
  <dc:creator>kosinska</dc:creator>
  <dc:description/>
  <cp:keywords/>
  <dc:language>en-US</dc:language>
  <cp:lastModifiedBy>Konrad Kosecki</cp:lastModifiedBy>
  <cp:lastPrinted>2014-04-22T12:00:00Z</cp:lastPrinted>
  <dcterms:modified xsi:type="dcterms:W3CDTF">2021-03-30T11:29:00Z</dcterms:modified>
  <cp:revision>9</cp:revision>
  <dc:subject/>
  <dc:title/>
</cp:coreProperties>
</file>