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9"/>
        <w:gridCol w:w="1897"/>
        <w:gridCol w:w="5200"/>
        <w:gridCol w:w="5523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</w:rPr>
              <w:t>Raport za IV kwartał 2018 roku z postępu rzeczowo-finansowego projektu informatycznego pn. „Cyfrowe udostępnianie zasobów biomolekularnych i opisowych Biobanku i Katedry Antropologii Uniwersytetu Łódzkiego – charakterystyka populacji zamieszkujących tereny dzisiejszej Polski na przestrzeni dziejów. Platforma informacyjna e-Czlowiek.pl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 „Źródło finansowania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 wskazano części budżetu państwa. Zgodnie ze wzorem raportu, w tym polu „Należy wskazać źródło finansowania projektu, tj. budżet państwa –  określoną część budżetową, a w odniesieniu do środków UE – należy podać nazwę programu operacyjnego (nazwy i numeru działania lub poddziałania zgodnie ze Szczegółowym Opisem Osi Priorytetowych (SZOOP)) lub inne źródło zagraniczne”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skorygować raport zgodnie z wymaganiami wynikającymi z obowiązującego wzoru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. 7 „Ryzyka wpływające na realizację projektu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jedno z ryzyk wskazano „przedłużające się procedury wyboru wykonawców/dostawców” i określono siłę oddziaływania na poziomie średnim. W związku z rocznym opóźnieniem w osiągnięciu kamienia milowego związanego z zakupem sprzętu i materiałów na potrzeby cyfryzacji, ponownej analizy wymaga siła oddziaływania zidentyfikowanego ryzyka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ponowną analizę siły oddziaływania dla ryzyka „przedłużające się procedury wyboru wykonawców/dostawców” oraz o informację czy opóźnienia w osiągnięciu kamienia milowego nie wpływają na planowany termin zakończenia realizacji projektu.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kt 7 „Ryzyka wpływające na realizację projektu” i „Ryzyka wpływające na utrzymanie efektów projektu”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 ryzyko wskazano „Ryzyka Legislacyjne – projekt ustawy o badaniach genetycznych i biobankowaniu”. Jako sposób zarządzania ryzykiem wskazano „Wysłanie Bezpośrednio przez Beneficjenta lub w ramach organizacji, do których przynależy Beneficjent informacji o możliwych negatywnych skutkach proponowanego prawodawstwa (</w:t>
            </w:r>
            <w:r>
              <w:rPr>
                <w:rFonts w:cs="Calibri" w:ascii="Calibri" w:hAnsi="Calibri"/>
                <w:b/>
                <w:u w:val="single"/>
              </w:rPr>
              <w:t>braku możliwości kontynuowania projektu</w:t>
            </w:r>
            <w:r>
              <w:rPr>
                <w:rFonts w:cs="Calibri" w:ascii="Calibri" w:hAnsi="Calibri"/>
              </w:rPr>
              <w:t xml:space="preserve"> oraz w ogóle udostępniania do celów naukowych danych genetycznych ludzi), do Ministerstwa Zdrowia, Nauki i Szkolnictwa wyższego, Rządowego Centrum Analiz Strategicznych, Centrum Projektów Polska Cyfrowa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jąc to na uwadze, pilnej weryfikacji  wymaga zasadność realizacji projektu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szę o informację dot. aktualnego etapu prac legislacyjnych nad wskazanym projektem ustawy i ustaleń podjętych w przedmiotowej sprawie ze wskazanymi podmiotami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5:00Z</dcterms:created>
  <dc:creator>BAF</dc:creator>
  <dc:description/>
  <cp:keywords/>
  <dc:language>en-US</dc:language>
  <cp:lastModifiedBy>Duszyńska Justyna</cp:lastModifiedBy>
  <dcterms:modified xsi:type="dcterms:W3CDTF">2019-01-30T11:09:00Z</dcterms:modified>
  <cp:revision>13</cp:revision>
  <dc:subject/>
  <dc:title/>
</cp:coreProperties>
</file>