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1.67.2020.PMJ.1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0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30 lipca 2021 r., znak: DLI-II.7621.67.2020.PMJ.9, uchylającą </w:t>
        <w:br/>
        <w:t>w części i orzekającą w tym zakresie co do istoty sprawy, a w pozostałej części utrzymującą w mocy decyzj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</w:rPr>
        <w:t xml:space="preserve">Podlaskiego Nr 6/2020 z dnia 12 listopada 2020 r., znak: AB-I.7820.2.3.2019.MB, </w:t>
        <w:br/>
        <w:t xml:space="preserve">o zezwoleniu na realizację inwestycji drogowej polegającej na budowie drogi ekspresowej S-61, na odcinku od węzła „Łomża Zachód" (z węzłem) do węzła „Kolno" (bez węzła) o długości ok. 12,923 km, od km 0+014,16 do km 12+937,09, wraz z budową odcinka drogi krajowej Nr 64 na odcinku od węzła „Łomża Północ” do Elżbiecina o długości ok. 6,220 km, od km 0+742,28 do km 6+962,20, wraz </w:t>
        <w:br/>
        <w:t xml:space="preserve">z drogowymi obiektami inżynierskimi i niezbędną infrastrukturą techniczną, na terenie gmin: Łomża, Miasto Łomża i Piątnica, w powiecie łomżyńskim, w ramach zadania „Projekt i budowa drogi ekspresowej S-61 Ostrów Mazowiecka - Szczuczyn, odcinek: od węzła „Łomża Zachód" (z węzłem) do węzła „Kolno" (bez węzła) wraz z budową odcinka drogi krajowej nr 64”, sprostowaną postanowieniem </w:t>
        <w:br/>
        <w:t xml:space="preserve">z dnia 17 lutego 2021 r., znak: AB-I.7820.2.3.2019.MB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ww. decyzji z dnia 30 lipca 2021 r. wraz z załącznikami oraz aktami sprawy można zapoznać się w Ministerstwie Rozwoju, Pracy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, Pracy i Technologii pod adresem: </w:t>
      </w:r>
      <w:hyperlink r:id="rId2">
        <w:r>
          <w:rPr>
            <w:rStyle w:val="InternetLink"/>
            <w:rFonts w:cs="Arial" w:ascii="Arial" w:hAnsi="Arial"/>
            <w:bCs/>
            <w:spacing w:val="4"/>
            <w:sz w:val="20"/>
          </w:rPr>
          <w:t>https://www.gov.pl/web/rozwoj-praca-technologia/obwieszczenia-decyzje-komunikaty</w:t>
        </w:r>
      </w:hyperlink>
      <w:r>
        <w:rPr>
          <w:rFonts w:cs="Arial" w:ascii="Arial" w:hAnsi="Arial"/>
          <w:bCs/>
          <w:spacing w:val="4"/>
          <w:sz w:val="20"/>
        </w:rPr>
        <w:t xml:space="preserve">, </w:t>
      </w:r>
      <w:r>
        <w:rPr>
          <w:rFonts w:cs="Arial" w:ascii="Arial" w:hAnsi="Arial"/>
          <w:bCs/>
          <w:iCs/>
          <w:spacing w:val="4"/>
          <w:sz w:val="20"/>
        </w:rPr>
        <w:t>oraz w urzędach gmin właściwych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 xml:space="preserve">Urzędzie Miejskim w Łomży, </w:t>
      </w:r>
      <w:r>
        <w:rPr>
          <w:rFonts w:cs="Arial" w:ascii="Arial" w:hAnsi="Arial"/>
          <w:spacing w:val="4"/>
          <w:sz w:val="20"/>
          <w:szCs w:val="20"/>
          <w:lang w:eastAsia="en-US"/>
        </w:rPr>
        <w:t>Urzędzie Gminy Łomża</w:t>
      </w:r>
      <w:r>
        <w:rPr>
          <w:rFonts w:cs="Arial" w:ascii="Arial" w:hAnsi="Arial"/>
          <w:spacing w:val="4"/>
          <w:sz w:val="20"/>
          <w:szCs w:val="20"/>
        </w:rPr>
        <w:t>, Urzędzie Gminy Piątnica.</w:t>
      </w:r>
    </w:p>
    <w:p>
      <w:pPr>
        <w:pStyle w:val="Normal"/>
        <w:spacing w:lineRule="exact" w:line="240" w:before="0" w:after="36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8 sierp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9470</wp:posOffset>
                </wp:positionH>
                <wp:positionV relativeFrom="paragraph">
                  <wp:posOffset>139700</wp:posOffset>
                </wp:positionV>
                <wp:extent cx="352044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6.75pt;mso-wrap-distance-left:9.05pt;mso-wrap-distance-right:9.05pt;mso-wrap-distance-top:0pt;mso-wrap-distance-bottom:0pt;margin-top:11pt;mso-position-vertical-relative:text;margin-left:26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55880</wp:posOffset>
                </wp:positionV>
                <wp:extent cx="358965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ab/>
                              <w:t xml:space="preserve">    z 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eastAsia="pl-PL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eastAsia="pl-PL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84.6pt;mso-wrap-distance-left:9.05pt;mso-wrap-distance-right:9.05pt;mso-wrap-distance-top:0pt;mso-wrap-distance-bottom:0pt;margin-top:4.4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ab/>
                        <w:t xml:space="preserve">    z up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agdalena Słys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Dyrektor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eastAsia="pl-PL"/>
                        </w:rPr>
                        <w:t>Departamentu Lokalizacji Inwestycj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eastAsia="pl-PL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654050</wp:posOffset>
                </wp:positionV>
                <wp:extent cx="2446655" cy="747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.7621.67.2020.PMJ.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8.85pt;mso-wrap-distance-left:9.05pt;mso-wrap-distance-right:9.05pt;mso-wrap-distance-top:0pt;mso-wrap-distance-bottom:0pt;margin-top:-51.5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.7621.67.2020.PMJ.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praca-technologia/obwieszczenia-decyzje-komunikaty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1:00Z</dcterms:created>
  <dc:creator>Krzysztof Dąbrowski</dc:creator>
  <dc:description/>
  <cp:keywords/>
  <dc:language>en-US</dc:language>
  <cp:lastModifiedBy>Paulina Michalak-Jaworska</cp:lastModifiedBy>
  <cp:lastPrinted>2020-12-14T10:32:00Z</cp:lastPrinted>
  <dcterms:modified xsi:type="dcterms:W3CDTF">2021-08-18T08:14:00Z</dcterms:modified>
  <cp:revision>20</cp:revision>
  <dc:subject/>
  <dc:title>Ministerstwo Rozwoju</dc:title>
</cp:coreProperties>
</file>