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TYCZNE do umowy o wsparcie realizacji zadania publicznego realizowanego </w:t>
        <w:br/>
        <w:t>w ramach: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rogramu Asystent Rodziny i Koordynator Rodzinnej Pieczy Zastępczej na rok 2019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zawieranej między wojewodą a jednostką samorządu terytorial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Przedmiotem umowy ma być realizacja zadania określonego w </w:t>
      </w:r>
      <w:r>
        <w:rPr>
          <w:b/>
          <w:sz w:val="24"/>
          <w:szCs w:val="24"/>
        </w:rPr>
        <w:t xml:space="preserve">Programie Asystent Rodziny i Koordynator Rodzinnej Pieczy Zastępczej na rok 2019, </w:t>
      </w:r>
      <w:r>
        <w:rPr>
          <w:sz w:val="24"/>
          <w:szCs w:val="24"/>
        </w:rPr>
        <w:t>którego szczegóły zawiera zapotrzebowanie złożone przez jednostkę samorządu terytorial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Termin realizacji zadania powinien być ustalony od dnia 1 stycznia 2019 r. do dnia </w:t>
        <w:br/>
        <w:t xml:space="preserve">31 grudnia 2019 r. 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Przyznane środki finansowe powinny być przekazane na rachunek beneficjenta Programu </w:t>
        <w:br/>
        <w:t xml:space="preserve">w całości niezwłocznie od daty zawarcia umowy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ocentowy udział otrzymanych środków z dotacji w całkowitych kosztach zadania winien być zgodny z zasadami określonymi w Programi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Beneficjent Programu zobowiązany jest poddać się kontroli realizacji zadania publicz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Beneficjent Programu zobowiązany jest sporządzić sprawozdanie końcowe z realizacji zadania na formularzu stanowiącym załącznik do umowy i dostarczyć je Wojewodzie do zaakceptowania w terminie 30 dni od końcowego terminu realizacji zadania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powinna zawierać zapisy, zgodnie z ustawą o finansach publicznych, dotyczące zwrotu środków finansowych zarówno w czasie trwania umowy jak i po jej zakończeniu  w sytuacjach  wykorzystania dotacji  niezgodnie z przeznaczeniem, bez podstawy prawnej lub w nadmiernej wysokości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Przekazane środki finansowe z dotacji, Beneficjent Programu jest zobowiązany wykorzystać do dnia 31 grudnia 2019 r. (obowiązuje zasada kasowości). Kwotę dotacji niewykorzystaną w terminie Beneficjent Programu jest zobowiązany zwrócić do Wojewod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Umowa powinna być rozwiązana przez Beneficjenta Programu ze skutkiem natychmiastowym w przypadku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ykorzystywania udzielonej dotacji niezgodnie z przeznaczeni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nieterminowego oraz nienależytego wykonywania umowy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nieprzedłożenia przez Beneficjenta Programu sprawozdania z wykonania zadania </w:t>
        <w:br/>
        <w:t>w terminie i na zasadach określonych w umo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odmowy poddania się przez Beneficjenta Programu kontroli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W umowach Wojewoda wskaże na podstawie podziału środków dokonanego przez Ministra Rodziny, Pracy i Polityki Społecznej procentowy udział dotacji z rezerwy budżetu państwa.    </w:t>
      </w:r>
    </w:p>
    <w:sectPr>
      <w:footerReference w:type="default" r:id="rId2"/>
      <w:type w:val="nextPage"/>
      <w:pgSz w:w="11906" w:h="16838"/>
      <w:pgMar w:left="1417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5:00Z</dcterms:created>
  <dc:creator>Anna Konczyk</dc:creator>
  <dc:description/>
  <cp:keywords/>
  <dc:language>en-US</dc:language>
  <cp:lastModifiedBy>Anna Kuszczuk</cp:lastModifiedBy>
  <cp:lastPrinted>2012-03-12T13:56:00Z</cp:lastPrinted>
  <dcterms:modified xsi:type="dcterms:W3CDTF">2019-07-16T09:04:00Z</dcterms:modified>
  <cp:revision>6</cp:revision>
  <dc:subject/>
  <dc:title>Wytyczne do umowy zawieranej miedzy wojewodą a jednostką samorządu terytorialnego, o wsparcie realizacji zadania publicznego realizowanego w ramach:</dc:title>
</cp:coreProperties>
</file>