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0" w:after="0"/>
        <w:ind w:left="4820" w:hanging="0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Załącznik nr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4 </w:t>
        <w:br/>
      </w:r>
      <w:r>
        <w:rPr>
          <w:rFonts w:cs="Arial" w:ascii="Arial" w:hAnsi="Arial"/>
          <w:iCs/>
          <w:sz w:val="22"/>
          <w:szCs w:val="22"/>
        </w:rPr>
        <w:t xml:space="preserve">do </w:t>
      </w:r>
      <w:r>
        <w:rPr>
          <w:rFonts w:cs="Arial" w:ascii="Arial" w:hAnsi="Arial"/>
          <w:iCs/>
          <w:sz w:val="22"/>
          <w:szCs w:val="22"/>
          <w:lang w:val="pl-PL"/>
        </w:rPr>
        <w:t>zapytania ofertowego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40"/>
        <w:ind w:left="7788" w:hanging="0"/>
        <w:rPr/>
      </w:pPr>
      <w:r>
        <w:rPr>
          <w:rFonts w:cs="Arial" w:ascii="Arial" w:hAnsi="Arial"/>
          <w:b/>
        </w:rPr>
        <w:t>Zamawiający</w:t>
        <w:br/>
        <w:t xml:space="preserve">Regionalna Dyrekcja Ochrony Środowiska w Katowica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a potrzeby postępowania o udzielenie zamówienia publiczn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2EFD9" w:val="clear"/>
        <w:spacing w:lineRule="auto" w:line="240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Świadczenie kompleksowej usługi sprzątania pomieszczeń Regionalnej Dyrekcji Ochrony Środowiska w Katowicach </w:t>
        <w:br/>
        <w:t>w 2025 r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umer referencyjny postępowania nadany przez Zamawiającego: </w:t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WOF-I.261.32.202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w okresie ostatnich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lat, a jeżeli okres działalności jest krótszy – w tym okresie zrealizowaliśmy poniższe usługi:</w:t>
        <w:br/>
      </w:r>
    </w:p>
    <w:tbl>
      <w:tblPr>
        <w:tblW w:w="146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18"/>
        <w:gridCol w:w="3806"/>
        <w:gridCol w:w="1473"/>
        <w:gridCol w:w="2860"/>
        <w:gridCol w:w="3063"/>
      </w:tblGrid>
      <w:tr>
        <w:trPr>
          <w:trHeight w:val="1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miot usług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Opis usługi potwierdzającej spełnianie warunków udziału </w:t>
              <w:br/>
              <w:t>w postępowaniu, o których mowa</w:t>
              <w:br/>
              <w:t xml:space="preserve"> w rozdziale IV</w:t>
              <w:br/>
              <w:t xml:space="preserve"> Zapytania ofert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wierzch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przątani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mieszczeń biurowych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biorca usług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podmiot, dla którego wykonywana była usługa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od dzień-miesiąc -rok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 dzień-miesiąc- rok)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(…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240" w:after="0"/>
        <w:ind w:left="-426" w:hanging="0"/>
        <w:rPr>
          <w:lang w:eastAsia="pl-PL"/>
        </w:rPr>
      </w:pPr>
      <w:r>
        <w:rPr>
          <w:rFonts w:cs="Arial" w:ascii="Arial" w:hAnsi="Arial"/>
        </w:rPr>
        <w:t>Oświadczam, że usługi wskazane w tabeli były wykonane należycie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…………</w:t>
      </w:r>
    </w:p>
    <w:p>
      <w:pPr>
        <w:pStyle w:val="Normal"/>
        <w:spacing w:lineRule="auto" w:line="240" w:before="0" w:after="1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/osoby upoważnionej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Lucida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" w:hAnsi="Optima;Lucida Sans" w:eastAsia="Times New Roman" w:cs="Optima;Lucida Sans"/>
      <w:lang w:val="en-GB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288" w:before="60" w:after="24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8:00Z</dcterms:created>
  <dc:creator>Łącki Sylwester</dc:creator>
  <dc:description/>
  <cp:keywords/>
  <dc:language>en-US</dc:language>
  <cp:lastModifiedBy>Aldona Wójtowicz</cp:lastModifiedBy>
  <cp:lastPrinted>2016-08-10T12:17:00Z</cp:lastPrinted>
  <dcterms:modified xsi:type="dcterms:W3CDTF">2024-11-27T06:48:00Z</dcterms:modified>
  <cp:revision>2</cp:revision>
  <dc:subject/>
  <dc:title/>
</cp:coreProperties>
</file>