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smallCaps/>
          <w:szCs w:val="24"/>
        </w:rPr>
      </w:pPr>
      <w:r>
        <w:rPr>
          <w:bCs/>
          <w:smallCaps/>
          <w:szCs w:val="24"/>
        </w:rPr>
        <w:tab/>
        <w:tab/>
      </w:r>
    </w:p>
    <w:p>
      <w:pPr>
        <w:pStyle w:val="Normal"/>
        <w:ind w:left="6372" w:firstLine="708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imię i nazwisko lub nazwa wnioskodawcy)</w:t>
      </w: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. kontaktowy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-mail)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Regionalna Dyrekcja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Ochrony Środowiska w Lub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ul. Bazylianówka 46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20 – 144 Lublin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spacing w:before="36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 8, 9 i 12 ust. 1 ustawy z dnia 3 października 2008 r. </w:t>
      </w:r>
      <w:r>
        <w:rPr>
          <w:bCs/>
          <w:sz w:val="22"/>
          <w:szCs w:val="22"/>
        </w:rPr>
        <w:t>o udostępnianiu informacji o środowisku i jego ochronie, udziale społeczeństwa w ochronie środowiska oraz o ocenach oddziaływania na środowisko (tekst jedn. Dz. U. z 2024 r., poz. 111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noszę</w:t>
      </w:r>
      <w:r>
        <w:rPr>
          <w:sz w:val="22"/>
          <w:szCs w:val="22"/>
        </w:rPr>
        <w:t xml:space="preserve"> o udostępnienie informacji o środowisku i jego ochronie w następującym zakres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szczegółowy zakres danych)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SPOSÓB I FORMA UDOSTĘPNIENIA INFORMACJ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284"/>
        <w:rPr>
          <w:b/>
          <w:b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543126558"/>
      <w:bookmarkStart w:id="1" w:name="__Fieldmark__0_3543126558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 do informacji w siedzibie Urzędu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543126558"/>
      <w:bookmarkStart w:id="3" w:name="__Fieldmark__1_3543126558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43126558"/>
      <w:bookmarkStart w:id="5" w:name="__Fieldmark__2_354312655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3543126558"/>
      <w:bookmarkStart w:id="7" w:name="__Fieldmark__3_3543126558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pliki komputerowe </w:t>
      </w:r>
      <w:r>
        <w:rPr>
          <w:sz w:val="20"/>
          <w:szCs w:val="20"/>
        </w:rPr>
        <w:t>(na nośniku danych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3543126558"/>
      <w:bookmarkStart w:id="9" w:name="__Fieldmark__4_3543126558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CD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3543126558"/>
      <w:bookmarkStart w:id="11" w:name="__Fieldmark__5_3543126558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łyta DVD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3543126558"/>
      <w:bookmarkStart w:id="13" w:name="__Fieldmark__6_3543126558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0"/>
          <w:szCs w:val="20"/>
        </w:rPr>
        <w:t>inny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3543126558"/>
      <w:bookmarkStart w:id="15" w:name="__Fieldmark__7_3543126558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: 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SÓB PRZEKAZANIA INFORMACJI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543126558"/>
      <w:bookmarkStart w:id="17" w:name="__Fieldmark__8_354312655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ór osobisty przez Wnioskodawcę w siedzibie Urzędu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543126558"/>
      <w:bookmarkStart w:id="19" w:name="__Fieldmark__9_354312655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543126558"/>
      <w:bookmarkStart w:id="21" w:name="__Fieldmark__10_354312655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lików pocztą elektroniczną na adres e-mail: ......................................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 ile specyfika dokumentu na to pozwala)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543126558"/>
      <w:bookmarkStart w:id="23" w:name="__Fieldmark__11_354312655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: 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</w:t>
        <w:br/>
      </w:r>
      <w:r>
        <w:rPr>
          <w:i/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oszę zakreślić właściwe pole.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9:00Z</dcterms:created>
  <dc:creator>Twoja nazwa użytkownika</dc:creator>
  <dc:description/>
  <cp:keywords/>
  <dc:language>en-US</dc:language>
  <cp:lastModifiedBy>Barbara Stachura</cp:lastModifiedBy>
  <cp:lastPrinted>2010-05-24T08:51:00Z</cp:lastPrinted>
  <dcterms:modified xsi:type="dcterms:W3CDTF">2024-10-25T08:19:00Z</dcterms:modified>
  <cp:revision>2</cp:revision>
  <dc:subject/>
  <dc:title>Zał</dc:title>
</cp:coreProperties>
</file>