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>Wydanie decyzji administracyjnej w sprawie przyznania statusu zakładu pracy chronionej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1060" w:leader="none"/>
          <w:tab w:val="center" w:pos="4896" w:leader="none"/>
          <w:tab w:val="right" w:pos="9432" w:leader="none"/>
        </w:tabs>
        <w:ind w:left="1060" w:right="0" w:hanging="38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niosek należy złożyć w Wydziale Polityki Społecznej Warmińsko-Mazurskiego Urzędu Wojewódzkiego, pokój nr 139, w godzinach: 7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vertAlign w:val="superscript"/>
          <w:lang w:val="pl-PL" w:eastAsia="zxx" w:bidi="zxx"/>
        </w:rPr>
        <w:t xml:space="preserve">30 –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15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, tel. 89 52 32 259, fax 52 32 770, e-mail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position w:val="0"/>
            <w:sz w:val="24"/>
            <w:sz w:val="24"/>
            <w:szCs w:val="20"/>
            <w:vertAlign w:val="baseline"/>
            <w:lang w:val="pl-PL" w:eastAsia="zxx" w:bidi="zxx"/>
          </w:rPr>
          <w:t>sekrps@uw.olsztyn.pl</w:t>
        </w:r>
      </w:hyperlink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1060" w:leader="none"/>
          <w:tab w:val="center" w:pos="4896" w:leader="none"/>
          <w:tab w:val="right" w:pos="9432" w:leader="none"/>
        </w:tabs>
        <w:ind w:left="1060" w:right="0" w:hanging="38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Sprawę prowadzi inspektor wojewódzki Władysław Walec, pokój 231, tel.                        89 52 32 760, e-mail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position w:val="0"/>
            <w:sz w:val="24"/>
            <w:sz w:val="24"/>
            <w:szCs w:val="20"/>
            <w:vertAlign w:val="baseline"/>
            <w:lang w:val="pl-PL" w:eastAsia="zxx" w:bidi="zxx"/>
          </w:rPr>
          <w:t>wwalec@uw.olsztyn.pl</w:t>
        </w:r>
      </w:hyperlink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,</w:t>
      </w:r>
    </w:p>
    <w:p>
      <w:pPr>
        <w:pStyle w:val="WWTekstpodstawowy2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by uzyskać status zakładu pracy chronionej pracodawca prowadzący działalność gospodarczą przez okres co najmniej 12 miesięcy, zatrudniający nie mniej niż 25 pracowników                          ( w przeliczeniu na pełny wymiar czasu pracy)  wini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trzymywać przez okres co najmniej 6 miesięcy przed złożeniem wniosku wskaźnik zatrudnienia osób niepełnosprawnych  wynosz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  <w:tab w:val="left" w:pos="1440" w:leader="none"/>
        </w:tabs>
        <w:ind w:left="1060" w:right="0" w:hanging="38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co najmniej 50%, a w tym co najmniej 20% ogółu zatrudnionych winny stanowić osoby  zaliczone do znacznego lub umiarkowanego stopnia niepełnosprawności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lb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  <w:tab w:val="left" w:pos="1440" w:leader="none"/>
        </w:tabs>
        <w:ind w:left="1060" w:right="0" w:hanging="38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co najmniej 30% winny stanowić osoby niewidome lub psychicznie chore, albo upośledzone  umysłowo zaliczone do znacznego lub umiarkowanego stopnia niepełnosprawności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biekty i pomieszczenia użytkowane przez zakład pracy winny 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  <w:tab w:val="left" w:pos="1440" w:leader="none"/>
        </w:tabs>
        <w:ind w:left="1060" w:right="0" w:hanging="38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dpowiadać przepisom i zasadom bezpieczeństwa i higieny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  <w:tab w:val="left" w:pos="1440" w:leader="none"/>
        </w:tabs>
        <w:ind w:left="1060" w:right="0" w:hanging="38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względniać potrzeby osób niepełnosprawnych w zakresie przystosowania stanowisk pracy, pomieszczeń higieniczno-sanitarnych i ciągów komunikacyjnych oraz spełniać wymagania dostępności do nich,</w:t>
      </w:r>
    </w:p>
    <w:p>
      <w:pPr>
        <w:pStyle w:val="Normal"/>
        <w:ind w:left="10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900" w:right="0" w:hanging="5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Okoliczności powyższe stwierdza, na wniosek pracodawcy, Państwowa Inspekcja Pracy (Okręgowy Inspektorat Pracy właściwy ze względu na miejsce prowadzenia działalności gospodarczej) w formie decyzji/postanowienia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pewnić doraźną i specjalistyczną opiekę medyczną, poradnictwo i usługi rehabilitacyjne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pl-PL" w:eastAsia="zxx" w:bidi="zxx"/>
        </w:rPr>
        <w:t>Wymagane dokumenty</w:t>
      </w: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 xml:space="preserve">: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niosek adresowany do Wojewody Warmińsko-Mazurskiego, winien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0" w:leader="none"/>
          <w:tab w:val="left" w:pos="1440" w:leader="none"/>
        </w:tabs>
        <w:ind w:left="740" w:right="0" w:hanging="38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okładną nazwę i adres zakładu (z podaniem adresów wszystkich obiektów i pomieszczeń użytkowanych przez podmiot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0" w:leader="none"/>
          <w:tab w:val="left" w:pos="1440" w:leader="none"/>
        </w:tabs>
        <w:ind w:left="740" w:right="0" w:hanging="38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formację o prowadzonej działalności gospodarczej (branża, profil produkcji, itp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0" w:leader="none"/>
          <w:tab w:val="left" w:pos="1440" w:leader="none"/>
        </w:tabs>
        <w:ind w:left="740" w:right="0" w:hanging="38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formację o zatrudnionych osobach niepełnosprawnych (rodzaje schorzeń, stopień niepełnosprawności, zmianowość pracy osób niepełnosprawnych), w rozbiciu na poszczególne miejsca wykonywania 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tabele ilustrujące zatrudnienie celem udokumentowania prawidłowości wyliczenia wskaźnika zatrudnienia osób niepełnosprawnych - za okres co najmniej 6 miesięcy poprzedzających datę złożenia wniosku,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  <w:t>tabele w rozbiciu na każdy dzień miesiąc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, powinny zawierać dane            o liczbie zatrudnionych w osobach i w przeliczeniu na pełny wymiar czasu pracy: ogółem,     w tym osób niepełnosprawnych (ogółem) oraz  osób zaliczonych do znacznego                           i umiarkowanego stopnia niepełnosprawności (sporządzone w oparciu o wzór załącznika nr 1 opublikowanego w Dz.U. z 2011 r. Nr 44, poz. 232 - rozporządzenie MPiPS w sprawie określenia wzorów informacji przedstawianych przez prowadzącego zakład pracy chronionej lub zakład aktywności zawodowej oraz sposobu ich przedstawiania),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oryginał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ecyzji Państwowej Inspekcji Pracy - Okręgowego Inspektoratu Pracy stwierdzający, że obiekty i pomieszczenia użytkowane przez zakład pracy odpowiadają wymogom określonym w art.28 ust.1 pkt 2 ustawy (powyższe stwierdza Państwowa Inspekcja Pracy, na wniosek pracodawcy; w w/w postanowieniu/decyzji winny zostać uwzględnione adresy wszystkich obiektów i pomieszczeń użytkowanych przez podmiot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formację o sposobie zapewnienia doraźnej i specjalistycznej opieki medycznej oraz poradnictwa i usług rehabilitacyjnych (kopie: umów o pracę z personelem medycznym wraz  z zaświadczeniami o uprawnieniach do wykonywania zawodu, w przypadku zatrudnienia pielęgniarki - zezwolenie na wykonywanie indywidualnej praktyki wydane przez właściwą, ze względu na miejsce wykonywanej praktyki, okręgową radę pielęgniarek i położnych,            w przypadku zatrudnienia lekarza - zezwolenie na wykonywanie indywidualnej praktyki lekarskiej wydane przez właściwą okręgową izbę lekarską; umowy zawartej ze specjalistyczną  placówką świadczącą opiekę medyczną i rehabilitacyjną -                               z wyszczególnieniem świadczonych usług korelujących ze schorzeniami występującymi u zatrudnionych osób niepełnosprawnych oraz decyzją właściwego wojewody o wpisaniu placówki do rejestru zakładów opieki zdrowotnej (w przypadku placówki nie mającej siedziby na terenie województwa warmińsko-mazurskiego), a w przypadku prowadzenia przez zakład własnej przychodni również decyzję wojewody o wpisie do rejestru zakładów opieki zdrowotnej, przy czym pielęgniarka oraz lekarz zatrudnieni w takiej przychodni nie muszą posiadać zezwolenia, o którym mowa wyżej)- opieka doraźna winna być zapewniona w miejscu i czasie pracy osób niepełnosprawnych, w przypadku niezatrudniania w danej placówce osób niepełnosprawnych stosowne oświadczeni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świadczenie pracodawcy o zapewnieniu dowozu pracowników do lekarzy i na zabiegi rehabilitacyjn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świadczenie o wpisie do ewidencji działalności gospodarczej, a odnośnie spółek prawa handlowego - postanowienie sądu rejonowego o wpisaniu spółki lub spółdzielni do odpowiedniego rejestru sądowego wraz z aktualnym odpisem; w przypadku prowadzenia  działalności podlegającej koncesjonowaniu - koncesję na prowadzenie działalności gospodarczej, wydaną przez właściwy organ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pię zaświadczenia Urzędu Statystycznego o nadaniu numeru REGON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pię decyzji Urzędu Skarbowego w sprawie nadania numeru identyfikacji podatkowej NIP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serokopie w/w dokumentów załączonych do wniosku winny zostać uwierzytelnione przez osobę uprawnioną do reprezentacji podmiot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d dokonania czynności urzędowych pobiera się opłatę skarbową  zgodnie z ustawą z dnia        16 listopada 2006 r. o opłacie skarbowej (t.j. Dz. U. z 2014 r., poz. 1628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u w:val="none"/>
          <w:lang w:val="pl-PL" w:eastAsia="zxx" w:bidi="zxx"/>
        </w:rPr>
      </w:pPr>
      <w:r>
        <w:rPr>
          <w:u w:val="none"/>
        </w:rPr>
        <w:t>Terminy</w:t>
      </w:r>
      <w:r>
        <w:rPr/>
        <w:t xml:space="preserve"> - przewidziane przepisami Kodeksu postępowania administracyjnego ustawa z dnia 14 czerwca 1960 r. (tekst jednolity Dz. U. z 2000 r. nr 98, poz. 1071  z późn. zm.)  1</w:t>
        <w:noBreakHyphen/>
        <w:t>miesięczne lub 2-miesięczne w przypadku spraw szczególnie skomplikowanych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/>
        <w:t>Rozstrzygnięcie merytoryczne w formie decyzji zostanie doręczone stronom przez pocztę za zwrotnym potwierdzeniem odbioru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pl-PL" w:eastAsia="zxx" w:bidi="zxx"/>
        </w:rPr>
        <w:t>Tryb odwoław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tronom przysługuje prawo wniesienia odwołania od decyzji Wojewody Warmińsko-Mazurskiego do Ministra Pracy i Polityki Społecznej, za pośrednictwem organu I instancji,          w terminie 14 dni od dnia jej doręc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pl-PL" w:eastAsia="zxx" w:bidi="zxx"/>
        </w:rPr>
        <w:t>Podstawa prawna</w:t>
      </w: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 xml:space="preserve">: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rt. 28 oraz 30 ust.1 ustawy z dnia 27 sierpnia 1997r. o rehabilitacji zawodowej i społecznej oraz zatrudnieniu osób niepełnosprawnych ( t.j. Dz. U. z  2011 r. Nr 127, poz. 721 ze zm.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8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8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40"/>
        </w:tabs>
        <w:ind w:left="740" w:hanging="38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b/>
      <w:sz w:val="32"/>
      <w:lang w:eastAsia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ps@uw.olsztyn.pl" TargetMode="External"/><Relationship Id="rId3" Type="http://schemas.openxmlformats.org/officeDocument/2006/relationships/hyperlink" Target="mailto:wwalec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09:00Z</dcterms:created>
  <dc:creator>135A</dc:creator>
  <dc:description/>
  <dc:language>en-US</dc:language>
  <cp:lastModifiedBy>UW</cp:lastModifiedBy>
  <cp:lastPrinted>2007-01-11T15:22:00Z</cp:lastPrinted>
  <dcterms:modified xsi:type="dcterms:W3CDTF">2005-01-13T10:33:00Z</dcterms:modified>
  <cp:revision>8</cp:revision>
  <dc:subject/>
  <dc:title> </dc:title>
</cp:coreProperties>
</file>