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4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29994359"/>
      <w:r>
        <w:rPr>
          <w:b/>
          <w:sz w:val="24"/>
          <w:szCs w:val="24"/>
        </w:rPr>
        <w:t xml:space="preserve">obrębie 0003 Węgrów, gmina </w:t>
      </w:r>
      <w:bookmarkEnd w:id="0"/>
      <w:r>
        <w:rPr>
          <w:b/>
          <w:sz w:val="24"/>
          <w:szCs w:val="24"/>
        </w:rPr>
        <w:t>Węgr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 i 28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ęgrowskiemu na zbycie z zasobu nieruchomości Skarbu Państwa części nieruchomości, położonej w obrębie 0003 Węgrów, gmina Węgrów, oznaczonej w ewidencji gruntów i budynków jako działki nr: 937 o powierzchni 0,0125 ha i 939 o powierzchni 0,0302 ha, uregulowanej w księdze wieczystej Nr SI1W/00012896/7, prowadzonej przez Sąd Rejonowy w Węgrowie – V 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ęgr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1:00Z</dcterms:created>
  <dc:creator>kosta</dc:creator>
  <dc:description/>
  <cp:keywords/>
  <dc:language>en-US</dc:language>
  <cp:lastModifiedBy>Beata Darnowska</cp:lastModifiedBy>
  <cp:lastPrinted>2020-03-03T12:31:00Z</cp:lastPrinted>
  <dcterms:modified xsi:type="dcterms:W3CDTF">2020-03-05T09:31:00Z</dcterms:modified>
  <cp:revision>2</cp:revision>
  <dc:subject/>
  <dc:title>ZARZĄDZENIE Nr</dc:title>
</cp:coreProperties>
</file>