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Wincenty Grzeszczyk</w:t>
      </w:r>
    </w:p>
    <w:p>
      <w:pPr>
        <w:pStyle w:val="Tytulprokuratury"/>
        <w:rPr/>
      </w:pPr>
      <w:r>
        <w:rPr/>
        <w:t>Glosa do uchwały Sądu Najwyższego z dnia 20 marca 2008 r., sygn. I KZP 39/07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kstprokuratury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a ponowne postanowienie prokuratora o umorzeniu postępowania przygotowawczego wydane w warunkach określonych w art. 330 § 2 k.p.k. pokrzywdzonemu, który uprzednio wykorzystał już uprawnienia przewidziane w art. 306 § 1 k.p.k., nie przysługuje zażalenie. Ma on natomiast prawo wniesienia aktu oskarżenia określonego w art. 55 § 1 k.p.k. w terminie miesiąca od doręczenia mu zawiadomienia o postanowieniu prokuratora o umorzeniu postępowania przygotowawczego. Jednakże wówczas, gdy zażalenie zostało złożone przed dniem 12 lipca 2007 r., to jest przed dniem wejścia w życie ustawy z dnia 29 marca 2007 r. o zmianie ustawy o prokuraturze, ustawy – Kodeks postępowania karnego oraz niektórych innych ustaw (Dz. U. Nr 64, poz. 432), termin do wniesienia aktu oskarżenia, określonego w art. 55 § 1 k.p.k., powinien być – wyjątkowo – liczony od dnia doręczenia pokrzywdzonemu prawomocnego rozstrzygnięcia w przedmiocie tego zażalenia.</w:t>
      </w:r>
    </w:p>
    <w:p>
      <w:pPr>
        <w:pStyle w:val="Tekstprokuratury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owela do k.p.k. z dnia 29 marca 2007 r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obowiązująca od dnia 12 lipca 2007 r., wprowadziła zmiany w zakresie zaskarżania postanowień prokuratora o umorzeniu postępowania przygotowawczego lub odmowie jego wszczęcia. W szczególności znowelizowany art. 465 § 2 k.p.k. wprowadził nową zasadę ogólną, zgodnie z którą na postanowienie prokuratora przysługuje zażalenie do sądu właściwego do rozpoznania sprawy, chyba że ustawa stanowi inaczej. Stanowią natomiast inaczej rozwiązania, zgodnie z którymi w kilku sytuacjach procesowych organem odwoławczym jest prokurator bezpośrednio przełożony, co sygnalizuje dodany § 1a w art. 45 k.p.k. bądź – jak dotychczas – prokurator nadrzędny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Jednocześnie nowela ta uchyliła art. 306 § 2 k.p.k., który przewidywał, że zażalenie na postanowienie o umorzeniu postępowania przygotowawczego lub odmowie jego wszczęcia wnosi się do prokuratora nadrzędnego nad prokuratorem, który wydał lub zatwierdził postanowienie; jeżeli prokurator ten nie przychylił się do zażalenia, kierował je do sądu. Kontrola sądowa postępowania przygotowawczego była jednorazowa. Mianowicie zgodnie z poprzednim brzmieniem art. 330 § 2 k.p.k., jeżeli po uchyleniu przez sąd postanowienia prokurator nadal nie znajdował podstaw do wniesienia aktu oskarżenia, wydawał ponownie postanowienie o umorzeniu postępowania lub odmowie jego wszczęcia. Postanowienie to podlegało zaskarżeniu tylko do prokuratora nadrzędnego. W razie utrzymania w mocy zaskarżonego postanowienia, pokrzywdzony, który wykorzystał uprawnienia przewidziane w art. 306 § 1 i 2 k.p.k., mógł wnieść akt oskarżenia określony w art. 55 § 1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owe uregulowanie przewidziane w art. 465 § 2 k.p.k., w połączeniu z uchyleniem § 2 w art. 306 k.p.k., powoduje, że przyjęte zażalenie na odmowę wszczęcia lub umorzenie postępowania przygotowawczego kierowane jest bezpośrednio do sądu, z wyłączeniem pośrednictwa prokuratora nadrzędnego. Oznacza to, że dotychczasowe podstawowe zadania procesowe prokuratora nadrzędnego zostały przekazane do właściwości sądu. Takie rozwiązanie, poza skróceniem i uproszczeniem procedury rozpoznawania zażaleń na podejmowane przez prokuratora decyzje zamykające drogę do wydania wyroku, miało zapewnić – zgodnie z uzasadnieniem projektu rządowego noweli do k.p.k. z 29 marca 2007 r. (druk nr 1113 Sejmu RP V kadencji) – permanentną kontrolę sądową powyższych decyz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Trzeba jednak podnieść, że wspomniane uzasadnienie odnosiło się do rządowego projektu ustawy zmieniającej ustawę o prokuraturze, ustawę – Kodeks postępowania karnego oraz niektóre inne ustawy, wniesionego do Sejmu w dniu 2 listopada 2006 r., który przewidywał zniesienie w ogóle instytucji subsydiarnego aktu oskarżenia, przewidzianej w art. 55 k.p.k., oraz uchylenie – ze względu na nową treść art. 465 § 2 k.p.k. – art. 330 § 2 k.p.k. W toku dalszych prac parlamentarnych pozostawiono art. 55 k.p.k. oraz przyjęto § 2 w art. 330 k.p.k. w brzmieniu, jakie ostatecznie przepis ten uzyskał. Przepis ten zaś stanowi, że jeżeli prokurator nadal nie znajduje podstaw do wniesienia aktu oskarżenia, wydaje ponownie postanowienie o umorzeniu postępowania lub odmowie jego wszczęcia. W takim wypadku pokrzywdzony, który wykorzystał uprawnienia przewidziane w art. 306 § 1, może wnieść akt oskarżenia określony w art. 55 § 1 – o czym należy go pouczyć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Trafnie podniósł Sąd Najwyższy w uzasadnieniu glosowanej uchwały, że w toku prac legislacyjnych, dążąc na pewnym etapie tych prac do pozostawienia instytucji subsydiarnego aktu oskarżenia, zupełnie nie wzięto pod uwagę implikacji, jakie spowoduje zmieniony model zaskarżania postanowień o odmowie wszczęcia lub umorzeniu postępowania, określony w art. 306 k.p.k. po jego nowelizacji. Prowadząc rozważania dotyczące ewentualnej możliwości zaskarżenia przez pokrzywdzonego ponownego postanowienia o umorzeniu postępowania lub odmowie jego wszczęcia, niezasadnie jednak Sąd Najwyższy skoncentrował się przede wszystkim na wykładni art. 330 § 2 k.p.k. Wprawdzie Sąd Najwyższy podniósł, że </w:t>
      </w:r>
      <w:r>
        <w:rPr>
          <w:rFonts w:cs="Arial" w:ascii="Arial" w:hAnsi="Arial"/>
          <w:color w:val="000000"/>
        </w:rPr>
        <w:t>wykładnia językowa art. 330 § 2 zdanie drugie k.p.k. prowadzi do niejednoznacznych wniosków, gdyż sformułowanie „pokrzywdzony, który wykorzystał uprawnienia przewidziane w art. 306 § 1” odnosić się może bowiem zarówno do sytuacji, w której pokrzywdzony złożył zażalenie na poprzednie postanowienie prokuratora o umorzeniu bądź odmowie wszczęcia postępowania przygotowawczego i uzyskał jego uchylenie przez sąd – jak i do takiej, w której również po ponownym postanowieniu prokuratora o umorzeniu lub odmowie wszczęcia postępowania pokrzywdzony składa ponownie zażalenie na takie postanowienie. W dalszych rozważaniach Sąd Najwyższy podzielił jednak pogląd, zgodnie z którym „ponowne postanowienie prokuratora o odmowie wszczęcia lub umorzeniu postępowania po wejściu w życie ustawy z dnia 29 marca 2007 r. nie podlega zaskarżeniu, gdyż ustawodawca przyjął, że pokrzywdzony może w takim wypadku od razu skierować akt oskarżenia do sądu (…). Takie ponowne postanowienie o odmowie wszczęcia postępowania przygotowawczego może być natomiast na zasadach ogólnych (art. 465 § 2 k.p.k.) zaskarżone przez instytucję wymienioną w art. 305 § 4 k.p.k., a ponowne postanowienie o umorzeniu tego postępowania może być zaskarżone przez inne podmioty niż pokrzywdzony. Z prawa do ponownego zaskarżenia postanowienia o odmowie wszczęcia lub umorzeniu postępowania może korzystać także pokrzywdzony, który nie wykorzystał uprawnienia przewidzianego w art. 306 § 1 k.p.k. i w związku z tym nie ma uprawnienia do wniesienia własnego aktu oskarżenia, o którym mowa w art. 55 § 1 k.p.k.”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  <w:color w:val="000000"/>
        </w:rPr>
        <w:t>W swoich rozważaniach Sąd Najwyższy nie uwzględnił przede wszystkim konsekwencji wynikających z brzmienia art. 306 § 1, art. 465 § 2 i art. 330 § 2 zd. 2 k.p.k. Przepis art. 306 § 1 k.p.k. przewiduje nie doznające ograniczeń prawo pokrzywdzonego do zaskarżenia postanowienia o odmowie wszczęcia postępowania lub o jego umorzeniu, przy czym na postanowienie o umorzeniu zażalenie przysługuje również podejrzanemu, a na postanowienie o odmowie wszczęcia – także instytucji wymienionej w art. 305 § 4 k.p.k. Wspomniane wyżej środki odwoławcze służą wzmocnieniu zasady legalizmu w procesie karnym, eliminując arbitralność organów ścigania w zakresie realizacji obowiązku ścigania sprawców przestępstw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. Ta ważna gwarancja procesowa nabiera dodatkowego znaczenia w świetle brzmienia art. 465 § 2 k.p.k., zgodnie z którym na postanowienie prokuratora o umorzeniu postępowania lub odmowie jego wszczęcia przysługuje zażalenie do sądu właściwego do rozpoznania sprawy. Wobec braku ustawowego ograniczenia zażalenie przysługuje na każde, a więc i kolejne postanowienie zamykające drogę do wydania wyroku. Powyższej zasady nie podważa brzmienie art. 330 § 2 k.p.k. Należy więc przyjąć, że na wydane ponownie przez prokuratora postanowienie o umorzeniu postępowania lub odmowie jego wszczęcia służy zażalenie (art. 306 § 1 k.p.k.) do sądu właściwego do rozpoznania sprawy (art. 465 § 2 k.p.k.). Potwierdza to zdanie drugie art. 330 § 2 k.p.k., w którym użyte sformułowanie „pokrzywdzony, który wykorzystał uprawnienia przewidziane w art. 306 § 1” (a więc nie jednorazowe uprawnienie) należy rozumieć w ten sposób, iż dotyczy ono pokrzywdzonego, który wykorzystał swoje uprawnienia określone w tym przepisie, także do ponownego zaskarżenia wydanego ponownie postanowienia o umorzeniu postępowania lub odmowie jego wszczęcia. Sama redakcja przepisu § 2 w art. 330 k.p.k. wskazuje, że wykorzystanie przez pokrzywdzonego uprawnień przewidzianych w art. 306 § 1 k.p.k. (prawo do wniesienia zażalenia) odnosi się do treści zdania pierwszego (wydanego ponownie postanowienia). Oczywiste jest, że w razie wniesienia przez pokrzywdzonego zażalenia na postanowienie o umorzeniu postępowania lub odmowie jego wszczęcia, musi być wyczerpany tok instancji, co prowadzi do wydania rozstrzygnięcia zgodnie z art. 437 k.p.k.</w:t>
      </w:r>
    </w:p>
    <w:p>
      <w:pPr>
        <w:pStyle w:val="Tekstprokuratury"/>
        <w:ind w:firstLine="28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 podnieść jeszcze jeden istotny argument. Otóż zgodnie z art. 78 Konstytucji RP każda ze stron ma prawo do zaskarżenia orzeczeń i decyzji wydanych w pierwszej instancji. Wyjątki od tej zasady oraz tryb zaskarżania określa ustawa. Prawo to przysługuje więc w postępowaniu karnym również osobom pokrzywdzonym wskutek przestępstwa w zakresie, w jakim mogą występować w roli stron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</w:rPr>
        <w:t>. Zaskarżeniu przewidzianemu w art. 78 Konstytucji RP podlegają tylko te decyzje (orzeczenia), które rozstrzygając sprawę, kończą postępowanie w pierwszej instancji. Zaskarżenie to ma na celu uruchomienie kontroli drugoinstancyjnej. Ma ono zastosowanie także do postanowień umarzających postępowanie przygotowawcz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7"/>
      </w:r>
      <w:r>
        <w:rPr>
          <w:rFonts w:cs="Arial" w:ascii="Arial" w:hAnsi="Arial"/>
          <w:color w:val="000000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  <w:color w:val="000000"/>
        </w:rPr>
        <w:t xml:space="preserve">W rozważanej sytuacji nie ulega wątpliwości, że wydane ponownie przez prokuratora postanowienie o umorzeniu postępowania lub odmowie jego wszczęcia jest orzeczeniem wydanym w pierwszej instancji. Jednocześnie przepis art. 330 § 2 k.p.k. nie przewiduje wyjątku od zasady określonej w art. 78 Konstytucji poprzez stwierdzenie, że na ponowne postanowienie prokuratora, o którym mowa wyżej, pokrzywdzonemu zażalenie nie przysługuje. </w:t>
      </w:r>
    </w:p>
    <w:p>
      <w:pPr>
        <w:pStyle w:val="Tekstprokuratury"/>
        <w:ind w:firstLine="283"/>
        <w:rPr/>
      </w:pPr>
      <w:r>
        <w:rPr>
          <w:rFonts w:cs="Arial" w:ascii="Arial" w:hAnsi="Arial"/>
          <w:color w:val="000000"/>
        </w:rPr>
        <w:t>Nie można zatem podzielić poglądu Sądu Najwyższego, że ponowne postanowienie prokuratora o umorzeniu postępowania przygotowawczego lub odmowie jego wszczęcia nie podlega zaskarżeniu, gdyż ustawodawca przyjął, iż pokrzywdzony może w takim wypadku od razu skierować do sądu akt oskarżenia. Wyłączenie prawa pokrzywdzonego do zaskarżenia decyzji wydanej w pierwszej instancji musiałoby być ewidentne (w postaci konkretnej normy), a nie dorozumiane, wyprowadzone w drodze interpretacji budzącej zasadnicze wątpliwości. Czynił to rządowy projekt ustawy o zmianie ustawy – Kodeks postępowania karnego, ustawy – Przepisy wprowadzające Kodeks postępowania karnego, ustawy – Kodeks postępowania w sprawach o wykroczenia oraz ustawy o kuratorach sądowych (druk nr 2177 z dnia 12 września 2007 r. Sejmu RP V kadencji), proponując następujące nowe brzmienie art. 330 § 2 k.p.k.: „§ 2. Jeżeli postanowienie o uchyleniu postanowienia o umorzeniu postępowania lub odmowie jego wszczęcia nie zawiera wskazania okoliczności, które należy wyjaśnić, lub czynności, które należy przeprowadzić, prokurator, o ile nadal nie znajduje podstaw do wniesienia aktu oskarżenia lub wszczęcia postępowania przygotowawczego, wydaje ponowne postanowienie o umorzeniu postępowania lub odmowie jego wszczęcia; na postanowienie zażalenie nie przysługuje. Pokrzywdzony, który złożył zażalenie na uprzednio wydane postanowienie, może wnieść akt oskarżenia określony w art. 55 § 1 – o czym należy go pouczyć”.</w:t>
      </w:r>
    </w:p>
    <w:p>
      <w:pPr>
        <w:pStyle w:val="Tekstprokuratury"/>
        <w:ind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zymanie przez sąd w mocy wydanego ponownie przez prokuratora postanowienia o umorzeniu postępowania lub odmowie jego wszczęcia otwiera pokrzywdzonemu – zgodnie z art. 330 § 2 zd. 2 k.p.k. – drogę do wniesienia aktu oskarżenia określonego w art. 55 § 1 k.p.k. </w:t>
      </w:r>
    </w:p>
    <w:p>
      <w:pPr>
        <w:pStyle w:val="Tekstprokuratury"/>
        <w:ind w:firstLine="283"/>
        <w:rPr/>
      </w:pPr>
      <w:r>
        <w:rPr>
          <w:rFonts w:cs="Arial" w:ascii="Arial" w:hAnsi="Arial"/>
          <w:color w:val="000000"/>
        </w:rPr>
        <w:t xml:space="preserve">Nie można podzielić poglądu Sądu Najwyższego, że nie do przyjęcia jest interpretacja, iż warunkiem wniesienia aktu oskarżenia przez pokrzywdzonego jest rozpoznanie i nieuwzględnienie przez sąd jego zażalenia na ponowne postanowienie prokuratora, gdyż „mielibyśmy do czynienia z sytuacją, w której sąd właściwy do rozpoznania sprawy wypowiedział się o braku podstaw do wniesienia aktu oskarżenia, a jednocześnie pokrzywdzony miałby prawo do wniesienia aktu oskarżenia do tegoż sądu”. Trzeba bowiem mieć na uwadze treść art. 347 k.p.k., który odpowiednio należy stosować także do czynności sądu w postępowaniu przygotowawczym. </w:t>
      </w:r>
      <w:r>
        <w:rPr>
          <w:rFonts w:cs="Arial" w:ascii="Arial" w:hAnsi="Arial"/>
        </w:rPr>
        <w:t>Przepis ten eliminuje obawę tzw. przedsądu, czyli rozstrzygnięcia sprawy poprzez podjęcie decyzji negatywnej co do określonej kwestii już przed rozprawą i pełnym zapoznaniem się z dowodami. Fakt niezwiązania sądu ani oceną faktyczną, ani prawną, przyjętą przy wydawaniu postanowień i zarządzeń w fazie poprzedzającej rozprawę, pozwala mu na wydanie rozstrzygnięć odmiennych w dalszym toku procesu. Niezwiązanie sądu przewidziane w art. 347 k.p.k. wiąże się z tym, że ocena dokonywana w fazie wstępnej oraz w stadium przygotowawczym opiera się jedynie na materiale zawartym w aktach sprawy. Sąd podejmując decyzje w tym stadium postępowania opiera się przede wszystkim na ustaleniach postępowania przygotowawczego, udokumentowanych w aktach śledztwa lub dochodzenia, których możliwość weryfikacji jest bardzo ograniczona. Dalsze orzekanie opiera się już na bezpośrednio przeprowadzonych i ocenionych dowodach, a zatem sąd może rozstrzygać, nie bacząc na decyzje, jakie podjęto w fazie poprzedzającej rozprawę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 Przepis ten w istocie podkreśla samodzielność jurysdykcyjną sądu (art. 8 § 1 k.p.k.) oraz zasadę swobodnej oceny dowodów (art. 7 k.p.k.). Brak związania sądu wcześniejszymi decyzjami zawierającymi ocenę faktyczną lub prawną sprawy wynika przede wszystkim z tego, że opiera się ona z reguły na węższym materiale dowodowym i to nie ocenianym w postępowaniu kontradyktoryjnym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wyższe rozumowanie odnosi się także do innych czynności sądowych w postępowaniu przygotowawczym, zwłaszcza stosowania tymczasowego aresztowania (a więc gdy zebrane dowody wskazują na duże prawdopodobieństwo, że podejrzany popełnił przestępstwo) oraz rozpoznawania zażalenia na postanowienie prokuratora w przedmiocie zabezpieczenia majątkowego (wydawanego wobec podejrzanego – osoby, co do której zebrane dane „uzasadniają dostatecznie podejrzenie”, że popełniła przestępstwo), w szczególności zaś wtedy, gdy dokonujący tych czynności sąd rejonowy, w którego okręgu prowadzi się postępowanie, jest jednocześnie sądem właściwym do rozpoznania sprawy w pierwszej instancj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 wyczerpaniu drogi zażaleniowej, utrzymanie przez sąd w mocy wydanego ponownie przez prokuratora postanowienia o umorzeniu postępowania lub odmowie jego wszczęcia nie wywołuje automatycznie stanu prawomocności formalnej (nie jest to „ostatnie słowo” w rozstrzyganej kwestii) ani prawomocności materialnej (nie powoduje zakazu </w:t>
      </w:r>
      <w:r>
        <w:rPr>
          <w:rFonts w:cs="Arial" w:ascii="Arial" w:hAnsi="Arial"/>
          <w:i/>
        </w:rPr>
        <w:t>ne bis in idem</w:t>
      </w:r>
      <w:r>
        <w:rPr>
          <w:rFonts w:cs="Arial" w:ascii="Arial" w:hAnsi="Arial"/>
        </w:rPr>
        <w:t xml:space="preserve">). Skoro w następstwie subsydiarnego aktu oskarżenia może toczyć się postępowanie w tej samej sprawie, a nawet przeciwko temu samemu oskarżonemu (podejrzanemu), co do którego sąd utrzymał w mocy ponowne postanowienie prokuratora o umorzeniu postępowania, to nie może być mowy o zakazie </w:t>
      </w:r>
      <w:r>
        <w:rPr>
          <w:rFonts w:cs="Arial" w:ascii="Arial" w:hAnsi="Arial"/>
          <w:i/>
        </w:rPr>
        <w:t xml:space="preserve">ne bis in idem </w:t>
      </w:r>
      <w:r>
        <w:rPr>
          <w:rFonts w:cs="Arial" w:ascii="Arial" w:hAnsi="Arial"/>
        </w:rPr>
        <w:t>wynikającym z decyzji sądu. Wniesienie do sądu subsydiarnej skargi pokrzywdzonego i zawisłość sprawy przed sadem niweczy zdolność powyższej decyzji sądu do wywołania prawomocności zarówno w sensie formalnym, jak i materialnym. Należy przy tym zauważyć, że k.p.k. w treści art. 330 § 2 jak i art. 55 k.p.k. unika sformułowania, z którego wynikałoby, iż oskarżenie posiłkowe może być wniesione po uprawomocnieniu się postanowienia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trzymanie przez sąd w mocy postanowienia o umorzeniu postępowania przygotowawczego w stosunku do osoby, która występowała w charakterze podejrzanego, wyłącza możliwość stosowania trybu określonego w art. 328 § 1 k.p.k. Prawnie dopuszczalne jest natomiast w takiej sytuacji wznowienie postępowania przygotowawczego (art. 327 § 2 k.p.k.)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 kręgu postanowień prokuratora zamykających drogę do wydania wyroku, utrzymanych w mocy przez sąd, pozbawione są zdolności do uzyskania prawomocności decyzje niestanowcze, a więc te, które organ pierwszej instancji może zmieniać i uchylać w każdym czasie, niezależnie od ich zaskarżenia. Dotyczy to postanowień o odmowie wszczęcia postępowania i o umorzeniu </w:t>
      </w:r>
      <w:r>
        <w:rPr>
          <w:rFonts w:cs="Arial" w:ascii="Arial" w:hAnsi="Arial"/>
          <w:i/>
        </w:rPr>
        <w:t>in rem</w:t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Możliwość uchylenia przez sąd wydanego ponownie postanowienia o umorzeniu postępowania lub odmowie jego wszczęcia realizuje założenie projektodawcy o potrzebie permanentnej sądowej kontroli odwoławczej powyższych decyzji prokuratora (poprzednio kontrolę tę sprawował prokurator nadrzędny – por. art. 330 § 2 zd. 2 k.p.k. w dawnym brzmieniu). Za taką potrzebą przemawia interes pokrzywdzonego przejawiający się w tym, aby nie obarczać go obowiązkiem występowania w roli oskarżyciela wówczas, gdy nie zostały zrealizowane cele postępowania przygotowawczego (lub – mimo istnienia podstaw – w ogóle nie wszczęto go), a zwłaszcza nie zostały wykonane wiążące prokuratora uprzednie wskazania sądu co do wyjaśnienia określonych okoliczności oraz przeprowadzenia niezbędnych czynn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Rację ma Sąd Najwyższy, że przepisu art. 330 § 2 k.p.k. nie można interpretować bez uwzględnienia treści art. 55 § 1 k.p.k., z tym jednak zastrzeżeniem, iż odczytana w zaproponowany wyżej sposób treść art. 330 § 2 k.p.k. musi rzutować na sposób rozumienia art. 55 § 1 k.p.k. Ponadto trzeba mieć na uwadze to (o czym była mowa wcześniej), że w toku parlamentarnych prac legislacyjnych, dążąc do zachowania instytucji subsydiarnego aktu oskarżenia, przepis art. 55 § 1 k.p.k. pozostawiono w dotychczasowym brzmieniu, bez uwzględnienia faktu, iż zmianie uległ tryb zaskarżania postanowień o umorzeniu postępowania lub odmowie jego wszczęcia. Z tego względu należy przyjąć, że termin, o którym mowa w art. 55 § 1 k.p.k. (miesiąc), należy liczyć od doręczenia pokrzywdzonemu zawiadomienia o postanowieniu sądu utrzymującym w mocy ponowną decyzję prokuratora o umorzeniu postępowania lub odmowie jego wszczęcia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3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7–8,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3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>OSNKW 2008, nr 5, poz. 32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>Ustawa z dnia 29 marca 2007 r. o zmianie ustawy o prokuraturze, ustawy – Kodeks postępowania karnego oraz niektórych innych ustaw (Dz. U. Nr 64, poz. 432)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Por. P. </w:t>
      </w:r>
      <w:r>
        <w:rPr>
          <w:spacing w:val="32"/>
        </w:rPr>
        <w:t>Hofmańsk</w:t>
      </w:r>
      <w:r>
        <w:rPr/>
        <w:t xml:space="preserve">i, E. </w:t>
      </w:r>
      <w:r>
        <w:rPr>
          <w:spacing w:val="32"/>
        </w:rPr>
        <w:t>Sadzi</w:t>
      </w:r>
      <w:r>
        <w:rPr/>
        <w:t xml:space="preserve">k, K. </w:t>
      </w:r>
      <w:r>
        <w:rPr>
          <w:spacing w:val="32"/>
        </w:rPr>
        <w:t>Zgryze</w:t>
      </w:r>
      <w:r>
        <w:rPr/>
        <w:t xml:space="preserve">k, Kodeks postępowania karnego. Komentarz, t. IV: Aktualizacje, Warszawa 2008, s. 286–287; T. </w:t>
      </w:r>
      <w:r>
        <w:rPr>
          <w:spacing w:val="32"/>
        </w:rPr>
        <w:t>Razowsk</w:t>
      </w:r>
      <w:r>
        <w:rPr/>
        <w:t xml:space="preserve">i, Podmioty uprawnione do wniesienia zażalenia na postanowienie o odmowie wszczęcia postępowania przygotowawczego, Prok. i Pr. 2007, nr 6, s. 50. W literaturze wcześniej zaproponowano, by przyjąć, iż możliwość wniesienia aktu oskarżenia do sądu przez pokrzywdzonego istnieje dopiero w razie utrzymania w mocy przez sąd ponownie zaskarżonego postanowienia o umorzeniu postępowania albo odmowie jego wszczęcia (por. W. </w:t>
      </w:r>
      <w:r>
        <w:rPr>
          <w:spacing w:val="32"/>
        </w:rPr>
        <w:t>Grzeszczy</w:t>
      </w:r>
      <w:r>
        <w:rPr/>
        <w:t xml:space="preserve">k, Nowela do kodeksu postępowania karnego z dnia 29 marca 2007 r., Prok. i Pr. 2007, nr 7–8, s. 105; R. A. </w:t>
      </w:r>
      <w:r>
        <w:rPr>
          <w:spacing w:val="32"/>
        </w:rPr>
        <w:t>Stefańsk</w:t>
      </w:r>
      <w:r>
        <w:rPr/>
        <w:t xml:space="preserve">i, Postępowanie przygotowawcze w świetle noweli z dnia 29 marca 2007 r., Diariusz Prawniczy 2007, nr 3, s. 86; </w:t>
      </w:r>
      <w:r>
        <w:rPr>
          <w:spacing w:val="32"/>
        </w:rPr>
        <w:t>tenż</w:t>
      </w:r>
      <w:r>
        <w:rPr/>
        <w:t>e, Aktualny model zaskarżenia postanowień o zaniechaniu ścigania karnego, Prok. i Pr. 2007, nr 12, s. 10)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K. </w:t>
      </w:r>
      <w:r>
        <w:rPr>
          <w:spacing w:val="32"/>
        </w:rPr>
        <w:t>Marsza</w:t>
      </w:r>
      <w:r>
        <w:rPr/>
        <w:t xml:space="preserve">ł, S. </w:t>
      </w:r>
      <w:r>
        <w:rPr>
          <w:spacing w:val="32"/>
        </w:rPr>
        <w:t>Stachowia</w:t>
      </w:r>
      <w:r>
        <w:rPr/>
        <w:t xml:space="preserve">k, K. </w:t>
      </w:r>
      <w:r>
        <w:rPr>
          <w:spacing w:val="32"/>
        </w:rPr>
        <w:t>Zgryze</w:t>
      </w:r>
      <w:r>
        <w:rPr/>
        <w:t>k, Proces karny. Katowice 2005, s. 71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W. </w:t>
      </w:r>
      <w:r>
        <w:rPr>
          <w:spacing w:val="32"/>
        </w:rPr>
        <w:t>Daszkiewic</w:t>
      </w:r>
      <w:r>
        <w:rPr/>
        <w:t>z, Konstytucyjne prawo do sądu a nowy Kodeks postępowania karnego, (w:) Nowa kodyfikacja karna. Kodeks postępowania karnego. Zagadnienia węzłowe, Warszaw 1997, s. 44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K. </w:t>
      </w:r>
      <w:r>
        <w:rPr>
          <w:spacing w:val="32"/>
        </w:rPr>
        <w:t>Marsza</w:t>
      </w:r>
      <w:r>
        <w:rPr/>
        <w:t xml:space="preserve">ł, Zaskarżalność decyzji wydanych w procesie karnym, PS 2007, nr 3, s. 56; </w:t>
      </w:r>
      <w:r>
        <w:rPr>
          <w:spacing w:val="32"/>
        </w:rPr>
        <w:t>tenż</w:t>
      </w:r>
      <w:r>
        <w:rPr/>
        <w:t xml:space="preserve">e, </w:t>
      </w:r>
      <w:r>
        <w:rPr>
          <w:spacing w:val="-2"/>
        </w:rPr>
        <w:t>Konstytucyjna zasad zaskarżalności decyzji w procesie karnym, WPP 2007, nr 3, s. 3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Por. J. </w:t>
      </w:r>
      <w:r>
        <w:rPr>
          <w:spacing w:val="32"/>
        </w:rPr>
        <w:t>Grajewsk</w:t>
      </w:r>
      <w:r>
        <w:rPr/>
        <w:t xml:space="preserve">i, L. K. </w:t>
      </w:r>
      <w:r>
        <w:rPr>
          <w:spacing w:val="32"/>
        </w:rPr>
        <w:t>Paprzyck</w:t>
      </w:r>
      <w:r>
        <w:rPr/>
        <w:t xml:space="preserve">i, S. </w:t>
      </w:r>
      <w:r>
        <w:rPr>
          <w:spacing w:val="32"/>
        </w:rPr>
        <w:t>Steibor</w:t>
      </w:r>
      <w:r>
        <w:rPr/>
        <w:t xml:space="preserve">n, Kodeks postępowania karnego. Komentarz, Kantor Wydawniczy Zakamycze, Kraków 2006, t. I, s. 997; T. </w:t>
      </w:r>
      <w:r>
        <w:rPr>
          <w:spacing w:val="32"/>
        </w:rPr>
        <w:t>Grzegorczy</w:t>
      </w:r>
      <w:r>
        <w:rPr/>
        <w:t>k, Kodeks postępowania karnego. Komentarz, Kantor Wydawniczy Zakamycze, Kraków 2005, s. 887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P. </w:t>
      </w:r>
      <w:r>
        <w:rPr>
          <w:spacing w:val="32"/>
        </w:rPr>
        <w:t>Hofmańsk</w:t>
      </w:r>
      <w:r>
        <w:rPr/>
        <w:t xml:space="preserve">i i in., Kodeks postępowania karnego. Komentarz, Warszawa 2007, t. II, s. 336–337; R. A. </w:t>
      </w:r>
      <w:r>
        <w:rPr>
          <w:spacing w:val="32"/>
        </w:rPr>
        <w:t>Stefańsk</w:t>
      </w:r>
      <w:r>
        <w:rPr/>
        <w:t xml:space="preserve">i, (w:) J. </w:t>
      </w:r>
      <w:r>
        <w:rPr>
          <w:spacing w:val="32"/>
        </w:rPr>
        <w:t>Bratoszewsk</w:t>
      </w:r>
      <w:r>
        <w:rPr/>
        <w:t>i i in., Kodeks postępowania karnego. Komentarz, Warszawa 2004, t. II, s. 613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Zob. R. </w:t>
      </w:r>
      <w:r>
        <w:rPr>
          <w:spacing w:val="32"/>
        </w:rPr>
        <w:t>Kmieci</w:t>
      </w:r>
      <w:r>
        <w:rPr/>
        <w:t>k, Prawomocność postanowień prokuratora w świetle k.p.k. z 1997 r., (w:) Nowa kodyfikacja karna. Kodeks postępowania karnego. Zagadnienia węzłowe, Warszawa 1997, s. 157–159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K. </w:t>
      </w:r>
      <w:r>
        <w:rPr>
          <w:spacing w:val="32"/>
        </w:rPr>
        <w:t>Marsza</w:t>
      </w:r>
      <w:r>
        <w:rPr/>
        <w:t xml:space="preserve">ł, J. </w:t>
      </w:r>
      <w:r>
        <w:rPr>
          <w:spacing w:val="32"/>
        </w:rPr>
        <w:t>Zagrodni</w:t>
      </w:r>
      <w:r>
        <w:rPr/>
        <w:t xml:space="preserve">k, Problem dopuszczalności kasacji od postanowienia sądu, wydanego w trybie art. 306 § 2 k.p.k., PiP 2002, nr 4, s. 6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</w:rPr>
      <w:t>Glosa do uchwały SN z dnia 20.III.2008 r</w:t>
    </w:r>
    <w:r>
      <w:rPr>
        <w:rFonts w:cs="Helvetica" w:ascii="Helvetica" w:hAnsi="Helvetica"/>
        <w:i/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Courier New"/>
      <w:sz w:val="17"/>
      <w:szCs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Courier New"/>
      <w:b w:val="false"/>
      <w:bCs w:val="false"/>
      <w:sz w:val="21"/>
      <w:szCs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bCs/>
      <w:sz w:val="24"/>
      <w:szCs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bCs/>
      <w:sz w:val="31"/>
      <w:szCs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bCs/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Courier New"/>
      <w:sz w:val="21"/>
      <w:szCs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Bookman Old Style"/>
      <w:color w:val="auto"/>
      <w:sz w:val="18"/>
      <w:szCs w:val="18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Bookman Old Style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iCs/>
      <w:sz w:val="28"/>
      <w:szCs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tykul">
    <w:name w:val="artykul"/>
    <w:basedOn w:val="Normal"/>
    <w:qFormat/>
    <w:pPr>
      <w:spacing w:lineRule="auto" w:line="360"/>
      <w:ind w:left="357" w:hanging="0"/>
      <w:jc w:val="center"/>
    </w:pPr>
    <w:rPr>
      <w:rFonts w:ascii="Times New Roman" w:hAnsi="Times New Roman" w:cs="Times New Roman"/>
      <w:b/>
      <w:iCs/>
      <w:szCs w:val="20"/>
      <w:lang w:val="de-DE"/>
    </w:rPr>
  </w:style>
  <w:style w:type="paragraph" w:styleId="Spistrescitekst">
    <w:name w:val="spis tresci tekst"/>
    <w:basedOn w:val="Normal"/>
    <w:qFormat/>
    <w:pPr>
      <w:spacing w:lineRule="exact" w:line="255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6:00Z</dcterms:created>
  <dc:creator>Dorota Kaleta</dc:creator>
  <dc:description/>
  <dc:language>en-US</dc:language>
  <cp:lastModifiedBy>Jacek R. Hebenstreit</cp:lastModifiedBy>
  <cp:lastPrinted>2008-06-13T12:03:00Z</cp:lastPrinted>
  <dcterms:modified xsi:type="dcterms:W3CDTF">2008-06-13T10:03:00Z</dcterms:modified>
  <cp:revision>11</cp:revision>
  <dc:subject/>
  <dc:title>Marek Mozg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019459</vt:r8>
  </property>
  <property fmtid="{D5CDD505-2E9C-101B-9397-08002B2CF9AE}" pid="3" name="_AuthorEmail">
    <vt:lpwstr>PKardas@Kardas.kancelaria</vt:lpwstr>
  </property>
  <property fmtid="{D5CDD505-2E9C-101B-9397-08002B2CF9AE}" pid="4" name="_AuthorEmailDisplayName">
    <vt:lpwstr>Piotr Kardas</vt:lpwstr>
  </property>
  <property fmtid="{D5CDD505-2E9C-101B-9397-08002B2CF9AE}" pid="5" name="_EmailSubject">
    <vt:lpwstr>korekta autorska</vt:lpwstr>
  </property>
  <property fmtid="{D5CDD505-2E9C-101B-9397-08002B2CF9AE}" pid="6" name="_ReviewingToolsShownOnce">
    <vt:lpwstr/>
  </property>
</Properties>
</file>