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4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z dnia 13 listopada 2019 r.</w:t>
      </w:r>
    </w:p>
    <w:p>
      <w:pPr>
        <w:pStyle w:val="Normal"/>
        <w:numPr>
          <w:ilvl w:val="0"/>
          <w:numId w:val="0"/>
        </w:numPr>
        <w:spacing w:lineRule="auto" w:line="312"/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u usługowego znajdującego się na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twocku przy ulicy Warszawskiej 3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23 ust. 1 pkt 7a i art. 37 ust. 4 w związku z art. 11 ust. 2 ustawy z dnia </w:t>
        <w:br/>
        <w:t xml:space="preserve">21 sierpnia 1997 r. o gospodarce nieruchomościami </w:t>
      </w:r>
      <w:r>
        <w:rPr>
          <w:rFonts w:eastAsia="Calibri"/>
          <w:sz w:val="24"/>
          <w:szCs w:val="24"/>
          <w:lang w:eastAsia="en-US"/>
        </w:rPr>
        <w:t>(Dz. U. z 2018r. poz. 2204 z póź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4"/>
          <w:szCs w:val="24"/>
        </w:rPr>
        <w:t>zarządza się, co następuje:</w:t>
        <w:tab/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Udzielam zgody Staroście Otwockiemu, na oddanie z zasobu nieruchomości Skarbu Państwa, w najem na rzecz dotychczasowego najemcy, na czas oznaczony na okres 5 lat, lokalu usługowego o powierzchni użytkowej 36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ego się na nieruchomości stanowiącej własność Skarbu Państwa, położonej w Otwocku przy ulicy Warszawskiej 3, oznaczonej </w:t>
        <w:br/>
        <w:t xml:space="preserve">w ewidencji gruntów i budynków jako działka nr 7/3 o powierzchni 0,1461 ha, uregulowanej </w:t>
        <w:br/>
        <w:t xml:space="preserve">w księdze wieczystej Nr WA1O/00065092/0, prowadzonej przez Sąd Rejonowy w Otwocku </w:t>
        <w:br/>
        <w:t>– IV Wydział Ksiąg Wieczystych.</w:t>
      </w:r>
    </w:p>
    <w:p>
      <w:pPr>
        <w:pStyle w:val="Normal"/>
        <w:spacing w:lineRule="auto" w:line="312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6"/>
        </w:rPr>
        <w:t>Zgoda na dokonanie czynności, o której mowa w ust. 1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 grudnia 2020 r.</w:t>
      </w: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spacing w:lineRule="auto" w:line="312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, o którym mowa w §1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Otwockiemu wykonującemu zadanie z zakresu administracji rządowej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  <w:vertAlign w:val="superscript"/>
        </w:rPr>
        <w:t>)</w:t>
      </w:r>
      <w:r>
        <w:rPr>
          <w:b w:val="false"/>
          <w:sz w:val="18"/>
          <w:szCs w:val="18"/>
        </w:rPr>
        <w:t xml:space="preserve"> Zmiany teksu jednolitego wymienionej ustawy zostały ogłoszone w Dz. U. z 2018 r. poz. 2348 oraz z 2019 r. poz. 270, 492, 801,1309, 1589,1716, 1924 i 2020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1:00Z</dcterms:created>
  <dc:creator>kosta</dc:creator>
  <dc:description/>
  <dc:language>en-US</dc:language>
  <cp:lastModifiedBy>Beata Darnowska</cp:lastModifiedBy>
  <cp:lastPrinted>2019-06-26T15:15:00Z</cp:lastPrinted>
  <dcterms:modified xsi:type="dcterms:W3CDTF">2019-11-20T14:51:00Z</dcterms:modified>
  <cp:revision>2</cp:revision>
  <dc:subject/>
  <dc:title>ZARZĄDZENIE Nr</dc:title>
</cp:coreProperties>
</file>