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Verdana"/>
          <w:bCs/>
          <w:sz w:val="16"/>
          <w:szCs w:val="16"/>
        </w:rPr>
        <w:t>Załącznik nr 8 do Regulaminu</w:t>
      </w:r>
    </w:p>
    <w:p>
      <w:pPr>
        <w:pStyle w:val="Normal"/>
        <w:ind w:left="7080" w:hanging="7080"/>
        <w:jc w:val="center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ARKUSZ PRZEBIEGU CZĘŚCI PRAKTYCZNEJ EGZAMIN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875"/>
        <w:gridCol w:w="714"/>
        <w:gridCol w:w="6"/>
        <w:gridCol w:w="3060"/>
        <w:gridCol w:w="1081"/>
      </w:tblGrid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13"/>
                <w:szCs w:val="13"/>
              </w:rPr>
              <w:t>(nazwisko i imię osoby egzaminowanej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1"/>
                <w:szCs w:val="21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13"/>
                <w:szCs w:val="13"/>
              </w:rPr>
              <w:t>(data  części praktycznej egzaminu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1"/>
                <w:szCs w:val="21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..........</w:t>
            </w:r>
          </w:p>
          <w:p>
            <w:pPr>
              <w:pStyle w:val="Normal"/>
              <w:rPr>
                <w:rFonts w:cs="Verdana"/>
                <w:sz w:val="13"/>
                <w:szCs w:val="13"/>
              </w:rPr>
            </w:pPr>
            <w:r>
              <w:rPr>
                <w:rFonts w:cs="Verdana"/>
                <w:sz w:val="13"/>
                <w:szCs w:val="13"/>
              </w:rPr>
              <w:t>(kategoria)</w:t>
            </w:r>
          </w:p>
          <w:p>
            <w:pPr>
              <w:pStyle w:val="Normal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Poz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/>
              <w:t xml:space="preserve">Plac manewrowy / ruch drogowy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Oc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Ocena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9"/>
                <w:szCs w:val="19"/>
              </w:rPr>
            </w:pPr>
            <w:r>
              <w:rPr>
                <w:rFonts w:cs="Verdana"/>
                <w:sz w:val="19"/>
                <w:szCs w:val="19"/>
              </w:rPr>
              <w:t>N-neg.</w:t>
            </w:r>
          </w:p>
          <w:p>
            <w:pPr>
              <w:pStyle w:val="Normal"/>
              <w:rPr>
                <w:rFonts w:cs="Verdana"/>
                <w:sz w:val="19"/>
                <w:szCs w:val="19"/>
              </w:rPr>
            </w:pPr>
            <w:r>
              <w:rPr>
                <w:rFonts w:cs="Verdana"/>
                <w:sz w:val="19"/>
                <w:szCs w:val="19"/>
              </w:rPr>
              <w:t>P-poz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9"/>
                <w:szCs w:val="19"/>
              </w:rPr>
            </w:pPr>
            <w:r>
              <w:rPr>
                <w:rFonts w:cs="Verdana"/>
                <w:sz w:val="19"/>
                <w:szCs w:val="19"/>
              </w:rPr>
              <w:t>N-neg.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9"/>
                <w:szCs w:val="19"/>
              </w:rPr>
              <w:t xml:space="preserve"> </w:t>
            </w:r>
            <w:r>
              <w:rPr>
                <w:rFonts w:cs="Verdana"/>
                <w:sz w:val="19"/>
                <w:szCs w:val="19"/>
              </w:rPr>
              <w:t>P-poz.</w:t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jazdy, sprawdzenie stanu technicznego podstawowych elementów pojazdu zapewniających bezpieczeństwo jazd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zejazd przez przejścia dla piesz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Ruszanie z miejsca oraz jazda pasem ruchu do przodu i tył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arkowanie prostopadłe - wjazd przodem, wyjazd ty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Parkowanie skośne (wjazd przodem, wyjazd tyłe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arkowanie skośne - wjazd przodem, wyjazd ty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Parkowanie prostopadłe (wjazd przodem, wyjazd tyłe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arkowanie równoległe - pomiędzy dwoma pojazdam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kowanie prostopadłe (wjazd tyłem, wyjazd przode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konanie manewru zawracania na drodze jednojezdniowej dwukierunkow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wanie równoległe (wjazd tyłem, wyjazd przode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Przejazd przez torowisko tramwajowe</w:t>
            </w:r>
            <w:r>
              <w:rPr>
                <w:rFonts w:cs="Verdana"/>
                <w:sz w:val="16"/>
                <w:szCs w:val="16"/>
                <w:vertAlign w:val="superscript"/>
              </w:rPr>
              <w:t>**)</w:t>
            </w:r>
            <w:r>
              <w:rPr>
                <w:rFonts w:cs="Verdana"/>
                <w:sz w:val="16"/>
                <w:szCs w:val="16"/>
              </w:rPr>
              <w:t xml:space="preserve"> i kolejowe</w:t>
            </w:r>
            <w:r>
              <w:rPr>
                <w:rFonts w:cs="Verdana"/>
                <w:sz w:val="16"/>
                <w:szCs w:val="16"/>
                <w:vertAlign w:val="superscript"/>
              </w:rPr>
              <w:t>*)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zanie z miejsca do przodu na wzniesieni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Przejazd przez tunel</w:t>
            </w:r>
            <w:r>
              <w:rPr>
                <w:rFonts w:cs="Verdana"/>
                <w:sz w:val="16"/>
                <w:szCs w:val="16"/>
                <w:vertAlign w:val="superscript"/>
              </w:rPr>
              <w:t>*)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lalom wolny (jazda pomiędzy pięcioma bramkami ustawionymi na placu manewrowy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Przejazd obok przystanku tramwajowego</w:t>
            </w:r>
            <w:r>
              <w:rPr>
                <w:rFonts w:cs="Verdana"/>
                <w:sz w:val="16"/>
                <w:szCs w:val="16"/>
                <w:vertAlign w:val="superscript"/>
              </w:rPr>
              <w:t>**)</w:t>
            </w:r>
            <w:r>
              <w:rPr>
                <w:rFonts w:cs="Verdana"/>
                <w:sz w:val="16"/>
                <w:szCs w:val="16"/>
              </w:rPr>
              <w:t xml:space="preserve"> i autobusow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Slalom szybki (jazda pomiędzy pachołkami ustawionymi na placu manewrowy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konanie manewru wyprzedz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minięcie przeszkod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manewru omijani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Jazda po łukach w kształcie cyfry osi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konanie manewru wymij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jazd na drogę z obiektu przydrożn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konanie manewru zmiany pasa ruch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Jazda drogami dwukierunkowymi jednojezdniowym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konanie manewru zmiany kierunku jazdy w pra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Jazda drogami dwukierunkowymi dwujezdniowym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konanie manewru zmiany kierunku jazdy w l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Jazda drogami jednokierunkowymi                          o różnej liczbie wyznaczonych                                i niewyznaczonych pasów ruch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konanie manewru zawracania na skrzyżowani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przez skrzyżowania równorzędne (trzy- i czterowlotow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Hamowanie od prędkości co najmniej 50 km/h do zatrzymania we wskazanym miejsc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Przejazd przez skrzyżowania oznakowane znakami ustalającymi pierwszeństwo przejazd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Hamowanie wykonane                                w sytuacjach awaryj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Przejazd przez skrzyżowania                                  z sygnalizacją świetln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zęganie pojazdu z przyczep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zejazd przez skrzyżowania, na których ruch odbywa się wokół wysp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biegów właściwa dla energooszczędnej jaz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zejazd przez skrzyżowania dwupoziomow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jazd i zjazd)*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członka Komisji</w:t>
            </w:r>
          </w:p>
        </w:tc>
      </w:tr>
      <w:tr>
        <w:trPr>
          <w:trHeight w:val="720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egzaminowanej</w:t>
            </w:r>
          </w:p>
        </w:tc>
      </w:tr>
      <w:tr>
        <w:trPr>
          <w:trHeight w:val="85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** /  wnoszę  uwag / i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dot. miast mających przejazd kolejowy, skrzyżowanie dwupoziomowe lub tunel położone w odległości nie większej </w:t>
        <w:br/>
        <w:t>niż 2,5 km od placu manewr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dot. miast z komunikacją tramwajow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00Z</dcterms:created>
  <dc:creator>pasierbd</dc:creator>
  <dc:description/>
  <cp:keywords/>
  <dc:language>en-US</dc:language>
  <cp:lastModifiedBy>Katarzyna Machowska</cp:lastModifiedBy>
  <cp:lastPrinted>2013-03-13T15:02:00Z</cp:lastPrinted>
  <dcterms:modified xsi:type="dcterms:W3CDTF">2021-02-02T09:54:00Z</dcterms:modified>
  <cp:revision>2</cp:revision>
  <dc:subject/>
  <dc:title>ARKUSZ PRZEBIEGU CZĘŚCI PRAKTYCZNEJ EGZAMINU</dc:title>
</cp:coreProperties>
</file>