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>Zał. nr 2 do formularza ofertowego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e warunki umowy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edmiotem umowy jest dostawa, konfiguracja i utrzymaniu łączy telekomunikacyjnych w okresie od 01.04.2024r do 31.03.2026r. dla części I, IIa-d, IIIa-c w Podkarpackim Urzędzie Wojewódzkim w Rzeszowi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</w:rPr>
        <w:t>zgodnie z opisem przedmiotu zamówienia oraz złożoną ofertą (dokumenty te stanowią integralną część umowy)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dniu podpisania umowy Wykonawca dostarczy potwierdzony za zgodność wniosek do Prezesa Urzędu Komunikacji Elektronicznej o rezerwację częstotliwości. Natomiast </w:t>
        <w:br/>
        <w:t xml:space="preserve">w okresie 3 miesięcy od daty podpisania umowy dostarczy potwierdzoną za zgodność decyzję Prezesa Urzędu Komunikacji Elektronicznej dotyczącą pozwolenia radiowego. </w:t>
      </w:r>
      <w:r>
        <w:rPr>
          <w:rFonts w:cs="Times New Roman" w:ascii="Times New Roman" w:hAnsi="Times New Roman"/>
          <w:b w:val="false"/>
          <w:i/>
        </w:rPr>
        <w:t>Zapis będzie miał zastosowanie wyłącznie w przypadku zaoferowania przez Wykonawcę łączy radiowych .- dla cz 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Ustalona w wyniku przeprowadzonego postępowania wysokość wynagrodzenia za przedmiot umowy zawiera wszystkie koszty związane z wykonaniem przedmiotu zamówieni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pozostaje niezmieniona do końca realizacji przedmiotu umowy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gółem oferty wynosi (wynagrodzenie umowne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. I zamówienia:</w:t>
      </w:r>
    </w:p>
    <w:p>
      <w:pPr>
        <w:pStyle w:val="Normal"/>
        <w:spacing w:lineRule="auto" w:line="360"/>
        <w:jc w:val="both"/>
        <w:rPr/>
      </w:pPr>
      <w:r>
        <w:rPr/>
        <w:t>Cena brutto za jeden miesiąc świadczenia usługi na poziomie podstawowym: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 ............................................zł (słownie: 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podatek VAT …………........... %.</w:t>
      </w:r>
    </w:p>
    <w:p>
      <w:pPr>
        <w:pStyle w:val="Normal"/>
        <w:spacing w:lineRule="auto" w:line="360"/>
        <w:jc w:val="both"/>
        <w:rPr/>
      </w:pPr>
      <w:r>
        <w:rPr/>
        <w:t>podatek VAT …………........... %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z. IIa-d zamówienia:</w:t>
      </w:r>
    </w:p>
    <w:p>
      <w:pPr>
        <w:pStyle w:val="Normal"/>
        <w:spacing w:lineRule="auto" w:line="360"/>
        <w:jc w:val="both"/>
        <w:rPr/>
      </w:pPr>
      <w:r>
        <w:rPr/>
        <w:t>Cena brutto za jeden miesiąc świadczenia całości usługi na poziomie podstawowym: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 ............................................zł (słownie: 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podatek VAT …………........... %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z. IIIa-c zamówienia:</w:t>
      </w:r>
    </w:p>
    <w:p>
      <w:pPr>
        <w:pStyle w:val="Normal"/>
        <w:spacing w:lineRule="auto" w:line="360"/>
        <w:jc w:val="both"/>
        <w:rPr/>
      </w:pPr>
      <w:r>
        <w:rPr/>
        <w:t>Cena brutto za jeden miesiąc świadczenia całości usługi na poziomie podstawowym: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 ............................................zł (słownie: 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podatek VAT …………........... %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iniejsza umowa zostaje zawarta </w:t>
      </w:r>
      <w:r>
        <w:rPr>
          <w:b/>
        </w:rPr>
        <w:t>od 1 kwietnia 2024 r. do 31 marca 2026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ykonawca wystawi fakturę VAT zgodnie z obowiązującymi w tym zakresie przepisami, przy czym za opłaty abonamentowe faktury będą wystawiane każdorazowo za każdy miesiąc przez okres obowiązywania umow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 w:val="false"/>
        </w:rPr>
        <w:t>Termin zapłaty wynosi 21 dni licząc od daty dostarczenia prawidłowo wystawionej faktury Zamawiającem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6</w:t>
      </w:r>
    </w:p>
    <w:p>
      <w:pPr>
        <w:pStyle w:val="Tekstpodstawowy2"/>
        <w:widowControl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mawiający może odstąpić od umowy, jeżeli: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>
          <w:rFonts w:cs="Times New Roman" w:ascii="Times New Roman" w:hAnsi="Times New Roman"/>
          <w:b w:val="false"/>
        </w:rPr>
        <w:t>wykonawca nienależycie wykonuje swoje zobowiązania umowne (w szczególności gdy dostępność świadczonej usługi spadnie w okresie rozliczeniowym poniżej 96%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>w razie zaistnienia istotnej zmiany okoliczności powodującej, że wykonanie umowy nie leży w interesie publicznym, czego nie można było przewidzieć w chwili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Zmiana ceny wynikająca ze zmiany stawki podatku VAT, ma zastosowanie od dnia wejścia w życie stosownych przepisów prawa w tym zakresie, bez konieczności podpisywania aneksu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8</w:t>
      </w:r>
    </w:p>
    <w:p>
      <w:pPr>
        <w:pStyle w:val="Tekstpodstawowy2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bowiązkową formę odszkodowania stanowią kary umowne, które będą naliczane w następujących wypadkach i wysokościach: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za zwłokę w uruchomieniu przedmiotu umowy Wykonawca zapłaci Zamawiającemu karę umowną w wysokości 10% wynagrodzenia umownego brutto (wynagrodzenia za 1 miesiąc świadczenia usługi) określonego w § 2 ust. 2 – oddzielnie dla każdej części zamówienia - za każdy dzień zwłoki,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za odstąpienie od umowy z przyczyn zależnych od Wykonawcy, Wykonawca płaci Zamawiającemu karę umowną w wysokości 100% wynagrodzenia umownego brutto  (wynagrodzenia za 1 miesiąc świadczenia usługi) określonego w § 2 ust. 2 – oddzielnie dla każdej części zamówienia,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z tytułu odstąpienia od umowy z przyczyn innych niż określone w §</w:t>
      </w:r>
      <w:r>
        <w:rPr>
          <w:b/>
        </w:rPr>
        <w:t xml:space="preserve"> </w:t>
      </w:r>
      <w:r>
        <w:rPr>
          <w:sz w:val="24"/>
          <w:szCs w:val="24"/>
        </w:rPr>
        <w:t>6, Zamawiający płaci Wykonawcy karę umowną w wysokości 100% wynagrodzenia (wynagrodzenia za 1 miesiąc świadczenia usługi) określonego w § 2 ust. 2 – oddzielnie dla każdej części zamówienia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2"/>
        <w:widowControl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szelkie zmiany umowy wymagają formy pisemnej i podpisów upoważnionych przedstawicieli Stro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sprawach nieuregulowanych umową będą miały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wentualne sporne sprawy dotyczące umowy będą rozpatrywane przez sąd właściwy dla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jc w:val="both"/>
        <w:rPr/>
      </w:pPr>
      <w:r>
        <w:rPr/>
        <w:t>Umowa została sporządzona w dwóch jednobrzmiących egzemplarzach, po jednym egzemplarzu dla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Zamawiający:</w:t>
        <w:tab/>
        <w:tab/>
        <w:tab/>
        <w:tab/>
        <w:tab/>
        <w:tab/>
        <w:t>Wykonawca:</w:t>
      </w:r>
      <w:r>
        <w:rPr>
          <w:b/>
          <w:i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rPr>
        <w:color w:val="2E74B5"/>
      </w:rPr>
    </w:pPr>
    <w:r>
      <w:rPr>
        <w:color w:val="2E74B5"/>
      </w:rPr>
      <w:t>OA-IV.272.7.2024</w:t>
    </w:r>
  </w:p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4:00Z</dcterms:created>
  <dc:creator>KW PSR</dc:creator>
  <dc:description/>
  <cp:keywords/>
  <dc:language>en-US</dc:language>
  <cp:lastModifiedBy>Paweł Jaworski</cp:lastModifiedBy>
  <cp:lastPrinted>2018-01-16T08:00:00Z</cp:lastPrinted>
  <dcterms:modified xsi:type="dcterms:W3CDTF">2024-01-23T10:21:00Z</dcterms:modified>
  <cp:revision>4</cp:revision>
  <dc:subject/>
  <dc:title>UMOWA</dc:title>
</cp:coreProperties>
</file>