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4-04-1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10.2024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Bąk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GAMED” Niepubliczny Zakład Opieki Zdrowotnej, 36-007 Krasne 746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 i 4 marca 2024 r. 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„AGAMED” Niepubliczny Zakład Opieki Zdrowotnej; 36-007 Krasne 746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20 marca 2024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W wyniku kontroli kompleksowej działalność zakładu leczniczego podmiotu leczniczego pn. „AGAMED” Niepubliczny Zakład Opieki Zdrowotnej w Krasnem została oceniona pozytywnie z nieprawidłowościam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ójności pomiędzy zapisami Regulaminu organizacyjnego a Księgą Rejestrową podmiotu leczniczego i stanem faktycznym wymienione w protokole, naruszające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Nieprawidłowości w prowadzeniu dokumentacji medycznej wymienione w protokole, naruszające rozporządzenie Ministra Zdrowia z dnia 6 kwietnia 2020 r. </w:t>
      </w:r>
      <w:r>
        <w:rPr>
          <w:rFonts w:cs="Times New Roman" w:ascii="Times New Roman" w:hAnsi="Times New Roman"/>
          <w:i/>
          <w:szCs w:val="24"/>
          <w:lang w:eastAsia="en-US"/>
        </w:rPr>
        <w:t>w sprawie rodzajów, zakresu i wzorów dokumentacji medycznej oraz sposobu jej przetwarzania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Brak umieszczenia do wiadomości pacjentów w miejscu udzielania świadczeń, informacji o wysokości opłat za kolejne udostępnienie dokumentacji medycznej, co narusza art. 24 ust. 2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 działalności leczniczej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3 r., poz. 991 z późn. zm.) przekazuję do realizacji następujące zalecenia pokontrol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Verdana,Bold;MS Gothic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ć zapisy Regulaminu organizacyjnego do Księgi rejestrowej oraz stanu faktycznego, zgodnie z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3 r., poz. 991 z późn. zm.).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z późn. zm.)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Umieścić</w:t>
      </w:r>
      <w:r>
        <w:rPr>
          <w:rFonts w:cs="Times New Roman" w:ascii="Times New Roman" w:hAnsi="Times New Roman"/>
          <w:szCs w:val="24"/>
          <w:lang w:eastAsia="en-US"/>
        </w:rPr>
        <w:t xml:space="preserve"> do wiadomości pacjen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w miejscu udzielania świadcze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informację o wysokości opłat za kolejne udostępnienie dokumentacji medycznej, zgodnie </w:t>
        <w:br/>
        <w:t xml:space="preserve">z art. 24 ust. 2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 xml:space="preserve">o działalności leczniczej </w:t>
      </w:r>
      <w:r>
        <w:rPr>
          <w:rFonts w:cs="Times New Roman" w:ascii="Times New Roman" w:hAnsi="Times New Roman"/>
          <w:szCs w:val="24"/>
        </w:rPr>
        <w:t xml:space="preserve">(Dz. U. </w:t>
        <w:br/>
        <w:t>z 2023 r., poz. 991 z 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jewodA podkarpacki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>
        <w:rFonts w:cs="Times New Roman" w:ascii="Times New Roman" w:hAnsi="Times New Roman"/>
        <w:sz w:val="20"/>
        <w:szCs w:val="20"/>
      </w:rPr>
      <w:t>S-II.9612.1.10.2024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Verdana,Bold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4:00Z</dcterms:created>
  <dc:creator>tomakam</dc:creator>
  <dc:description/>
  <cp:keywords/>
  <dc:language>en-US</dc:language>
  <cp:lastModifiedBy>Elżbieta Pisarek</cp:lastModifiedBy>
  <cp:lastPrinted>2024-04-09T07:58:00Z</cp:lastPrinted>
  <dcterms:modified xsi:type="dcterms:W3CDTF">2024-04-17T07:02:00Z</dcterms:modified>
  <cp:revision>54</cp:revision>
  <dc:subject/>
  <dc:title/>
</cp:coreProperties>
</file>