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30175</wp:posOffset>
                </wp:positionV>
                <wp:extent cx="135636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pieczęć gminy/powiat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06.8pt;height:36.2pt;mso-wrap-distance-left:9.05pt;mso-wrap-distance-right:9.05pt;mso-wrap-distance-top:0pt;mso-wrap-distance-bottom:0pt;margin-top:-10.2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pieczęć gminy/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NIOSEK </w:t>
        <w:br/>
        <w:t>o udzielenie dotacji z rezerwy celowej budżetu państwa na prowadzenie i rozwój infrastruktury klubu samopomocy dla osób z zaburzeniami psychicznym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W związku ze zbieraniem informacji o potrzebach województwa łódzkiego w zakresie dotacji celowych na realizację zadania zleconego z zakresu administracji rządowej polegającego na prowadzeniu i rozwoju infrastruktury ośrodków wsparcia dla osób z zaburzeniami psychicznymi    w 2024 roku, w imieniu Gminy/Powiatu …………………..… wnioskuję o udzielenie dotacji na prowadzenie i rozwój infrastruktury Klubu Samopomocy w ……………………… w roku 2024,  w  kwocie ……….....zł (słownie złotych: ………………………………………...........) ze środków pochodzących </w:t>
      </w:r>
      <w:r>
        <w:rPr>
          <w:rFonts w:cs="Times New Roman" w:ascii="Times New Roman" w:hAnsi="Times New Roman"/>
          <w:i/>
        </w:rPr>
        <w:t>z rezerwy celowej budżetu państw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26"/>
        <w:ind w:left="360" w:right="0" w:hanging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</w:rPr>
        <w:t>Dane podstawowe:</w:t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1. </w:t>
        <w:tab/>
        <w:t>Nazwa podmiotu prowadzącego  Klub 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36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6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Sposób funkcjonowania klubu: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jest jednostką budżetową gminy/powiatu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- jest samodzielną jednostką innego podmiotu prowadzącego </w:t>
      </w:r>
    </w:p>
    <w:p>
      <w:pPr>
        <w:pStyle w:val="Normal"/>
        <w:spacing w:lineRule="atLeast" w:line="26"/>
        <w:ind w:left="900" w:right="0" w:hanging="180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3. Zasięg terytorialny wsparcia udzielanego przez klub samopomocy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left="357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iberation Serif;Times New Roman" w:cs="Times New Roman" w:ascii="Times New Roman" w:hAnsi="Times New Roman"/>
        </w:rPr>
        <w:t>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Liczba uczestników w ramach  miejsc dotowanych wg stanu na dzień złożenia wniosku  ………………..…………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innych osób korzystających z usług klubu........................................................</w:t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Uzasadnienie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Zwiększenia dotacji na prowadzenie i rozwój infrastruktury klubu samopomocy w okresie 3 lat poprzedzających rok złożenia wniosku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2160"/>
        <w:gridCol w:w="2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o zwiększenia dotacji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ealizowane zadan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yskane efek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ind w:left="1080" w:right="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Wysokość i przeznaczenie dotacji, o którą ubiega się wnioskodawc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8"/>
        <w:gridCol w:w="336"/>
        <w:gridCol w:w="3119"/>
        <w:gridCol w:w="1336"/>
        <w:gridCol w:w="10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na który przeznaczone zostaną pozyskane dodatkowe środki finansowe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planowanych wydatków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graf klasyfikacji budżetowe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0" w:hanging="0"/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Szczegółowy opis zadań planowanych do realizacji z wnioskowanej dotacji (uzasadnienie wydatków):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1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2</w:t>
        <w:tab/>
        <w:t>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3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1 </w:t>
        <w:tab/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2 </w:t>
        <w:tab/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osoby upoważnionej do występowania</w:t>
      </w:r>
    </w:p>
    <w:p>
      <w:pPr>
        <w:pStyle w:val="Normal"/>
        <w:ind w:left="378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 imieniu gminy/powiatu o dotacje z budżetu państwa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, gdy klub samopomocy jest prowadzony na zlecenie jednostki samorządu terytorialnego przez podmiot niepubliczny, należy podać również datę podpisania umowy zlecającej realizację zadania oraz okres jej obowiązywani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ależy podać nazwy wszystkich gmin, których mieszkańcy są uczestnikami klubu samopomocy oraz ich liczbę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pisać: „rezerwa celowa budżetu państwa” lub „budżet Wojewody Łódzkiego” 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ab/>
        <w:t xml:space="preserve">      </w:t>
      </w:r>
      <w:r>
        <w:rPr/>
        <w:t>Np. zakup wyposażenia, remont pomieszczeń z przeznaczeniem na ….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05:00Z</dcterms:created>
  <dc:creator>Mariusz Chałubek</dc:creator>
  <dc:description/>
  <dc:language>en-US</dc:language>
  <cp:lastModifiedBy/>
  <cp:lastPrinted>1995-11-21T17:41:00Z</cp:lastPrinted>
  <dcterms:modified xsi:type="dcterms:W3CDTF">2023-11-03T09:49:55Z</dcterms:modified>
  <cp:revision>4</cp:revision>
  <dc:subject/>
  <dc:title/>
</cp:coreProperties>
</file>