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  LB-POR-A.213.151.2024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 numer  4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NIE 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leży  wpisać  „A” lub „B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otyczy:</w:t>
      </w:r>
      <w:r>
        <w:rPr>
          <w:b/>
        </w:rPr>
        <w:t xml:space="preserve"> Dostawy i konserwacji w okresie gwarancyjnym urządzenia wielofunkcyjnego kolorowego </w:t>
      </w:r>
      <w:r>
        <w:rPr>
          <w:rFonts w:cs="Georgia" w:ascii="Georgia" w:hAnsi="Georgia"/>
          <w:b/>
          <w:sz w:val="22"/>
          <w:szCs w:val="22"/>
        </w:rPr>
        <w:t>KYOCERA MITA TASKalf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2554 ci</w:t>
      </w:r>
      <w:r>
        <w:rPr>
          <w:b/>
        </w:rPr>
        <w:t xml:space="preserve"> dla Państwowej Inspekcji Pracy Okręgowego Inspektoratu Pracy w Lubl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imię i nazwisko osoby składającej oświadczeni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 Firmę :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stanowisko służbow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świadczam, że Firma, którą reprezentuję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1. Posiada uprawnienia do wykonywania działalności gospodarczej w zakresie objętym przedmiotem zamówienia /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najduje się w sytuacji ekonomicznej i finansowej zapewniającej wykonanie zamówienia /*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3. Posiada niezbędna wiedzę i doświadczenie oraz dysponuje potencjałem technicznym i osobami zdolnymi do wykonania zamówienia / </w:t>
      </w:r>
      <w:r>
        <w:rPr>
          <w:b/>
          <w:bCs/>
          <w:sz w:val="22"/>
          <w:szCs w:val="22"/>
        </w:rPr>
        <w:t>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i data                                                                            podpis, pieczą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7:00Z</dcterms:created>
  <dc:creator>zbboro</dc:creator>
  <dc:description/>
  <cp:keywords/>
  <dc:language>en-US</dc:language>
  <cp:lastModifiedBy>Zbigniew Borowski</cp:lastModifiedBy>
  <cp:lastPrinted>2018-03-20T08:36:00Z</cp:lastPrinted>
  <dcterms:modified xsi:type="dcterms:W3CDTF">2024-11-05T07:27:00Z</dcterms:modified>
  <cp:revision>2</cp:revision>
  <dc:subject/>
  <dc:title>Załączniok nrumer  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łącznik nr 4 - Oswiadczenie  wykonawcy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LU\080131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