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- DO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treści art. 22 ust. 1 </w:t>
      </w:r>
      <w:r>
        <w:rPr>
          <w:color w:val="010101"/>
          <w:sz w:val="20"/>
          <w:szCs w:val="20"/>
        </w:rPr>
        <w:t>Ustawy z dnia 14 grudnia 2018 r. o ochronie danych osobowych przetwarzanych w związku z zapobieganiem i zwalczaniem przestępczości (Dz.U. 2019.0.125),</w:t>
      </w:r>
      <w:r>
        <w:rPr>
          <w:sz w:val="20"/>
          <w:szCs w:val="20"/>
        </w:rPr>
        <w:t xml:space="preserve"> informuję, ż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rokuratura Okręgowa w Kielcach z siedzibą przy ul. Mickiewicza 7, 25-352 Kielce lub Prokuratura Rejonowa okręgu kieleckiego, zgodnie z właściwością miejscową przetwarzanych da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którym jest Pani Anna Litwin-Kubicka, adres: 25-352 Kielce ul. Mickiewicza 7, tel. 41 364-99-33, e-mail:</w:t>
      </w:r>
      <w:r>
        <w:rPr/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.pokie@prokuratura.gov.pl</w:t>
        </w:r>
      </w:hyperlink>
      <w:r>
        <w:rPr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Przetwarzanie danych osobowych odbywa się w celu realizacji ustawowych zadań prokuratury oraz obowiązków prawnych ciążących na administratorze związanych z realizacją zadań mających na celu </w:t>
      </w:r>
      <w:r>
        <w:rPr>
          <w:color w:val="010101"/>
          <w:sz w:val="20"/>
          <w:szCs w:val="20"/>
        </w:rPr>
        <w:t xml:space="preserve">zapobieganie i zwalczanie przestępczości oraz zadań </w:t>
      </w:r>
      <w:r>
        <w:rPr>
          <w:color w:val="1B1B1B"/>
          <w:sz w:val="20"/>
          <w:szCs w:val="20"/>
        </w:rPr>
        <w:t xml:space="preserve">określonych w art. 3 § 1 ustawy z dnia 28 stycznia 2016r. – Prawo o prokuraturze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>Przetwarzane dane osobowe nie będą udostępnianie innym podmiotom, niż upoważnione na podstawie odrębnych przepis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przetwarzanych w ogólnokrajowych systemach teleinformatycznych powszechnych jednostek organizacyjnych prokuratury jest Prokuratura Krajo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rawa osób, których dane zgromadzone są na potrzeby prowadzonych postępowań, wykonywane są zgodnie z przepisami normującymi te postępowani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95" w:leader="none"/>
        </w:tabs>
        <w:spacing w:before="0" w:after="0"/>
        <w:jc w:val="both"/>
        <w:rPr/>
      </w:pPr>
      <w:r>
        <w:rPr>
          <w:sz w:val="20"/>
          <w:szCs w:val="20"/>
        </w:rPr>
        <w:t>ustawy z dnia 28 stycznia 2016 r. – Prawo o prokuraturze (Dz. U. z 2017 r. poz. 1767 oraz 2018 r. poz. 5, 1000, 1443, 1669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6 czerwca 1997 r. – Kodeks postępowania karnego (Dz. U. z 2018 r. poz. 1987, 2399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6 czerwca 1997 r. – Kodeks karny wykonawczy (Dz. U. z 2018 r. poz. 652,1010,1387,2432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26 października 1982 r. o postępowaniach w sprawach nieletnich (Dz. U. z 2018 r. poz. 969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10września 1999 r. – Kodeks karny skarbowy (Dz. U. z 2018 r. poz. 1958, 2192, 2193, 2227, 2354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24 sierpnia 2001 r. – Kodeks postępowania w sprawach o wykroczenia (Dz. U. z 2018 r. poz. 475 ze zm.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22 listopada 2013 r. o postępowaniu wobec osób z zaburzeniami psychicznymi stwarzającymi zagrożenie życia, zdrowia lub wolności seksualnej innych osób (dz. U. z 2014 r. poz. 24, z 2015 r. poz. 396, z 2016 r. poz. 2205, z 2018 r. poz. 2435)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360"/>
        <w:jc w:val="both"/>
        <w:rPr>
          <w:color w:val="000000"/>
          <w:sz w:val="20"/>
          <w:szCs w:val="20"/>
        </w:rPr>
      </w:pPr>
      <w:r>
        <w:rPr>
          <w:color w:val="1B1B1B"/>
          <w:sz w:val="20"/>
          <w:szCs w:val="20"/>
        </w:rPr>
        <w:t xml:space="preserve">Nadzór nad przetwarzaniem danych osobowych, w ramach realizacji zadań w zakresie ścigania przestępstw i stania na straży praworządności, których administratorami są powszechne jednostki </w:t>
      </w:r>
      <w:r>
        <w:rPr>
          <w:color w:val="000000"/>
          <w:sz w:val="20"/>
          <w:szCs w:val="20"/>
        </w:rPr>
        <w:t xml:space="preserve">organizacyjne prokuratury, wykonuje w zakresie działalności prokuratur rejonowych, podległych Prokuraturze Okręgowej w Kielcach - Prokurator Okręgowy w Kielcach, ul. Mickiewicza 7, 25-352 Kielce, tel. 41 364-99-00, a w zakresie działalności Prokuratury Okręgowej w Kielcach - Prokurator Regionalny w Krakowie  - ul. Cystersów 18, 31-553 Kraków, tel. 12 294-27-00, z wyłączeniem danych przetwarzanych w ogólnokrajowych systemach teleinformatycz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360"/>
        <w:jc w:val="both"/>
        <w:rPr>
          <w:color w:val="FF0000"/>
          <w:sz w:val="20"/>
          <w:szCs w:val="20"/>
        </w:rPr>
      </w:pPr>
      <w:r>
        <w:rPr>
          <w:color w:val="1B1B1B"/>
          <w:sz w:val="20"/>
          <w:szCs w:val="20"/>
        </w:rPr>
        <w:t>W ramach nadzoru, o którym mowa w pkt. 7 właściwe organy  rozpatrują skargi osób, których dane osobowe są przetwarzane niezgodnie z prawem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1B1B1B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trike w:val="false"/>
      <w:dstrike w:val="false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okie@prokuratur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3:00Z</dcterms:created>
  <dc:creator>danutas</dc:creator>
  <dc:description/>
  <cp:keywords/>
  <dc:language>en-US</dc:language>
  <cp:lastModifiedBy>Litwin-Kubicka Anna (PO Kielce)</cp:lastModifiedBy>
  <cp:lastPrinted>2020-01-21T10:44:00Z</cp:lastPrinted>
  <dcterms:modified xsi:type="dcterms:W3CDTF">2022-11-18T10:44:00Z</dcterms:modified>
  <cp:revision>97</cp:revision>
  <dc:subject/>
  <dc:title/>
</cp:coreProperties>
</file>