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„Całodobową ochronę bezpośrednia mienia i osób oraz monitoring obiektów Leśnego Banku Genów Kostrzyca” (dalej: „Postępowanie”),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1-09-15T07:53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