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zczecin,       stycznia 201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.092.24.2015</w:t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4820" w:hanging="0"/>
        <w:jc w:val="both"/>
        <w:rPr>
          <w:b/>
          <w:b/>
        </w:rPr>
      </w:pPr>
      <w:r>
        <w:rPr>
          <w:b/>
        </w:rPr>
        <w:t>Pan</w:t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  <w:t xml:space="preserve">bryg. Mirosław Rabiega </w:t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  <w:t xml:space="preserve">Komendant Powiatowy </w:t>
        <w:br/>
        <w:t>Państwowej Straży Pożarnej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  <w:tab/>
        <w:t>w Pyrzycach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ystąpienie pokontrolne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Na podstawie art. 6 ustawy z dnia 15 lipca 2011 r. o kontroli w administracji rządowej </w:t>
      </w:r>
      <w:r>
        <w:rPr/>
        <w:t xml:space="preserve">(Dz. U. z 2011 r., nr 185, poz. 1092), zwanej dalej „ustawą”, zespół kontrolerów z Komendy Wojewódzkiej Państwowej Straży Pożarnej w Szczecinie przeprowadził kontrolę w trybie zwykłym w Komendzie Powiatowej Państwowej Straży Pożarnej w Pyrzycach </w:t>
        <w:br/>
        <w:t xml:space="preserve">przy </w:t>
      </w:r>
      <w:r>
        <w:rPr>
          <w:rStyle w:val="StrongEmphasis"/>
          <w:b w:val="false"/>
        </w:rPr>
        <w:t>ul. Stargardzkiej 29</w:t>
      </w:r>
      <w:r>
        <w:rPr/>
        <w:t>, zgodnie z rocznym planem kontroli zatwierdzonym przez Zachodniopomorskiego Komendanta Wojewódzkiego PSP w Szczecinie 4 grudnia 2014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Kontrolę przeprowadzili:</w:t>
      </w:r>
    </w:p>
    <w:p>
      <w:pPr>
        <w:pStyle w:val="TextBody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/>
        <w:t xml:space="preserve">mgr inż. Roksana Piątek – kierownik zespołu kontrolerów – specjalista w Wydziale Organizacji i Nadzoru w Komendzie Wojewódzkiej Państwowej Straży Pożarnej </w:t>
        <w:br/>
        <w:t xml:space="preserve">w Szczecinie działająca na podstawie upoważnienia do kontroli nr: WO.092.24.1.2015 </w:t>
        <w:br/>
        <w:t>z 24 listopada 2015 r. podpisanego przez Zachodniopomorskiego Komendanta Wojewódzkiego Państwowej Straży Pożarnej nadbryg. Henryka Cegiełkę,</w:t>
      </w:r>
    </w:p>
    <w:p>
      <w:pPr>
        <w:pStyle w:val="TextBody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/>
        <w:t xml:space="preserve">Krystyna Wierzbicka – starszy inspektor w Wydziale Organizacji i Nadzoru </w:t>
        <w:br/>
        <w:t xml:space="preserve">w Komendzie Wojewódzkiej Państwowej Straży Pożarnej w Szczecinie działająca </w:t>
        <w:br/>
        <w:t>na podstawie upoważnienia do kontroli nr: WO.092.24.2.2015 z 1 grudnia 2015 r. podpisanego przez Zachodniopomorskiego Komendanta Wojewódzkiego Państwowej Straży Pożarnej nadbryg. Henryka Cegiełkę.</w:t>
      </w:r>
    </w:p>
    <w:p>
      <w:pPr>
        <w:pStyle w:val="TextBody"/>
        <w:spacing w:before="0" w:after="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ontrolę przeprowadzono w dniach:</w:t>
      </w:r>
      <w:r>
        <w:rPr/>
        <w:t xml:space="preserve"> 26 listopada i 2 grudnia 2015 r.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Przedmiotowy zakres kontroli:</w:t>
      </w:r>
    </w:p>
    <w:p>
      <w:pPr>
        <w:pStyle w:val="Tekstpodstawowywcity2"/>
        <w:spacing w:lineRule="auto" w:line="240" w:before="0" w:after="0"/>
        <w:ind w:left="357" w:hanging="0"/>
        <w:jc w:val="both"/>
        <w:rPr/>
      </w:pPr>
      <w:r>
        <w:rPr>
          <w:bCs/>
        </w:rPr>
        <w:t>Przedmiot kontroli:</w:t>
      </w:r>
      <w:r>
        <w:rPr>
          <w:b/>
          <w:bCs/>
        </w:rPr>
        <w:t xml:space="preserve"> </w:t>
      </w:r>
      <w:r>
        <w:rPr/>
        <w:t>Postępowanie z dokumentacją archiwalną i organizacja archiwów zakładowych w jednostkach organizacyjnych PSP.</w:t>
      </w:r>
    </w:p>
    <w:p>
      <w:pPr>
        <w:pStyle w:val="Akapitzlist"/>
        <w:ind w:left="357" w:hanging="0"/>
        <w:jc w:val="both"/>
        <w:rPr/>
      </w:pPr>
      <w:r>
        <w:rPr/>
        <w:t>Okres objęty kontrolą: od 1.01.2012 r. do 31.12.2014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toku kontroli ustalono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Podsumowanie i ocena działalności Komendanta Powiatowego PSP w Pyrzycach.</w:t>
      </w:r>
    </w:p>
    <w:p>
      <w:pPr>
        <w:pStyle w:val="Tekstpodstawowy2"/>
        <w:numPr>
          <w:ilvl w:val="0"/>
          <w:numId w:val="5"/>
        </w:numPr>
        <w:rPr/>
      </w:pPr>
      <w:r>
        <w:rPr>
          <w:b/>
          <w:szCs w:val="24"/>
        </w:rPr>
        <w:t>Organizacja archiwum KP PSP  w Pyrzycach.</w:t>
      </w:r>
    </w:p>
    <w:p>
      <w:pPr>
        <w:pStyle w:val="Tekstpodstawowy2"/>
        <w:numPr>
          <w:ilvl w:val="1"/>
          <w:numId w:val="5"/>
        </w:numPr>
        <w:rPr>
          <w:b/>
          <w:b/>
          <w:szCs w:val="24"/>
        </w:rPr>
      </w:pPr>
      <w:r>
        <w:rPr>
          <w:b/>
          <w:szCs w:val="24"/>
        </w:rPr>
        <w:t>Przepisy określające organizację.</w:t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  <w:t>Organizację archiwum określa</w:t>
      </w:r>
      <w:r>
        <w:rPr>
          <w:bCs/>
          <w:szCs w:val="24"/>
        </w:rPr>
        <w:t xml:space="preserve"> regulamin organizacyjny Komendy Powiatowej PSP </w:t>
        <w:br/>
        <w:t xml:space="preserve">w Pyrzycach stanowiący załącznik do Decyzji nr 6/2006 z 20 grudnia 2006 r. (ze zm.) Komendanta Powiatowego Państwowej Straży Pożarnej w Pyrzycach </w:t>
      </w:r>
      <w:r>
        <w:rPr>
          <w:bCs/>
          <w:i/>
          <w:szCs w:val="24"/>
        </w:rPr>
        <w:t>w sprawie ustalenia regulaminu organizacyjnego Komendy Powiatowej PSP w Pyrzycach.</w:t>
      </w:r>
      <w:r>
        <w:rPr>
          <w:szCs w:val="24"/>
        </w:rPr>
        <w:t xml:space="preserve"> § 8 ust. 4 stanowi: </w:t>
        <w:br/>
        <w:t xml:space="preserve">„Do wspólnych zadań wszystkich komórek organizacyjnych komendy powiatowej, przy uwzględnieniu ich zakresów merytorycznych, należy w szczególności: 14) przestrzeganie ustalonych procedur obiegu dokumentów (instrukcji kancelaryjnej) i realizowanie prac archiwalnych w zakresie przekazywania wytworzonych akt archiwalnych i dokumentów </w:t>
        <w:br/>
        <w:t xml:space="preserve">do archiwum i ich brakowania;” natomiast § 11 stanowi: „Do zadań </w:t>
      </w:r>
      <w:r>
        <w:rPr>
          <w:bCs/>
          <w:szCs w:val="24"/>
        </w:rPr>
        <w:t xml:space="preserve">samodzielnego stanowiska pracy ds. organizacji i kadr </w:t>
      </w:r>
      <w:r>
        <w:rPr>
          <w:szCs w:val="24"/>
        </w:rPr>
        <w:t>należy w szczególności: 4) prowadzenie archiwum komendy powiatowej i spraw związanych z archiwizacją dokumentów tj. przyjmowania dokumentów do archiwum, udostępniania dokumentów i brakowania dokumentów;”.</w:t>
      </w:r>
    </w:p>
    <w:p>
      <w:pPr>
        <w:pStyle w:val="Tekstpodstawowy2"/>
        <w:rPr>
          <w:szCs w:val="24"/>
        </w:rPr>
      </w:pPr>
      <w:r>
        <w:rPr>
          <w:szCs w:val="24"/>
        </w:rPr>
        <w:tab/>
        <w:t>Kontrolowane zagadnienie ocenia się pozytywnie.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1"/>
          <w:numId w:val="5"/>
        </w:numPr>
        <w:rPr>
          <w:b/>
          <w:b/>
          <w:szCs w:val="24"/>
        </w:rPr>
      </w:pPr>
      <w:r>
        <w:rPr>
          <w:b/>
          <w:szCs w:val="24"/>
        </w:rPr>
        <w:t>Osoby odpowiedzialne za prowadzenie archiwum.</w:t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  <w:t>Prowadzeniem archiwum zajmuje się …………………………. ukończyła kurs kancelaryjno archiwalny I-go stopnia zorganizowany przez Stowarzyszenie Archiwistów Polskich, potwierdzony zaświadczeniem o ukończeniu kursu nr 514/K/29/2010</w:t>
        <w:br/>
        <w:t xml:space="preserve">z 8 października 2010 r. wydanym przez Dyrektora Krajowego Centrum Edukacji Archiwalnej Stowarzyszenia Archiwistów Polskich. W zakresie czynności z 15 listopada 2011 r. ……………………… posiada zapis: „4) prowadzenie archiwum komendy powiatowej i spraw związanych z archiwizacją dokumentów tj. przyjmowania dokumentów do archiwum, udostępniania dokumentów i brakowania dokumentów;”. </w:t>
      </w:r>
    </w:p>
    <w:p>
      <w:pPr>
        <w:pStyle w:val="Tekstpodstawowy2"/>
        <w:ind w:firstLine="708"/>
        <w:rPr/>
      </w:pPr>
      <w:r>
        <w:rPr>
          <w:szCs w:val="24"/>
        </w:rPr>
        <w:t xml:space="preserve">Osoba odpowiedzialna za archiwum posiada odpowiednie kwalifikacje </w:t>
        <w:br/>
        <w:t>i przeszkolenie.</w:t>
      </w:r>
    </w:p>
    <w:p>
      <w:pPr>
        <w:pStyle w:val="Tekstpodstawowy2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Kontrolowane zagadnienie ocenia się pozytywnie.</w:t>
      </w:r>
    </w:p>
    <w:p>
      <w:pPr>
        <w:pStyle w:val="Tekstpodstawowy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numPr>
          <w:ilvl w:val="1"/>
          <w:numId w:val="5"/>
        </w:numPr>
        <w:rPr>
          <w:b/>
          <w:b/>
          <w:szCs w:val="24"/>
        </w:rPr>
      </w:pPr>
      <w:r>
        <w:rPr>
          <w:b/>
          <w:szCs w:val="24"/>
        </w:rPr>
        <w:t>Pomieszczenie archiwum.</w:t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  <w:t>Magazyn archiwum jest zlokalizowany na pierwszym piętrze budynku Komendy Powiatowej PSP w Pyrzycach. Jest wykorzystywany wyłącznie do długoterminowego przechowywania dokumentacji. Konstrukcja budynku zapewnia bezpieczeństwo.</w:t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  <w:t>Temperatura w pomieszczeniu w dniu kontroli wynosiła 22</w:t>
      </w:r>
      <w:r>
        <w:rPr>
          <w:szCs w:val="24"/>
          <w:vertAlign w:val="superscript"/>
        </w:rPr>
        <w:t>o</w:t>
      </w:r>
      <w:r>
        <w:rPr>
          <w:szCs w:val="24"/>
        </w:rPr>
        <w:t xml:space="preserve"> C, a wilgotność 30%.</w:t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  <w:t>Oświetlenie, które stanowi jedna oprawa oświetleniowa z dwiema lampami jarzeniowymi jest wystarczając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Wyposażeniem przeciwpożarowym pomieszczenia archiwum jest gaśnica proszkowa ABC 12 kg (termin kolejnej kontroli grudzień 2015 r.), szklane koce gaśnicze i worki ewakuacyjn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Dokumenty przechowywane są częściowo w przesznurowanych okładkach stanowiących rodzaj teczek, a częściowo w teczkach wiązanych o grubości, która </w:t>
        <w:br/>
        <w:t>nie przekracza 5 cm.</w:t>
      </w:r>
    </w:p>
    <w:p>
      <w:pPr>
        <w:pStyle w:val="Tekstpodstawowy2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ab/>
        <w:t xml:space="preserve">Kontrolowane zagadnienie ocenia się pozytywnie. </w:t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0"/>
          <w:numId w:val="5"/>
        </w:numPr>
        <w:rPr>
          <w:b/>
          <w:b/>
          <w:szCs w:val="24"/>
        </w:rPr>
      </w:pPr>
      <w:r>
        <w:rPr>
          <w:b/>
          <w:szCs w:val="24"/>
        </w:rPr>
        <w:t>Postępowanie z materiałami archiwalnymi i dokumentacją niearchiwalną.</w:t>
      </w:r>
    </w:p>
    <w:p>
      <w:pPr>
        <w:pStyle w:val="Tekstpodstawowy2"/>
        <w:numPr>
          <w:ilvl w:val="1"/>
          <w:numId w:val="5"/>
        </w:numPr>
        <w:rPr/>
      </w:pPr>
      <w:r>
        <w:rPr>
          <w:b/>
          <w:szCs w:val="24"/>
        </w:rPr>
        <w:t>Przejmowanie akt z komórek organizacyjnych.</w:t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  <w:t xml:space="preserve">W okresie kontrolowanym archiwum Komendy Powiatowej PSP w Pyrzycach przejęło akta z komórek organizacyjnych na podstawie 1 spisu zdawczo - odbiorczego </w:t>
        <w:br/>
        <w:t xml:space="preserve">(nr 121) sporządzonego dla kategorii „A” w 2012 r. oraz na podstawie 4 spisów zdawczo - odbiorczych (nr 120, 122, 123, 124) sporządzonych dla kategorii „B” w 2012 r. </w:t>
      </w:r>
    </w:p>
    <w:p>
      <w:pPr>
        <w:pStyle w:val="Tekstpodstawowy2"/>
        <w:ind w:firstLine="708"/>
        <w:rPr/>
      </w:pPr>
      <w:r>
        <w:rPr>
          <w:szCs w:val="24"/>
        </w:rPr>
        <w:t>W 2013 r. archiwum Komendy Powiatowej PSP w Pyrzycach przyjęło akta z komórek organizacyjnych na podstawie 2 spisów zdawczo – odbiorczych (nr 132, 134,) sporządzonych dla kategorii „A” oraz na podstawie 8 spisów zdawczo – odbiorczych (nr 125,126, 127, 128, 129, 130, 131, 133) sporządzonych dla kategorii „B”.</w:t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  <w:t xml:space="preserve">W 2014 r. archiwum Komendy Powiatowej PSP w Pyrzycach przejęło akta </w:t>
        <w:br/>
        <w:t xml:space="preserve">z komórek organizacyjnych na podstawie 4 spisów zdawczo – odbiorczych (nr 136, 141, 142, 145) sporządzonych dla kategorii „A” oraz na podstawie 7 spisów zdawczo - odbiorczych </w:t>
        <w:br/>
        <w:t>(nr 135, 137, 138, 139, 140, 143, 144) sporządzonych dla kategorii „B”.</w:t>
      </w:r>
    </w:p>
    <w:p>
      <w:pPr>
        <w:pStyle w:val="Tekstpodstawowy2"/>
        <w:ind w:firstLine="708"/>
        <w:rPr/>
      </w:pPr>
      <w:r>
        <w:rPr>
          <w:szCs w:val="24"/>
        </w:rPr>
        <w:t>Teczki przejęto w ilości: 1 teczka kat. „A” i 44 teczki kat. „B” w 2012 r., 3 teczki kat. „A” i 157 teczek kat. „B” - w 2013 r. oraz 11 teczek kat. „A” i 155 teczek kat. „B” w 2014 r.</w:t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  <w:t xml:space="preserve">Dokumenty do archiwum w roku 2012 przekazali: samodzielne stanowisko pracy </w:t>
        <w:br/>
        <w:t>ds. organizacji i kadr, samodzielne stanowisko pracy ds. technicznych, samodzielne stanowisko pracy ds. kontrolno-rozpoznawczych, JRG.</w:t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  <w:t xml:space="preserve">Dokumenty do archiwum w roku 2013 przekazali: samodzielne stanowisko pracy </w:t>
        <w:br/>
        <w:t xml:space="preserve">ds. organizacji i kadr, wydział operacyjno – szkoleniowy, samodzielne stanowisko pracy </w:t>
        <w:br/>
        <w:t xml:space="preserve">ds. kontrolno-rozpoznawczych, JRG, samodzielne stanowisko pracy ds. technicznych, samodzielne stanowisko pracy ds. kwatermistrzowskich, samodzielne stanowisko pracy </w:t>
        <w:br/>
        <w:t xml:space="preserve">ds. finansów. </w:t>
      </w:r>
    </w:p>
    <w:p>
      <w:pPr>
        <w:pStyle w:val="Tekstpodstawowy2"/>
        <w:ind w:firstLine="708"/>
        <w:rPr/>
      </w:pPr>
      <w:r>
        <w:rPr>
          <w:szCs w:val="24"/>
        </w:rPr>
        <w:t xml:space="preserve">Dokumenty do archiwum w roku 2014 przekazali: JRG, samodzielne stanowisko pracy ds. kwatermistrzowskich, samodzielne stanowisko pracy ds. technicznych, samodzielne stanowisko pracy ds. kontrolno-rozpoznawczych, samodzielne stanowisko pracy </w:t>
        <w:br/>
        <w:t>ds. finansów, samodzielne stanowisko pracy ds. organizacji i kadr i wydział operacyjno – szkoleniowy.</w:t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  <w:t>Kontrolowane zagadnienia ocenia się pozytywnie.</w:t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</w:r>
    </w:p>
    <w:p>
      <w:pPr>
        <w:pStyle w:val="Tekstpodstawowy2"/>
        <w:ind w:firstLine="708"/>
        <w:rPr>
          <w:rStyle w:val="Nagwek2Znak"/>
        </w:rPr>
      </w:pPr>
      <w:r>
        <w:rPr/>
        <w:t xml:space="preserve">Spisy zdawczo - odbiorcze w jednostce są sporządzane w sposób staranny i czytelny, zgodnie z załącznikiem nr 8 do załącznika do decyzji nr 17 Komendanta Głównego Państwowej Straży Pożarnej z dnia 22 kwietnia 2009 r. </w:t>
      </w:r>
      <w:r>
        <w:rPr>
          <w:rStyle w:val="Nagwek2Znak"/>
          <w:i/>
        </w:rPr>
        <w:t xml:space="preserve">Instrukcja w sprawie organizacji </w:t>
        <w:br/>
        <w:t>i zakresu działania archiwów zakładowych oraz zasad postępowania z materiałami archiwalnymi i dokumentacją niearchiwalną w jednostkach organizacyjnych Państwowej Straży Pożarnej</w:t>
      </w:r>
      <w:r>
        <w:rPr>
          <w:rStyle w:val="Nagwek2Znak"/>
        </w:rPr>
        <w:t xml:space="preserve"> zwanym dalej „załącznikiem do decyzji”. </w:t>
      </w:r>
    </w:p>
    <w:p>
      <w:pPr>
        <w:pStyle w:val="Tekstpodstawowy2"/>
        <w:ind w:firstLine="708"/>
        <w:rPr>
          <w:rStyle w:val="Nagwek2Znak"/>
          <w:szCs w:val="24"/>
        </w:rPr>
      </w:pPr>
      <w:r>
        <w:rPr/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  <w:t>Badaniu poddano 10 losowo wybranych teczek kat. „A” o sygnaturach: 132/1, 134/1, 134/2, 136/1, 141/1, 141/2, 142/2, 142/5, 142/7.</w:t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  <w:t>W teczce o sygnaturze 132/1 brakuje spisu spraw zawartych w teczce. W teczce znajdują się dokumenty kat. B tj. przesłane faxem tabele do wypełnienia, które należało zaklasyfikować do teczki o symbolu 0754.</w:t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  <w:t xml:space="preserve">W teczkach o sygnaturach 134/1, 134/2 i 136/1 brakuje spisu spraw zawartych </w:t>
        <w:br/>
        <w:t>w teczce, pozostawiono w nich spisy spraw prowadzone na stanowisku pracy.</w:t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  <w:t xml:space="preserve">W teczce o sygnaturze 141/1 i 141/2 brakuje spisu spraw zawartych w teczce. Zapisy na </w:t>
      </w:r>
      <w:r>
        <w:rPr>
          <w:rFonts w:eastAsia="Arial Unicode MS"/>
        </w:rPr>
        <w:t>wierzchniej stronie okładki w miejscu  „daty skrajne” były niespójne z zawartością.</w:t>
      </w:r>
      <w:r>
        <w:rPr>
          <w:szCs w:val="24"/>
        </w:rPr>
        <w:t xml:space="preserve"> </w:t>
      </w:r>
    </w:p>
    <w:p>
      <w:pPr>
        <w:pStyle w:val="Tekstpodstawowy2"/>
        <w:ind w:firstLine="708"/>
        <w:rPr/>
      </w:pPr>
      <w:r>
        <w:rPr>
          <w:szCs w:val="24"/>
        </w:rPr>
        <w:t xml:space="preserve">W teczce o sygnaturze 142/3 są trzy spisy spraw prowadzone na stanowisku pracy </w:t>
        <w:br/>
        <w:t>(dla roku 2009, 2010 i roku 2011) zamiast jednego spisu spraw zawartych w teczce.</w:t>
      </w:r>
    </w:p>
    <w:p>
      <w:pPr>
        <w:pStyle w:val="Tekstpodstawowy2"/>
        <w:ind w:firstLine="708"/>
        <w:rPr/>
      </w:pPr>
      <w:r>
        <w:rPr>
          <w:szCs w:val="24"/>
        </w:rPr>
        <w:t>W teczce o sygnaturze 142/5 brakuje spisu spraw zawartych w teczce, pozostawiono w niej spisy spraw z kilku lat prowadzone na stanowisku pracy. W teczce powinien się znajdować jeden spis spraw zawartych w teczce. Dokumenty w teczce nie są ułożone chronologicznie.</w:t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  <w:t xml:space="preserve">W teczce o sygnaturze 142/7 brakowało spisu spraw zawartych w teczce, pozostawiono w niej spis spraw prowadzony na stanowisku pracy. Dokumenty w teczce nie były ułożone chronologicznie. Zapisy w spisie zdawczo-odbiorczym i na </w:t>
      </w:r>
      <w:r>
        <w:rPr>
          <w:rFonts w:eastAsia="Arial Unicode MS"/>
        </w:rPr>
        <w:t>wierzchniej stronie okładki w miejscu „daty skrajne” były niespójne z zawartością. W spisie i na wierzchniej stronie okładki widniał zapis „daty skrajne 2010-2012” co sugerowałoby, że w teczce znajdują się dokumenty za lata 2010, 2011 i 2012, natomiast w teczce znajdowała się dokumentacja z roku 2010 i 2012, którą należało zgrupować w dwóch oddzielnych teczkach.</w:t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  <w:t>Teczki aktowe z materiałami archiwalnymi kat. „A były uporządkowane, tzn.:</w:t>
        <w:br/>
        <w:t xml:space="preserve">nie zawierały elementów metalowych (zszywki i spinacze) i plastikowych (koszulki </w:t>
        <w:br/>
        <w:t xml:space="preserve">i okładki). Dokumentacja w części teczek nie była ułożona chronologicznie. Do teczek dołączono karty kontrolne, niewłaściwe były jednak spisy spraw. Teczki opisano zgodnie </w:t>
        <w:br/>
        <w:t>z załącznikiem nr 4 do decyzji.</w:t>
      </w:r>
    </w:p>
    <w:p>
      <w:pPr>
        <w:pStyle w:val="Tekstpodstawowy2"/>
        <w:ind w:firstLine="708"/>
        <w:rPr/>
      </w:pPr>
      <w:r>
        <w:rPr>
          <w:rFonts w:eastAsia="Arial Unicode MS"/>
          <w:szCs w:val="24"/>
        </w:rPr>
        <w:t xml:space="preserve">Pomimo pozytywnej oceny postępowania z dokumentacją archiwalną nie uniknięto błędów, które uznano za nieprawidłowości. Za występujące nieprawidłowości odpowiedzialna jest </w:t>
      </w:r>
      <w:r>
        <w:rPr>
          <w:szCs w:val="24"/>
        </w:rPr>
        <w:t>………………………….. oraz pracownicy komórek organizacyjnych Komendy Powiatowej PSP w Pyrzycach przekazujący akta do archiwum.</w:t>
      </w:r>
    </w:p>
    <w:p>
      <w:pPr>
        <w:pStyle w:val="Tekstpodstawowy2"/>
        <w:rPr>
          <w:szCs w:val="24"/>
        </w:rPr>
      </w:pPr>
      <w:r>
        <w:rPr>
          <w:szCs w:val="24"/>
        </w:rPr>
        <w:tab/>
        <w:t>Kontrolowane zagadnienie ocenia się pozytywnie.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  <w:t>Badaniu poddano 76 losowo wybranych teczek kat. „B” o sygnaturach: 120/2, 120/6, 120/9, 120/14, 122/1, 122/4, 122/5, 122/7, 122/10, 122/12, 123/1, 123/2, 123/4, 124/1, 124/2, 124/9, 124/10, 125/2, 125/3, 125/4, 125/13, 125/15, 125/20, 126/3, 126/4, 126/5, 126/6, 126/8, 126/11, 126/12, 127/1, 127/2, 127/6, 127/8, 128/1, 129/1, 130/1, 130/3, 130/4, 130/6, 131/1, 131/2, 131/3, 131/4, 131/5, 131/9, 131/12, 131/13, 131/14, 133/1, 133/4, 133/7, 135/1, 135/3, 135/8, 137/1, 137/2, 137/7, 138/3, 138/4, 138/5, 138/10, 139/1, 139/2, 139/3, 139/11, 140/3, 140/5, 140/6, 143/3, 143/5, 143/16, 143/19, 144/2, 144/3, 144/5.</w:t>
      </w:r>
    </w:p>
    <w:p>
      <w:pPr>
        <w:pStyle w:val="Tekstpodstawowy2"/>
        <w:ind w:firstLine="708"/>
        <w:rPr>
          <w:szCs w:val="24"/>
        </w:rPr>
      </w:pPr>
      <w:r>
        <w:rPr>
          <w:rFonts w:eastAsia="Calibri"/>
        </w:rPr>
        <w:t xml:space="preserve">W teczce o sygnaturze 122/1 i symbolu klasyfikacyjnym „077 – Współpraca krajowa </w:t>
        <w:br/>
        <w:t>z organizacjami politycznymi, społecznymi, związkami zawodowymi…”, znajduje się korespondencja z Policją, którą należało zaklasyfikować do teczki o symbolu 0750.</w:t>
      </w:r>
    </w:p>
    <w:p>
      <w:pPr>
        <w:pStyle w:val="Tekstpodstawowy2"/>
        <w:ind w:firstLine="708"/>
        <w:rPr/>
      </w:pPr>
      <w:r>
        <w:rPr>
          <w:szCs w:val="24"/>
        </w:rPr>
        <w:t xml:space="preserve">W teczce o sygnaturze 122/10 (PTT) i symbolu „2450 – Ewidencja pojazdów” znajdują się pisma informacyjne oraz pismo z KW PSP polecające przesłanie zestawień, które powinny zostać zaklasyfikowane </w:t>
      </w:r>
      <w:r>
        <w:rPr>
          <w:rFonts w:eastAsia="Calibri"/>
        </w:rPr>
        <w:t xml:space="preserve">do teczki </w:t>
      </w:r>
      <w:r>
        <w:rPr>
          <w:szCs w:val="24"/>
        </w:rPr>
        <w:t>o symbolu 0754.</w:t>
      </w:r>
    </w:p>
    <w:p>
      <w:pPr>
        <w:pStyle w:val="Tekstpodstawowy2"/>
        <w:ind w:firstLine="708"/>
        <w:rPr>
          <w:szCs w:val="24"/>
        </w:rPr>
      </w:pPr>
      <w:r>
        <w:rPr>
          <w:rFonts w:eastAsia="Calibri"/>
        </w:rPr>
        <w:t xml:space="preserve">W teczce o sygnaturze 123/2 i symbolu klasyfikacyjnym „5518 </w:t>
      </w:r>
      <w:r>
        <w:rPr>
          <w:rFonts w:eastAsia="Arial Unicode MS"/>
        </w:rPr>
        <w:t>–</w:t>
      </w:r>
      <w:r>
        <w:rPr>
          <w:rFonts w:eastAsia="Calibri"/>
        </w:rPr>
        <w:t xml:space="preserve"> Analiza, prognozy </w:t>
        <w:br/>
        <w:t xml:space="preserve">i ocena stanu ochrony przeciwpożarowej i ochrony ludności powiatu” znajduje się korespondencja z Policją, którą należało zaklasyfikować do teczki o symbolu 0750, korespondencja z Burmistrzem (0761), zaproszenia (0793). </w:t>
      </w:r>
      <w:r>
        <w:rPr>
          <w:rFonts w:eastAsia="Arial Unicode MS"/>
          <w:szCs w:val="24"/>
        </w:rPr>
        <w:t xml:space="preserve">Ponadto dokumenty w teczce </w:t>
        <w:br/>
        <w:t>nie są ułożone chronologicznie, nie usunięto potwierdzeń nadania faxu i zszywek.</w:t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  <w:t>W teczce o sygnaturze 124/1</w:t>
      </w:r>
      <w:r>
        <w:rPr>
          <w:rFonts w:eastAsia="Arial Unicode MS"/>
          <w:szCs w:val="24"/>
        </w:rPr>
        <w:t xml:space="preserve"> i symbolu klasyfikacyjnym „0754 – Współpraca krajowa z </w:t>
      </w:r>
      <w:r>
        <w:rPr>
          <w:szCs w:val="24"/>
        </w:rPr>
        <w:t xml:space="preserve">jednostkami organizacyjnymi PSP” </w:t>
      </w:r>
      <w:r>
        <w:rPr>
          <w:rFonts w:eastAsia="Arial Unicode MS"/>
          <w:szCs w:val="24"/>
        </w:rPr>
        <w:t>znajduje się niewłaściwie zaklasyfikowany dokument: korespondencja ze szkołami powinna się znaleźć w teczce o symbolu 077. Ponadto dokumenty w teczce nie są ułożone chronologicznie. Z teczki nie usunięto potwierdzeń nadania faxem.</w:t>
      </w:r>
    </w:p>
    <w:p>
      <w:pPr>
        <w:pStyle w:val="Tekstpodstawowy2"/>
        <w:ind w:firstLine="708"/>
        <w:rPr/>
      </w:pPr>
      <w:r>
        <w:rPr>
          <w:szCs w:val="24"/>
        </w:rPr>
        <w:t xml:space="preserve">Teczka o sygnaturze 124/10 to teczka aktowa z elementami metalowymi. W teczce </w:t>
        <w:br/>
        <w:t>o symbolu klasyfikacyjnym „5530 – Zabezpieczenie operacyjne. Miejscowości” znajdują się dwa dokumenty. Oba powinny zostać zaklasyfikowane do teczki 0754.</w:t>
      </w:r>
    </w:p>
    <w:p>
      <w:pPr>
        <w:pStyle w:val="Tekstpodstawowy2"/>
        <w:ind w:firstLine="708"/>
        <w:rPr/>
      </w:pPr>
      <w:r>
        <w:rPr>
          <w:rFonts w:eastAsia="Arial Unicode MS"/>
          <w:szCs w:val="24"/>
        </w:rPr>
        <w:t xml:space="preserve">W teczce o sygnaturze 125/4 (POiK) i symbolu klasyfikacyjnym „0761 – Współpraca krajowa z </w:t>
      </w:r>
      <w:r>
        <w:rPr>
          <w:szCs w:val="24"/>
        </w:rPr>
        <w:t>organami samorządu terytorialnego</w:t>
      </w:r>
      <w:r>
        <w:rPr>
          <w:rFonts w:eastAsia="Arial Unicode MS"/>
          <w:szCs w:val="24"/>
        </w:rPr>
        <w:t xml:space="preserve">” znajdują się zaproszenia, które należy zaklasyfikować do teczki o symbolu 0793. W teczce znajdują się też oryginały dokumentów: </w:t>
      </w:r>
      <w:r>
        <w:rPr>
          <w:rFonts w:eastAsia="Arial Unicode MS"/>
          <w:i/>
          <w:szCs w:val="24"/>
        </w:rPr>
        <w:t xml:space="preserve">Działalność KP PSP w Pyrzycach w 2010 r. oraz Stan ochrony przeciwpożarowej na terenie gminy Lipiany w 2010 r. i Stan ochrony przeciwpożarowej na terenie gminy Pyrzyce </w:t>
        <w:br/>
        <w:t>w 2010 r.</w:t>
      </w:r>
      <w:r>
        <w:rPr>
          <w:rFonts w:eastAsia="Arial Unicode MS"/>
          <w:szCs w:val="24"/>
        </w:rPr>
        <w:t xml:space="preserve"> itp., które należało zaklasyfikować do teczki o symbolu klasyfikacyjnym 5518 </w:t>
        <w:br/>
        <w:t>i kategorii archiwalnej BE-20.</w:t>
      </w:r>
    </w:p>
    <w:p>
      <w:pPr>
        <w:pStyle w:val="Tekstpodstawowy2"/>
        <w:ind w:firstLine="708"/>
        <w:rPr>
          <w:szCs w:val="24"/>
        </w:rPr>
      </w:pPr>
      <w:r>
        <w:rPr>
          <w:rFonts w:eastAsia="Arial Unicode MS"/>
          <w:szCs w:val="24"/>
        </w:rPr>
        <w:t xml:space="preserve">W teczkach o sygnaturach 125/13, 125/15, 125/20 zawierających akta osobowe znajdują się elementy metalowe. </w:t>
      </w:r>
    </w:p>
    <w:p>
      <w:pPr>
        <w:pStyle w:val="Tekstpodstawowy2"/>
        <w:ind w:firstLine="708"/>
        <w:rPr>
          <w:szCs w:val="24"/>
        </w:rPr>
      </w:pPr>
      <w:r>
        <w:rPr>
          <w:rFonts w:eastAsia="Calibri"/>
        </w:rPr>
        <w:t>W teczce o sygnaturze 126/4 (PR) i symbolu klasyfikacyjnym „0760 – Współpraca krajowa z organami administracji rządowej w województwie” nie ma dokumentów świadczących o takiej współpracy. W teczce znajduje się korespondencja z wójtami, wobec czego całość dokumentacji należało zaklasyfikować do symbolu 0761. Ponadto w teczce znajduje się korespondencja z OSP (074) i korespondencja z KW PSP (0754).</w:t>
      </w:r>
    </w:p>
    <w:p>
      <w:pPr>
        <w:pStyle w:val="Tekstpodstawowy2"/>
        <w:ind w:firstLine="708"/>
        <w:rPr>
          <w:szCs w:val="24"/>
        </w:rPr>
      </w:pPr>
      <w:r>
        <w:rPr>
          <w:rFonts w:eastAsia="Calibri"/>
        </w:rPr>
        <w:t xml:space="preserve">W teczce o sygnaturze 126/5 i symbolu klasyfikacyjnym „077 – Współpraca krajowa </w:t>
        <w:br/>
        <w:t>z organizacjami politycznymi, społecznymi, związkami zawodowymi…”, znajduje się korespondencja z KW PSP i KG PSP, które należało zaklasyfikować do teczki o symbolu 0754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</w:rPr>
        <w:tab/>
      </w:r>
      <w:r>
        <w:rPr>
          <w:rFonts w:eastAsia="Calibri"/>
        </w:rPr>
        <w:t xml:space="preserve">W teczce o sygnaturze 126/12 i symbolu klasyfikacyjnym „5518  </w:t>
      </w:r>
      <w:r>
        <w:rPr>
          <w:rFonts w:eastAsia="Arial Unicode MS"/>
        </w:rPr>
        <w:t>–</w:t>
      </w:r>
      <w:r>
        <w:rPr>
          <w:rFonts w:eastAsia="Calibri"/>
        </w:rPr>
        <w:t xml:space="preserve"> Analiza, prognozy i ocena stanu ochrony przeciwpożarowej i ochrony ludności powiatu” znajduje się jedna sprawa, tj. pismo z wydziału operacyjnego KW PSP w Szczecinie, którą należało zaklasyfikować do teczki o symbolu 0754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 xml:space="preserve">W teczce o sygnaturze 127/2 i symbolu klasyfikacyjnym „5518  </w:t>
      </w:r>
      <w:r>
        <w:rPr>
          <w:rFonts w:eastAsia="Arial Unicode MS"/>
        </w:rPr>
        <w:t>–</w:t>
      </w:r>
      <w:r>
        <w:rPr>
          <w:rFonts w:eastAsia="Calibri"/>
        </w:rPr>
        <w:t xml:space="preserve"> Analiza, prognozy </w:t>
        <w:br/>
        <w:t xml:space="preserve">i ocena stanu ochrony przeciwpożarowej i ochrony ludności powiatu” znajduje się korespondencja ze Starostwem Powiatowym, którą należało zaklasyfikować do teczki </w:t>
        <w:br/>
        <w:t>o symbolu 0761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 xml:space="preserve">W teczce o sygnaturze 127/6 (PZ) i symbolu klasyfikacyjnym „5564 </w:t>
      </w:r>
      <w:r>
        <w:rPr>
          <w:rFonts w:eastAsia="Arial Unicode MS"/>
        </w:rPr>
        <w:t>–</w:t>
      </w:r>
      <w:r>
        <w:rPr>
          <w:rFonts w:eastAsia="Calibri"/>
        </w:rPr>
        <w:t xml:space="preserve"> </w:t>
      </w:r>
      <w:r>
        <w:rPr/>
        <w:t>Stanowiska</w:t>
        <w:br/>
        <w:t>w sprawie przekazywania do użytkowania obiektów budowlanych</w:t>
      </w:r>
      <w:r>
        <w:rPr>
          <w:rFonts w:eastAsia="Calibri"/>
        </w:rPr>
        <w:t>” dokumenty nie zostały ułożone chronologicznie w obrębie roku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</w:r>
      <w:r>
        <w:rPr/>
        <w:t>W teczce o sygnaturze 128/1</w:t>
      </w:r>
      <w:r>
        <w:rPr>
          <w:rFonts w:eastAsia="Arial Unicode MS"/>
        </w:rPr>
        <w:t xml:space="preserve"> i symbolu klasyfikacyjnym „0754 – Współpraca krajowa z </w:t>
      </w:r>
      <w:r>
        <w:rPr/>
        <w:t xml:space="preserve">jednostkami organizacyjnymi PSP” </w:t>
      </w:r>
      <w:r>
        <w:rPr>
          <w:rFonts w:eastAsia="Arial Unicode MS"/>
        </w:rPr>
        <w:t xml:space="preserve">znajduje się </w:t>
      </w:r>
      <w:r>
        <w:rPr>
          <w:rFonts w:eastAsia="Arial Unicode MS"/>
          <w:i/>
        </w:rPr>
        <w:t>Analiza stanu BHP w KP PSP w Pyrzycach za 2009 r.</w:t>
      </w:r>
      <w:r>
        <w:rPr>
          <w:rFonts w:eastAsia="Arial Unicode MS"/>
        </w:rPr>
        <w:t xml:space="preserve">, która powinna zostać zaklasyfikowana do teczki o symbolu „1300 – Analizy, </w:t>
      </w:r>
      <w:r>
        <w:rPr>
          <w:rFonts w:eastAsia="Calibri"/>
        </w:rPr>
        <w:t>przegl</w:t>
      </w:r>
      <w:r>
        <w:rPr>
          <w:rFonts w:eastAsia="TimesNewRoman" w:cs="TimesNewRoman" w:ascii="TimesNewRoman" w:hAnsi="TimesNewRoman"/>
        </w:rPr>
        <w:t>ą</w:t>
      </w:r>
      <w:r>
        <w:rPr>
          <w:rFonts w:eastAsia="Calibri"/>
        </w:rPr>
        <w:t>dy, oceny stanu BHP”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W teczce o sygnaturze 130/4 (PTT) i symbolu klasyfikacyjnym „240 – Gospodarka samochodowa” znajdują się dokumenty, które należało zaklasyfikować do teczki o symbolu 0754. W teczce powinny zostać protokoły przeglądu technicznego pojazdów i sprzętu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W teczce o sygnaturze 131/3 (PT) i symbolu klasyfikacyjnym „0760 – Współpraca krajowa z organami administracji rządowej w województwie” nie ma dokumentów świadczących o takiej współpracy. W teczce znajduje się korespondencja ze Starostwem, która powinna być zaklasyfikowana do teczki o symbolu 0761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Teczka o sygnaturze 137/2 (PT) i symbolu „193 – Inspekcja sanitarna” zawiera protokoły inspekcji sanitarnej, które powinny być zaklasyfikowane do teczki o symbolu 095 posiadającej kat. „A”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 xml:space="preserve">W teczce o sygnaturze 139/2 (PZ) i symbolu „0756 – </w:t>
      </w:r>
      <w:r>
        <w:rPr/>
        <w:t>Współpraca z jednostkami podległymi, nadzorowanymi i podporządkowanymi MSW. Innymi jednostkami</w:t>
      </w:r>
      <w:r>
        <w:rPr>
          <w:rFonts w:eastAsia="Calibri"/>
        </w:rPr>
        <w:t>” znajduje się korespondencja z firmą Z.E.A.N. ELEKTRON, z Prokuraturą Rejonową w Pyrzycach,</w:t>
        <w:br/>
        <w:t>z Drogerią i Marketem Grupa EKO oraz z Pyrzycką Spółdzielnią Mieszkaniową, którą należało zaklasyfikować do teczki o symbolu 077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 xml:space="preserve">W teczce o sygnaturze 139/3 (PZ) i symbolu „0761 – </w:t>
      </w:r>
      <w:r>
        <w:rPr/>
        <w:t>Współpraca z organami samorządu terytorialnego</w:t>
      </w:r>
      <w:r>
        <w:rPr>
          <w:rFonts w:eastAsia="Calibri"/>
        </w:rPr>
        <w:t>” oprócz prawidłowo zaklasyfikowanych dokumentów znajduję się również korespondencja z KW PSP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 xml:space="preserve">W dwóch sprawdzonych tomach teczki o sygnaturze 140/5 (PF) i symbolu klasyfikacyjnym „077” stwierdzono, że opis na wierzchniej stronie okładki dotyczący „dat skrajnych” oraz „symbolu klasyfikacyjnego i tytułu teczki” jest niespójny z zawartością. </w:t>
        <w:br/>
        <w:t>W jednym z tomów znajduje się korespondencję z Zachodniopomorskim Urzędem Wojewódzkim, którą należało zaklasyfikować do teczki o symbolu 0760. Ponadto dokumenty w teczce są z roku 2007, a nie jak to jest opisane z lat 2007 – 2009. W kolejnym tomie teczki znajduje się korespondencja ze Starostwem Powiatowym, którą należało zaklasyfikować do teczki o symbolu 0761, dokumenty w teczce są z roku 2007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Zawartość teczki o sygnaturze 143/3 (POiK) i symbolu klasyfikacyjnym „0756 – Współpraca krajowa z innymi jednostkami…” jest niespójna z opisem na wierzchniej stronie okładki. Teczka zawiera dokumenty, które należą do symbolu 0754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>W teczce o sygnaturze 143/5 i symbolu 077, znajduje się pismo z KW PSP, które należało zaklasyfikować do teczki o symbolu 0754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>W teczce o sygnaturze 143/16 i symbolu „131 – Wypadki przy pracy” znajduje się pismo informacyjne, które należało zaklasyfikować do teczki o symbolu 0754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Z teczki o sygnaturze 144/5 (PR) i symbolu klasyfikacyjnym „1424 – Szkolenie OSP” należy wydzielić dzienniki lekcyjne i zakwalifikować je do teczki o symbolu 1450.</w:t>
      </w:r>
    </w:p>
    <w:p>
      <w:pPr>
        <w:pStyle w:val="Tekstpodstawowy2"/>
        <w:ind w:firstLine="708"/>
        <w:jc w:val="left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Tekstpodstawowy2"/>
        <w:ind w:firstLine="708"/>
        <w:rPr/>
      </w:pPr>
      <w:r>
        <w:rPr>
          <w:rFonts w:eastAsia="Arial Unicode MS"/>
          <w:szCs w:val="24"/>
        </w:rPr>
        <w:t xml:space="preserve">Ponadto w części teczek znajdowała się dokumentacja kat. BC, pisma przewodnie, potwierdzenia wysłania faksów, koperty. Zdarzały się elementy metalowe, tj. spinacze </w:t>
        <w:br/>
        <w:t>i zszywki. W licznych teczkach dokumenty nie były ułożone chronologicznie. Część dokumentów znajdowała się w papierowych okładkach, zamiast w teczkach, które chronią dokumenty ze wszystkich stron.</w:t>
      </w:r>
    </w:p>
    <w:p>
      <w:pPr>
        <w:pStyle w:val="Tekstpodstawowy2"/>
        <w:ind w:firstLine="708"/>
        <w:rPr>
          <w:rFonts w:eastAsia="Arial Unicode MS"/>
          <w:szCs w:val="24"/>
        </w:rPr>
      </w:pPr>
      <w:r>
        <w:rPr>
          <w:rFonts w:eastAsia="Arial Unicode MS"/>
          <w:szCs w:val="24"/>
        </w:rPr>
        <w:t xml:space="preserve">Za występujące nieprawidłowości odpowiedzialna jest </w:t>
      </w:r>
      <w:r>
        <w:rPr>
          <w:szCs w:val="24"/>
        </w:rPr>
        <w:t>……………………… oraz pracownicy komórek organizacyjnych Komendy Powiatowej PSP w Pyrzycach przekazujący akta do archiwum.</w:t>
      </w:r>
    </w:p>
    <w:p>
      <w:pPr>
        <w:pStyle w:val="Tekstpodstawowy2"/>
        <w:ind w:firstLine="708"/>
        <w:rPr>
          <w:rFonts w:eastAsia="Arial Unicode MS"/>
          <w:color w:val="FF0000"/>
          <w:szCs w:val="24"/>
        </w:rPr>
      </w:pPr>
      <w:r>
        <w:rPr>
          <w:szCs w:val="24"/>
        </w:rPr>
        <w:t>Kontrolowane zagadnienie ocenia</w:t>
      </w:r>
      <w:r>
        <w:rPr>
          <w:color w:val="365F91"/>
          <w:szCs w:val="24"/>
        </w:rPr>
        <w:t xml:space="preserve"> </w:t>
      </w:r>
      <w:r>
        <w:rPr>
          <w:szCs w:val="24"/>
        </w:rPr>
        <w:t>się</w:t>
      </w:r>
      <w:r>
        <w:rPr>
          <w:color w:val="365F91"/>
          <w:szCs w:val="24"/>
        </w:rPr>
        <w:t xml:space="preserve"> </w:t>
      </w:r>
      <w:r>
        <w:rPr>
          <w:szCs w:val="24"/>
        </w:rPr>
        <w:t>pozytywnie z nieprawidłowościami.</w:t>
      </w:r>
    </w:p>
    <w:p>
      <w:pPr>
        <w:pStyle w:val="Tekstpodstawowy2"/>
        <w:rPr>
          <w:rFonts w:eastAsia="Arial Unicode MS"/>
          <w:color w:val="FF0000"/>
          <w:szCs w:val="24"/>
        </w:rPr>
      </w:pPr>
      <w:r>
        <w:rPr>
          <w:rFonts w:eastAsia="Arial Unicode MS"/>
          <w:color w:val="FF0000"/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ind w:left="709" w:hanging="0"/>
        <w:rPr/>
      </w:pPr>
      <w:r>
        <w:rPr>
          <w:b/>
          <w:szCs w:val="24"/>
        </w:rPr>
        <w:t>2. 2. Prowadzenie ewidencji zasobu archiwalnego.</w:t>
      </w:r>
    </w:p>
    <w:p>
      <w:pPr>
        <w:pStyle w:val="Tekstpodstawowy2"/>
        <w:ind w:firstLine="708"/>
        <w:rPr>
          <w:szCs w:val="24"/>
        </w:rPr>
      </w:pPr>
      <w:r>
        <w:rPr/>
        <w:t xml:space="preserve">Spisy zdawczo-odbiorcze w Komendzie Powiatowej PSP w Pyrzycach są sporządzane zgodnie z </w:t>
      </w:r>
      <w:r>
        <w:rPr>
          <w:rFonts w:eastAsia="Arial Unicode MS"/>
        </w:rPr>
        <w:t>§ 14 załącznika do decyzji,</w:t>
      </w:r>
      <w:r>
        <w:rPr/>
        <w:t xml:space="preserve"> w sposób staranny i czytelny, rejestrowane w kolejności wpływu z nadawanymi im kolejnymi numerami zgodnie z rejestrem spisów zdawczo-odbiorczych. Rejestry spisów zdawczo-odbiorczych przechowywane są  zgodnie z </w:t>
      </w:r>
      <w:r>
        <w:rPr>
          <w:rFonts w:eastAsia="Arial Unicode MS"/>
        </w:rPr>
        <w:t xml:space="preserve">§ 17 pkt 3 ww. decyzji. Ponadto spisy </w:t>
      </w:r>
      <w:r>
        <w:rPr/>
        <w:t xml:space="preserve">zdawczo-odbiorcze przechowywane są w teczkach prowadzonych oddzielnie dla każdej komórki organizacyjnej, co jest zgodne z </w:t>
      </w:r>
      <w:r>
        <w:rPr>
          <w:rFonts w:eastAsia="Arial Unicode MS"/>
        </w:rPr>
        <w:t xml:space="preserve">§ 17 pkt 1. ust. 1, lit. c decyzji. </w:t>
        <w:tab/>
      </w:r>
      <w:r>
        <w:rPr>
          <w:szCs w:val="24"/>
        </w:rPr>
        <w:t>Kontrolowane zagadnienie ocenia się pozytywnie.</w:t>
      </w:r>
    </w:p>
    <w:p>
      <w:pPr>
        <w:pStyle w:val="Tekstpodstawowy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numPr>
          <w:ilvl w:val="0"/>
          <w:numId w:val="7"/>
        </w:numPr>
        <w:ind w:left="993" w:hanging="284"/>
        <w:rPr/>
      </w:pPr>
      <w:r>
        <w:rPr>
          <w:b/>
          <w:szCs w:val="24"/>
        </w:rPr>
        <w:t>3. Udostępnianie akt.</w:t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  <w:t xml:space="preserve">W Komendzie Powiatowej PSP w Pyrzycach udostępnianie akt odbywało się </w:t>
        <w:br/>
        <w:t>na podstawie 11 kart udostępnienia  (5 kart w 2012 r., 1 karta w 2013 r. i 5 kart w 2014 r.)</w:t>
        <w:br/>
        <w:t xml:space="preserve">w formie pisemnej w sposób zgodny z obowiązującymi przepisami określonymi w rozdziale VI załącznika do decyzji. </w:t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  <w:t>Kontrolowane zagadnienie ocenia się pozytywnie.</w:t>
      </w:r>
    </w:p>
    <w:p>
      <w:pPr>
        <w:pStyle w:val="Tekstpodstawowy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ind w:left="708" w:hanging="0"/>
        <w:rPr/>
      </w:pPr>
      <w:r>
        <w:rPr>
          <w:b/>
          <w:szCs w:val="24"/>
        </w:rPr>
        <w:t>2. 4. Brakowanie akt.</w:t>
      </w:r>
    </w:p>
    <w:p>
      <w:pPr>
        <w:pStyle w:val="Tekstpodstawowy2"/>
        <w:ind w:firstLine="708"/>
        <w:rPr/>
      </w:pPr>
      <w:r>
        <w:rPr>
          <w:szCs w:val="24"/>
        </w:rPr>
        <w:t xml:space="preserve">W 2012 r. proces brakowania akt kat. „B” w Komendzie Powiatowej PSP zapoczątkowano wydaniem Decyzji powołującej komisję do brakowania akt przez Komendanta Powiatowego PSP w Pyrzycach. Komisja ta dokonała oceny dokumentacji niearchiwalnej, przeznaczonej do zniszczenia i sporządziła protokół, który został przesłany </w:t>
        <w:br/>
        <w:t xml:space="preserve">do Komendy Głównej PSP w celu uzyskania zezwolenia jednorazowego </w:t>
        <w:br/>
        <w:t>na zniszczenie dokumentacji niearchiwalnej. Po uzyskaniu zgody dokumentacja niearchiwalna została ścięta w niszczarce w KP PSP w Pyrzycach pod nadzorem upoważnionego funkcjonariusza. Powyższe czynności w kontrolowanym okresie zostały przeprowadzone w 2012 roku, na dowód czego przedstawiono kontrolującym akta dotyczące tego procesu.</w:t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  <w:t xml:space="preserve">W 2014 r. proces brakowania akt kat. „B” w Komendzie Powiatowej PSP zapoczątkowano wydaniem Decyzji powołującej komisję do brakowania akt przez Komendanta Powiatowego PSP w Pyrzycach. Komisja ta dokonała oceny dokumentacji niearchiwalnej, przeznaczonej do zniszczenia i sporządziła protokół, który został przesłany </w:t>
        <w:br/>
        <w:t xml:space="preserve">do Komendy Głównej PSP w celu uzyskania zezwolenia jednorazowego </w:t>
        <w:br/>
        <w:t>na zniszczenie dokumentacji niearchiwalnej. Po uzyskaniu zgody dokumentacja niearchiwalna została ścięta w niszczarce w KP PSP w Pyrzycach pod nadzorem upoważnionego funkcjonariusza. Powyższe czynności w kontrolowanym okresie zostały przeprowadzone w 2014 roku, na dowód czego przedstawiono kontrolującym akta dotyczące tego procesu.</w:t>
      </w:r>
    </w:p>
    <w:p>
      <w:pPr>
        <w:pStyle w:val="Normal"/>
        <w:ind w:firstLine="708"/>
        <w:jc w:val="both"/>
        <w:rPr/>
      </w:pPr>
      <w:r>
        <w:rPr/>
        <w:t>Kontrolowane zagadnienie ocenia się pozytywnie.</w:t>
      </w:r>
    </w:p>
    <w:p>
      <w:pPr>
        <w:pStyle w:val="Tekstpodstawowy2"/>
        <w:ind w:firstLine="708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Tekstpodstawowy2"/>
        <w:ind w:firstLine="708"/>
        <w:rPr>
          <w:rFonts w:eastAsia="Arial Unicode MS"/>
          <w:szCs w:val="24"/>
        </w:rPr>
      </w:pPr>
      <w:r>
        <w:rPr>
          <w:rFonts w:eastAsia="Arial Unicode MS"/>
          <w:szCs w:val="24"/>
        </w:rPr>
        <w:t xml:space="preserve">W roku 2012 z prośbą o zgodę na brakowanie dokumentacji kat. „BC” zwróciły się następujące komórki organizacyjne: Jednostka Ratowniczo Gaśnicza, samodzielne stanowisko ds. kontrolno-rozpoznawczych i samodzielne stanowisko ds. organizacji i kadr. Na wszystkie wnioski komórek organizacyjnych została wystawiona jedna zgoda </w:t>
        <w:br/>
        <w:t>na brakowanie dokumentacji. Na każdy ze złożonych wniosków należało oddzielnie wydać zgodę.</w:t>
      </w:r>
    </w:p>
    <w:p>
      <w:pPr>
        <w:pStyle w:val="Normal"/>
        <w:ind w:firstLine="708"/>
        <w:jc w:val="both"/>
        <w:rPr/>
      </w:pPr>
      <w:r>
        <w:rPr/>
        <w:t>Kontrolowane zagadnienie ocenia się pozytywnie z uchybieniami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Zakres, przyczyny i skutki stwierdzonych nieprawidłowości.</w:t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  <w:t>Nieprawidłowości ujawnione w trakcie kontroli dotyczyły nieprawidłowej kwalifikacji i klasyfikacji akt</w:t>
      </w:r>
      <w:r>
        <w:rPr>
          <w:rFonts w:eastAsia="Arial Unicode MS"/>
          <w:szCs w:val="24"/>
        </w:rPr>
        <w:t xml:space="preserve">. </w:t>
      </w:r>
      <w:r>
        <w:rPr>
          <w:szCs w:val="24"/>
        </w:rPr>
        <w:t xml:space="preserve">Stwierdzone nieprawidłowości dotyczące rejestracji spraw, ich klasyfikacji </w:t>
        <w:br/>
        <w:t xml:space="preserve">i kwalifikacji mają wpływ na prawidłowość archiwizacji dokumentów. Prowadzić to może </w:t>
        <w:br/>
        <w:t xml:space="preserve">do niszczenia dokumentów zakwalifikowanych do kategorii o niskim okresie przechowywania, będących w rzeczywistości dokumentami, które powinny zostać poddane ekspertyzie, bądź przechowywanymi w wyższych kategoriach archiwalnych. </w:t>
      </w:r>
      <w:r>
        <w:rPr>
          <w:rFonts w:eastAsia="Arial Unicode MS"/>
          <w:szCs w:val="24"/>
        </w:rPr>
        <w:t xml:space="preserve">Ponadto </w:t>
        <w:br/>
        <w:t xml:space="preserve">w części teczek znajdowała się dokumentacja kat. BC, pisma przewodnie, potwierdzenia wysłania faksów, koperty. Zdarzały się elementy metalowe, tj. spinacze i zszywki. </w:t>
        <w:br/>
        <w:t xml:space="preserve">W licznych teczkach dokumenty nie były ułożone chronologicznie. Część dokumentów znajdowała się w papierowych okładkach, zamiast w teczkach, które chronią dokumenty </w:t>
        <w:br/>
        <w:t>ze wszystkich stron.</w:t>
      </w:r>
    </w:p>
    <w:p>
      <w:pPr>
        <w:pStyle w:val="Tekstpodstawowy2"/>
        <w:ind w:firstLine="708"/>
        <w:rPr/>
      </w:pPr>
      <w:r>
        <w:rPr>
          <w:rFonts w:eastAsia="Arial Unicode MS"/>
          <w:szCs w:val="24"/>
        </w:rPr>
        <w:t xml:space="preserve">Za występujące nieprawidłowości odpowiedzialna jest </w:t>
      </w:r>
      <w:r>
        <w:rPr>
          <w:szCs w:val="24"/>
        </w:rPr>
        <w:t>……………………… oraz pracownicy komórek organizacyjnych Komendy Powiatowej PSP w Pyrzycach przekazujący akta do archiwum.</w:t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765" w:hanging="425"/>
        <w:rPr/>
      </w:pPr>
      <w:r>
        <w:rPr>
          <w:b/>
        </w:rPr>
        <w:t>III. Wnioski i zalecenia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Uporządkować teczki kat. „A” przyjęte do archiwum w kontrolowanym okresie zgodnie z wymaganiami § 13 ust. 1 załącznika do decyzji nr 17 Komendanta Głównego Państwowej Straży Pożarnej z dnia 22 kwietnia 2009 r. w sprawie organizacji i zakresu działania archiwów zakładowych oraz zasad postępowania z materiałami archiwalnymi </w:t>
        <w:br/>
        <w:t>i dokumentacją niearchiwalną w jednostkach organizacyjnych Państwowej Straży Pożarnej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Uporządkować teczki kat. „B” przyjęte do archiwum w kontrolowanym okresie zgodnie </w:t>
        <w:br/>
        <w:t xml:space="preserve">z wymaganiami § 13 ust. 2 załącznika do decyzji nr 17 Komendanta Głównego Państwowej Straży Pożarnej z dnia 22 kwietnia 2009 r. w sprawie organizacji i zakresu działania archiwów zakładowych oraz zasad postępowania z materiałami archiwalnymi </w:t>
        <w:br/>
        <w:t>i dokumentacją niearchiwalną w jednostkach organizacyjnych Państwowej Straży Pożarnej.</w:t>
      </w:r>
    </w:p>
    <w:p>
      <w:pPr>
        <w:pStyle w:val="Tekstpodstawowy2"/>
        <w:ind w:left="426" w:hanging="0"/>
        <w:rPr/>
      </w:pPr>
      <w:r>
        <w:rPr/>
      </w:r>
    </w:p>
    <w:p>
      <w:pPr>
        <w:pStyle w:val="Tekstpodstawowy2"/>
        <w:ind w:left="426" w:hanging="0"/>
        <w:rPr/>
      </w:pPr>
      <w:r>
        <w:rPr/>
        <w:tab/>
        <w:t>Wystąpienie pokontrolne zawiera 7 stron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godnie z art. 48 „ustawy” od wystąpienia pokontrolnego nie przysługują środki odwoławcze.</w:t>
      </w:r>
    </w:p>
    <w:p>
      <w:pPr>
        <w:pStyle w:val="Normal"/>
        <w:ind w:firstLine="708"/>
        <w:jc w:val="both"/>
        <w:rPr/>
      </w:pPr>
      <w:r>
        <w:rPr/>
        <w:t xml:space="preserve">Zgodnie z art. 49 „ustawy” termin złożenia informacji o sposobie wykonania zaleceń, wykorzystania wniosków lub przyczynach ich niewykorzystania wyznaczam na dzień </w:t>
        <w:br/>
        <w:t xml:space="preserve">30 czerwca 2016 r. Niezależnie od powyższego należy złożyć kolejne informacje </w:t>
        <w:br/>
        <w:t>o wykonaniu lub wdrożeniu wszystkich uwag, wniosków i zaleceń pokontrolnych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Do wiadom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Komendant Główny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>Państwowej Straży Pożarnej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znaczenie1">
    <w:name w:val="oznaczenie1"/>
    <w:basedOn w:val="Domylnaczcionkaakapitu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lineRule="atLeast" w:line="360"/>
    </w:pPr>
    <w:rPr>
      <w:i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58:00Z</dcterms:created>
  <dc:creator>Agnieszka_Bes</dc:creator>
  <dc:description/>
  <cp:keywords/>
  <dc:language>en-US</dc:language>
  <cp:lastModifiedBy>roksana_piatek</cp:lastModifiedBy>
  <cp:lastPrinted>2014-12-11T11:29:00Z</cp:lastPrinted>
  <dcterms:modified xsi:type="dcterms:W3CDTF">2016-02-03T13:07:00Z</dcterms:modified>
  <cp:revision>7</cp:revision>
  <dc:subject/>
  <dc:title/>
</cp:coreProperties>
</file>