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.............................., dnia  …………………20     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/imię i nazwisko/                          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/imię ojca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/adres zamieszkania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>PESEL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W N I O S E 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ujawnienie w rejestrze wojew. wybranej formy realizacji prawa do rekompensat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/>
        <w:t>Zgodnie z art. 7 ust 3 i 4**,  ustawy  z dnia 8 lipca 2005 r. o realizacji prawa do rekompensaty z tytułu pozostawienia nieruchomości poza obecnymi granicami państwa polskiego</w:t>
        <w:br/>
        <w:t>/</w:t>
      </w:r>
      <w:r>
        <w:rPr>
          <w:sz w:val="22"/>
          <w:szCs w:val="22"/>
        </w:rPr>
        <w:t>(t.j. Dz.U. z 2017r, poz. 2097)</w:t>
      </w:r>
      <w:r>
        <w:rPr/>
        <w:t xml:space="preserve">./, </w:t>
      </w:r>
      <w:r>
        <w:rPr>
          <w:u w:val="single"/>
        </w:rPr>
        <w:t>wnoszę</w:t>
      </w:r>
      <w:r>
        <w:rPr/>
        <w:t xml:space="preserve"> o wpisanie do rejestru wojewódzkiego </w:t>
        <w:br/>
      </w:r>
      <w:r>
        <w:rPr>
          <w:b/>
          <w:sz w:val="28"/>
        </w:rPr>
        <w:t>decyzji/zaświadczenia</w:t>
      </w:r>
      <w:r>
        <w:rPr>
          <w:sz w:val="28"/>
        </w:rPr>
        <w:t xml:space="preserve">    nr………………………………...……</w:t>
      </w:r>
      <w:r>
        <w:rPr/>
        <w:t>z dnia……………………..</w:t>
      </w:r>
    </w:p>
    <w:p>
      <w:pPr>
        <w:pStyle w:val="Normal"/>
        <w:jc w:val="both"/>
        <w:rPr/>
      </w:pPr>
      <w:r>
        <w:rPr/>
        <w:t>wydanej przez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 kwotę…………………………zł, słownie: 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 przypadającym mi udziale: ………….części, stanowiącym kwotę: …………………………………zł</w:t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której 20% wynosi: ………………………….zł, słownie: 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formę realizacji  przysługującej mi wartości pozostawionych nieruchomości wskazuję zaliczenie na pocz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⁪</w:t>
      </w:r>
      <w:r>
        <w:rPr/>
        <w:t xml:space="preserve"> </w:t>
      </w:r>
      <w:r>
        <w:rPr/>
        <w:t>ceny sprzedaży nieruchomości stanowiących własność Skarbu Państ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⁪</w:t>
      </w:r>
      <w:r>
        <w:rPr/>
        <w:t xml:space="preserve"> </w:t>
      </w:r>
      <w:r>
        <w:rPr/>
        <w:t>ceny sprzedaży prawa użytkowania wieczystego przysługującego Skarbowi Państ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⁪</w:t>
      </w:r>
      <w:r>
        <w:rPr/>
        <w:t xml:space="preserve"> </w:t>
      </w:r>
      <w:r>
        <w:rPr/>
        <w:t xml:space="preserve">opłat z tytułu użytkowania wieczystego nieruchomości gruntowych stanowiących własność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karbu Państwa i ceny sprzedaży położonych na nich budynków oraz innych urządzeń lub loka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⁪</w:t>
      </w:r>
      <w:r>
        <w:rPr/>
        <w:t xml:space="preserve"> </w:t>
      </w:r>
      <w:r>
        <w:rPr/>
        <w:t>opłaty za przekształcenie prawa użytkowania wieczystego w prawo własności nieruchomości</w:t>
        <w:tab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nowiących własność Skarbu Państwa, o którym mowa w przepisach odręb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⁪</w:t>
      </w:r>
      <w:r>
        <w:rPr/>
        <w:t xml:space="preserve"> </w:t>
      </w:r>
      <w:r>
        <w:rPr/>
        <w:t>świadczenia pieniężnego wypłacanego ze środków Funduszu Rekompensacyj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yboru świadczenia pieniężnego realizowanego w formie przelewu osoba uprawniona wskazuje poniżej  numer rachunku bankowego na który ma nastąpić wypł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…………………………………………………</w:t>
      </w:r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 xml:space="preserve">      / podpis wnioskodawcy/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 Do wniosku należy załączyć oryginał decyzji/zaświadc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śmierci osoby uprawnionej wymienionej w decyzji/zaświadczeniu należy dołączyć postanowienie sądu o nabyciu praw do spadku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 xml:space="preserve"> jeżeli numer PESEL nie został nadany, należy wpisać numer paszportu, dowodu osobistego  </w:t>
      </w:r>
    </w:p>
    <w:p>
      <w:pPr>
        <w:pStyle w:val="Normal"/>
        <w:jc w:val="both"/>
        <w:rPr>
          <w:b/>
          <w:b/>
        </w:rPr>
      </w:pPr>
      <w:r>
        <w:rPr>
          <w:b/>
        </w:rPr>
        <w:t>lub innego dokumentu potwierdzającego tożsamość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* </w:t>
      </w:r>
      <w:r>
        <w:rPr>
          <w:b/>
        </w:rPr>
        <w:t xml:space="preserve">osoby, które posiadają zaświadczenie lub decyzje potwierdzające prawo do rekompensaty wydane na podstawie odrębnych przepisów i nie zrealizowały prawa do rekompensaty, występują do wojewody, który wydał decyzję, lub do wojewody właściwego ze względu na siedzibę starosty, który wydał zaświadczenie lub decyzję, z wnioskiem o ujawnienie w rejestrze, o którym mowa w art. 19 ust. 1, </w:t>
      </w:r>
      <w:r>
        <w:rPr>
          <w:b/>
          <w:u w:val="single"/>
        </w:rPr>
        <w:t>wybranej formy realizacji prawa do rekompensaty</w:t>
      </w:r>
      <w:r>
        <w:rPr>
          <w:b/>
        </w:rPr>
        <w:t xml:space="preserve"> zgodnie z art. 13 ust. 1. W przypadku wyboru świadczenia pieniężnego realizowanego w formie przelewu osoba uprawniona wskazuje numer rachunku bank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decyzji lub zaświadczeniu, o którym mowa powyżej, </w:t>
      </w:r>
      <w:r>
        <w:rPr>
          <w:b/>
          <w:u w:val="single"/>
        </w:rPr>
        <w:t>wojewoda zamieszcza adnotację</w:t>
      </w:r>
      <w:r>
        <w:rPr>
          <w:b/>
        </w:rPr>
        <w:t xml:space="preserve"> o wybranej formie realizacji prawa do rekompensaty oraz o wysokości rekompensaty, określonej zgodnie z art.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2:00Z</dcterms:created>
  <dc:creator>xyz</dc:creator>
  <dc:description/>
  <cp:keywords/>
  <dc:language>en-US</dc:language>
  <cp:lastModifiedBy>Marcin Kubiak</cp:lastModifiedBy>
  <cp:lastPrinted>2005-09-28T08:07:00Z</cp:lastPrinted>
  <dcterms:modified xsi:type="dcterms:W3CDTF">2023-02-06T13:42:00Z</dcterms:modified>
  <cp:revision>2</cp:revision>
  <dc:subject/>
  <dc:title>……………………………………</dc:title>
</cp:coreProperties>
</file>