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 SPOTKANIA RADY DZIAŁALNOŚCI POŻYTKU PUBLICZNEGO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PRZEDSTAWICIELAMI LOKALNYCH I REGIONALNYCH RDPP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 września 2011 r.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585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ODZINA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MA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00 – 13.15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OZPOCZĘCIE - PAN JAROSŁAW DUDA, SEKRETARZ STANU MPiPS, WSPÓŁPRZEWODNCZĄCY RDPP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</w:rPr>
              <w:t>13.15 – 14.15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SPÓŁPRACA MIĘDZY SAMORZĄDAMI A SEKTOREM POZARZĄDOWYM W ŚWIETLE BADAŃ – Pan Michał Guć, członek ogólnopolskiej RDPP, wiceprezydent Gdyni i Pan Jan Jakub Wygnański, współprzewodniczący ogólnopolskiej RDPP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15 – 14.45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UNCH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45 – 16.15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</w:rPr>
              <w:t>PRACA W TEMATYCZNYCH GRUPACH WARSZTATOWYCH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OSÓB POWSTAWANIA I FUNKCJONOWANIA RDPP – Pan Krzysztof Więckiewicz, Dyrektor Departamentu Pożytku Publicznego i Pan Piotr Kontkiewicz, Zastępca Dyrektora Departamentu Pożytku Publiczneg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UNIKOWANIE SIĘ RAD Z ORGANIZACJAMI DZIAŁAJĄCYMI LOKALNIE I REGIONALNIE – Pani Łucja Andrzejczyk, Przewodnicząca sejmiku organizacji pozarządowych woj. Kujawsko-pomorskiego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I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</w:rPr>
              <w:t>SPOSÓB WZMACNIANIA WZAJEMNEJ WSPÓŁPRACY MIĘDZY RDPP NA SZCZEBLU LOKALNYM, REGIONALNYM I OGÓLNOPOLSKIM (KOMUNIKACJA ZEWNĘTRZNA I WEWNĘTRZNA) ORAZ WOJEWÓDZKIE KOMISJE DIALOGU SPOŁECZNEGO – Pan Marcin Dadel, członek ogólnopolskiej RDPP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15 – 16.45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UMOWANIE PRACY W GRUPACH. REKOMENDACJ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45 – 17.0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RWA (przejście do budynku Naczelnej Organizacji Technicznej, ul. Czackiego 3/5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96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00 – 18.0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</w:rPr>
              <w:t xml:space="preserve">PODSUMOWANIE  SPOTKANIA PRZEDSTAWICIELI LOKALNYCH I REGIONALNYCH RDPP I SPOTKANIA Z PEŁNOMOCNIKAMI ds. ORGANIZACJI POZARZĄDOWYCH – Pan Jan Jakub Wygnański, Współprzewodniczący RDPP, Pan Marcin Wojdat, </w:t>
            </w:r>
            <w:r>
              <w:rPr>
                <w:rStyle w:val="St"/>
                <w:rFonts w:cs="Calibri" w:ascii="Calibri" w:hAnsi="Calibri"/>
                <w:sz w:val="18"/>
              </w:rPr>
              <w:t xml:space="preserve">Dyrektor Centrum Komunikacji Społecznej Urzędu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18"/>
              </w:rPr>
              <w:t>Miasta Stołecznego Warszawy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 w:val="18"/>
              </w:rPr>
              <w:t>WYSTĄPIENIE PANA PREMIERA TADEUSZA MAZOWIECKIEG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continuous"/>
      <w:pgSz w:w="11906" w:h="16838"/>
      <w:pgMar w:left="1080" w:right="108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6"/>
        <w:szCs w:val="26"/>
      </w:rPr>
      <w:t>MINISTERSTWO PRACY I POLITYKI SPOŁECZNEJ</w:t>
    </w:r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145" cy="51181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ext.kprus</dc:creator>
  <dc:description/>
  <cp:keywords/>
  <dc:language>en-US</dc:language>
  <cp:lastModifiedBy>Prześlakiewicz Katarzyna</cp:lastModifiedBy>
  <cp:lastPrinted>2011-08-30T11:16:00Z</cp:lastPrinted>
  <dcterms:modified xsi:type="dcterms:W3CDTF">2020-05-05T13:25:00Z</dcterms:modified>
  <cp:revision>2</cp:revision>
  <dc:subject/>
  <dc:title>                                                      </dc:title>
</cp:coreProperties>
</file>