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m. st. Warszawie </w:t>
      </w:r>
    </w:p>
    <w:p>
      <w:pPr>
        <w:pStyle w:val="Normal"/>
        <w:ind w:left="3540" w:firstLine="708"/>
        <w:rPr/>
      </w:pPr>
      <w:r>
        <w:rPr/>
        <w:t>ul. Kochanowskiego 21</w:t>
      </w:r>
    </w:p>
    <w:p>
      <w:pPr>
        <w:pStyle w:val="Normal"/>
        <w:ind w:left="3540" w:firstLine="708"/>
        <w:rPr/>
      </w:pPr>
      <w:r>
        <w:rPr/>
        <w:t>01-864 Warsz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RECYRKULACJI POWIETRZA W BUDYNKU ZAKŁADU OPIEKI ZDROWOTNEJ (PRZEDSIĘBIORSTWIE PODMIOTU LECZNICZEG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wracam się z prośbą o udzielenie zgody w trybie § 151 ust. 4 rozporządzenia Ministra Infrastruktury z dnia 12 kwietnia 2002 r. w sprawie warunków technicznych, jakim powinny odpowiadać budynki i ich usytuowanie (tekst jednolity Dz. U. z 2019 r., poz. 1065 ze zm.) na zastosowanie recyrkulacji powietrza w zakładzie opieki zdrowotnej (w przedsiębiorstwie podmiotu leczniczego – zgodnie z art. 218 ust. 2 ustawy z dnia 15 kwietnia 2011 r. </w:t>
        <w:br/>
        <w:t>o działalności leczniczej – tekst jednolity Dz. U. z 2020 r. poz. 295 z późn. zm.) …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 zlokalizowanym w Warszawie przy ul. ……………………....</w:t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..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jekt budowlany lub koncepcja rozwiązania instalacji wentylacji w obiekci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acja dotycząca rodzaju udzielanych świadczeń zdrowotnych w obiekcie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nformacja o możliwości występowania w wentylowanych pomieszczeniach: emisji substancji szkodliwych dla zdrowia, uciążliwych zapachów, czynników biologicznych, w tym bakterii chorobotwórczych. W przypadku występowania czynników biologicznych, należy podać do której grupy zagrożenia, zgodnie </w:t>
        <w:br/>
        <w:t>z rozporządzeniem Ministra Zdrowia z dnia 22 kwietnia 2005 r. w sprawie szkodliwych czynników biologicznych dla zdrowia w środowisku pracy oraz ochrony zdrowia pracowników zawodowo narażonych na te czynniki (Dz. U. z 2005r. Nr 81, poz. 716 ze zm.) są one zalicza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zasadnienie zastosowania recyrkul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9:00Z</dcterms:created>
  <dc:creator>iwonow01</dc:creator>
  <dc:description/>
  <cp:keywords/>
  <dc:language>en-US</dc:language>
  <cp:lastModifiedBy>Burczyński, Bartosz</cp:lastModifiedBy>
  <cp:lastPrinted>2015-05-12T08:01:00Z</cp:lastPrinted>
  <dcterms:modified xsi:type="dcterms:W3CDTF">2020-12-22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9:15.0289568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9:15.0299557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