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</w:tabs>
        <w:spacing w:lineRule="auto" w:line="360"/>
        <w:ind w:left="720" w:right="-49" w:hanging="720"/>
        <w:rPr/>
      </w:pPr>
      <w:r>
        <w:rPr>
          <w:sz w:val="24"/>
          <w:szCs w:val="24"/>
        </w:rPr>
        <w:drawing>
          <wp:inline distT="0" distB="0" distL="0" distR="0">
            <wp:extent cx="259334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/>
        <w:t xml:space="preserve">   </w:t>
      </w:r>
      <w:r>
        <w:rPr>
          <w:b/>
        </w:rPr>
        <w:t>Lato 2021 r. - podsumowanie</w:t>
      </w: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Państwowy Powiatowy Inspektor Sanitarny w Nowym Tomyślu informuje, iż w okresie  letniego wypoczynku dzieci i młodzieży na terenie powiatu nowotomyskiego zorganizowan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7 obozów sportowych, kolonii w obiektach hotelowych lub innych obiektach, w których świadczone są usługi hotelarskie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obozy pod namiotami ze stałą infrastrukturą komunalną;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 obóz pod namiotami bez stałej infrastruktury komunalnej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 półkoloni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ółem z wypoczynku skorzystało 2283 dzieci i młodzieży w wieku szkolnym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prowadzono 37 kontroli higieniczno – zdrowotnych w tym 5 kontroli wspólnie                   z przedstawicielem Komendy Policji w Nowym Tomyślu. Podczas kontroli placówek wypoczynku zwrócono szczególną uwagę na: stan higieniczno-sanitarny pomieszczeń i namiotów przeznaczonych dla dzieci i młodzieży, stan otoczenia, warunki do utrzymania higieny osobistej  (w tym: standardy dostępności do urządzeń sanitarnych, zapewnienie ciepłej wody, mydła   w dozownikach, ręczników jednorazowego użytku, papieru toaletowego), stan sanitarny pomieszczeń i namiotów, warunki do prowadzenia sportu i rekreacji, zapewnienie opieki medycznej. Ponadto weryfikowano zgodność postępowania z wytycznymi GIS, MZ i MEN dla organizatorów wypoczynku dzieci  i młodzieży         w trakcie pandemii SARS-CoV-2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one kontrole nie wykazały uchybień i nieprawidłowości, organizatorzy zapewnili uczestnikom dobre warunki zakwaterowania, utrzymania higieny osobistej oraz prowadzenia zajęć  sportowo – rekreacyjnych (hale sportowe, boiska do gry  w piłkę nożną oraz boiska typu Orlik), jak     i przestrzegano zaleceń obowiązujących w czasie pandemii. Zwrócono uwagę na następujące aspekty: czy uczestnicy obozu oraz kadra zaopatrzona była w indywidualne osłony nosa i ust, czy w miejscach wspólnych dla uczestników wszystkich grup umieszczono pojemniki z płynem dezynfekującym oraz umieszczono w sanitariatach instrukcje mycia rąk. 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nadto podczas kontroli przedstawiono  dokumentację  pomiaru temperatury ciała uczestników i kadry (pomiar dokonywano termometrem bezdotykowym) jak i również  przedstawiono oświadczenia podpisane przez rodziców/opiekunów   o braku u uczestnika infekcji oraz objawów chorobowych sugerujących  chorobę zakaźną oraz że uczestnik nie zamieszkiwał          z osobą przebywającą na kwarantannie  i nie miał kontaktu  z osobą podejrzaną o zakażenie w okresie 10 dni przed rozpoczęciem wypoczynku. Placówki zaopatrzone były w oświadczenia wyrażające zgodę  rodziców na pomiar temperatury ciał  uczestnika wypoczynku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a tym kadra posiadała listę kontaktów zawierającą numery telefonów i adresy do najbliższej placówki podstawowej opieki zdrowotnej, Powiatowej Stacji Sanitarno – Epidemiologicznej  w Nowym Tomyślu, a także procedurę postępowania w przypadku stwierdzenia podejrzenia wystąpienia objawów koronawirusa wśród uczestników lub kadry. Na każdej placówce zapewniono  pomieszczenie z przeznaczeniem na  izolatkę. 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ównież pracownik Stanowiska Pracy ds. Oświaty Zdrowotnej i Promocji Zdrowia podczas wypoczynku letniego przeprowadził z młodzieżą 4 spotkania edukacyjne (pogadanki) na temat profilaktyki chorób odkleszczowych, profilaktyki HIV/AIDS, profilaktyki raka skóry oraz wpływu używek na zdrowie (ze szczególnym uwzględnieniem palenia tytoniu oraz zażywania środków zastępczych tzw. „dopalaczy”). Podczas tych spotkań odbyła się także dystrybucja materiałów edukacyjnych tj.: broszur, ulotek, plakatów.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Podsumowując powyższe, należy stwierdzić, iż placówki, w których przebywały dzieci            i młodzież  zapewniły bezpieczne i higieniczne warunki  do wypoczynku.</w:t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teriały informacyjno-edukacyjne dotyczące bezpiecznego wypoczynku dzieci młodzieży  zamieszczono na stronie internetowej Stacji: </w:t>
      </w:r>
      <w:hyperlink r:id="rId3">
        <w:r>
          <w:rPr>
            <w:rStyle w:val="InternetLink"/>
            <w:color w:val="000000"/>
            <w:sz w:val="22"/>
            <w:szCs w:val="22"/>
          </w:rPr>
          <w:t>www.psse-nowytomysl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.C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6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2"/>
          <w:szCs w:val="22"/>
        </w:rPr>
        <w:t>Wykaz placówek uzyskany z Elektronicznej Bazy Wypoczynku</w:t>
      </w:r>
    </w:p>
    <w:p>
      <w:pPr>
        <w:pStyle w:val="Normal"/>
        <w:tabs>
          <w:tab w:val="clear" w:pos="708"/>
          <w:tab w:val="left" w:pos="5895" w:leader="none"/>
        </w:tabs>
        <w:autoSpaceDE w:val="tru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se-nowytomysl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4:00Z</dcterms:created>
  <dc:creator>Teresa</dc:creator>
  <dc:description/>
  <cp:keywords/>
  <dc:language>en-US</dc:language>
  <cp:lastModifiedBy>Oświata_1</cp:lastModifiedBy>
  <cp:lastPrinted>2020-09-10T13:12:00Z</cp:lastPrinted>
  <dcterms:modified xsi:type="dcterms:W3CDTF">2021-09-01T06:27:00Z</dcterms:modified>
  <cp:revision>73</cp:revision>
  <dc:subject/>
  <dc:title>PAŃSTWOWY POWIATOWY INSPEKTOR SANITARNY</dc:title>
</cp:coreProperties>
</file>