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0 </w:t>
      </w:r>
      <w:r>
        <w:rPr>
          <w:rFonts w:cs="Times New Roman" w:ascii="Times New Roman" w:hAnsi="Times New Roman"/>
        </w:rPr>
        <w:t>do Warunków udziału w mechanizmie „Interwencyjny zakup i sprzedaż masła” określających warunki zakupu masła na zapasy interwencyj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cy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 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ca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zedsiębiorca niebędący spółką akcyjną, spółką z ograniczoną odpowiedzialnością, spółką komandytowo-akcyjną, spółką jawną albo spółką komandytową, wstawia znak „X” w polu c „nie dotyczy”. Przedsiębior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przedsiębiorcy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 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 przypadku zaznaczenia w punkcie 2 pola b lub c. Należy podać nazwę i NIP spółki/spółek kontrolowanej/kontrolowanych przez przedsiębior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Szturemska Magdalena</cp:lastModifiedBy>
  <cp:lastPrinted>2022-08-25T07:55:00Z</cp:lastPrinted>
  <dcterms:modified xsi:type="dcterms:W3CDTF">2024-01-22T09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