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pieczęć podmiotu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 osoby ubiegającej się (reprezentanta organizacji pozarządowej lub podmiotu, o którym mowa w art. 3 ust. 3 ustawy o działalności pożytku publicznego                                  i o wolontariacie) o udział w pracach Komisji Konkursowej do oceny ofert podmiotów uprawnionych ubiegających się o realizację zadań publicznych w obszarze pomocy społecznej w 2020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organizacji pozarządowej lub podmiotu, o którym mowa w art. 3 ust. 3 ustawy zgłaszającej osobę do udziału                      w pracach Komis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tatutowa organizacji pozarządowej lub podmiotu, o którym mowa w art. 3 ust. 3 ustawy. zgłaszającej osobę                   do udziału w pracach Komis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5 ust. 2d ustawy z dnia 24 kwietnia 2003 r. o działalności pożytku publicznego i o wolontariacie (Dz.U. z 2019 r. poz.688 z późn zm), </w:t>
      </w:r>
      <w:r>
        <w:rPr>
          <w:rFonts w:cs="Times New Roman" w:ascii="Times New Roman" w:hAnsi="Times New Roman"/>
          <w:b/>
          <w:sz w:val="24"/>
          <w:szCs w:val="24"/>
        </w:rPr>
        <w:t xml:space="preserve">w pracach komisji nie mogą wziąć udziału osoby wskazane przez organizacje pozarządowe lub podmioty wymienione w art. 3 ust. 3, biorące udział w konkurs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dział w pracach komisji nie przysługuje wynagrodze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………………………………………….. </w:t>
      </w:r>
      <w:r>
        <w:rPr>
          <w:rFonts w:cs="Times New Roman" w:ascii="Times New Roman" w:hAnsi="Times New Roman"/>
          <w:sz w:val="18"/>
          <w:szCs w:val="18"/>
        </w:rPr>
        <w:t xml:space="preserve">(czytelny podpis osoby upoważnionej </w:t>
        <w:tab/>
        <w:tab/>
        <w:tab/>
        <w:tab/>
        <w:tab/>
        <w:t>(czytelny podpis osoby zgłaszanej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prezentacji podmiotu zgłaszającego)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54:00Z</dcterms:created>
  <dc:creator>Justyna</dc:creator>
  <dc:description/>
  <cp:keywords/>
  <dc:language>en-US</dc:language>
  <cp:lastModifiedBy>Rafał Tomaszewski</cp:lastModifiedBy>
  <cp:lastPrinted>2017-03-20T10:57:00Z</cp:lastPrinted>
  <dcterms:modified xsi:type="dcterms:W3CDTF">2020-04-29T12:12:00Z</dcterms:modified>
  <cp:revision>6</cp:revision>
  <dc:subject/>
  <dc:title/>
</cp:coreProperties>
</file>