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Mielec, dnia……………………2020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 xml:space="preserve">Ochotnicza Straż Pożarna w ………………………………………………. oświadcza, iż należący do jednostki rachunek bankowy jest rachunkiem oprocentowanym/nieoprocentowanym.*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Odsetki od dotacji z MSWiA wynoszą …………. zł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..………………………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ieczęć i podpis prezes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 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2:00Z</dcterms:created>
  <dc:creator>Joanna Musiał</dc:creator>
  <dc:description/>
  <cp:keywords/>
  <dc:language>en-US</dc:language>
  <cp:lastModifiedBy>Tomasz RYSIEWICZ</cp:lastModifiedBy>
  <cp:lastPrinted>2016-10-10T12:08:00Z</cp:lastPrinted>
  <dcterms:modified xsi:type="dcterms:W3CDTF">2020-09-03T07:05:00Z</dcterms:modified>
  <cp:revision>7</cp:revision>
  <dc:subject/>
  <dc:title>……………………</dc:title>
</cp:coreProperties>
</file>