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8"/>
        <w:gridCol w:w="198"/>
        <w:gridCol w:w="198"/>
        <w:gridCol w:w="1984"/>
        <w:gridCol w:w="198"/>
        <w:gridCol w:w="198"/>
        <w:gridCol w:w="198"/>
        <w:gridCol w:w="198"/>
        <w:gridCol w:w="198"/>
        <w:gridCol w:w="198"/>
        <w:gridCol w:w="198"/>
        <w:gridCol w:w="198"/>
        <w:gridCol w:w="2243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</w:tblGrid>
      <w:tr>
        <w:trPr>
          <w:trHeight w:val="280" w:hRule="exact"/>
        </w:trPr>
        <w:tc>
          <w:tcPr>
            <w:tcW w:w="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Numer ID      </w:t>
        <w:tab/>
        <w:tab/>
        <w:tab/>
        <w:t xml:space="preserve">           Data wpisu (aktual.)                                                                                 Hasło grup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KARTA INFORMACYJNA OBI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2065</wp:posOffset>
                </wp:positionV>
                <wp:extent cx="6504940" cy="886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86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Nazwa obiektu</w:t>
                            </w:r>
                          </w:p>
                          <w:tbl>
                            <w:tblPr>
                              <w:tblW w:w="966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ynonim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yp obiektu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1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7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należy podać lokalizację obiektu względem ulic dojazdowych lub bramy wjazdowej do zakł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  <w:gridCol w:w="426"/>
                              <w:gridCol w:w="832"/>
                              <w:gridCol w:w="217"/>
                              <w:gridCol w:w="217"/>
                              <w:gridCol w:w="217"/>
                              <w:gridCol w:w="218"/>
                              <w:gridCol w:w="2126"/>
                              <w:gridCol w:w="177"/>
                              <w:gridCol w:w="177"/>
                              <w:gridCol w:w="177"/>
                              <w:gridCol w:w="178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grożenie ludzi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grożenie wybuchem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grożenie pożarem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grożenie życia ludzi – ilość osób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Kat. zagrożeni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Kat. zagrożenia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ne zagrożenia</w:t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425"/>
                              <w:gridCol w:w="992"/>
                              <w:gridCol w:w="425"/>
                              <w:gridCol w:w="1772"/>
                              <w:gridCol w:w="219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zór Zakład. Służb Ratown.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toring        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opatrzenie wodne                        BRAK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JEST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698.25pt;mso-wrap-distance-left:9.05pt;mso-wrap-distance-right:9.05pt;mso-wrap-distance-top:0pt;mso-wrap-distance-bottom:0pt;margin-top:0.95pt;mso-position-vertical-relative:text;margin-left: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Nazwa obiektu</w:t>
                      </w:r>
                    </w:p>
                    <w:tbl>
                      <w:tblPr>
                        <w:tblW w:w="966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ynoni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yp obiektu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1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gridSpan w:val="7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kalizacja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należy podać lokalizację obiektu względem ulic dojazdowych lub bramy wjazdowej do zakł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62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  <w:gridCol w:w="426"/>
                        <w:gridCol w:w="832"/>
                        <w:gridCol w:w="217"/>
                        <w:gridCol w:w="217"/>
                        <w:gridCol w:w="217"/>
                        <w:gridCol w:w="218"/>
                        <w:gridCol w:w="2126"/>
                        <w:gridCol w:w="177"/>
                        <w:gridCol w:w="177"/>
                        <w:gridCol w:w="177"/>
                        <w:gridCol w:w="178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grożenie ludzi                                   NI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grożenie wybuchem                         NI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grożenie pożarem                             NI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grożenie życia ludzi – ilość osób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AK*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Kat. zagrożenia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gridSpan w:val="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Kat. zagrożenia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zień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Noc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nne zagrożenia</w:t>
                      </w:r>
                    </w:p>
                    <w:tbl>
                      <w:tblPr>
                        <w:tblW w:w="945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949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425"/>
                        <w:gridCol w:w="992"/>
                        <w:gridCol w:w="425"/>
                        <w:gridCol w:w="1772"/>
                        <w:gridCol w:w="219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zór Zakład. Służb Ratown.            NI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ing                                           NI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 wodne                        BRAK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JEST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8100</wp:posOffset>
                </wp:positionV>
                <wp:extent cx="6322060" cy="467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67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Opis zaopatrzenia wodneg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cena zaopatrzenia wod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8"/>
                              <w:gridCol w:w="377"/>
                              <w:gridCol w:w="168"/>
                              <w:gridCol w:w="168"/>
                              <w:gridCol w:w="168"/>
                              <w:gridCol w:w="169"/>
                              <w:gridCol w:w="168"/>
                              <w:gridCol w:w="1153"/>
                              <w:gridCol w:w="362"/>
                              <w:gridCol w:w="337"/>
                              <w:gridCol w:w="177"/>
                              <w:gridCol w:w="177"/>
                              <w:gridCol w:w="177"/>
                              <w:gridCol w:w="178"/>
                              <w:gridCol w:w="382"/>
                              <w:gridCol w:w="2679"/>
                              <w:gridCol w:w="191"/>
                              <w:gridCol w:w="192"/>
                              <w:gridCol w:w="383"/>
                              <w:gridCol w:w="217"/>
                              <w:gridCol w:w="103"/>
                              <w:gridCol w:w="114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  danych*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wystarczając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niewystarczając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79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eć hydrantowa wewnętrzna</w:t>
                                  </w:r>
                                  <w:r>
                                    <w:rPr/>
                                    <w:t xml:space="preserve">               JEST*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Ilość hydrantów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 o wielkości 25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o wielkości 52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innej wielkości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jność sieci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/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nserwator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eć hydrantowa zewnętrz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brak*</w:t>
                              <w:tab/>
                              <w:t xml:space="preserve">              miejska*</w:t>
                              <w:tab/>
                              <w:t xml:space="preserve">          zakładowa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okalizacja hydrantów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63"/>
                              <w:gridCol w:w="157"/>
                              <w:gridCol w:w="6"/>
                              <w:gridCol w:w="157"/>
                              <w:gridCol w:w="163"/>
                              <w:gridCol w:w="3181"/>
                              <w:gridCol w:w="163"/>
                              <w:gridCol w:w="163"/>
                              <w:gridCol w:w="2187"/>
                              <w:gridCol w:w="165"/>
                              <w:gridCol w:w="166"/>
                              <w:gridCol w:w="165"/>
                              <w:gridCol w:w="165"/>
                              <w:gridCol w:w="333"/>
                              <w:gridCol w:w="163"/>
                              <w:gridCol w:w="163"/>
                              <w:gridCol w:w="3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Ilość hydra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w tym naziemnyc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podziemnych głębokic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podziemnych płytkic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Ilość źródeł zasilan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  <w:r>
                                    <w:rPr/>
                                    <w:t>Wydajność sieci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l/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serwator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368.2pt;mso-wrap-distance-left:9.05pt;mso-wrap-distance-right:9.05pt;mso-wrap-distance-top:0pt;mso-wrap-distance-bottom:0pt;margin-top:3pt;mso-position-vertical-relative:text;margin-left:2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Opis zaopatrzenia wodneg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cena zaopatrzenia wodnego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8"/>
                        <w:gridCol w:w="377"/>
                        <w:gridCol w:w="168"/>
                        <w:gridCol w:w="168"/>
                        <w:gridCol w:w="168"/>
                        <w:gridCol w:w="169"/>
                        <w:gridCol w:w="168"/>
                        <w:gridCol w:w="1153"/>
                        <w:gridCol w:w="362"/>
                        <w:gridCol w:w="337"/>
                        <w:gridCol w:w="177"/>
                        <w:gridCol w:w="177"/>
                        <w:gridCol w:w="177"/>
                        <w:gridCol w:w="178"/>
                        <w:gridCol w:w="382"/>
                        <w:gridCol w:w="2679"/>
                        <w:gridCol w:w="191"/>
                        <w:gridCol w:w="192"/>
                        <w:gridCol w:w="383"/>
                        <w:gridCol w:w="217"/>
                        <w:gridCol w:w="103"/>
                        <w:gridCol w:w="114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6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  danych*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wystarczające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gridSpan w:val="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niewystarczające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79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eć hydrantowa wewnętrzna</w:t>
                            </w:r>
                            <w:r>
                              <w:rPr/>
                              <w:t xml:space="preserve">               JEST*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IE*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Ilość hydrantów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21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 o wielkości 25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o wielkości 52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innej wielkości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jność sieci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/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nserwator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wagi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eć hydrantowa zewnętrzn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brak*</w:t>
                        <w:tab/>
                        <w:t xml:space="preserve">              miejska*</w:t>
                        <w:tab/>
                        <w:t xml:space="preserve">          zakładowa*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47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kalizacja hydrantów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63"/>
                        <w:gridCol w:w="157"/>
                        <w:gridCol w:w="6"/>
                        <w:gridCol w:w="157"/>
                        <w:gridCol w:w="163"/>
                        <w:gridCol w:w="3181"/>
                        <w:gridCol w:w="163"/>
                        <w:gridCol w:w="163"/>
                        <w:gridCol w:w="2187"/>
                        <w:gridCol w:w="165"/>
                        <w:gridCol w:w="166"/>
                        <w:gridCol w:w="165"/>
                        <w:gridCol w:w="165"/>
                        <w:gridCol w:w="333"/>
                        <w:gridCol w:w="163"/>
                        <w:gridCol w:w="163"/>
                        <w:gridCol w:w="3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Ilość hydrantó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w tym naziemnyc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7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podziemnych głębokic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podziemnych płytkic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Ilość źródeł zasilania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4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Wydajność sieci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l/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erwator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9652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7.6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96520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7.6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320</wp:posOffset>
                </wp:positionH>
                <wp:positionV relativeFrom="paragraph">
                  <wp:posOffset>96520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7.6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213995</wp:posOffset>
                </wp:positionV>
                <wp:extent cx="18288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16.8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213995</wp:posOffset>
                </wp:positionV>
                <wp:extent cx="18288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6.8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920</wp:posOffset>
                </wp:positionH>
                <wp:positionV relativeFrom="paragraph">
                  <wp:posOffset>213995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16.8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90805</wp:posOffset>
                </wp:positionV>
                <wp:extent cx="6596380" cy="2390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390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orniki przeciwpożarowe         brak*                                naturalny*                                    sztuczny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6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4678"/>
                              <w:gridCol w:w="283"/>
                              <w:gridCol w:w="1843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emność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                   Punkt czerpania wody              JEST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NIE MA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19"/>
                              <w:gridCol w:w="22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2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ne zasoby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88.2pt;mso-wrap-distance-left:9.05pt;mso-wrap-distance-right:9.05pt;mso-wrap-distance-top:0pt;mso-wrap-distance-bottom:0pt;margin-top:7.15pt;mso-position-vertical-relative:text;margin-left:-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biorniki przeciwpożarowe         brak*                                naturalny*                                    sztuczny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6"/>
                        <w:gridCol w:w="179"/>
                        <w:gridCol w:w="179"/>
                        <w:gridCol w:w="179"/>
                        <w:gridCol w:w="179"/>
                        <w:gridCol w:w="180"/>
                        <w:gridCol w:w="4678"/>
                        <w:gridCol w:w="283"/>
                        <w:gridCol w:w="1843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emność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                   Punkt czerpania wody              JEST*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NIE MA*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kalizacja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wagi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19"/>
                        <w:gridCol w:w="22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2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ne zasoby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993"/>
        <w:gridCol w:w="425"/>
        <w:gridCol w:w="4888"/>
      </w:tblGrid>
      <w:tr>
        <w:trPr>
          <w:cantSplit w:val="true"/>
        </w:trPr>
        <w:tc>
          <w:tcPr>
            <w:tcW w:w="361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tancje niebezpieczne                  NIE*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Zagrożenie radiacyjne                       NIE*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System Sygnalizacji Pożaru              NIE*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Stałe Urządzenia Gaśnicze               NIE*</w:t>
            </w:r>
          </w:p>
          <w:p>
            <w:pPr>
              <w:pStyle w:val="Normal"/>
              <w:rPr/>
            </w:pPr>
            <w:r>
              <w:rPr/>
              <w:t>Dołączone szkice                              NIE*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*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*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*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K*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eśli TAK, wypełnij załącznik nr 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eśli TAK, opisz szczegółowo w INF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śli TAK, wypełnij załącznik nr 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eśli TAK, wypełnij załącznik nr 5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73660</wp:posOffset>
                </wp:positionV>
                <wp:extent cx="6687820" cy="184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ane ogólne o wielkości obiektu</w:t>
                            </w:r>
                          </w:p>
                          <w:tbl>
                            <w:tblPr>
                              <w:tblW w:w="10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4"/>
                              <w:gridCol w:w="185"/>
                              <w:gridCol w:w="186"/>
                              <w:gridCol w:w="187"/>
                              <w:gridCol w:w="186"/>
                              <w:gridCol w:w="185"/>
                              <w:gridCol w:w="186"/>
                              <w:gridCol w:w="185"/>
                              <w:gridCol w:w="186"/>
                              <w:gridCol w:w="1020"/>
                              <w:gridCol w:w="1024"/>
                              <w:gridCol w:w="204"/>
                              <w:gridCol w:w="204"/>
                              <w:gridCol w:w="193"/>
                              <w:gridCol w:w="1612"/>
                              <w:gridCol w:w="187"/>
                              <w:gridCol w:w="187"/>
                              <w:gridCol w:w="52"/>
                              <w:gridCol w:w="135"/>
                              <w:gridCol w:w="44"/>
                              <w:gridCol w:w="143"/>
                              <w:gridCol w:w="37"/>
                              <w:gridCol w:w="150"/>
                              <w:gridCol w:w="29"/>
                              <w:gridCol w:w="10"/>
                              <w:gridCol w:w="148"/>
                              <w:gridCol w:w="12"/>
                              <w:gridCol w:w="10"/>
                              <w:gridCol w:w="9"/>
                              <w:gridCol w:w="8"/>
                              <w:gridCol w:w="148"/>
                              <w:gridCol w:w="14"/>
                              <w:gridCol w:w="25"/>
                              <w:gridCol w:w="139"/>
                              <w:gridCol w:w="9"/>
                              <w:gridCol w:w="14"/>
                              <w:gridCol w:w="25"/>
                              <w:gridCol w:w="347"/>
                              <w:gridCol w:w="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                                      </w:t>
                                  </w:r>
                                  <w:r>
                                    <w:rPr/>
                                    <w:t>Kubatura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9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lość kondygnacji                    nadziem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lość wejść do obi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olnostojący                                        NIE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8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podziem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Ilość klatek schodowych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9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8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9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ymiary obiektu                      wysokość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.                 szerokość     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11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długość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9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ysoki / wysokościowy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dział na strefy pożarowe                   NIE*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9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Liczba stre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większa strefa pożarowa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2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              Kubatura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145pt;mso-wrap-distance-left:9.05pt;mso-wrap-distance-right:9.05pt;mso-wrap-distance-top:0pt;mso-wrap-distance-bottom:0pt;margin-top:5.8pt;mso-position-vertical-relative:text;margin-left:-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ane ogólne o wielkości obiektu</w:t>
                      </w:r>
                    </w:p>
                    <w:tbl>
                      <w:tblPr>
                        <w:tblW w:w="10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4"/>
                        <w:gridCol w:w="185"/>
                        <w:gridCol w:w="186"/>
                        <w:gridCol w:w="187"/>
                        <w:gridCol w:w="186"/>
                        <w:gridCol w:w="185"/>
                        <w:gridCol w:w="186"/>
                        <w:gridCol w:w="185"/>
                        <w:gridCol w:w="186"/>
                        <w:gridCol w:w="1020"/>
                        <w:gridCol w:w="1024"/>
                        <w:gridCol w:w="204"/>
                        <w:gridCol w:w="204"/>
                        <w:gridCol w:w="193"/>
                        <w:gridCol w:w="1612"/>
                        <w:gridCol w:w="187"/>
                        <w:gridCol w:w="187"/>
                        <w:gridCol w:w="52"/>
                        <w:gridCol w:w="135"/>
                        <w:gridCol w:w="44"/>
                        <w:gridCol w:w="143"/>
                        <w:gridCol w:w="37"/>
                        <w:gridCol w:w="150"/>
                        <w:gridCol w:w="29"/>
                        <w:gridCol w:w="10"/>
                        <w:gridCol w:w="148"/>
                        <w:gridCol w:w="12"/>
                        <w:gridCol w:w="10"/>
                        <w:gridCol w:w="9"/>
                        <w:gridCol w:w="8"/>
                        <w:gridCol w:w="148"/>
                        <w:gridCol w:w="14"/>
                        <w:gridCol w:w="25"/>
                        <w:gridCol w:w="139"/>
                        <w:gridCol w:w="9"/>
                        <w:gridCol w:w="14"/>
                        <w:gridCol w:w="25"/>
                        <w:gridCol w:w="347"/>
                        <w:gridCol w:w="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erzchnia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                                      </w:t>
                            </w:r>
                            <w:r>
                              <w:rPr/>
                              <w:t>Kubatura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9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lość kondygnacji                    nadziem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lość wejść do obiek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olnostojący                                        NIE*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8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podziem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Ilość klatek schodowych</w:t>
                            </w:r>
                          </w:p>
                        </w:tc>
                        <w:tc>
                          <w:tcPr>
                            <w:tcW w:w="189" w:type="dxa"/>
                            <w:gridSpan w:val="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9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18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9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2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33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ymiary obiektu                      wysokość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.                 szerokość      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11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długość</w:t>
                            </w:r>
                          </w:p>
                        </w:tc>
                        <w:tc>
                          <w:tcPr>
                            <w:tcW w:w="187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9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ysoki / wysokościowy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dział na strefy pożarowe                   NIE*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2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9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5" w:type="dxa"/>
                            <w:gridSpan w:val="1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Liczba stref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większa strefa pożarowa</w:t>
                            </w:r>
                          </w:p>
                        </w:tc>
                        <w:tc>
                          <w:tcPr>
                            <w:tcW w:w="5159" w:type="dxa"/>
                            <w:gridSpan w:val="3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2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wierzchnia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Kubatura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87820" cy="412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alacje i urządzenia</w:t>
                            </w:r>
                          </w:p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340"/>
                              <w:gridCol w:w="1276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ja elektryczna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ja gazowa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rzewanie parowe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je technologiczne             NIE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az instalacji technologicznych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</w:tblGrid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340"/>
                              <w:gridCol w:w="1276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ntylacja mechaniczna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je oddymiające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wnętrzna sieć hydrant.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he piony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wietlenie awaryjne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świetlenie ewakuacyjne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ządzenia ewakuacyjne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ządzenia ratownicze                NIE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az urządzeń ewakuacyjno-ratowniczych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</w:tblGrid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325pt;mso-wrap-distance-left:9.05pt;mso-wrap-distance-right:9.05pt;mso-wrap-distance-top:0pt;mso-wrap-distance-bottom:0pt;margin-top:7.55pt;mso-position-vertical-relative:text;margin-left:-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stalacje i urządzenia</w:t>
                      </w:r>
                    </w:p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340"/>
                        <w:gridCol w:w="1276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ja elektryczna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ja gazowa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zewanie parowe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je technologiczne             NIE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kaz instalacji technologicznych</w:t>
                      </w:r>
                    </w:p>
                    <w:tbl>
                      <w:tblPr>
                        <w:tblW w:w="100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</w:tblGrid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340"/>
                        <w:gridCol w:w="1276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tylacja mechaniczna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je oddymiające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nętrzna sieć hydrant.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he piony        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wietlenie awaryjne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wietlenie ewakuacyjne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zenia ewakuacyjne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zenia ratownicze                NIE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AK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kaz urządzeń ewakuacyjno-ratowniczych</w:t>
                      </w:r>
                    </w:p>
                    <w:tbl>
                      <w:tblPr>
                        <w:tblW w:w="100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3"/>
                        <w:gridCol w:w="224"/>
                        <w:gridCol w:w="224"/>
                      </w:tblGrid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-635</wp:posOffset>
                </wp:positionV>
                <wp:extent cx="6596380" cy="3761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76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Konstrukcja budynku</w:t>
                            </w:r>
                          </w:p>
                          <w:tbl>
                            <w:tblPr>
                              <w:tblW w:w="9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2268"/>
                              <w:gridCol w:w="302"/>
                              <w:gridCol w:w="2268"/>
                              <w:gridCol w:w="29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strukcja budynku                                         palna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niepalna*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mieszana*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7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  <w:gridCol w:w="301"/>
                              <w:gridCol w:w="2268"/>
                              <w:gridCol w:w="301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elbetowa                     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lowa                         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rowana (tradycyjna)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wniana                     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wnopochodna                          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a, omówiona w INFO                                NIE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  <w:gridCol w:w="178"/>
                              <w:gridCol w:w="142"/>
                              <w:gridCol w:w="36"/>
                              <w:gridCol w:w="178"/>
                              <w:gridCol w:w="178"/>
                              <w:gridCol w:w="178"/>
                              <w:gridCol w:w="178"/>
                              <w:gridCol w:w="2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a odporności pożarowej budyn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ciążenie ogniow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7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301"/>
                              <w:gridCol w:w="2268"/>
                              <w:gridCol w:w="3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ciany konstrukcyjne                                        niepal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ciany podziału wewnętrznego                        niepal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ciany osłonowe                                               niepalne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pal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pal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palne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7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301"/>
                              <w:gridCol w:w="2268"/>
                              <w:gridCol w:w="3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tki schodowe (konstrukcja)                       niepalna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tki schodowe                                        wydzielo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py                                                             niepal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strój dróg ewakuacyjnych (palny)                   NI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strukcja dachowa                                      niepalna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ycie dachu                                                niepalne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palna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niewydzielone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palne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TAK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palna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palne*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96.2pt;mso-wrap-distance-left:9.05pt;mso-wrap-distance-right:9.05pt;mso-wrap-distance-top:0pt;mso-wrap-distance-bottom:0pt;margin-top:-0.05pt;mso-position-vertical-relative:text;margin-left: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Konstrukcja budynku</w:t>
                      </w:r>
                    </w:p>
                    <w:tbl>
                      <w:tblPr>
                        <w:tblW w:w="9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284"/>
                        <w:gridCol w:w="2268"/>
                        <w:gridCol w:w="302"/>
                        <w:gridCol w:w="2268"/>
                        <w:gridCol w:w="29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trukcja budynku                                         palna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niepalna*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ieszana*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7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  <w:gridCol w:w="301"/>
                        <w:gridCol w:w="2268"/>
                        <w:gridCol w:w="301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elbetowa                               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lowa                                   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owana (tradycyjna)          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wniana                               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wnopochodna                          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a, omówiona w INFO                                NIE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  <w:gridCol w:w="178"/>
                        <w:gridCol w:w="142"/>
                        <w:gridCol w:w="36"/>
                        <w:gridCol w:w="178"/>
                        <w:gridCol w:w="178"/>
                        <w:gridCol w:w="178"/>
                        <w:gridCol w:w="178"/>
                        <w:gridCol w:w="2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 odporności pożarowej bud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ciążenie ogniowe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7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301"/>
                        <w:gridCol w:w="2268"/>
                        <w:gridCol w:w="3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ciany konstrukcyjne                                        niepal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ciany podziału wewnętrznego                        niepal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ciany osłonowe                                               niepalne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pal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pal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palne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7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301"/>
                        <w:gridCol w:w="2268"/>
                        <w:gridCol w:w="3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tki schodowe (konstrukcja)                       niepalna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tki schodowe                                        wydzielo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py                                                             niepal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trój dróg ewakuacyjnych (palny)                   NI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trukcja dachowa                                      niepalna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ycie dachu                                                niepalne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palna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niewydzielon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palne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TAK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palna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palne*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43180</wp:posOffset>
                </wp:positionV>
                <wp:extent cx="6596380" cy="5864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586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e informacje (do INFO)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461.8pt;mso-wrap-distance-left:9.05pt;mso-wrap-distance-right:9.05pt;mso-wrap-distance-top:0pt;mso-wrap-distance-bottom:0pt;margin-top:3.4pt;mso-position-vertical-relative:text;margin-left:1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ne informacje (do INFO)</w:t>
                      </w:r>
                    </w:p>
                    <w:tbl>
                      <w:tblPr>
                        <w:tblW w:w="987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90805</wp:posOffset>
                </wp:positionV>
                <wp:extent cx="6504940" cy="7327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e informacje (do INFO)</w:t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</w:tblGrid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577pt;mso-wrap-distance-left:9.05pt;mso-wrap-distance-right:9.05pt;mso-wrap-distance-top:0pt;mso-wrap-distance-bottom:0pt;margin-top:7.15pt;mso-position-vertical-relative:text;margin-left:-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ne informacje (do INFO)</w:t>
                      </w:r>
                    </w:p>
                    <w:tbl>
                      <w:tblPr>
                        <w:tblW w:w="9729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</w:tblGrid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porządził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pieczęć Zakładu/Instytucj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0"/>
        <w:rPr/>
      </w:pPr>
      <w:r>
        <w:rPr/>
        <w:t xml:space="preserve">             </w:t>
      </w:r>
      <w:r>
        <w:rPr/>
        <w:t>.........................................................                    .........................................................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azwisko i imię Dyrektora</w:t>
        <w:tab/>
        <w:tab/>
        <w:tab/>
        <w:t>Nazwisko i imię przedstawiciela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Kierownika) administrowanego obiektu</w:t>
        <w:tab/>
        <w:tab/>
        <w:tab/>
        <w:t xml:space="preserve">    Państwowej Straży Pożarnej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wagi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la ciemne wypełnia przedstawiciel PSP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* w odpowiednim oknie wstaw „X”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3:00Z</dcterms:created>
  <dc:creator>WYDZIAł TECHNICZNY</dc:creator>
  <dc:description/>
  <cp:keywords/>
  <dc:language>en-US</dc:language>
  <cp:lastModifiedBy>pz</cp:lastModifiedBy>
  <cp:lastPrinted>2012-11-19T14:45:00Z</cp:lastPrinted>
  <dcterms:modified xsi:type="dcterms:W3CDTF">2012-11-19T14:18:00Z</dcterms:modified>
  <cp:revision>6</cp:revision>
  <dc:subject/>
  <dc:title>           Numer ID      </dc:title>
</cp:coreProperties>
</file>