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0"/>
        <w:rPr/>
      </w:pPr>
      <w:r>
        <w:rPr/>
        <w:t>Prawo Karne</w:t>
      </w:r>
    </w:p>
    <w:p>
      <w:pPr>
        <w:pStyle w:val="Spis2"/>
        <w:rPr/>
      </w:pPr>
      <w:r>
        <w:rPr/>
        <w:t>Sąd Najwyższy</w:t>
      </w:r>
    </w:p>
    <w:p>
      <w:pPr>
        <w:pStyle w:val="Artykul"/>
        <w:rPr>
          <w:b w:val="false"/>
          <w:b w:val="false"/>
          <w:lang w:val="pl-PL"/>
        </w:rPr>
      </w:pPr>
      <w:r>
        <w:rPr>
          <w:b w:val="false"/>
          <w:lang w:val="pl-PL"/>
        </w:rPr>
        <w:t>Art.                                                                                                                  Str.</w:t>
      </w:r>
    </w:p>
    <w:p>
      <w:pPr>
        <w:pStyle w:val="Spis4"/>
        <w:rPr>
          <w:rFonts w:ascii="Times New Roman" w:hAnsi="Times New Roman" w:cs="Times New Roman"/>
          <w:sz w:val="18"/>
          <w:szCs w:val="18"/>
        </w:rPr>
      </w:pPr>
      <w:r>
        <w:rPr>
          <w:rFonts w:cs="Times New Roman" w:ascii="Times New Roman" w:hAnsi="Times New Roman"/>
          <w:sz w:val="18"/>
          <w:szCs w:val="18"/>
        </w:rPr>
        <w:t xml:space="preserve">18 § 1 k.k. </w:t>
      </w:r>
      <w:r>
        <w:rPr>
          <w:rFonts w:cs="Times New Roman" w:ascii="Times New Roman" w:hAnsi="Times New Roman"/>
          <w:spacing w:val="60"/>
          <w:sz w:val="18"/>
          <w:szCs w:val="18"/>
        </w:rPr>
        <w:tab/>
      </w:r>
      <w:r>
        <w:rPr>
          <w:rFonts w:cs="Times New Roman" w:ascii="Times New Roman" w:hAnsi="Times New Roman"/>
          <w:sz w:val="18"/>
          <w:szCs w:val="18"/>
        </w:rPr>
        <w:t xml:space="preserve">   4</w:t>
      </w:r>
    </w:p>
    <w:p>
      <w:pPr>
        <w:pStyle w:val="Spis4"/>
        <w:rPr>
          <w:rFonts w:ascii="Times New Roman" w:hAnsi="Times New Roman" w:cs="Times New Roman"/>
          <w:sz w:val="18"/>
          <w:szCs w:val="18"/>
        </w:rPr>
      </w:pPr>
      <w:r>
        <w:rPr>
          <w:rFonts w:cs="Times New Roman" w:ascii="Times New Roman" w:hAnsi="Times New Roman"/>
          <w:sz w:val="18"/>
          <w:szCs w:val="18"/>
        </w:rPr>
        <w:t xml:space="preserve">42 § 1 k.k. </w:t>
      </w:r>
      <w:r>
        <w:rPr>
          <w:rFonts w:cs="Times New Roman" w:ascii="Times New Roman" w:hAnsi="Times New Roman"/>
          <w:spacing w:val="60"/>
          <w:sz w:val="18"/>
          <w:szCs w:val="18"/>
        </w:rPr>
        <w:tab/>
      </w:r>
      <w:r>
        <w:rPr>
          <w:rFonts w:cs="Times New Roman" w:ascii="Times New Roman" w:hAnsi="Times New Roman"/>
          <w:sz w:val="18"/>
          <w:szCs w:val="18"/>
        </w:rPr>
        <w:t xml:space="preserve">   4</w:t>
      </w:r>
    </w:p>
    <w:p>
      <w:pPr>
        <w:pStyle w:val="Spis4"/>
        <w:rPr>
          <w:rStyle w:val="Dokumnetpodstawowy"/>
          <w:rFonts w:ascii="Times New Roman" w:hAnsi="Times New Roman" w:cs="Times New Roman"/>
          <w:sz w:val="18"/>
          <w:szCs w:val="18"/>
        </w:rPr>
      </w:pPr>
      <w:r>
        <w:rPr>
          <w:rFonts w:cs="Times New Roman" w:ascii="Times New Roman" w:hAnsi="Times New Roman"/>
          <w:sz w:val="18"/>
          <w:szCs w:val="18"/>
        </w:rPr>
        <w:t xml:space="preserve">66 § 1 k.k. </w:t>
      </w:r>
      <w:r>
        <w:rPr>
          <w:rFonts w:cs="Times New Roman" w:ascii="Times New Roman" w:hAnsi="Times New Roman"/>
          <w:spacing w:val="60"/>
          <w:sz w:val="18"/>
          <w:szCs w:val="18"/>
        </w:rPr>
        <w:tab/>
      </w:r>
      <w:r>
        <w:rPr>
          <w:rFonts w:cs="Times New Roman" w:ascii="Times New Roman" w:hAnsi="Times New Roman"/>
          <w:sz w:val="18"/>
          <w:szCs w:val="18"/>
        </w:rPr>
        <w:t xml:space="preserve">   4</w:t>
      </w:r>
    </w:p>
    <w:p>
      <w:pPr>
        <w:pStyle w:val="Spis4"/>
        <w:rPr>
          <w:rFonts w:ascii="Times New Roman" w:hAnsi="Times New Roman" w:cs="Times New Roman"/>
          <w:sz w:val="18"/>
          <w:szCs w:val="18"/>
        </w:rPr>
      </w:pPr>
      <w:r>
        <w:rPr>
          <w:rFonts w:cs="Times New Roman" w:ascii="Times New Roman" w:hAnsi="Times New Roman"/>
          <w:sz w:val="18"/>
          <w:szCs w:val="18"/>
        </w:rPr>
        <w:t xml:space="preserve">67 § 3 k.k. </w:t>
      </w:r>
      <w:r>
        <w:rPr>
          <w:rFonts w:cs="Times New Roman" w:ascii="Times New Roman" w:hAnsi="Times New Roman"/>
          <w:spacing w:val="60"/>
          <w:sz w:val="18"/>
          <w:szCs w:val="18"/>
        </w:rPr>
        <w:tab/>
      </w:r>
      <w:r>
        <w:rPr>
          <w:rFonts w:cs="Times New Roman" w:ascii="Times New Roman" w:hAnsi="Times New Roman"/>
          <w:sz w:val="18"/>
          <w:szCs w:val="18"/>
        </w:rPr>
        <w:t xml:space="preserve">   4</w:t>
      </w:r>
    </w:p>
    <w:p>
      <w:pPr>
        <w:pStyle w:val="Spis4"/>
        <w:rPr>
          <w:rFonts w:ascii="Times New Roman" w:hAnsi="Times New Roman" w:cs="Times New Roman"/>
          <w:spacing w:val="4"/>
          <w:sz w:val="18"/>
          <w:szCs w:val="18"/>
        </w:rPr>
      </w:pPr>
      <w:r>
        <w:rPr>
          <w:rFonts w:cs="Times New Roman" w:ascii="Times New Roman" w:hAnsi="Times New Roman"/>
          <w:spacing w:val="4"/>
          <w:sz w:val="18"/>
          <w:szCs w:val="18"/>
        </w:rPr>
        <w:t xml:space="preserve">80 § 1 k.k. </w:t>
      </w:r>
      <w:r>
        <w:rPr>
          <w:rFonts w:cs="Times New Roman" w:ascii="Times New Roman" w:hAnsi="Times New Roman"/>
          <w:spacing w:val="60"/>
          <w:sz w:val="18"/>
          <w:szCs w:val="18"/>
        </w:rPr>
        <w:tab/>
      </w:r>
      <w:r>
        <w:rPr>
          <w:rFonts w:cs="Times New Roman" w:ascii="Times New Roman" w:hAnsi="Times New Roman"/>
          <w:spacing w:val="4"/>
          <w:sz w:val="18"/>
          <w:szCs w:val="18"/>
        </w:rPr>
        <w:t xml:space="preserve">   5</w:t>
      </w:r>
    </w:p>
    <w:p>
      <w:pPr>
        <w:pStyle w:val="Spis4"/>
        <w:rPr>
          <w:rStyle w:val="Dokumnetpodstawowy"/>
          <w:rFonts w:ascii="Times New Roman" w:hAnsi="Times New Roman" w:cs="Times New Roman"/>
          <w:sz w:val="18"/>
          <w:szCs w:val="18"/>
        </w:rPr>
      </w:pPr>
      <w:r>
        <w:rPr>
          <w:rFonts w:cs="Times New Roman" w:ascii="Times New Roman" w:hAnsi="Times New Roman"/>
          <w:sz w:val="18"/>
          <w:szCs w:val="18"/>
        </w:rPr>
        <w:t xml:space="preserve">290 § 2 k.k. </w:t>
      </w:r>
      <w:r>
        <w:rPr>
          <w:rFonts w:cs="Times New Roman" w:ascii="Times New Roman" w:hAnsi="Times New Roman"/>
          <w:spacing w:val="60"/>
          <w:sz w:val="18"/>
          <w:szCs w:val="18"/>
        </w:rPr>
        <w:tab/>
      </w:r>
      <w:r>
        <w:rPr>
          <w:rFonts w:cs="Times New Roman" w:ascii="Times New Roman" w:hAnsi="Times New Roman"/>
          <w:sz w:val="18"/>
          <w:szCs w:val="18"/>
        </w:rPr>
        <w:t xml:space="preserve">   5</w:t>
      </w:r>
    </w:p>
    <w:p>
      <w:pPr>
        <w:pStyle w:val="Spis4"/>
        <w:rPr>
          <w:rStyle w:val="Dokumnetpodstawowy"/>
          <w:rFonts w:ascii="Times New Roman" w:hAnsi="Times New Roman" w:cs="Times New Roman"/>
          <w:sz w:val="18"/>
          <w:szCs w:val="18"/>
        </w:rPr>
      </w:pPr>
      <w:r>
        <w:rPr>
          <w:rStyle w:val="Dokumnetpodstawowy"/>
          <w:rFonts w:cs="Times New Roman" w:ascii="Times New Roman" w:hAnsi="Times New Roman"/>
          <w:sz w:val="18"/>
          <w:szCs w:val="18"/>
        </w:rPr>
        <w:t xml:space="preserve">3 § 1 k.k.w. </w:t>
      </w:r>
      <w:r>
        <w:rPr>
          <w:spacing w:val="60"/>
        </w:rPr>
        <w:tab/>
      </w:r>
      <w:r>
        <w:rPr>
          <w:rStyle w:val="Dokumnetpodstawowy"/>
          <w:rFonts w:cs="Times New Roman" w:ascii="Times New Roman" w:hAnsi="Times New Roman"/>
          <w:sz w:val="18"/>
          <w:szCs w:val="18"/>
        </w:rPr>
        <w:t xml:space="preserve">   5</w:t>
      </w:r>
    </w:p>
    <w:p>
      <w:pPr>
        <w:pStyle w:val="Spis4"/>
        <w:rPr>
          <w:rStyle w:val="Dokumnetpodstawowy"/>
          <w:rFonts w:ascii="Times New Roman" w:hAnsi="Times New Roman" w:cs="Times New Roman"/>
          <w:sz w:val="18"/>
          <w:szCs w:val="18"/>
        </w:rPr>
      </w:pPr>
      <w:r>
        <w:rPr>
          <w:rStyle w:val="Dokumnetpodstawowy"/>
          <w:rFonts w:cs="Times New Roman" w:ascii="Times New Roman" w:hAnsi="Times New Roman"/>
          <w:sz w:val="18"/>
          <w:szCs w:val="18"/>
        </w:rPr>
        <w:t xml:space="preserve">182 § 1 k.k.w. </w:t>
      </w:r>
      <w:r>
        <w:rPr>
          <w:spacing w:val="60"/>
        </w:rPr>
        <w:tab/>
      </w:r>
      <w:r>
        <w:rPr>
          <w:rStyle w:val="Dokumnetpodstawowy"/>
          <w:rFonts w:cs="Times New Roman" w:ascii="Times New Roman" w:hAnsi="Times New Roman"/>
          <w:sz w:val="18"/>
          <w:szCs w:val="18"/>
        </w:rPr>
        <w:t xml:space="preserve">   5</w:t>
      </w:r>
    </w:p>
    <w:p>
      <w:pPr>
        <w:pStyle w:val="Spis4"/>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17 § 1 pkt 9 k.p.k. </w:t>
      </w:r>
      <w:r>
        <w:rPr>
          <w:rFonts w:cs="Times New Roman" w:ascii="Times New Roman" w:hAnsi="Times New Roman"/>
          <w:spacing w:val="60"/>
          <w:sz w:val="18"/>
          <w:szCs w:val="18"/>
        </w:rPr>
        <w:tab/>
      </w:r>
      <w:r>
        <w:rPr>
          <w:rFonts w:eastAsia="Arial Unicode MS" w:cs="Times New Roman" w:ascii="Times New Roman" w:hAnsi="Times New Roman"/>
          <w:sz w:val="18"/>
          <w:szCs w:val="18"/>
        </w:rPr>
        <w:t xml:space="preserve">   6</w:t>
      </w:r>
    </w:p>
    <w:p>
      <w:pPr>
        <w:pStyle w:val="Spis4"/>
        <w:rPr>
          <w:rFonts w:ascii="Times New Roman" w:hAnsi="Times New Roman" w:cs="Times New Roman"/>
          <w:sz w:val="18"/>
          <w:szCs w:val="18"/>
        </w:rPr>
      </w:pPr>
      <w:r>
        <w:rPr>
          <w:rFonts w:cs="Times New Roman" w:ascii="Times New Roman" w:hAnsi="Times New Roman"/>
          <w:sz w:val="18"/>
          <w:szCs w:val="18"/>
        </w:rPr>
        <w:t xml:space="preserve">37 k.p.k. </w:t>
      </w:r>
      <w:r>
        <w:rPr>
          <w:rFonts w:cs="Times New Roman" w:ascii="Times New Roman" w:hAnsi="Times New Roman"/>
          <w:spacing w:val="60"/>
          <w:sz w:val="18"/>
          <w:szCs w:val="18"/>
        </w:rPr>
        <w:tab/>
      </w:r>
      <w:r>
        <w:rPr>
          <w:rFonts w:cs="Times New Roman" w:ascii="Times New Roman" w:hAnsi="Times New Roman"/>
          <w:sz w:val="18"/>
          <w:szCs w:val="18"/>
        </w:rPr>
        <w:t xml:space="preserve">   6</w:t>
      </w:r>
    </w:p>
    <w:p>
      <w:pPr>
        <w:pStyle w:val="Spis4"/>
        <w:rPr>
          <w:rFonts w:ascii="Times New Roman" w:hAnsi="Times New Roman" w:cs="Times New Roman"/>
          <w:sz w:val="18"/>
          <w:szCs w:val="18"/>
        </w:rPr>
      </w:pPr>
      <w:r>
        <w:rPr>
          <w:rFonts w:eastAsia="Arial Unicode MS" w:cs="Times New Roman" w:ascii="Times New Roman" w:hAnsi="Times New Roman"/>
          <w:sz w:val="18"/>
          <w:szCs w:val="18"/>
        </w:rPr>
        <w:t xml:space="preserve">55 § 1 k.p.k. </w:t>
      </w:r>
      <w:r>
        <w:rPr>
          <w:rFonts w:cs="Times New Roman" w:ascii="Times New Roman" w:hAnsi="Times New Roman"/>
          <w:spacing w:val="60"/>
          <w:sz w:val="18"/>
          <w:szCs w:val="18"/>
        </w:rPr>
        <w:tab/>
      </w:r>
      <w:r>
        <w:rPr>
          <w:rFonts w:eastAsia="Arial Unicode MS" w:cs="Times New Roman" w:ascii="Times New Roman" w:hAnsi="Times New Roman"/>
          <w:sz w:val="18"/>
          <w:szCs w:val="18"/>
        </w:rPr>
        <w:t xml:space="preserve">   6</w:t>
      </w:r>
    </w:p>
    <w:p>
      <w:pPr>
        <w:pStyle w:val="Spis4"/>
        <w:rPr>
          <w:rFonts w:ascii="Times New Roman" w:hAnsi="Times New Roman" w:cs="Times New Roman"/>
          <w:sz w:val="18"/>
          <w:szCs w:val="18"/>
        </w:rPr>
      </w:pPr>
      <w:r>
        <w:rPr>
          <w:rFonts w:cs="Times New Roman" w:ascii="Times New Roman" w:hAnsi="Times New Roman"/>
          <w:sz w:val="18"/>
          <w:szCs w:val="18"/>
        </w:rPr>
        <w:t xml:space="preserve">415 § 5 k.p.k. </w:t>
      </w:r>
      <w:r>
        <w:rPr>
          <w:rFonts w:cs="Times New Roman" w:ascii="Times New Roman" w:hAnsi="Times New Roman"/>
          <w:spacing w:val="60"/>
          <w:sz w:val="18"/>
          <w:szCs w:val="18"/>
        </w:rPr>
        <w:tab/>
      </w:r>
      <w:r>
        <w:rPr>
          <w:rFonts w:cs="Times New Roman" w:ascii="Times New Roman" w:hAnsi="Times New Roman"/>
          <w:sz w:val="18"/>
          <w:szCs w:val="18"/>
        </w:rPr>
        <w:t xml:space="preserve">   6</w:t>
      </w:r>
    </w:p>
    <w:p>
      <w:pPr>
        <w:pStyle w:val="Spis4"/>
        <w:rPr>
          <w:rFonts w:ascii="Times New Roman" w:hAnsi="Times New Roman" w:cs="Times New Roman"/>
          <w:sz w:val="18"/>
          <w:szCs w:val="18"/>
        </w:rPr>
      </w:pPr>
      <w:r>
        <w:rPr>
          <w:rFonts w:cs="Times New Roman" w:ascii="Times New Roman" w:hAnsi="Times New Roman"/>
          <w:sz w:val="18"/>
          <w:szCs w:val="18"/>
        </w:rPr>
        <w:t xml:space="preserve">422 § 1 k.p.k. </w:t>
      </w:r>
      <w:r>
        <w:rPr>
          <w:rFonts w:cs="Times New Roman" w:ascii="Times New Roman" w:hAnsi="Times New Roman"/>
          <w:spacing w:val="60"/>
          <w:sz w:val="18"/>
          <w:szCs w:val="18"/>
        </w:rPr>
        <w:tab/>
      </w:r>
      <w:r>
        <w:rPr>
          <w:rFonts w:cs="Times New Roman" w:ascii="Times New Roman" w:hAnsi="Times New Roman"/>
          <w:sz w:val="18"/>
          <w:szCs w:val="18"/>
        </w:rPr>
        <w:t xml:space="preserve">   7</w:t>
      </w:r>
    </w:p>
    <w:p>
      <w:pPr>
        <w:pStyle w:val="Spis4"/>
        <w:rPr>
          <w:rFonts w:ascii="Times New Roman" w:hAnsi="Times New Roman" w:cs="Times New Roman"/>
          <w:sz w:val="18"/>
          <w:szCs w:val="18"/>
        </w:rPr>
      </w:pPr>
      <w:r>
        <w:rPr>
          <w:rFonts w:cs="Times New Roman" w:ascii="Times New Roman" w:hAnsi="Times New Roman"/>
          <w:sz w:val="18"/>
          <w:szCs w:val="18"/>
        </w:rPr>
        <w:t xml:space="preserve">439 § 1 pkt 2 k.p.k. </w:t>
      </w:r>
      <w:r>
        <w:rPr>
          <w:rFonts w:cs="Times New Roman" w:ascii="Times New Roman" w:hAnsi="Times New Roman"/>
          <w:spacing w:val="60"/>
          <w:sz w:val="18"/>
          <w:szCs w:val="18"/>
        </w:rPr>
        <w:tab/>
      </w:r>
      <w:r>
        <w:rPr>
          <w:rFonts w:cs="Times New Roman" w:ascii="Times New Roman" w:hAnsi="Times New Roman"/>
          <w:sz w:val="18"/>
          <w:szCs w:val="18"/>
        </w:rPr>
        <w:t xml:space="preserve">   7</w:t>
      </w:r>
    </w:p>
    <w:p>
      <w:pPr>
        <w:pStyle w:val="Spis4"/>
        <w:rPr>
          <w:rFonts w:ascii="Times New Roman" w:hAnsi="Times New Roman" w:cs="Times New Roman"/>
          <w:sz w:val="18"/>
          <w:szCs w:val="18"/>
        </w:rPr>
      </w:pPr>
      <w:r>
        <w:rPr>
          <w:rFonts w:cs="Times New Roman" w:ascii="Times New Roman" w:hAnsi="Times New Roman"/>
          <w:spacing w:val="-10"/>
          <w:sz w:val="18"/>
          <w:szCs w:val="18"/>
          <w:shd w:fill="FFFFFF" w:val="clear"/>
        </w:rPr>
        <w:t xml:space="preserve">457 § 3 k.p.k. </w:t>
      </w:r>
      <w:r>
        <w:rPr>
          <w:rFonts w:cs="Times New Roman" w:ascii="Times New Roman" w:hAnsi="Times New Roman"/>
          <w:spacing w:val="60"/>
          <w:sz w:val="18"/>
          <w:szCs w:val="18"/>
        </w:rPr>
        <w:tab/>
      </w:r>
      <w:r>
        <w:rPr>
          <w:rFonts w:cs="Times New Roman" w:ascii="Times New Roman" w:hAnsi="Times New Roman"/>
          <w:sz w:val="18"/>
          <w:szCs w:val="18"/>
        </w:rPr>
        <w:t xml:space="preserve">   </w:t>
      </w:r>
      <w:r>
        <w:rPr>
          <w:rFonts w:cs="Times New Roman" w:ascii="Times New Roman" w:hAnsi="Times New Roman"/>
          <w:spacing w:val="-10"/>
          <w:sz w:val="18"/>
          <w:szCs w:val="18"/>
          <w:shd w:fill="FFFFFF" w:val="clear"/>
        </w:rPr>
        <w:t>7</w:t>
      </w:r>
    </w:p>
    <w:p>
      <w:pPr>
        <w:pStyle w:val="Spis4"/>
        <w:rPr>
          <w:rStyle w:val="Dokumnetpodstawowy"/>
          <w:rFonts w:ascii="Times New Roman" w:hAnsi="Times New Roman" w:cs="Times New Roman"/>
          <w:sz w:val="18"/>
          <w:szCs w:val="18"/>
        </w:rPr>
      </w:pPr>
      <w:r>
        <w:rPr>
          <w:rStyle w:val="Dokumnetpodstawowy"/>
          <w:rFonts w:cs="Times New Roman" w:ascii="Times New Roman" w:hAnsi="Times New Roman"/>
          <w:sz w:val="18"/>
          <w:szCs w:val="18"/>
        </w:rPr>
        <w:t xml:space="preserve">502 § 1 k.p.k. </w:t>
      </w:r>
      <w:r>
        <w:rPr>
          <w:spacing w:val="60"/>
        </w:rPr>
        <w:tab/>
      </w:r>
      <w:r>
        <w:rPr>
          <w:rStyle w:val="Dokumnetpodstawowy"/>
          <w:rFonts w:cs="Times New Roman" w:ascii="Times New Roman" w:hAnsi="Times New Roman"/>
          <w:sz w:val="18"/>
          <w:szCs w:val="18"/>
        </w:rPr>
        <w:t xml:space="preserve">   8</w:t>
      </w:r>
    </w:p>
    <w:p>
      <w:pPr>
        <w:pStyle w:val="Spis4"/>
        <w:rPr>
          <w:rFonts w:ascii="Times New Roman" w:hAnsi="Times New Roman" w:cs="Times New Roman"/>
          <w:sz w:val="18"/>
          <w:szCs w:val="18"/>
        </w:rPr>
      </w:pPr>
      <w:r>
        <w:rPr>
          <w:rFonts w:cs="Times New Roman" w:ascii="Times New Roman" w:hAnsi="Times New Roman"/>
          <w:sz w:val="18"/>
          <w:szCs w:val="18"/>
        </w:rPr>
        <w:t xml:space="preserve">518 k.p.k. </w:t>
      </w:r>
      <w:r>
        <w:rPr>
          <w:rFonts w:cs="Times New Roman" w:ascii="Times New Roman" w:hAnsi="Times New Roman"/>
          <w:spacing w:val="60"/>
          <w:sz w:val="18"/>
          <w:szCs w:val="18"/>
        </w:rPr>
        <w:tab/>
      </w:r>
      <w:r>
        <w:rPr>
          <w:rFonts w:cs="Times New Roman" w:ascii="Times New Roman" w:hAnsi="Times New Roman"/>
          <w:sz w:val="18"/>
          <w:szCs w:val="18"/>
        </w:rPr>
        <w:t xml:space="preserve">   8</w:t>
      </w:r>
    </w:p>
    <w:p>
      <w:pPr>
        <w:pStyle w:val="Spis4"/>
        <w:rPr>
          <w:rFonts w:ascii="Times New Roman" w:hAnsi="Times New Roman" w:cs="Times New Roman"/>
          <w:spacing w:val="5"/>
          <w:sz w:val="18"/>
          <w:szCs w:val="18"/>
        </w:rPr>
      </w:pPr>
      <w:r>
        <w:rPr>
          <w:rFonts w:cs="Times New Roman" w:ascii="Times New Roman" w:hAnsi="Times New Roman"/>
          <w:sz w:val="18"/>
          <w:szCs w:val="18"/>
        </w:rPr>
        <w:t xml:space="preserve">519 k.p.k. </w:t>
      </w:r>
      <w:r>
        <w:rPr>
          <w:rFonts w:cs="Times New Roman" w:ascii="Times New Roman" w:hAnsi="Times New Roman"/>
          <w:spacing w:val="60"/>
          <w:sz w:val="18"/>
          <w:szCs w:val="18"/>
        </w:rPr>
        <w:tab/>
      </w:r>
      <w:r>
        <w:rPr>
          <w:rFonts w:cs="Times New Roman" w:ascii="Times New Roman" w:hAnsi="Times New Roman"/>
          <w:sz w:val="18"/>
          <w:szCs w:val="18"/>
        </w:rPr>
        <w:t xml:space="preserve">   8</w:t>
      </w:r>
    </w:p>
    <w:p>
      <w:pPr>
        <w:pStyle w:val="Spis4"/>
        <w:rPr>
          <w:rFonts w:ascii="Times New Roman" w:hAnsi="Times New Roman" w:cs="Times New Roman"/>
          <w:sz w:val="18"/>
          <w:szCs w:val="18"/>
        </w:rPr>
      </w:pPr>
      <w:r>
        <w:rPr>
          <w:rFonts w:cs="Times New Roman" w:ascii="Times New Roman" w:hAnsi="Times New Roman"/>
          <w:sz w:val="18"/>
          <w:szCs w:val="18"/>
        </w:rPr>
        <w:t xml:space="preserve">523 § 2 k.p.k. </w:t>
      </w:r>
      <w:r>
        <w:rPr>
          <w:rFonts w:cs="Times New Roman" w:ascii="Times New Roman" w:hAnsi="Times New Roman"/>
          <w:spacing w:val="60"/>
          <w:sz w:val="18"/>
          <w:szCs w:val="18"/>
        </w:rPr>
        <w:tab/>
      </w:r>
      <w:r>
        <w:rPr>
          <w:rFonts w:cs="Times New Roman" w:ascii="Times New Roman" w:hAnsi="Times New Roman"/>
          <w:sz w:val="18"/>
          <w:szCs w:val="18"/>
        </w:rPr>
        <w:t xml:space="preserve">   8</w:t>
      </w:r>
    </w:p>
    <w:p>
      <w:pPr>
        <w:pStyle w:val="Spis4"/>
        <w:rPr>
          <w:rStyle w:val="Dokumnetpodstawowy"/>
          <w:rFonts w:ascii="Times New Roman" w:hAnsi="Times New Roman" w:cs="Times New Roman"/>
          <w:sz w:val="18"/>
          <w:szCs w:val="18"/>
        </w:rPr>
      </w:pPr>
      <w:r>
        <w:rPr>
          <w:rFonts w:cs="Times New Roman" w:ascii="Times New Roman" w:hAnsi="Times New Roman"/>
          <w:bCs/>
          <w:sz w:val="18"/>
          <w:szCs w:val="18"/>
        </w:rPr>
        <w:t xml:space="preserve">526 § 2 k.p.k. </w:t>
      </w:r>
      <w:r>
        <w:rPr>
          <w:rFonts w:cs="Times New Roman" w:ascii="Times New Roman" w:hAnsi="Times New Roman"/>
          <w:spacing w:val="60"/>
          <w:sz w:val="18"/>
          <w:szCs w:val="18"/>
        </w:rPr>
        <w:tab/>
      </w:r>
      <w:r>
        <w:rPr>
          <w:rFonts w:cs="Times New Roman" w:ascii="Times New Roman" w:hAnsi="Times New Roman"/>
          <w:bCs/>
          <w:sz w:val="18"/>
          <w:szCs w:val="18"/>
        </w:rPr>
        <w:t xml:space="preserve">   9</w:t>
      </w:r>
    </w:p>
    <w:p>
      <w:pPr>
        <w:pStyle w:val="Spis4"/>
        <w:rPr>
          <w:rFonts w:ascii="Times New Roman" w:hAnsi="Times New Roman" w:cs="Times New Roman"/>
          <w:sz w:val="18"/>
          <w:szCs w:val="18"/>
        </w:rPr>
      </w:pPr>
      <w:r>
        <w:rPr>
          <w:rFonts w:cs="Times New Roman" w:ascii="Times New Roman" w:hAnsi="Times New Roman"/>
          <w:sz w:val="18"/>
          <w:szCs w:val="18"/>
        </w:rPr>
        <w:t xml:space="preserve">537 § 2 k.p.k. </w:t>
      </w:r>
      <w:r>
        <w:rPr>
          <w:rFonts w:cs="Times New Roman" w:ascii="Times New Roman" w:hAnsi="Times New Roman"/>
          <w:spacing w:val="60"/>
          <w:sz w:val="18"/>
          <w:szCs w:val="18"/>
        </w:rPr>
        <w:tab/>
      </w:r>
      <w:r>
        <w:rPr>
          <w:rFonts w:cs="Times New Roman" w:ascii="Times New Roman" w:hAnsi="Times New Roman"/>
          <w:sz w:val="18"/>
          <w:szCs w:val="18"/>
        </w:rPr>
        <w:t xml:space="preserve">   9</w:t>
      </w:r>
    </w:p>
    <w:p>
      <w:pPr>
        <w:pStyle w:val="Spis4"/>
        <w:rPr>
          <w:rStyle w:val="BookTitle"/>
          <w:rFonts w:ascii="Times New Roman" w:hAnsi="Times New Roman" w:cs="Times New Roman"/>
          <w:b w:val="false"/>
          <w:b w:val="false"/>
          <w:bCs w:val="false"/>
          <w:sz w:val="18"/>
          <w:szCs w:val="18"/>
        </w:rPr>
      </w:pPr>
      <w:r>
        <w:rPr>
          <w:rFonts w:cs="Times New Roman" w:ascii="Times New Roman" w:hAnsi="Times New Roman"/>
          <w:sz w:val="18"/>
          <w:szCs w:val="18"/>
        </w:rPr>
        <w:t xml:space="preserve">540 § 1 k.p.k. </w:t>
      </w:r>
      <w:r>
        <w:rPr>
          <w:rFonts w:cs="Times New Roman" w:ascii="Times New Roman" w:hAnsi="Times New Roman"/>
          <w:spacing w:val="60"/>
          <w:sz w:val="18"/>
          <w:szCs w:val="18"/>
        </w:rPr>
        <w:tab/>
      </w:r>
      <w:r>
        <w:rPr>
          <w:rFonts w:cs="Times New Roman" w:ascii="Times New Roman" w:hAnsi="Times New Roman"/>
          <w:sz w:val="18"/>
          <w:szCs w:val="18"/>
        </w:rPr>
        <w:t xml:space="preserve">   9</w:t>
      </w:r>
    </w:p>
    <w:p>
      <w:pPr>
        <w:pStyle w:val="Spis2"/>
        <w:rPr/>
      </w:pPr>
      <w:r>
        <w:rPr/>
        <w:t>Sądy Apelacyjne</w:t>
      </w:r>
    </w:p>
    <w:p>
      <w:pPr>
        <w:pStyle w:val="Spis4"/>
        <w:rPr>
          <w:rFonts w:ascii="Times New Roman" w:hAnsi="Times New Roman" w:cs="Times New Roman"/>
          <w:sz w:val="18"/>
          <w:szCs w:val="18"/>
        </w:rPr>
      </w:pPr>
      <w:r>
        <w:rPr>
          <w:rFonts w:cs="Times New Roman" w:ascii="Times New Roman" w:hAnsi="Times New Roman"/>
          <w:sz w:val="18"/>
          <w:szCs w:val="18"/>
        </w:rPr>
        <w:t xml:space="preserve">33 pkt 5 k.k. </w:t>
      </w:r>
      <w:r>
        <w:rPr>
          <w:rFonts w:cs="Times New Roman" w:ascii="Times New Roman" w:hAnsi="Times New Roman"/>
          <w:spacing w:val="60"/>
          <w:sz w:val="18"/>
          <w:szCs w:val="18"/>
        </w:rPr>
        <w:tab/>
      </w:r>
      <w:r>
        <w:rPr>
          <w:rFonts w:cs="Times New Roman" w:ascii="Times New Roman" w:hAnsi="Times New Roman"/>
          <w:sz w:val="18"/>
          <w:szCs w:val="18"/>
        </w:rPr>
        <w:t xml:space="preserve"> 10</w:t>
      </w:r>
    </w:p>
    <w:p>
      <w:pPr>
        <w:pStyle w:val="Spis4"/>
        <w:rPr>
          <w:rFonts w:ascii="Times New Roman" w:hAnsi="Times New Roman" w:cs="Times New Roman"/>
          <w:sz w:val="18"/>
          <w:szCs w:val="18"/>
        </w:rPr>
      </w:pPr>
      <w:r>
        <w:rPr>
          <w:rFonts w:cs="Times New Roman" w:ascii="Times New Roman" w:hAnsi="Times New Roman"/>
          <w:sz w:val="18"/>
          <w:szCs w:val="18"/>
        </w:rPr>
        <w:t xml:space="preserve">180 § 2 k.p.k. </w:t>
      </w:r>
      <w:r>
        <w:rPr>
          <w:rFonts w:cs="Times New Roman" w:ascii="Times New Roman" w:hAnsi="Times New Roman"/>
          <w:spacing w:val="60"/>
          <w:sz w:val="18"/>
          <w:szCs w:val="18"/>
        </w:rPr>
        <w:tab/>
      </w:r>
      <w:r>
        <w:rPr>
          <w:rFonts w:cs="Times New Roman" w:ascii="Times New Roman" w:hAnsi="Times New Roman"/>
          <w:sz w:val="18"/>
          <w:szCs w:val="18"/>
        </w:rPr>
        <w:t xml:space="preserve"> 10</w:t>
      </w:r>
    </w:p>
    <w:p>
      <w:pPr>
        <w:pStyle w:val="Spis4"/>
        <w:rPr>
          <w:rFonts w:ascii="Times New Roman" w:hAnsi="Times New Roman" w:cs="Times New Roman"/>
          <w:sz w:val="18"/>
          <w:szCs w:val="18"/>
        </w:rPr>
      </w:pPr>
      <w:r>
        <w:rPr>
          <w:rFonts w:cs="Times New Roman" w:ascii="Times New Roman" w:hAnsi="Times New Roman"/>
          <w:sz w:val="18"/>
          <w:szCs w:val="18"/>
        </w:rPr>
        <w:t xml:space="preserve">540 § 1 k.p.k. </w:t>
      </w:r>
      <w:r>
        <w:rPr>
          <w:rFonts w:cs="Times New Roman" w:ascii="Times New Roman" w:hAnsi="Times New Roman"/>
          <w:spacing w:val="60"/>
          <w:sz w:val="18"/>
          <w:szCs w:val="18"/>
        </w:rPr>
        <w:tab/>
      </w:r>
      <w:r>
        <w:rPr>
          <w:rFonts w:cs="Times New Roman" w:ascii="Times New Roman" w:hAnsi="Times New Roman"/>
          <w:sz w:val="18"/>
          <w:szCs w:val="18"/>
        </w:rPr>
        <w:t xml:space="preserve"> 10</w:t>
      </w:r>
    </w:p>
    <w:p>
      <w:pPr>
        <w:pStyle w:val="Spis4"/>
        <w:rPr>
          <w:rFonts w:ascii="Times New Roman" w:hAnsi="Times New Roman" w:cs="Times New Roman"/>
          <w:bCs/>
          <w:sz w:val="18"/>
          <w:szCs w:val="18"/>
        </w:rPr>
      </w:pPr>
      <w:r>
        <w:rPr>
          <w:rFonts w:cs="Times New Roman" w:ascii="Times New Roman" w:hAnsi="Times New Roman"/>
          <w:bCs/>
          <w:sz w:val="18"/>
          <w:szCs w:val="18"/>
        </w:rPr>
        <w:t xml:space="preserve">17 § 3 k.p.w. </w:t>
      </w:r>
      <w:r>
        <w:rPr>
          <w:rFonts w:cs="Times New Roman" w:ascii="Times New Roman" w:hAnsi="Times New Roman"/>
          <w:spacing w:val="60"/>
          <w:sz w:val="18"/>
          <w:szCs w:val="18"/>
        </w:rPr>
        <w:tab/>
      </w:r>
      <w:r>
        <w:rPr>
          <w:rFonts w:cs="Times New Roman" w:ascii="Times New Roman" w:hAnsi="Times New Roman"/>
          <w:bCs/>
          <w:sz w:val="18"/>
          <w:szCs w:val="18"/>
        </w:rPr>
        <w:t xml:space="preserve"> 11</w:t>
      </w:r>
    </w:p>
    <w:p>
      <w:pPr>
        <w:pStyle w:val="Spis4"/>
        <w:rPr>
          <w:rFonts w:ascii="Times New Roman" w:hAnsi="Times New Roman" w:cs="Times New Roman"/>
          <w:bCs/>
          <w:sz w:val="18"/>
          <w:szCs w:val="18"/>
        </w:rPr>
      </w:pPr>
      <w:r>
        <w:rPr>
          <w:rFonts w:cs="Times New Roman" w:ascii="Times New Roman" w:hAnsi="Times New Roman"/>
          <w:bCs/>
          <w:sz w:val="18"/>
          <w:szCs w:val="18"/>
        </w:rPr>
      </w:r>
    </w:p>
    <w:p>
      <w:pPr>
        <w:pStyle w:val="Spis1"/>
        <w:spacing w:before="0" w:after="0"/>
        <w:rPr/>
      </w:pPr>
      <w:r>
        <w:rPr/>
        <w:t>Prawo Cywilne</w:t>
      </w:r>
    </w:p>
    <w:p>
      <w:pPr>
        <w:pStyle w:val="Spis2"/>
        <w:rPr/>
      </w:pPr>
      <w:r>
        <w:rPr/>
        <w:t>Sąd Najwyższy</w:t>
      </w:r>
    </w:p>
    <w:p>
      <w:pPr>
        <w:pStyle w:val="Spis4"/>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perscript"/>
        </w:rPr>
        <w:t>1</w:t>
      </w:r>
      <w:r>
        <w:rPr>
          <w:rFonts w:cs="Times New Roman" w:ascii="Times New Roman" w:hAnsi="Times New Roman"/>
          <w:sz w:val="18"/>
          <w:szCs w:val="18"/>
        </w:rPr>
        <w:t xml:space="preserve"> ust. 1 ustawy z dnia 15 grudnia 2000 r. o spółdzielniach mieszkaniowych </w:t>
        <w:br/>
        <w:t xml:space="preserve">(tekst jedn. Dz. U. z 2003 r., Nr 119, pοz. 1116 ze zm.) </w:t>
      </w:r>
      <w:r>
        <w:rPr>
          <w:rFonts w:cs="Times New Roman" w:ascii="Times New Roman" w:hAnsi="Times New Roman"/>
          <w:spacing w:val="60"/>
          <w:sz w:val="18"/>
          <w:szCs w:val="18"/>
        </w:rPr>
        <w:tab/>
      </w:r>
      <w:r>
        <w:rPr>
          <w:rFonts w:cs="Times New Roman" w:ascii="Times New Roman" w:hAnsi="Times New Roman"/>
          <w:sz w:val="18"/>
          <w:szCs w:val="18"/>
        </w:rPr>
        <w:t xml:space="preserve"> 12</w:t>
      </w:r>
    </w:p>
    <w:p>
      <w:pPr>
        <w:pStyle w:val="Spis4"/>
        <w:rPr>
          <w:rFonts w:ascii="Times New Roman" w:hAnsi="Times New Roman" w:cs="Times New Roman"/>
          <w:sz w:val="18"/>
          <w:szCs w:val="18"/>
        </w:rPr>
      </w:pPr>
      <w:r>
        <w:rPr>
          <w:rFonts w:cs="Times New Roman" w:ascii="Times New Roman" w:hAnsi="Times New Roman"/>
          <w:sz w:val="18"/>
          <w:szCs w:val="18"/>
        </w:rPr>
        <w:t xml:space="preserve">19 ust. 5 ustawy z dnia 21 marca 1985 r. o drogach publicznych (tekst jedn. </w:t>
        <w:br/>
        <w:t xml:space="preserve">Dz. U. z 2000 r., Nr 71, poz. 838 ze zm.) </w:t>
      </w:r>
      <w:r>
        <w:rPr>
          <w:rFonts w:cs="Times New Roman" w:ascii="Times New Roman" w:hAnsi="Times New Roman"/>
          <w:spacing w:val="60"/>
          <w:sz w:val="18"/>
          <w:szCs w:val="18"/>
        </w:rPr>
        <w:tab/>
      </w:r>
      <w:r>
        <w:rPr>
          <w:rFonts w:cs="Times New Roman" w:ascii="Times New Roman" w:hAnsi="Times New Roman"/>
          <w:sz w:val="18"/>
          <w:szCs w:val="18"/>
        </w:rPr>
        <w:t xml:space="preserve"> 16</w:t>
      </w:r>
    </w:p>
    <w:p>
      <w:pPr>
        <w:pStyle w:val="Spis4"/>
        <w:rPr>
          <w:rFonts w:ascii="Times New Roman" w:hAnsi="Times New Roman" w:cs="Times New Roman"/>
          <w:sz w:val="18"/>
          <w:szCs w:val="18"/>
        </w:rPr>
      </w:pPr>
      <w:r>
        <w:rPr>
          <w:rFonts w:cs="Times New Roman" w:ascii="Times New Roman" w:hAnsi="Times New Roman"/>
          <w:sz w:val="18"/>
          <w:szCs w:val="18"/>
        </w:rPr>
        <w:t xml:space="preserve">184 ust. 1 i art. 220 ustawy z dnia 9 kwietnia 2010 r. o Służbie Więziennej </w:t>
        <w:br/>
        <w:t xml:space="preserve">(Dz. U. Nr 79, poz. 523 ze zm.) i art. 455 k.c. </w:t>
      </w:r>
      <w:r>
        <w:rPr>
          <w:rFonts w:cs="Times New Roman" w:ascii="Times New Roman" w:hAnsi="Times New Roman"/>
          <w:spacing w:val="60"/>
          <w:sz w:val="18"/>
          <w:szCs w:val="18"/>
        </w:rPr>
        <w:tab/>
      </w:r>
      <w:r>
        <w:rPr>
          <w:rFonts w:cs="Times New Roman" w:ascii="Times New Roman" w:hAnsi="Times New Roman"/>
          <w:sz w:val="18"/>
          <w:szCs w:val="18"/>
        </w:rPr>
        <w:t xml:space="preserve"> 18</w:t>
      </w:r>
    </w:p>
    <w:p>
      <w:pPr>
        <w:pStyle w:val="Spis4"/>
        <w:spacing w:lineRule="auto" w:line="240"/>
        <w:rPr>
          <w:rFonts w:ascii="Times New Roman" w:hAnsi="Times New Roman" w:cs="Times New Roman"/>
          <w:sz w:val="10"/>
          <w:szCs w:val="10"/>
        </w:rPr>
      </w:pPr>
      <w:r>
        <w:rPr>
          <w:rFonts w:cs="Times New Roman" w:ascii="Times New Roman" w:hAnsi="Times New Roman"/>
          <w:sz w:val="10"/>
          <w:szCs w:val="10"/>
        </w:rPr>
      </w:r>
    </w:p>
    <w:p>
      <w:pPr>
        <w:pStyle w:val="Spis1"/>
        <w:spacing w:before="0" w:after="0"/>
        <w:rPr/>
      </w:pPr>
      <w:r>
        <w:rPr/>
        <w:t>Prawo Administracyjne</w:t>
      </w:r>
    </w:p>
    <w:p>
      <w:pPr>
        <w:pStyle w:val="Spis2"/>
        <w:rPr/>
      </w:pPr>
      <w:r>
        <w:rPr/>
        <w:t>Naczelny Sąd Administracyjny</w:t>
      </w:r>
    </w:p>
    <w:p>
      <w:pPr>
        <w:pStyle w:val="Spis4"/>
        <w:rPr>
          <w:rFonts w:ascii="Times New Roman" w:hAnsi="Times New Roman" w:cs="Times New Roman"/>
          <w:sz w:val="18"/>
          <w:szCs w:val="18"/>
        </w:rPr>
      </w:pPr>
      <w:r>
        <w:rPr>
          <w:rFonts w:cs="Times New Roman" w:ascii="Times New Roman" w:hAnsi="Times New Roman"/>
          <w:sz w:val="18"/>
          <w:szCs w:val="18"/>
        </w:rPr>
        <w:t xml:space="preserve">24 § 1 pkt 5 ustawy z dnia 14 czerwca 1960r. – Kodeks postępowania </w:t>
        <w:br/>
        <w:t xml:space="preserve">administracyjnego (Dz. U. z 2000 r., Nr 98, poz. 1071 ze zm.) </w:t>
      </w:r>
      <w:r>
        <w:rPr>
          <w:rFonts w:cs="Times New Roman" w:ascii="Times New Roman" w:hAnsi="Times New Roman"/>
          <w:spacing w:val="60"/>
          <w:sz w:val="18"/>
          <w:szCs w:val="18"/>
        </w:rPr>
        <w:tab/>
      </w:r>
      <w:r>
        <w:rPr>
          <w:rFonts w:cs="Times New Roman" w:ascii="Times New Roman" w:hAnsi="Times New Roman"/>
          <w:sz w:val="18"/>
          <w:szCs w:val="18"/>
        </w:rPr>
        <w:t xml:space="preserve"> 22</w:t>
      </w:r>
    </w:p>
    <w:p>
      <w:pPr>
        <w:pStyle w:val="Spis1"/>
        <w:spacing w:before="0" w:after="0"/>
        <w:rPr/>
      </w:pPr>
      <w:r>
        <w:rPr/>
        <w:t>Trybunał Konstytucyjny</w:t>
      </w:r>
    </w:p>
    <w:p>
      <w:pPr>
        <w:pStyle w:val="Spis4"/>
        <w:rPr>
          <w:rFonts w:ascii="Times New Roman" w:hAnsi="Times New Roman" w:cs="Times New Roman"/>
          <w:sz w:val="18"/>
          <w:szCs w:val="18"/>
        </w:rPr>
      </w:pPr>
      <w:r>
        <w:rPr>
          <w:rFonts w:cs="Times New Roman" w:ascii="Times New Roman" w:hAnsi="Times New Roman"/>
          <w:sz w:val="18"/>
          <w:szCs w:val="18"/>
        </w:rPr>
        <w:t xml:space="preserve">51 § 2 ustawy z dnia 6 czerwca 1997 r. – Kodeks postępowania karnego </w:t>
        <w:br/>
        <w:t xml:space="preserve">(Dz. U. Nr 89, poz. 555 ze zm.) oraz art. 98 § 2 pkt 2, art. 98 § 3 i art. 99 </w:t>
        <w:br/>
        <w:t xml:space="preserve">ustawy z dnia 25 lutego 1964 r. – Kodeks rodzinny i opiekuńczy </w:t>
        <w:br/>
        <w:t xml:space="preserve">(Dz. U. Nr 9, poz. 59 ze zm.) </w:t>
      </w:r>
      <w:r>
        <w:rPr>
          <w:rFonts w:cs="Times New Roman" w:ascii="Times New Roman" w:hAnsi="Times New Roman"/>
          <w:spacing w:val="60"/>
          <w:sz w:val="18"/>
          <w:szCs w:val="18"/>
        </w:rPr>
        <w:tab/>
      </w:r>
      <w:r>
        <w:rPr>
          <w:rFonts w:cs="Times New Roman" w:ascii="Times New Roman" w:hAnsi="Times New Roman"/>
          <w:sz w:val="18"/>
          <w:szCs w:val="18"/>
        </w:rPr>
        <w:t xml:space="preserve"> 39</w:t>
      </w:r>
    </w:p>
    <w:p>
      <w:pPr>
        <w:pStyle w:val="Tekst"/>
        <w:rPr>
          <w:rFonts w:ascii="Times New Roman" w:hAnsi="Times New Roman" w:cs="Arial"/>
          <w:sz w:val="18"/>
          <w:szCs w:val="18"/>
        </w:rPr>
      </w:pPr>
      <w:r>
        <w:rPr>
          <w:rFonts w:cs="Arial" w:ascii="Times New Roman" w:hAnsi="Times New Roman"/>
          <w:sz w:val="18"/>
          <w:szCs w:val="18"/>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18 § 1 k.k.</w:t>
      </w:r>
    </w:p>
    <w:p>
      <w:pPr>
        <w:pStyle w:val="Tekst"/>
        <w:rPr>
          <w:rFonts w:cs="Arial"/>
          <w:szCs w:val="17"/>
        </w:rPr>
      </w:pPr>
      <w:r>
        <w:rPr>
          <w:rFonts w:cs="Arial"/>
          <w:szCs w:val="17"/>
        </w:rPr>
        <w:t>Z istoty zaś współsprawstwa wynika, że każdy ze współdziałających ponosi odpowiedzialność za całość popełnionego z co najmniej jedną jeszcze osobą przestępstwa, a więc także w tej jego części, w której znamiona czynu zabronionego zostały zrealizowane przez innego współdziałającego, przy czym każdy ze współsprawców ponosi odpowiedzialność tak, jak gdyby sam wykonał czyn zabroniony.</w:t>
      </w:r>
    </w:p>
    <w:p>
      <w:pPr>
        <w:pStyle w:val="Wyrok"/>
        <w:rPr/>
      </w:pPr>
      <w:r>
        <w:rPr>
          <w:rStyle w:val="Dokumnetpodstawowy"/>
          <w:rFonts w:cs="Arial"/>
          <w:sz w:val="17"/>
          <w:szCs w:val="17"/>
        </w:rPr>
        <w:t>Postanowienie SN z dnia 19 lutego 2014 r., sygn. II KK 17/14.</w:t>
      </w:r>
    </w:p>
    <w:p>
      <w:pPr>
        <w:pStyle w:val="Numerek2"/>
        <w:rPr/>
      </w:pPr>
      <w:r>
        <w:rPr/>
        <w:t>2</w:t>
      </w:r>
    </w:p>
    <w:p>
      <w:pPr>
        <w:pStyle w:val="Artykul"/>
        <w:rPr/>
      </w:pPr>
      <w:r>
        <w:rPr>
          <w:rFonts w:cs="Arial"/>
          <w:szCs w:val="17"/>
        </w:rPr>
        <w:t>Art. 42 § 1 k.k.</w:t>
      </w:r>
    </w:p>
    <w:p>
      <w:pPr>
        <w:pStyle w:val="Tekst"/>
        <w:rPr/>
      </w:pPr>
      <w:r>
        <w:rPr>
          <w:rFonts w:cs="Arial"/>
          <w:szCs w:val="17"/>
        </w:rPr>
        <w:t>Orzeczenie przez sąd środka karnego zakazu prowadzenia pojazdów mechanicznych określonego rodzaju nie narusza przepisów ustawy z dnia 5 stycznia 2011 r. o kierujących pojazdami (tekst jedn. Dz. U. z 2011 r., Nr 30, poz. 151 ze zm.).</w:t>
      </w:r>
    </w:p>
    <w:p>
      <w:pPr>
        <w:pStyle w:val="Wyrok"/>
        <w:rPr/>
      </w:pPr>
      <w:r>
        <w:rPr>
          <w:rStyle w:val="Dokumnetpodstawowy"/>
          <w:rFonts w:cs="Arial"/>
          <w:sz w:val="17"/>
          <w:szCs w:val="17"/>
        </w:rPr>
        <w:t>Postanowienie SN z dnia 26 lutego 2014 r., sygn. I KZP 29/13.</w:t>
      </w:r>
    </w:p>
    <w:p>
      <w:pPr>
        <w:pStyle w:val="Numerek2"/>
        <w:rPr/>
      </w:pPr>
      <w:r>
        <w:rPr/>
        <w:t>3</w:t>
      </w:r>
    </w:p>
    <w:p>
      <w:pPr>
        <w:pStyle w:val="Artykul"/>
        <w:rPr>
          <w:rStyle w:val="Dokumnetpodstawowy"/>
          <w:rFonts w:cs="Arial"/>
          <w:sz w:val="17"/>
          <w:szCs w:val="17"/>
        </w:rPr>
      </w:pPr>
      <w:r>
        <w:rPr>
          <w:rFonts w:cs="Arial"/>
          <w:szCs w:val="17"/>
        </w:rPr>
        <w:t>Art. 66 § 1 k.k.</w:t>
      </w:r>
    </w:p>
    <w:p>
      <w:pPr>
        <w:pStyle w:val="Tekst"/>
        <w:rPr/>
      </w:pPr>
      <w:r>
        <w:rPr>
          <w:rFonts w:cs="Arial"/>
          <w:szCs w:val="17"/>
        </w:rPr>
        <w:t xml:space="preserve">Artykuł 66 § 1 k.k. pozwala na warunkowe umorzenie postępowania, jeżeli spełnione zostaną wszystkie, szczegółowo określone w tym przepisie przesłanki związane z czynem oraz z osobą sprawcy, uzasadniające wobec niego pozytywną prognozę kryminologiczną. Jedną z tych przesłanek, stanowiących warunek </w:t>
      </w:r>
      <w:r>
        <w:rPr>
          <w:rFonts w:cs="Arial"/>
          <w:i/>
          <w:szCs w:val="17"/>
        </w:rPr>
        <w:t>sine qua non</w:t>
      </w:r>
      <w:r>
        <w:rPr>
          <w:rFonts w:cs="Arial"/>
          <w:szCs w:val="17"/>
        </w:rPr>
        <w:t xml:space="preserve"> zastosowania instytucji warunkowego umorzenia postępowania, jest uprzednia niekaralność sprawcy za przestępstwo umyślne.</w:t>
      </w:r>
    </w:p>
    <w:p>
      <w:pPr>
        <w:pStyle w:val="Wyrok"/>
        <w:rPr/>
      </w:pPr>
      <w:r>
        <w:rPr>
          <w:rStyle w:val="Dokumnetpodstawowy"/>
          <w:rFonts w:cs="Arial"/>
          <w:sz w:val="17"/>
          <w:szCs w:val="17"/>
        </w:rPr>
        <w:t>Wyrok SN z dnia 20 lutego 2014 r., s</w:t>
      </w:r>
      <w:r>
        <w:rPr>
          <w:rStyle w:val="Dokumentsygnatura"/>
          <w:rFonts w:cs="Arial"/>
          <w:sz w:val="17"/>
          <w:szCs w:val="17"/>
        </w:rPr>
        <w:t>ygn. III KK 339/13.</w:t>
      </w:r>
    </w:p>
    <w:p>
      <w:pPr>
        <w:pStyle w:val="Numerek2"/>
        <w:rPr/>
      </w:pPr>
      <w:r>
        <w:rPr/>
        <w:t xml:space="preserve">4 </w:t>
      </w:r>
    </w:p>
    <w:p>
      <w:pPr>
        <w:pStyle w:val="Artykul"/>
        <w:rPr/>
      </w:pPr>
      <w:r>
        <w:rPr>
          <w:rFonts w:cs="Arial"/>
          <w:szCs w:val="17"/>
        </w:rPr>
        <w:t>Art. 67 § 3 k.k.</w:t>
      </w:r>
    </w:p>
    <w:p>
      <w:pPr>
        <w:pStyle w:val="Tekst"/>
        <w:rPr/>
      </w:pPr>
      <w:r>
        <w:rPr>
          <w:rFonts w:cs="Arial"/>
          <w:szCs w:val="17"/>
        </w:rPr>
        <w:t xml:space="preserve">Podstawę prawną orzeczenia zakazu prowadzenia pojazdów mechanicznych przy warunkowym umorzeniu postępowania może stanowić jedynie przepis art. 67 § 3 k.k. (…) Okres, na jaki orzeka się ten środek karny w oparciu o przepis art. 67 § 3 </w:t>
      </w:r>
      <w:r>
        <w:rPr>
          <w:rFonts w:cs="Arial"/>
          <w:i/>
          <w:szCs w:val="17"/>
        </w:rPr>
        <w:t>in fine</w:t>
      </w:r>
      <w:r>
        <w:rPr>
          <w:rFonts w:cs="Arial"/>
          <w:szCs w:val="17"/>
        </w:rPr>
        <w:t xml:space="preserve"> k.k., jest ograniczony do 2 lat, co stanowi wyjątek od zasady wyrażonej w art. 43 § 1 k.k.</w:t>
      </w:r>
    </w:p>
    <w:p>
      <w:pPr>
        <w:pStyle w:val="Wyrok"/>
        <w:rPr>
          <w:rStyle w:val="Dokumnetpodstawowy"/>
          <w:rFonts w:cs="Arial"/>
          <w:sz w:val="17"/>
          <w:szCs w:val="17"/>
        </w:rPr>
      </w:pPr>
      <w:r>
        <w:rPr>
          <w:rStyle w:val="Dokumnetpodstawowy"/>
          <w:rFonts w:cs="Arial"/>
          <w:sz w:val="17"/>
          <w:szCs w:val="17"/>
        </w:rPr>
        <w:t>Wyrok SN z dnia 6 lutego 2014 r., s</w:t>
      </w:r>
      <w:r>
        <w:rPr>
          <w:rStyle w:val="Dokumentsygnatura"/>
          <w:rFonts w:cs="Arial"/>
          <w:sz w:val="17"/>
          <w:szCs w:val="17"/>
        </w:rPr>
        <w:t>ygn. III KK 481/13.</w:t>
      </w:r>
    </w:p>
    <w:p>
      <w:pPr>
        <w:pStyle w:val="Numerek2"/>
        <w:rPr/>
      </w:pPr>
      <w:r>
        <w:rPr/>
        <w:t>5</w:t>
      </w:r>
    </w:p>
    <w:p>
      <w:pPr>
        <w:pStyle w:val="Artykul"/>
        <w:rPr/>
      </w:pPr>
      <w:r>
        <w:rPr>
          <w:rFonts w:cs="Arial"/>
          <w:szCs w:val="17"/>
        </w:rPr>
        <w:t>Art. 80 § 1 k.k.</w:t>
      </w:r>
    </w:p>
    <w:p>
      <w:pPr>
        <w:pStyle w:val="Tekst"/>
        <w:rPr/>
      </w:pPr>
      <w:r>
        <w:rPr>
          <w:rFonts w:cs="Arial"/>
          <w:szCs w:val="17"/>
        </w:rPr>
        <w:t>Z art. 80 § 1 k.k. wynika bowiem wyraźnie, że w razie warunkowego zwolnienia czas pozostały do odbycia kary stanowi okres próby, który jednak nie może być krótszy niż dwa lata, ani dłuższy niż pięć lat. Zatem, nawet jeżeli okres kary pozostałej do wykonania jest krótszy od dwóch lat, okres próby nie może być krótszy niż owe dwa lata.</w:t>
      </w:r>
    </w:p>
    <w:p>
      <w:pPr>
        <w:pStyle w:val="Wyrok"/>
        <w:rPr/>
      </w:pPr>
      <w:r>
        <w:rPr>
          <w:rStyle w:val="Dokumnetpodstawowy"/>
          <w:rFonts w:cs="Arial"/>
          <w:sz w:val="17"/>
          <w:szCs w:val="17"/>
        </w:rPr>
        <w:t>Postanowienie SN z dnia 13 lutego 2014 r., sygn. II KK 271/13.</w:t>
      </w:r>
    </w:p>
    <w:p>
      <w:pPr>
        <w:pStyle w:val="Numerek2"/>
        <w:rPr/>
      </w:pPr>
      <w:r>
        <w:rPr/>
        <w:t>6</w:t>
      </w:r>
    </w:p>
    <w:p>
      <w:pPr>
        <w:pStyle w:val="Artykul"/>
        <w:rPr>
          <w:rStyle w:val="Dokumnetpodstawowy"/>
          <w:rFonts w:cs="Arial"/>
          <w:sz w:val="17"/>
          <w:szCs w:val="17"/>
        </w:rPr>
      </w:pPr>
      <w:r>
        <w:rPr>
          <w:rFonts w:cs="Arial"/>
          <w:szCs w:val="17"/>
          <w:lang w:eastAsia="en-US"/>
        </w:rPr>
        <w:t>Art. 290 § 2 k.k.,</w:t>
      </w:r>
    </w:p>
    <w:p>
      <w:pPr>
        <w:pStyle w:val="Tekst"/>
        <w:rPr>
          <w:rStyle w:val="Dokumnetpodstawowy"/>
          <w:rFonts w:cs="Arial"/>
          <w:sz w:val="17"/>
          <w:szCs w:val="17"/>
        </w:rPr>
      </w:pPr>
      <w:r>
        <w:rPr>
          <w:rFonts w:cs="Arial"/>
          <w:szCs w:val="17"/>
          <w:lang w:eastAsia="en-US"/>
        </w:rPr>
        <w:t>Przepis art. 290 § 2 k.k. ogranicza wyraźnie możliwość orzeczenia nawiązki jedynie w razie skazania sprawcy za wyrąb drzewa w lesie, o którym mowa w § 1 tego przepisu, albo za kradzież drzewa wyrąbanego lub powalonego. Nie odnosi się on tym samym do sytuacji, gdy sprawca zostaje skazany nie za kradzież drzewa, lecz za kradzież drewna.</w:t>
      </w:r>
    </w:p>
    <w:p>
      <w:pPr>
        <w:pStyle w:val="Wyrok"/>
        <w:rPr>
          <w:rStyle w:val="Dokumnetpodstawowy"/>
          <w:rFonts w:cs="Arial"/>
          <w:sz w:val="17"/>
          <w:szCs w:val="17"/>
        </w:rPr>
      </w:pPr>
      <w:r>
        <w:rPr>
          <w:rStyle w:val="Dokumnetpodstawowy"/>
          <w:rFonts w:cs="Arial"/>
          <w:sz w:val="17"/>
          <w:szCs w:val="17"/>
        </w:rPr>
        <w:t>Wyrok SN z dnia 6 lutego 2014 r., s</w:t>
      </w:r>
      <w:r>
        <w:rPr>
          <w:rStyle w:val="Dokumentsygnatura"/>
          <w:rFonts w:cs="Arial"/>
          <w:sz w:val="17"/>
          <w:szCs w:val="17"/>
        </w:rPr>
        <w:t>ygn. III KK 482/13.</w:t>
      </w:r>
    </w:p>
    <w:p>
      <w:pPr>
        <w:pStyle w:val="Podtytul2"/>
        <w:rPr/>
      </w:pPr>
      <w:r>
        <w:rPr/>
        <w:t>Prawo karne wykonawcze</w:t>
      </w:r>
    </w:p>
    <w:p>
      <w:pPr>
        <w:pStyle w:val="Numerek2"/>
        <w:rPr/>
      </w:pPr>
      <w:r>
        <w:rPr/>
        <w:t>7</w:t>
      </w:r>
    </w:p>
    <w:p>
      <w:pPr>
        <w:pStyle w:val="Artykul"/>
        <w:rPr/>
      </w:pPr>
      <w:r>
        <w:rPr>
          <w:rStyle w:val="Dokumnetpodstawowy"/>
          <w:rFonts w:cs="Arial"/>
          <w:sz w:val="17"/>
          <w:szCs w:val="17"/>
        </w:rPr>
        <w:t>Art. 3 § 1 k.k.w.</w:t>
      </w:r>
    </w:p>
    <w:p>
      <w:pPr>
        <w:pStyle w:val="Tekst"/>
        <w:rPr>
          <w:rFonts w:cs="Arial"/>
          <w:szCs w:val="17"/>
        </w:rPr>
      </w:pPr>
      <w:r>
        <w:rPr>
          <w:rFonts w:eastAsia="Arial Unicode MS" w:cs="Arial"/>
          <w:szCs w:val="17"/>
        </w:rPr>
        <w:t>Od dnia 1 stycznia 2012 r. kwestię właściwości funkcjonalnej sądu w zakresie orzekania w przedmiocie wykonania orzeczeń i warunkowego zawieszenia wykonania kary określa art. 3 § 1 k.k.w.</w:t>
      </w:r>
    </w:p>
    <w:p>
      <w:pPr>
        <w:pStyle w:val="Wyrok"/>
        <w:rPr>
          <w:rStyle w:val="Dokumnetpodstawowy"/>
          <w:rFonts w:cs="Arial"/>
          <w:sz w:val="17"/>
          <w:szCs w:val="17"/>
        </w:rPr>
      </w:pPr>
      <w:r>
        <w:rPr>
          <w:rStyle w:val="Dokumnetpodstawowy"/>
          <w:rFonts w:cs="Arial"/>
          <w:sz w:val="17"/>
          <w:szCs w:val="17"/>
        </w:rPr>
        <w:t>Postanowienie SN z dnia 26 lutego 2014 r., sygn. III KK 13/14.</w:t>
      </w:r>
    </w:p>
    <w:p>
      <w:pPr>
        <w:pStyle w:val="Numerek2"/>
        <w:rPr/>
      </w:pPr>
      <w:r>
        <w:rPr/>
        <w:t>8</w:t>
      </w:r>
    </w:p>
    <w:p>
      <w:pPr>
        <w:pStyle w:val="Artykul"/>
        <w:rPr/>
      </w:pPr>
      <w:r>
        <w:rPr>
          <w:rStyle w:val="Dokumnetpodstawowy"/>
          <w:rFonts w:cs="Arial"/>
          <w:sz w:val="17"/>
          <w:szCs w:val="17"/>
        </w:rPr>
        <w:t>Art. 182 § 1 k.k.w.</w:t>
      </w:r>
    </w:p>
    <w:p>
      <w:pPr>
        <w:pStyle w:val="Tekst"/>
        <w:rPr/>
      </w:pPr>
      <w:r>
        <w:rPr>
          <w:rFonts w:cs="Arial"/>
          <w:szCs w:val="17"/>
        </w:rPr>
        <w:t xml:space="preserve">Sąd orzeka o zakazie prowadzenia pojazdów, określając jednocześnie jakiego rodzaju pojazdów zakaz dotyczy i dopiero to orzeczenie sądu stanowi podstawę do cofnięcia uprawnień do ich prowadzenia w orzeczonym zakresie przez właściwy organ administracji. Organ ten nie może przy tym rozszerzyć ani zawęzić orzeczonego przez sąd zakazu. </w:t>
      </w:r>
    </w:p>
    <w:p>
      <w:pPr>
        <w:pStyle w:val="Wyrok"/>
        <w:rPr/>
      </w:pPr>
      <w:r>
        <w:rPr>
          <w:rStyle w:val="Dokumnetpodstawowy"/>
          <w:rFonts w:cs="Arial"/>
          <w:sz w:val="17"/>
          <w:szCs w:val="17"/>
        </w:rPr>
        <w:t>Postanowienie SN z dnia 26 lutego 2014 r., sygn. I KZP 29/13.</w:t>
      </w:r>
    </w:p>
    <w:p>
      <w:pPr>
        <w:pStyle w:val="Wyrok"/>
        <w:rPr>
          <w:rStyle w:val="Dokumnetpodstawowy"/>
          <w:rFonts w:cs="Arial"/>
          <w:sz w:val="17"/>
          <w:szCs w:val="17"/>
        </w:rPr>
      </w:pPr>
      <w:r>
        <w:rPr/>
      </w:r>
    </w:p>
    <w:p>
      <w:pPr>
        <w:pStyle w:val="Podtytul2"/>
        <w:spacing w:before="0" w:after="85"/>
        <w:rPr/>
      </w:pPr>
      <w:r>
        <w:rPr/>
        <w:t>Prawo karne procesowe</w:t>
      </w:r>
    </w:p>
    <w:p>
      <w:pPr>
        <w:pStyle w:val="Numerek2"/>
        <w:rPr/>
      </w:pPr>
      <w:r>
        <w:rPr/>
        <w:t>9</w:t>
      </w:r>
    </w:p>
    <w:p>
      <w:pPr>
        <w:pStyle w:val="Artykul"/>
        <w:rPr>
          <w:rFonts w:eastAsia="Arial Unicode MS"/>
        </w:rPr>
      </w:pPr>
      <w:r>
        <w:rPr>
          <w:rFonts w:eastAsia="Arial Unicode MS" w:cs="Arial"/>
          <w:szCs w:val="17"/>
        </w:rPr>
        <w:t>Art. 17 § 1 pkt 9 k.p.k.</w:t>
      </w:r>
    </w:p>
    <w:p>
      <w:pPr>
        <w:pStyle w:val="Tekst"/>
        <w:rPr>
          <w:rStyle w:val="Dokumnetpodstawowy"/>
          <w:rFonts w:cs="Arial"/>
          <w:sz w:val="17"/>
          <w:szCs w:val="17"/>
        </w:rPr>
      </w:pPr>
      <w:r>
        <w:rPr>
          <w:rFonts w:eastAsia="Arial Unicode MS" w:cs="Arial"/>
          <w:szCs w:val="17"/>
        </w:rPr>
        <w:t xml:space="preserve">Wniesienie subsydiarnego aktu oskarżenia w okolicznościach, gdy nie zostały spełnione warunki określone w art. 55 § 1 k.p.k., równoznaczne jest z brakiem skargi uprawnionego oskarżyciela. </w:t>
      </w:r>
    </w:p>
    <w:p>
      <w:pPr>
        <w:pStyle w:val="Wyrok"/>
        <w:rPr>
          <w:rStyle w:val="Dokumnetpodstawowy"/>
          <w:rFonts w:cs="Arial"/>
          <w:sz w:val="17"/>
          <w:szCs w:val="17"/>
        </w:rPr>
      </w:pPr>
      <w:r>
        <w:rPr>
          <w:rStyle w:val="Dokumnetpodstawowy"/>
          <w:rFonts w:cs="Arial"/>
          <w:sz w:val="17"/>
          <w:szCs w:val="17"/>
        </w:rPr>
        <w:t>Wyrok SN z dnia 26 lutego 2014 r., sygn</w:t>
      </w:r>
      <w:r>
        <w:rPr>
          <w:rStyle w:val="Dokumentsygnatura"/>
          <w:rFonts w:cs="Arial"/>
          <w:sz w:val="17"/>
          <w:szCs w:val="17"/>
        </w:rPr>
        <w:t>. III KK 6/14.</w:t>
      </w:r>
    </w:p>
    <w:p>
      <w:pPr>
        <w:pStyle w:val="Artykul"/>
        <w:rPr/>
      </w:pPr>
      <w:r>
        <w:rPr>
          <w:rFonts w:cs="Arial"/>
          <w:szCs w:val="17"/>
        </w:rPr>
        <w:t>Art. 37 k.p.k.</w:t>
      </w:r>
    </w:p>
    <w:p>
      <w:pPr>
        <w:pStyle w:val="Numerek2"/>
        <w:rPr/>
      </w:pPr>
      <w:r>
        <w:rPr/>
        <w:t>10</w:t>
      </w:r>
    </w:p>
    <w:p>
      <w:pPr>
        <w:pStyle w:val="Tekst"/>
        <w:rPr>
          <w:rFonts w:cs="Arial"/>
          <w:szCs w:val="17"/>
        </w:rPr>
      </w:pPr>
      <w:r>
        <w:rPr>
          <w:rFonts w:cs="Arial"/>
          <w:szCs w:val="17"/>
        </w:rPr>
        <w:t>Korzystanie z właściwości delegacyjnej w trybie art. 37 k.p.k. może nastąpić wyjątkowo, jako odstępstwo od konstytucyjnej zasady rozpoznania sprawy przez właściwy sąd (art. 45 ust. 1 Konstytucji RP) w sytuacji, gdy zostanie wykazanie przez sąd inicjujący to postępowanie, że dobro wymiaru sprawiedliwości wymaga takiego postąpienia.</w:t>
      </w:r>
    </w:p>
    <w:p>
      <w:pPr>
        <w:pStyle w:val="Wyrok"/>
        <w:rPr/>
      </w:pPr>
      <w:r>
        <w:rPr>
          <w:rStyle w:val="Dokumnetpodstawowy"/>
          <w:rFonts w:cs="Arial"/>
          <w:sz w:val="17"/>
          <w:szCs w:val="17"/>
        </w:rPr>
        <w:t>Postanowienie SN z dnia 19 lutego 2014 r., sygn. II KO 5/14.</w:t>
      </w:r>
    </w:p>
    <w:p>
      <w:pPr>
        <w:pStyle w:val="Numerek2"/>
        <w:rPr/>
      </w:pPr>
      <w:r>
        <w:rPr/>
        <w:t>11</w:t>
      </w:r>
    </w:p>
    <w:p>
      <w:pPr>
        <w:pStyle w:val="Tekst"/>
        <w:rPr/>
      </w:pPr>
      <w:r>
        <w:rPr>
          <w:rFonts w:cs="Arial"/>
          <w:bCs/>
          <w:szCs w:val="17"/>
        </w:rPr>
        <w:t>Przepis art. 37 k.p.k. ma charakter wyjątkowy, zatem konieczną przesłanką skorzystania z właściwości delegacyjnej na jego podstawie jest realne, oparte na racjonalnych przesłankach, zagrożenie obiektywizmu w orzekaniu.</w:t>
      </w:r>
    </w:p>
    <w:p>
      <w:pPr>
        <w:pStyle w:val="Wyrok"/>
        <w:rPr/>
      </w:pPr>
      <w:r>
        <w:rPr>
          <w:rStyle w:val="Dokumnetpodstawowy"/>
          <w:rFonts w:cs="Arial"/>
          <w:sz w:val="17"/>
          <w:szCs w:val="17"/>
        </w:rPr>
        <w:t>Postanowienie SN z dnia 18 lutego 2014 r., sygn. IV KO 2/14.</w:t>
      </w:r>
    </w:p>
    <w:p>
      <w:pPr>
        <w:pStyle w:val="Numerek2"/>
        <w:rPr/>
      </w:pPr>
      <w:r>
        <w:rPr/>
        <w:t>12</w:t>
      </w:r>
    </w:p>
    <w:p>
      <w:pPr>
        <w:pStyle w:val="Artykul"/>
        <w:rPr/>
      </w:pPr>
      <w:r>
        <w:rPr>
          <w:rStyle w:val="SeparatorZnak"/>
          <w:rFonts w:cs="Arial"/>
          <w:sz w:val="17"/>
          <w:szCs w:val="17"/>
        </w:rPr>
        <w:t>Art.</w:t>
      </w:r>
      <w:r>
        <w:rPr>
          <w:rFonts w:eastAsia="Arial Unicode MS" w:cs="Arial"/>
          <w:szCs w:val="17"/>
        </w:rPr>
        <w:t xml:space="preserve"> 55 § 1 k.p.k.</w:t>
      </w:r>
    </w:p>
    <w:p>
      <w:pPr>
        <w:pStyle w:val="Tekst"/>
        <w:rPr>
          <w:rFonts w:eastAsia="Arial Unicode MS" w:cs="Arial"/>
          <w:szCs w:val="17"/>
        </w:rPr>
      </w:pPr>
      <w:r>
        <w:rPr>
          <w:rFonts w:eastAsia="Arial Unicode MS" w:cs="Arial"/>
          <w:szCs w:val="17"/>
        </w:rPr>
        <w:t xml:space="preserve">Miesięczny termin określony w art. 55 § 1 k.p.k. jest terminem prekluzyjnym liczonym od doręczenia pokrzywdzonemu, a nie jego pełnomocnikowi, zawiadomienia o wydaniu powtórnie postanowienia przez prokuratora. </w:t>
      </w:r>
    </w:p>
    <w:p>
      <w:pPr>
        <w:pStyle w:val="Wyrok"/>
        <w:rPr>
          <w:rStyle w:val="Dokumnetpodstawowy"/>
          <w:rFonts w:cs="Arial"/>
          <w:sz w:val="17"/>
          <w:szCs w:val="17"/>
        </w:rPr>
      </w:pPr>
      <w:r>
        <w:rPr>
          <w:rStyle w:val="Dokumnetpodstawowy"/>
          <w:rFonts w:cs="Arial"/>
          <w:sz w:val="17"/>
          <w:szCs w:val="17"/>
        </w:rPr>
        <w:t>Wyrok SN z dnia 26 lutego 2014 r., sygn</w:t>
      </w:r>
      <w:r>
        <w:rPr>
          <w:rStyle w:val="Dokumentsygnatura"/>
          <w:rFonts w:cs="Arial"/>
          <w:sz w:val="17"/>
          <w:szCs w:val="17"/>
        </w:rPr>
        <w:t>. III KK 6/14.</w:t>
      </w:r>
    </w:p>
    <w:p>
      <w:pPr>
        <w:pStyle w:val="Numerek2"/>
        <w:rPr/>
      </w:pPr>
      <w:r>
        <w:rPr/>
        <w:t>13</w:t>
      </w:r>
    </w:p>
    <w:p>
      <w:pPr>
        <w:pStyle w:val="Artykul"/>
        <w:rPr>
          <w:lang w:eastAsia="en-US"/>
        </w:rPr>
      </w:pPr>
      <w:r>
        <w:rPr>
          <w:rFonts w:cs="Arial"/>
          <w:szCs w:val="17"/>
        </w:rPr>
        <w:t>Art. 415 § 5 k.p.k.</w:t>
      </w:r>
    </w:p>
    <w:p>
      <w:pPr>
        <w:pStyle w:val="Tekst"/>
        <w:rPr>
          <w:rFonts w:cs="Arial"/>
          <w:szCs w:val="17"/>
          <w:lang w:eastAsia="en-US"/>
        </w:rPr>
      </w:pPr>
      <w:r>
        <w:rPr>
          <w:rFonts w:cs="Arial"/>
          <w:szCs w:val="17"/>
        </w:rPr>
        <w:t xml:space="preserve">Zarzut naruszenia ograniczenia zawartego w art. 415 § 5 zd. drugie k.p.k., nie może sprowadzać się jedynie do wskazania, że roszczenie, o jakim mowa w tym przepisie, było już przedmiotem innego postępowania lub o nim prawomocnie orzeczono, lecz musi być połączony z analizą zakresu tego postępowania, jego stadium zaawansowania w chwili orzekania przez sąd karny, a w razie zakończenia tego postępowania – także rozważeniem treści prawomocnego rozstrzygnięcia. (…) Przepis art. 415 § 5 zd. drugie k.p.k. stoi na przeszkodzie orzekaniu na rzecz pokrzywdzonego nawiązki, obowiązku naprawienia szkody lub zadośćuczynienia za doznaną krzywdę tylko wtedy, gdy roszczenie, które jest przedmiotem „innego postępowania” w rozumieniu tego przepisu lub o którym „prawomocnie orzeczono”, powstało w następstwie popełnienia czynu zabronionego będącego przedmiotem obecnego procesu karnego; tzw. klauzula antykumulacyjna nie obejmuje natomiast roszczeń wynikających z czynności cywilno-prawnych poprzedzających popełnienie przestępstwa, czyli niepochodzących z czynów niedozwolonych. </w:t>
      </w:r>
    </w:p>
    <w:p>
      <w:pPr>
        <w:pStyle w:val="Wyrok"/>
        <w:rPr/>
      </w:pPr>
      <w:r>
        <w:rPr>
          <w:rStyle w:val="Dokumnetpodstawowy"/>
          <w:rFonts w:cs="Arial"/>
          <w:sz w:val="17"/>
          <w:szCs w:val="17"/>
        </w:rPr>
        <w:t>Postanowienie SN z dnia 13 lutego 2014 r., sygn. V KK 238/13.</w:t>
      </w:r>
    </w:p>
    <w:p>
      <w:pPr>
        <w:pStyle w:val="Numerek2"/>
        <w:rPr/>
      </w:pPr>
      <w:r>
        <w:rPr/>
        <w:t>14</w:t>
      </w:r>
    </w:p>
    <w:p>
      <w:pPr>
        <w:pStyle w:val="Artykul"/>
        <w:rPr/>
      </w:pPr>
      <w:r>
        <w:rPr>
          <w:rFonts w:cs="Arial"/>
          <w:szCs w:val="17"/>
        </w:rPr>
        <w:t>Art. 422 § 1 k.p.k.</w:t>
      </w:r>
    </w:p>
    <w:p>
      <w:pPr>
        <w:pStyle w:val="Tekst"/>
        <w:rPr>
          <w:rFonts w:cs="Arial"/>
          <w:szCs w:val="17"/>
        </w:rPr>
      </w:pPr>
      <w:r>
        <w:rPr>
          <w:rFonts w:cs="Arial"/>
          <w:szCs w:val="17"/>
          <w:lang w:eastAsia="en-US"/>
        </w:rPr>
        <w:t>Stosownie do art. 457 § 2 k.p.k. w zw. z 422 § 1 k.p.k. w terminie zawitym 7 dni od daty ogłoszenia wyroku oskarżony, który w tym czasie nie był pozbawiony wolności, może złożyć pisemny wniosek o doręczenie odpisu uzasadnienia wyroku.</w:t>
      </w:r>
    </w:p>
    <w:p>
      <w:pPr>
        <w:pStyle w:val="Wyrok"/>
        <w:rPr/>
      </w:pPr>
      <w:r>
        <w:rPr>
          <w:rStyle w:val="Dokumnetpodstawowy"/>
          <w:rFonts w:cs="Arial"/>
          <w:sz w:val="17"/>
          <w:szCs w:val="17"/>
        </w:rPr>
        <w:t>Postanowienie SN z dnia 19 lutego 2014 r., sygn. II KZ 5/14.</w:t>
      </w:r>
    </w:p>
    <w:p>
      <w:pPr>
        <w:pStyle w:val="Numerek2"/>
        <w:rPr/>
      </w:pPr>
      <w:r>
        <w:rPr/>
        <w:t>15</w:t>
      </w:r>
    </w:p>
    <w:p>
      <w:pPr>
        <w:pStyle w:val="Artykul"/>
        <w:rPr/>
      </w:pPr>
      <w:r>
        <w:rPr>
          <w:rFonts w:cs="Arial"/>
          <w:szCs w:val="17"/>
        </w:rPr>
        <w:t>Art. 439 § 1 pkt 2 k.p.k.</w:t>
      </w:r>
    </w:p>
    <w:p>
      <w:pPr>
        <w:pStyle w:val="Tekst"/>
        <w:rPr/>
      </w:pPr>
      <w:r>
        <w:rPr>
          <w:rFonts w:cs="Arial"/>
          <w:szCs w:val="17"/>
        </w:rPr>
        <w:t>W niniejszej sprawie zaistniała bezwzględna przyczyna odwoławcza, o której mowa w art. 439 § 1 pkt 2 k.p.k., bowiem w składzie Sądu odwoławczego na rozprawie, na której ogłoszono wyrok, uczestniczył Sędzia Sądu niższego rzędu bez delegacji, co powoduje, że tego dnia Sąd był nienależycie obsadzony.</w:t>
      </w:r>
    </w:p>
    <w:p>
      <w:pPr>
        <w:pStyle w:val="Wyrok"/>
        <w:rPr/>
      </w:pPr>
      <w:r>
        <w:rPr>
          <w:rStyle w:val="Dokumnetpodstawowy"/>
          <w:rFonts w:cs="Arial"/>
          <w:sz w:val="17"/>
          <w:szCs w:val="17"/>
        </w:rPr>
        <w:t>Wyrok SN z dnia 18 lutego 2014 r.,</w:t>
      </w:r>
      <w:r>
        <w:rPr>
          <w:rStyle w:val="Dokumentsygnatura"/>
          <w:rFonts w:cs="Arial"/>
          <w:sz w:val="17"/>
          <w:szCs w:val="17"/>
        </w:rPr>
        <w:t xml:space="preserve"> sygn. IV KK 16/14.</w:t>
      </w:r>
      <w:r>
        <w:rPr>
          <w:rStyle w:val="Dokumnetpodstawowy"/>
          <w:rFonts w:cs="Arial"/>
          <w:sz w:val="17"/>
          <w:szCs w:val="17"/>
        </w:rPr>
        <w:t xml:space="preserve"> </w:t>
      </w:r>
    </w:p>
    <w:p>
      <w:pPr>
        <w:pStyle w:val="Numerek2"/>
        <w:rPr/>
      </w:pPr>
      <w:r>
        <w:rPr/>
        <w:t>16</w:t>
      </w:r>
    </w:p>
    <w:p>
      <w:pPr>
        <w:pStyle w:val="Artykul"/>
        <w:rPr/>
      </w:pPr>
      <w:r>
        <w:rPr>
          <w:rFonts w:cs="Arial"/>
          <w:szCs w:val="17"/>
          <w:shd w:fill="FFFFFF" w:val="clear"/>
          <w:lang w:eastAsia="en-US"/>
        </w:rPr>
        <w:t>Art. 457 § 3 k.p.k.</w:t>
      </w:r>
    </w:p>
    <w:p>
      <w:pPr>
        <w:pStyle w:val="Tekst"/>
        <w:rPr/>
      </w:pPr>
      <w:r>
        <w:rPr>
          <w:rFonts w:cs="Arial"/>
          <w:szCs w:val="17"/>
          <w:shd w:fill="FFFFFF" w:val="clear"/>
          <w:lang w:eastAsia="en-US"/>
        </w:rPr>
        <w:t>Zgodnie z treścią art. 457 § 3 k.p.k. sąd odwoławczy ma obowiązek wskazania w uzasadnieniu wyroku, czym się kierował, wydając wyrok, oraz dlaczego zarzuty apelacji uznał za zasadne albo niezasadne. Zatem uzasadnienie wyroku winno wskazać, w jaki sposób został rozpoznany zarzut apelacji, i wyjaśnić powód zajętego stanowiska co do tego zarzutu. Ten dokument procesowy sporządzony jest oczywiście już po wydaniu wyroku, ale regulacja zawarta w art. 457 § 3 k.p.k. daje procesową podstawę do stwierdzenia wykonania obowiązku, o którym mowa w art. 433 § 2 k.p.k.</w:t>
      </w:r>
    </w:p>
    <w:p>
      <w:pPr>
        <w:pStyle w:val="Wyrok"/>
        <w:rPr/>
      </w:pPr>
      <w:r>
        <w:rPr>
          <w:rStyle w:val="Dokumnetpodstawowy"/>
          <w:rFonts w:cs="Arial"/>
          <w:sz w:val="17"/>
          <w:szCs w:val="17"/>
        </w:rPr>
        <w:t>Wyrok SN z dnia 12 lutego 2014 r., sygn.</w:t>
      </w:r>
      <w:r>
        <w:rPr>
          <w:rStyle w:val="Dokumentsygnatura"/>
          <w:rFonts w:cs="Arial"/>
          <w:sz w:val="17"/>
          <w:szCs w:val="17"/>
        </w:rPr>
        <w:t xml:space="preserve"> IV KK 151/13.</w:t>
      </w:r>
      <w:r>
        <w:rPr>
          <w:rStyle w:val="SeparatorZnak"/>
          <w:rFonts w:cs="Arial"/>
          <w:sz w:val="17"/>
          <w:szCs w:val="17"/>
        </w:rPr>
        <w:t xml:space="preserve"> </w:t>
      </w:r>
    </w:p>
    <w:p>
      <w:pPr>
        <w:pStyle w:val="Wyrok"/>
        <w:rPr>
          <w:rStyle w:val="SeparatorZnak"/>
          <w:rFonts w:cs="Arial"/>
          <w:sz w:val="17"/>
          <w:szCs w:val="17"/>
        </w:rPr>
      </w:pPr>
      <w:r>
        <w:rPr/>
      </w:r>
    </w:p>
    <w:p>
      <w:pPr>
        <w:pStyle w:val="Wyrok"/>
        <w:rPr>
          <w:rStyle w:val="SeparatorZnak"/>
          <w:rFonts w:cs="Arial"/>
          <w:sz w:val="17"/>
          <w:szCs w:val="17"/>
        </w:rPr>
      </w:pPr>
      <w:r>
        <w:rPr/>
      </w:r>
    </w:p>
    <w:p>
      <w:pPr>
        <w:pStyle w:val="Wyrok"/>
        <w:rPr>
          <w:rStyle w:val="Dokumnetpodstawowy"/>
          <w:rFonts w:cs="Arial"/>
          <w:sz w:val="17"/>
          <w:szCs w:val="17"/>
        </w:rPr>
      </w:pPr>
      <w:r>
        <w:rPr/>
      </w:r>
    </w:p>
    <w:p>
      <w:pPr>
        <w:pStyle w:val="Numerek2"/>
        <w:rPr/>
      </w:pPr>
      <w:r>
        <w:rPr/>
        <w:t>17</w:t>
      </w:r>
    </w:p>
    <w:p>
      <w:pPr>
        <w:pStyle w:val="Artykul"/>
        <w:rPr/>
      </w:pPr>
      <w:r>
        <w:rPr>
          <w:rStyle w:val="Dokumnetpodstawowy"/>
          <w:rFonts w:cs="Arial"/>
          <w:sz w:val="17"/>
          <w:szCs w:val="17"/>
        </w:rPr>
        <w:t>Art. 502 § 1 k.p.k.</w:t>
      </w:r>
    </w:p>
    <w:p>
      <w:pPr>
        <w:pStyle w:val="Tekst"/>
        <w:rPr>
          <w:rFonts w:cs="Arial"/>
          <w:szCs w:val="17"/>
        </w:rPr>
      </w:pPr>
      <w:r>
        <w:rPr>
          <w:rFonts w:cs="Arial"/>
          <w:szCs w:val="17"/>
        </w:rPr>
        <w:t>Górny limit grzywny możliwej do wymierzenia w wyroku nakazowym dotyczy nie tylko kar jednostkowych orzekanych w takim wyroku, ale także kary łącznej grzywny.</w:t>
      </w:r>
    </w:p>
    <w:p>
      <w:pPr>
        <w:pStyle w:val="Wyrok"/>
        <w:rPr>
          <w:rStyle w:val="Dokumnetpodstawowy"/>
          <w:rFonts w:cs="Arial"/>
          <w:sz w:val="17"/>
          <w:szCs w:val="17"/>
        </w:rPr>
      </w:pPr>
      <w:r>
        <w:rPr>
          <w:rStyle w:val="Dokumnetpodstawowy"/>
          <w:rFonts w:cs="Arial"/>
          <w:sz w:val="17"/>
          <w:szCs w:val="17"/>
        </w:rPr>
        <w:t>Wyrok SN z dnia 19 lutego 2014 r., sy</w:t>
      </w:r>
      <w:r>
        <w:rPr>
          <w:rStyle w:val="Dokumentsygnatura"/>
          <w:rFonts w:cs="Arial"/>
          <w:sz w:val="17"/>
          <w:szCs w:val="17"/>
        </w:rPr>
        <w:t>gn. II KK 26/14.</w:t>
      </w:r>
    </w:p>
    <w:p>
      <w:pPr>
        <w:pStyle w:val="Numerek2"/>
        <w:rPr/>
      </w:pPr>
      <w:r>
        <w:rPr/>
        <w:t>18</w:t>
      </w:r>
    </w:p>
    <w:p>
      <w:pPr>
        <w:pStyle w:val="Artykul"/>
        <w:rPr/>
      </w:pPr>
      <w:r>
        <w:rPr>
          <w:rFonts w:cs="Arial"/>
          <w:szCs w:val="17"/>
        </w:rPr>
        <w:t>Art. 518 k.p.k.</w:t>
      </w:r>
    </w:p>
    <w:p>
      <w:pPr>
        <w:pStyle w:val="Tekst"/>
        <w:rPr/>
      </w:pPr>
      <w:r>
        <w:rPr>
          <w:rFonts w:cs="Arial"/>
          <w:szCs w:val="17"/>
        </w:rPr>
        <w:t xml:space="preserve">Kasacja jest nadzwyczajnym środkiem zaskarżenia skierowanym przeciwko orzeczeniu wydanemu przez sąd odwoławczy na skutek rozpoznania środka odwoławczego. Celem postępowania kasacyjnego jest bowiem wyeliminowanie z obrotu prawnego orzeczeń dotkniętych poważnymi wadami w postaci bezwzględnych przyczyn odwoławczych lub innych naruszeń prawa, ale o charakterze rażącym, a jednocześnie takich, które mogły mieć istotny wpływ na treść orzeczenia. Możliwość wniesienia skutecznej kasacji jest zatem istotnie ograniczona. Postępowanie kasacyjne nie jest z pewnością postępowaniem, które ponawiać ma kontrolę odwoławczą. W toku tego postępowania z założenia nie dokonuje się zatem kontroli poprawności oceny poszczególnych dowodów, nie weryfikuje zasadności ustaleń faktycznych i nie bada współmierności orzeczonej kary. </w:t>
      </w:r>
    </w:p>
    <w:p>
      <w:pPr>
        <w:pStyle w:val="Wyrok"/>
        <w:rPr/>
      </w:pPr>
      <w:r>
        <w:rPr>
          <w:rStyle w:val="Dokumnetpodstawowy"/>
          <w:rFonts w:cs="Arial"/>
          <w:sz w:val="17"/>
          <w:szCs w:val="17"/>
        </w:rPr>
        <w:t>Postanowienie SN z dnia 19 lutego 2014 r., sygn. II KK 17/14.</w:t>
      </w:r>
    </w:p>
    <w:p>
      <w:pPr>
        <w:pStyle w:val="Numerek2"/>
        <w:rPr/>
      </w:pPr>
      <w:r>
        <w:rPr/>
        <w:t>19</w:t>
      </w:r>
    </w:p>
    <w:p>
      <w:pPr>
        <w:pStyle w:val="Artykul"/>
        <w:rPr/>
      </w:pPr>
      <w:r>
        <w:rPr>
          <w:rFonts w:cs="Arial"/>
          <w:szCs w:val="17"/>
        </w:rPr>
        <w:t>Art. 519 k.p.k.</w:t>
      </w:r>
    </w:p>
    <w:p>
      <w:pPr>
        <w:pStyle w:val="Tekst"/>
        <w:rPr/>
      </w:pPr>
      <w:r>
        <w:rPr>
          <w:rFonts w:cs="Arial"/>
          <w:szCs w:val="17"/>
        </w:rPr>
        <w:t>Zgodnie z art. 519 k.p.k. strona może zaskarżyć kasacją jedynie prawomocny wyrok sądu odwoławczego kończący postępowanie, natomiast nie może wywieść kasacji od prawomocnego postanowienia sądu odwoławczego, choćby, tak jak w sprawie niniejszej, kończyło ono postępowanie sądowe.</w:t>
      </w:r>
    </w:p>
    <w:p>
      <w:pPr>
        <w:pStyle w:val="Wyrok"/>
        <w:rPr/>
      </w:pPr>
      <w:r>
        <w:rPr>
          <w:rStyle w:val="Dokumnetpodstawowy"/>
          <w:rFonts w:cs="Arial"/>
          <w:sz w:val="17"/>
          <w:szCs w:val="17"/>
        </w:rPr>
        <w:t>Postanowienie SN z dnia 19 lutego 2014 r., sygn. II KZ 6/14.</w:t>
      </w:r>
    </w:p>
    <w:p>
      <w:pPr>
        <w:pStyle w:val="Numerek2"/>
        <w:rPr/>
      </w:pPr>
      <w:r>
        <w:rPr/>
        <w:t>20</w:t>
      </w:r>
    </w:p>
    <w:p>
      <w:pPr>
        <w:pStyle w:val="Artykul"/>
        <w:rPr/>
      </w:pPr>
      <w:r>
        <w:rPr>
          <w:rFonts w:cs="Arial"/>
          <w:szCs w:val="17"/>
        </w:rPr>
        <w:t>Art. 523 § 2 k.p.k.</w:t>
      </w:r>
    </w:p>
    <w:p>
      <w:pPr>
        <w:pStyle w:val="Tekst"/>
        <w:rPr/>
      </w:pPr>
      <w:r>
        <w:rPr>
          <w:rFonts w:cs="Arial"/>
          <w:szCs w:val="17"/>
        </w:rPr>
        <w:t>Zgodnie z art. 523 § 2 k.p.k. kasację na korzyść można wnieść jedynie w razie skazania oskarżonego za przestępstwo lub przestępstwo skarbowe na karę pozbawienia wolności bez warunkowego zawieszenia jej wykonania, przy czym ograniczenie to nie dotyczy kasacji wniesionych z powodu uchybień wymienionych w art. 439 k.p.k. oraz pochodzących od podmiotów wskazanych w art. 521 k.p.k.</w:t>
      </w:r>
    </w:p>
    <w:p>
      <w:pPr>
        <w:pStyle w:val="Wyrok"/>
        <w:rPr/>
      </w:pPr>
      <w:r>
        <w:rPr>
          <w:rStyle w:val="Dokumnetpodstawowy"/>
          <w:rFonts w:cs="Arial"/>
          <w:sz w:val="17"/>
          <w:szCs w:val="17"/>
        </w:rPr>
        <w:t>Postanowienie SN z dnia 19 lutego 2014 r., sygn. II KK 21/14.</w:t>
      </w:r>
    </w:p>
    <w:p>
      <w:pPr>
        <w:pStyle w:val="Numerek2"/>
        <w:rPr/>
      </w:pPr>
      <w:r>
        <w:rPr/>
        <w:t>21</w:t>
      </w:r>
    </w:p>
    <w:p>
      <w:pPr>
        <w:pStyle w:val="Artykul"/>
        <w:rPr>
          <w:rStyle w:val="Dokumnetpodstawowy"/>
          <w:rFonts w:cs="Arial"/>
          <w:sz w:val="17"/>
          <w:szCs w:val="17"/>
        </w:rPr>
      </w:pPr>
      <w:r>
        <w:rPr>
          <w:rFonts w:cs="Arial"/>
          <w:bCs/>
          <w:szCs w:val="17"/>
        </w:rPr>
        <w:t>Art. 526 § 2 k.p.k.</w:t>
      </w:r>
    </w:p>
    <w:p>
      <w:pPr>
        <w:pStyle w:val="Tekst"/>
        <w:rPr>
          <w:rFonts w:cs="Arial"/>
          <w:szCs w:val="17"/>
          <w:lang w:eastAsia="en-US"/>
        </w:rPr>
      </w:pPr>
      <w:r>
        <w:rPr>
          <w:rFonts w:cs="Arial"/>
          <w:bCs/>
          <w:szCs w:val="17"/>
        </w:rPr>
        <w:t>Kasacja – jako nadzwyczajny środek zaskarżenia – objęty jest przymusem adwokacko-radcowskim. Oznacza to, że musi być ona sporządzona i podpisana przez podmiot profesjonalny (art. 526 § 2 k.p.k.). Przymus adwokacko-radcowski ma charakter nieusuwalny, wobec czego żaden organ procesowy nie jest władny zwolnić stronę od jego zrealizowania.</w:t>
      </w:r>
    </w:p>
    <w:p>
      <w:pPr>
        <w:pStyle w:val="Wyrok"/>
        <w:rPr>
          <w:rStyle w:val="BookTitle"/>
          <w:rFonts w:cs="Arial"/>
          <w:b w:val="false"/>
          <w:b w:val="false"/>
          <w:bCs w:val="false"/>
          <w:caps w:val="false"/>
          <w:smallCaps w:val="false"/>
          <w:spacing w:val="0"/>
          <w:szCs w:val="17"/>
        </w:rPr>
      </w:pPr>
      <w:r>
        <w:rPr>
          <w:rStyle w:val="Dokumnetpodstawowy"/>
          <w:rFonts w:cs="Arial"/>
          <w:sz w:val="17"/>
          <w:szCs w:val="17"/>
        </w:rPr>
        <w:t>Postanowienie SN z dnia 18 lutego 2014 r., sygn. IV KZ 10/14.</w:t>
      </w:r>
    </w:p>
    <w:p>
      <w:pPr>
        <w:pStyle w:val="Numerek2"/>
        <w:rPr/>
      </w:pPr>
      <w:r>
        <w:rPr/>
        <w:t>22</w:t>
      </w:r>
    </w:p>
    <w:p>
      <w:pPr>
        <w:pStyle w:val="Artykul"/>
        <w:rPr/>
      </w:pPr>
      <w:r>
        <w:rPr>
          <w:rFonts w:cs="Arial"/>
          <w:szCs w:val="17"/>
          <w:lang w:eastAsia="en-US"/>
        </w:rPr>
        <w:t>Art. 537 § 2 k.p.k.</w:t>
      </w:r>
    </w:p>
    <w:p>
      <w:pPr>
        <w:pStyle w:val="Tekst"/>
        <w:rPr/>
      </w:pPr>
      <w:r>
        <w:rPr>
          <w:rFonts w:cs="Arial"/>
          <w:szCs w:val="17"/>
          <w:lang w:eastAsia="en-US"/>
        </w:rPr>
        <w:t xml:space="preserve">Sąd Najwyższy może rozpoznać kasację w zakresie szerszym, niż wyznaczają to jej granice i podniesione zarzuty, m.in. w wypadku określonym w art. 455 k.p.k., a więc odnośnie poprawienia błędnej kwalifikacji prawnej czynu, to możliwe jest również, </w:t>
      </w:r>
      <w:r>
        <w:rPr>
          <w:rFonts w:cs="Arial"/>
          <w:i/>
          <w:szCs w:val="17"/>
          <w:lang w:eastAsia="en-US"/>
        </w:rPr>
        <w:t>a maiori ad minus</w:t>
      </w:r>
      <w:r>
        <w:rPr>
          <w:rFonts w:cs="Arial"/>
          <w:szCs w:val="17"/>
          <w:lang w:eastAsia="en-US"/>
        </w:rPr>
        <w:t>, poprawienie podstawy wymiaru kary, gdy w określonym zakresie nie odpowiada ona jakimkolwiek znamionom przypisanego czynu. Nie można jednak uczynić tego przez dokonanie odpowiedniej zmiany w zaskarżonym wyroku, jako że jedynym dopuszczalnym orzeczeniem reformatoryjnym w postępowaniu kasacyjnym jest tylko uniewinnienie oskarżonego (art. 537 § 2 k.p.k.). Poprawienie zatem podstawy wymiaru kary – jak i kwalifikacji prawnej czynu – jest zatem możliwe wyłącznie przez uchylenie fragmentu rozstrzygnięcia, w którym podano wadliwy przepis.</w:t>
      </w:r>
    </w:p>
    <w:p>
      <w:pPr>
        <w:pStyle w:val="Wyrok"/>
        <w:rPr/>
      </w:pPr>
      <w:r>
        <w:rPr>
          <w:rStyle w:val="Dokumnetpodstawowy"/>
          <w:rFonts w:cs="Arial"/>
          <w:sz w:val="17"/>
          <w:szCs w:val="17"/>
        </w:rPr>
        <w:t>Wyrok SN z dnia 6 lutego 2014 r., s</w:t>
      </w:r>
      <w:r>
        <w:rPr>
          <w:rStyle w:val="Dokumentsygnatura"/>
          <w:rFonts w:cs="Arial"/>
          <w:sz w:val="17"/>
          <w:szCs w:val="17"/>
        </w:rPr>
        <w:t>ygn. III KK 482/13.</w:t>
      </w:r>
    </w:p>
    <w:p>
      <w:pPr>
        <w:pStyle w:val="Numerek2"/>
        <w:rPr/>
      </w:pPr>
      <w:r>
        <w:rPr/>
        <w:t>23</w:t>
      </w:r>
    </w:p>
    <w:p>
      <w:pPr>
        <w:pStyle w:val="Artykul"/>
        <w:rPr>
          <w:rStyle w:val="BookTitle"/>
          <w:rFonts w:cs="Arial"/>
          <w:b w:val="false"/>
          <w:b w:val="false"/>
          <w:bCs w:val="false"/>
          <w:caps w:val="false"/>
          <w:smallCaps w:val="false"/>
          <w:spacing w:val="0"/>
          <w:szCs w:val="17"/>
        </w:rPr>
      </w:pPr>
      <w:r>
        <w:rPr>
          <w:rFonts w:cs="Arial"/>
          <w:szCs w:val="17"/>
        </w:rPr>
        <w:t>Art. 540 § 1 k.p.k.</w:t>
      </w:r>
    </w:p>
    <w:p>
      <w:pPr>
        <w:pStyle w:val="Tekst"/>
        <w:rPr/>
      </w:pPr>
      <w:r>
        <w:rPr>
          <w:rFonts w:cs="Arial"/>
          <w:szCs w:val="17"/>
        </w:rPr>
        <w:t>Samo zgłoszenie nowych faktów i dowodów nie oznacza, że niejako automatycznie sąd rozpoznający wniosek zobligowany jest do wznowienia postępowania. Owe nowe fakty i dowody podlegają ocenie tego Sądu, dokonywanej – co należy dobitnie podkreślić – w ścisłym powiązaniu z materiałem dowodowym zgromadzonym w sprawie w toku jej rozpoznawania przez sądy I i II instancji. Oddzielenie tej oceny od całokształtu dowodów, które stały się podstawą prawomocnego orzeczenia, czyniłoby ją nieracjonalną i w zasadzie oderwaną od realiów sprawy. A przecież tylko na gruncie tych realiów i po wnikliwym skonfrontowaniu dowodów „nowych” (zgłoszonych we wniosku o wznowienie postępowania) z dowodami dotychczas występującymi możliwe jest stwierdzenie, czy pierwsze z wymienionych nakazują uznać z dużym prawdopodobieństwem ustalenia dokonane przez orzekające sądy obu instancji za wadliwe. Ze wskazanej wyżej podstawy wznowienia wynika zatem, że rozpoznanie wniosku o wznowienie z tego tytułu ogranicza się wyłącznie do badania, czy rzeczywiście po uprawomocnieniu się wyroku skazującego ujawniły się nowe fakty lub dowody, które wskazują na oczywistą (graniczącą z pewnością) lub co najmniej wysoce prawdopodobną błędność orzeczenia objętego wnioskiem.</w:t>
      </w:r>
    </w:p>
    <w:p>
      <w:pPr>
        <w:pStyle w:val="Wyrok"/>
        <w:rPr/>
      </w:pPr>
      <w:r>
        <w:rPr>
          <w:rStyle w:val="Dokumnetpodstawowy"/>
          <w:rFonts w:cs="Arial"/>
          <w:sz w:val="17"/>
          <w:szCs w:val="17"/>
        </w:rPr>
        <w:t>Postanowienie SN z dnia 19 lutego 2014 r., sygn. II KO 55/13.</w:t>
      </w:r>
    </w:p>
    <w:p>
      <w:pPr>
        <w:pStyle w:val="Podtytul1"/>
        <w:rPr/>
      </w:pPr>
      <w:r>
        <w:rPr/>
        <w:t>Sądy Apelacyjne</w:t>
      </w:r>
    </w:p>
    <w:p>
      <w:pPr>
        <w:pStyle w:val="Podtytul2"/>
        <w:rPr/>
      </w:pPr>
      <w:r>
        <w:rPr/>
        <w:t>Prawo karne materialne</w:t>
      </w:r>
    </w:p>
    <w:p>
      <w:pPr>
        <w:pStyle w:val="Numerek2"/>
        <w:rPr/>
      </w:pPr>
      <w:r>
        <w:rPr/>
        <w:t>24</w:t>
      </w:r>
    </w:p>
    <w:p>
      <w:pPr>
        <w:pStyle w:val="Artykul"/>
        <w:rPr/>
      </w:pPr>
      <w:r>
        <w:rPr>
          <w:rFonts w:cs="Arial"/>
          <w:szCs w:val="17"/>
        </w:rPr>
        <w:t>Art. 33 pkt 5 k.k.</w:t>
      </w:r>
    </w:p>
    <w:p>
      <w:pPr>
        <w:pStyle w:val="Tekst"/>
        <w:rPr>
          <w:rFonts w:cs="Arial"/>
          <w:szCs w:val="17"/>
        </w:rPr>
      </w:pPr>
      <w:r>
        <w:rPr>
          <w:rFonts w:cs="Arial"/>
          <w:szCs w:val="17"/>
        </w:rPr>
        <w:t>Orzeczenie kary dożywotniego pozbawienia wolności, w razie przypisania sprawcy zabójstwa działania w zamiarze ewentualnym, możliwe jest wyłącznie w wypadku nagromadzenia się zasadniczych okoliczności obciążających oraz braku okoliczności łagodzących.</w:t>
      </w:r>
    </w:p>
    <w:p>
      <w:pPr>
        <w:pStyle w:val="Wyrok"/>
        <w:rPr/>
      </w:pPr>
      <w:r>
        <w:rPr>
          <w:rFonts w:cs="Arial"/>
          <w:bCs/>
          <w:szCs w:val="17"/>
        </w:rPr>
        <w:t>Wyrok SA w Łodzi z dnia 10 wrze</w:t>
      </w:r>
      <w:r>
        <w:rPr>
          <w:rFonts w:cs="Arial"/>
          <w:szCs w:val="17"/>
        </w:rPr>
        <w:t>ś</w:t>
      </w:r>
      <w:r>
        <w:rPr>
          <w:rFonts w:cs="Arial"/>
          <w:bCs/>
          <w:szCs w:val="17"/>
        </w:rPr>
        <w:t>nia 2013 r., sygn. II AKa 126/13.</w:t>
      </w:r>
    </w:p>
    <w:p>
      <w:pPr>
        <w:pStyle w:val="Podtytul2"/>
        <w:rPr/>
      </w:pPr>
      <w:r>
        <w:rPr/>
        <w:t>Prawo karne procesowe</w:t>
      </w:r>
    </w:p>
    <w:p>
      <w:pPr>
        <w:pStyle w:val="Numerek2"/>
        <w:rPr/>
      </w:pPr>
      <w:r>
        <w:rPr/>
        <w:t>25</w:t>
      </w:r>
    </w:p>
    <w:p>
      <w:pPr>
        <w:pStyle w:val="Artykul"/>
        <w:rPr/>
      </w:pPr>
      <w:r>
        <w:rPr>
          <w:rFonts w:cs="Arial"/>
          <w:szCs w:val="17"/>
        </w:rPr>
        <w:t>Art. 180 § 2 k.p.k.</w:t>
      </w:r>
    </w:p>
    <w:p>
      <w:pPr>
        <w:pStyle w:val="Tekst"/>
        <w:rPr/>
      </w:pPr>
      <w:r>
        <w:rPr>
          <w:rFonts w:cs="Arial"/>
          <w:bCs/>
          <w:szCs w:val="17"/>
        </w:rPr>
        <w:t>Zwolnienie od obowi</w:t>
      </w:r>
      <w:r>
        <w:rPr>
          <w:rFonts w:cs="Arial"/>
          <w:szCs w:val="17"/>
        </w:rPr>
        <w:t>ą</w:t>
      </w:r>
      <w:r>
        <w:rPr>
          <w:rFonts w:cs="Arial"/>
          <w:bCs/>
          <w:szCs w:val="17"/>
        </w:rPr>
        <w:t>zku zachowania tajemnicy zawodowej jest uzasadnione tylko wtedy, gdy z odpowiedniej ustawy korporacyjnej wynika obowi</w:t>
      </w:r>
      <w:r>
        <w:rPr>
          <w:rFonts w:cs="Arial"/>
          <w:szCs w:val="17"/>
        </w:rPr>
        <w:t>ą</w:t>
      </w:r>
      <w:r>
        <w:rPr>
          <w:rFonts w:cs="Arial"/>
          <w:bCs/>
          <w:szCs w:val="17"/>
        </w:rPr>
        <w:t>zek jej zachowania. Notariusz jest obowi</w:t>
      </w:r>
      <w:r>
        <w:rPr>
          <w:rFonts w:cs="Arial"/>
          <w:szCs w:val="17"/>
        </w:rPr>
        <w:t>ą</w:t>
      </w:r>
      <w:r>
        <w:rPr>
          <w:rFonts w:cs="Arial"/>
          <w:bCs/>
          <w:szCs w:val="17"/>
        </w:rPr>
        <w:t>zany zachowa</w:t>
      </w:r>
      <w:r>
        <w:rPr>
          <w:rFonts w:cs="Arial"/>
          <w:szCs w:val="17"/>
        </w:rPr>
        <w:t xml:space="preserve">ć </w:t>
      </w:r>
      <w:r>
        <w:rPr>
          <w:rFonts w:cs="Arial"/>
          <w:bCs/>
          <w:szCs w:val="17"/>
        </w:rPr>
        <w:t>w tajemnicy okoliczno</w:t>
      </w:r>
      <w:r>
        <w:rPr>
          <w:rFonts w:cs="Arial"/>
          <w:szCs w:val="17"/>
        </w:rPr>
        <w:t>ś</w:t>
      </w:r>
      <w:r>
        <w:rPr>
          <w:rFonts w:cs="Arial"/>
          <w:bCs/>
          <w:szCs w:val="17"/>
        </w:rPr>
        <w:t>ci sprawy, o których dowiedział si</w:t>
      </w:r>
      <w:r>
        <w:rPr>
          <w:rFonts w:cs="Arial"/>
          <w:szCs w:val="17"/>
        </w:rPr>
        <w:t xml:space="preserve">ę, </w:t>
      </w:r>
      <w:r>
        <w:rPr>
          <w:rFonts w:cs="Arial"/>
          <w:bCs/>
          <w:szCs w:val="17"/>
        </w:rPr>
        <w:t>wykonuj</w:t>
      </w:r>
      <w:r>
        <w:rPr>
          <w:rFonts w:cs="Arial"/>
          <w:szCs w:val="17"/>
        </w:rPr>
        <w:t>ą</w:t>
      </w:r>
      <w:r>
        <w:rPr>
          <w:rFonts w:cs="Arial"/>
          <w:bCs/>
          <w:szCs w:val="17"/>
        </w:rPr>
        <w:t>c czynno</w:t>
      </w:r>
      <w:r>
        <w:rPr>
          <w:rFonts w:cs="Arial"/>
          <w:szCs w:val="17"/>
        </w:rPr>
        <w:t>ś</w:t>
      </w:r>
      <w:r>
        <w:rPr>
          <w:rFonts w:cs="Arial"/>
          <w:bCs/>
          <w:szCs w:val="17"/>
        </w:rPr>
        <w:t>ci notarialne. Obowi</w:t>
      </w:r>
      <w:r>
        <w:rPr>
          <w:rFonts w:cs="Arial"/>
          <w:szCs w:val="17"/>
        </w:rPr>
        <w:t>ą</w:t>
      </w:r>
      <w:r>
        <w:rPr>
          <w:rFonts w:cs="Arial"/>
          <w:bCs/>
          <w:szCs w:val="17"/>
        </w:rPr>
        <w:t xml:space="preserve">zek zachowania tajemnicy ustaje, gdy notariusz składa zeznania jako </w:t>
      </w:r>
      <w:r>
        <w:rPr>
          <w:rFonts w:cs="Arial"/>
          <w:szCs w:val="17"/>
        </w:rPr>
        <w:t>ś</w:t>
      </w:r>
      <w:r>
        <w:rPr>
          <w:rFonts w:cs="Arial"/>
          <w:bCs/>
          <w:szCs w:val="17"/>
        </w:rPr>
        <w:t>wiadek przed S</w:t>
      </w:r>
      <w:r>
        <w:rPr>
          <w:rFonts w:cs="Arial"/>
          <w:szCs w:val="17"/>
        </w:rPr>
        <w:t>ą</w:t>
      </w:r>
      <w:r>
        <w:rPr>
          <w:rFonts w:cs="Arial"/>
          <w:bCs/>
          <w:szCs w:val="17"/>
        </w:rPr>
        <w:t xml:space="preserve">dem, chyba </w:t>
      </w:r>
      <w:r>
        <w:rPr>
          <w:rFonts w:cs="Arial"/>
          <w:szCs w:val="17"/>
        </w:rPr>
        <w:t>ż</w:t>
      </w:r>
      <w:r>
        <w:rPr>
          <w:rFonts w:cs="Arial"/>
          <w:bCs/>
          <w:szCs w:val="17"/>
        </w:rPr>
        <w:t>e ujawnienie tajemnicy zagra</w:t>
      </w:r>
      <w:r>
        <w:rPr>
          <w:rFonts w:cs="Arial"/>
          <w:szCs w:val="17"/>
        </w:rPr>
        <w:t>ż</w:t>
      </w:r>
      <w:r>
        <w:rPr>
          <w:rFonts w:cs="Arial"/>
          <w:bCs/>
          <w:szCs w:val="17"/>
        </w:rPr>
        <w:t>a dobru pa</w:t>
      </w:r>
      <w:r>
        <w:rPr>
          <w:rFonts w:cs="Arial"/>
          <w:szCs w:val="17"/>
        </w:rPr>
        <w:t>ń</w:t>
      </w:r>
      <w:r>
        <w:rPr>
          <w:rFonts w:cs="Arial"/>
          <w:bCs/>
          <w:szCs w:val="17"/>
        </w:rPr>
        <w:t>stwa albo wa</w:t>
      </w:r>
      <w:r>
        <w:rPr>
          <w:rFonts w:cs="Arial"/>
          <w:szCs w:val="17"/>
        </w:rPr>
        <w:t>ż</w:t>
      </w:r>
      <w:r>
        <w:rPr>
          <w:rFonts w:cs="Arial"/>
          <w:bCs/>
          <w:szCs w:val="17"/>
        </w:rPr>
        <w:t>nemu interesowi prywatnemu. Potrzeba rozwa</w:t>
      </w:r>
      <w:r>
        <w:rPr>
          <w:rFonts w:cs="Arial"/>
          <w:szCs w:val="17"/>
        </w:rPr>
        <w:t>ż</w:t>
      </w:r>
      <w:r>
        <w:rPr>
          <w:rFonts w:cs="Arial"/>
          <w:bCs/>
          <w:szCs w:val="17"/>
        </w:rPr>
        <w:t>enia przez S</w:t>
      </w:r>
      <w:r>
        <w:rPr>
          <w:rFonts w:cs="Arial"/>
          <w:szCs w:val="17"/>
        </w:rPr>
        <w:t>ą</w:t>
      </w:r>
      <w:r>
        <w:rPr>
          <w:rFonts w:cs="Arial"/>
          <w:bCs/>
          <w:szCs w:val="17"/>
        </w:rPr>
        <w:t>d zwolnienia notariusza od obowi</w:t>
      </w:r>
      <w:r>
        <w:rPr>
          <w:rFonts w:cs="Arial"/>
          <w:szCs w:val="17"/>
        </w:rPr>
        <w:t>ą</w:t>
      </w:r>
      <w:r>
        <w:rPr>
          <w:rFonts w:cs="Arial"/>
          <w:bCs/>
          <w:szCs w:val="17"/>
        </w:rPr>
        <w:t>zku zachowania tajemnicy zachodzi wi</w:t>
      </w:r>
      <w:r>
        <w:rPr>
          <w:rFonts w:cs="Arial"/>
          <w:szCs w:val="17"/>
        </w:rPr>
        <w:t>ę</w:t>
      </w:r>
      <w:r>
        <w:rPr>
          <w:rFonts w:cs="Arial"/>
          <w:bCs/>
          <w:szCs w:val="17"/>
        </w:rPr>
        <w:t xml:space="preserve">c wtedy, gdy przesłuchiwany w charakterze </w:t>
      </w:r>
      <w:r>
        <w:rPr>
          <w:rFonts w:cs="Arial"/>
          <w:szCs w:val="17"/>
        </w:rPr>
        <w:t>ś</w:t>
      </w:r>
      <w:r>
        <w:rPr>
          <w:rFonts w:cs="Arial"/>
          <w:bCs/>
          <w:szCs w:val="17"/>
        </w:rPr>
        <w:t>wiadka notariusz powoła si</w:t>
      </w:r>
      <w:r>
        <w:rPr>
          <w:rFonts w:cs="Arial"/>
          <w:szCs w:val="17"/>
        </w:rPr>
        <w:t xml:space="preserve">ę </w:t>
      </w:r>
      <w:r>
        <w:rPr>
          <w:rFonts w:cs="Arial"/>
          <w:bCs/>
          <w:szCs w:val="17"/>
        </w:rPr>
        <w:t>na tak</w:t>
      </w:r>
      <w:r>
        <w:rPr>
          <w:rFonts w:cs="Arial"/>
          <w:szCs w:val="17"/>
        </w:rPr>
        <w:t xml:space="preserve">ą </w:t>
      </w:r>
      <w:r>
        <w:rPr>
          <w:rFonts w:cs="Arial"/>
          <w:bCs/>
          <w:szCs w:val="17"/>
        </w:rPr>
        <w:t>oko</w:t>
      </w:r>
      <w:r>
        <w:rPr>
          <w:rFonts w:cs="Arial"/>
          <w:bCs/>
          <w:spacing w:val="-2"/>
          <w:szCs w:val="17"/>
        </w:rPr>
        <w:t>liczno</w:t>
      </w:r>
      <w:r>
        <w:rPr>
          <w:rFonts w:cs="Arial"/>
          <w:spacing w:val="-2"/>
          <w:szCs w:val="17"/>
        </w:rPr>
        <w:t>ść</w:t>
      </w:r>
      <w:r>
        <w:rPr>
          <w:rFonts w:cs="Arial"/>
          <w:bCs/>
          <w:spacing w:val="-2"/>
          <w:szCs w:val="17"/>
        </w:rPr>
        <w:t>, a okoliczno</w:t>
      </w:r>
      <w:r>
        <w:rPr>
          <w:rFonts w:cs="Arial"/>
          <w:spacing w:val="-2"/>
          <w:szCs w:val="17"/>
        </w:rPr>
        <w:t xml:space="preserve">ść </w:t>
      </w:r>
      <w:r>
        <w:rPr>
          <w:rFonts w:cs="Arial"/>
          <w:bCs/>
          <w:spacing w:val="-2"/>
          <w:szCs w:val="17"/>
        </w:rPr>
        <w:t>ta nie mo</w:t>
      </w:r>
      <w:r>
        <w:rPr>
          <w:rFonts w:cs="Arial"/>
          <w:spacing w:val="-2"/>
          <w:szCs w:val="17"/>
        </w:rPr>
        <w:t>ż</w:t>
      </w:r>
      <w:r>
        <w:rPr>
          <w:rFonts w:cs="Arial"/>
          <w:bCs/>
          <w:spacing w:val="-2"/>
          <w:szCs w:val="17"/>
        </w:rPr>
        <w:t>e by</w:t>
      </w:r>
      <w:r>
        <w:rPr>
          <w:rFonts w:cs="Arial"/>
          <w:spacing w:val="-2"/>
          <w:szCs w:val="17"/>
        </w:rPr>
        <w:t xml:space="preserve">ć </w:t>
      </w:r>
      <w:r>
        <w:rPr>
          <w:rFonts w:cs="Arial"/>
          <w:bCs/>
          <w:spacing w:val="-2"/>
          <w:szCs w:val="17"/>
        </w:rPr>
        <w:t>ustalona na podstawie innych dowodów.</w:t>
      </w:r>
    </w:p>
    <w:p>
      <w:pPr>
        <w:pStyle w:val="Wyrok"/>
        <w:rPr/>
      </w:pPr>
      <w:r>
        <w:rPr>
          <w:rFonts w:cs="Arial"/>
          <w:bCs/>
          <w:szCs w:val="17"/>
        </w:rPr>
        <w:t>Wyrok SA w Łodzi z dnia 11 pa</w:t>
      </w:r>
      <w:r>
        <w:rPr>
          <w:rFonts w:cs="Arial"/>
          <w:szCs w:val="17"/>
        </w:rPr>
        <w:t>ź</w:t>
      </w:r>
      <w:r>
        <w:rPr>
          <w:rFonts w:cs="Arial"/>
          <w:bCs/>
          <w:szCs w:val="17"/>
        </w:rPr>
        <w:t>dziernika 2012 r., sygn. II AKa 220/12.</w:t>
      </w:r>
    </w:p>
    <w:p>
      <w:pPr>
        <w:pStyle w:val="Numerek2"/>
        <w:rPr/>
      </w:pPr>
      <w:r>
        <w:rPr/>
        <w:t>26</w:t>
      </w:r>
    </w:p>
    <w:p>
      <w:pPr>
        <w:pStyle w:val="Artykul"/>
        <w:rPr/>
      </w:pPr>
      <w:r>
        <w:rPr>
          <w:rFonts w:cs="Arial"/>
          <w:szCs w:val="17"/>
        </w:rPr>
        <w:t>Art. 540 § 1 k.p.k.</w:t>
      </w:r>
    </w:p>
    <w:p>
      <w:pPr>
        <w:pStyle w:val="Tekst"/>
        <w:rPr/>
      </w:pPr>
      <w:r>
        <w:rPr>
          <w:rFonts w:cs="Arial"/>
          <w:szCs w:val="17"/>
        </w:rPr>
        <w:t>Wznowienie postępowania jest nadzwyczajnym środkiem zaskarżenia prawomocnego orzeczenia kończącego postępowanie sądowe. Początkiem tego postępowania jest chwila wniesienia do Sądu aktu oskarżenia i dopiero wydane później prawomocne orzeczenia mogą ulec wzruszeniu w trybie wznowienia postępowania określonego w rozdziale 56 Kodeksu postępowania karnego</w:t>
      </w:r>
      <w:r>
        <w:rPr>
          <w:rFonts w:cs="Arial"/>
          <w:bCs/>
          <w:szCs w:val="17"/>
        </w:rPr>
        <w:t xml:space="preserve"> </w:t>
      </w:r>
    </w:p>
    <w:p>
      <w:pPr>
        <w:pStyle w:val="Wyrok"/>
        <w:rPr/>
      </w:pPr>
      <w:r>
        <w:rPr>
          <w:rFonts w:cs="Arial"/>
          <w:bCs/>
          <w:szCs w:val="17"/>
        </w:rPr>
        <w:t>Postanowienie SA w Łodzi z dnia 11 wrze</w:t>
      </w:r>
      <w:r>
        <w:rPr>
          <w:rFonts w:cs="Arial"/>
          <w:szCs w:val="17"/>
        </w:rPr>
        <w:t>ś</w:t>
      </w:r>
      <w:r>
        <w:rPr>
          <w:rFonts w:cs="Arial"/>
          <w:bCs/>
          <w:szCs w:val="17"/>
        </w:rPr>
        <w:t>nia 2013 r., sygn. II AKz 428/13.</w:t>
      </w:r>
    </w:p>
    <w:p>
      <w:pPr>
        <w:pStyle w:val="Podtytul2"/>
        <w:rPr/>
      </w:pPr>
      <w:r>
        <w:rPr/>
        <w:t>Postępowanie w sprawach o wykroczenia</w:t>
      </w:r>
    </w:p>
    <w:p>
      <w:pPr>
        <w:pStyle w:val="Numerek2"/>
        <w:rPr/>
      </w:pPr>
      <w:r>
        <w:rPr/>
        <w:t>27</w:t>
      </w:r>
    </w:p>
    <w:p>
      <w:pPr>
        <w:pStyle w:val="Artykul"/>
        <w:rPr/>
      </w:pPr>
      <w:r>
        <w:rPr>
          <w:rFonts w:cs="Arial"/>
          <w:bCs/>
          <w:szCs w:val="17"/>
        </w:rPr>
        <w:t>Art. 17 § 3 k.p.w.</w:t>
      </w:r>
    </w:p>
    <w:p>
      <w:pPr>
        <w:pStyle w:val="Tekst"/>
        <w:rPr/>
      </w:pPr>
      <w:r>
        <w:rPr>
          <w:rFonts w:cs="Arial"/>
          <w:bCs/>
          <w:szCs w:val="17"/>
        </w:rPr>
        <w:t>Na podstawie art. 17 § 3 k.p.w., stra</w:t>
      </w:r>
      <w:r>
        <w:rPr>
          <w:rFonts w:cs="Arial"/>
          <w:szCs w:val="17"/>
        </w:rPr>
        <w:t xml:space="preserve">ż </w:t>
      </w:r>
      <w:r>
        <w:rPr>
          <w:rFonts w:cs="Arial"/>
          <w:bCs/>
          <w:szCs w:val="17"/>
        </w:rPr>
        <w:t>miejska ma przyznany status oskar</w:t>
      </w:r>
      <w:r>
        <w:rPr>
          <w:rFonts w:cs="Arial"/>
          <w:szCs w:val="17"/>
        </w:rPr>
        <w:t>ż</w:t>
      </w:r>
      <w:r>
        <w:rPr>
          <w:rFonts w:cs="Arial"/>
          <w:bCs/>
          <w:szCs w:val="17"/>
        </w:rPr>
        <w:t>yciela publicznego w sprawach, w których ujawniła wykroczenie, działaj</w:t>
      </w:r>
      <w:r>
        <w:rPr>
          <w:rFonts w:cs="Arial"/>
          <w:szCs w:val="17"/>
        </w:rPr>
        <w:t>ą</w:t>
      </w:r>
      <w:r>
        <w:rPr>
          <w:rFonts w:cs="Arial"/>
          <w:bCs/>
          <w:szCs w:val="17"/>
        </w:rPr>
        <w:t>c w obszarze obj</w:t>
      </w:r>
      <w:r>
        <w:rPr>
          <w:rFonts w:cs="Arial"/>
          <w:szCs w:val="17"/>
        </w:rPr>
        <w:t>ę</w:t>
      </w:r>
      <w:r>
        <w:rPr>
          <w:rFonts w:cs="Arial"/>
          <w:bCs/>
          <w:szCs w:val="17"/>
        </w:rPr>
        <w:t>tym jej ustawowymi zadaniami. Jednak</w:t>
      </w:r>
      <w:r>
        <w:rPr>
          <w:rFonts w:cs="Arial"/>
          <w:szCs w:val="17"/>
        </w:rPr>
        <w:t>ż</w:t>
      </w:r>
      <w:r>
        <w:rPr>
          <w:rFonts w:cs="Arial"/>
          <w:bCs/>
          <w:szCs w:val="17"/>
        </w:rPr>
        <w:t>e w odniesieniu do zada</w:t>
      </w:r>
      <w:r>
        <w:rPr>
          <w:rFonts w:cs="Arial"/>
          <w:szCs w:val="17"/>
        </w:rPr>
        <w:t xml:space="preserve">ń </w:t>
      </w:r>
      <w:r>
        <w:rPr>
          <w:rFonts w:cs="Arial"/>
          <w:bCs/>
          <w:szCs w:val="17"/>
        </w:rPr>
        <w:t>z zakresu kontroli ruchu drogowego (okre</w:t>
      </w:r>
      <w:r>
        <w:rPr>
          <w:rFonts w:cs="Arial"/>
          <w:szCs w:val="17"/>
        </w:rPr>
        <w:t>ś</w:t>
      </w:r>
      <w:r>
        <w:rPr>
          <w:rFonts w:cs="Arial"/>
          <w:bCs/>
          <w:szCs w:val="17"/>
        </w:rPr>
        <w:t>lonych w art. 11 ust. 1 pkt 2 ustawy z dnia 29 sierpnia 1997 r. o stra</w:t>
      </w:r>
      <w:r>
        <w:rPr>
          <w:rFonts w:cs="Arial"/>
          <w:szCs w:val="17"/>
        </w:rPr>
        <w:t>ż</w:t>
      </w:r>
      <w:r>
        <w:rPr>
          <w:rFonts w:cs="Arial"/>
          <w:bCs/>
          <w:szCs w:val="17"/>
        </w:rPr>
        <w:t>ach gminnych – Dz. U. Nr 123, poz. 779 ze zm.), ustawowe uprawnienia stra</w:t>
      </w:r>
      <w:r>
        <w:rPr>
          <w:rFonts w:cs="Arial"/>
          <w:szCs w:val="17"/>
        </w:rPr>
        <w:t>ż</w:t>
      </w:r>
      <w:r>
        <w:rPr>
          <w:rFonts w:cs="Arial"/>
          <w:bCs/>
          <w:szCs w:val="17"/>
        </w:rPr>
        <w:t>y miejskiej dotycz</w:t>
      </w:r>
      <w:r>
        <w:rPr>
          <w:rFonts w:cs="Arial"/>
          <w:szCs w:val="17"/>
        </w:rPr>
        <w:t xml:space="preserve">ą </w:t>
      </w:r>
      <w:r>
        <w:rPr>
          <w:rFonts w:cs="Arial"/>
          <w:bCs/>
          <w:szCs w:val="17"/>
        </w:rPr>
        <w:t>jedynie osób kieruj</w:t>
      </w:r>
      <w:r>
        <w:rPr>
          <w:rFonts w:cs="Arial"/>
          <w:szCs w:val="17"/>
        </w:rPr>
        <w:t>ą</w:t>
      </w:r>
      <w:r>
        <w:rPr>
          <w:rFonts w:cs="Arial"/>
          <w:bCs/>
          <w:szCs w:val="17"/>
        </w:rPr>
        <w:t>cych pojazdem lub uczestników ruchu, co wynika bezpo</w:t>
      </w:r>
      <w:r>
        <w:rPr>
          <w:rFonts w:cs="Arial"/>
          <w:szCs w:val="17"/>
        </w:rPr>
        <w:t>ś</w:t>
      </w:r>
      <w:r>
        <w:rPr>
          <w:rFonts w:cs="Arial"/>
          <w:bCs/>
          <w:szCs w:val="17"/>
        </w:rPr>
        <w:t>rednio z tre</w:t>
      </w:r>
      <w:r>
        <w:rPr>
          <w:rFonts w:cs="Arial"/>
          <w:szCs w:val="17"/>
        </w:rPr>
        <w:t>ś</w:t>
      </w:r>
      <w:r>
        <w:rPr>
          <w:rFonts w:cs="Arial"/>
          <w:bCs/>
          <w:szCs w:val="17"/>
        </w:rPr>
        <w:t xml:space="preserve">ci art. 129 b ust. 2 pkt. 1 i 2 ustawy z dnia 20 czerwca 1997 r. – Prawo o ruchu drogowym (tekst jedn. Dz. U. z 2012 r., poz. 1137 ze zm.). </w:t>
      </w:r>
    </w:p>
    <w:p>
      <w:pPr>
        <w:pStyle w:val="Wyrok"/>
        <w:rPr/>
      </w:pPr>
      <w:r>
        <w:rPr>
          <w:rFonts w:cs="Arial"/>
          <w:bCs/>
          <w:szCs w:val="17"/>
        </w:rPr>
        <w:t>Wyrok SA w Łodzi z dnia 18 wrze</w:t>
      </w:r>
      <w:r>
        <w:rPr>
          <w:rFonts w:cs="Arial"/>
          <w:szCs w:val="17"/>
        </w:rPr>
        <w:t>ś</w:t>
      </w:r>
      <w:r>
        <w:rPr>
          <w:rFonts w:cs="Arial"/>
          <w:bCs/>
          <w:szCs w:val="17"/>
        </w:rPr>
        <w:t>nia 2013 r., sygn. II AKo 164/13.</w:t>
      </w:r>
      <w:r>
        <w:br w:type="page"/>
      </w:r>
    </w:p>
    <w:p>
      <w:pPr>
        <w:pStyle w:val="Podtytul"/>
        <w:spacing w:before="0" w:after="284"/>
        <w:rPr/>
      </w:pPr>
      <w:r>
        <w:rPr/>
        <w:t>Prawo Cywilne</w:t>
      </w:r>
    </w:p>
    <w:p>
      <w:pPr>
        <w:pStyle w:val="Podtytul1"/>
        <w:rPr/>
      </w:pPr>
      <w:r>
        <w:rPr/>
        <w:t>Sąd Najwyższy</w:t>
      </w:r>
    </w:p>
    <w:p>
      <w:pPr>
        <w:pStyle w:val="Podtytul1"/>
        <w:rPr/>
      </w:pPr>
      <w:r>
        <w:rPr/>
        <w:t>Izba Cywilna</w:t>
      </w:r>
    </w:p>
    <w:p>
      <w:pPr>
        <w:pStyle w:val="Numerek2"/>
        <w:rPr/>
      </w:pPr>
      <w:r>
        <w:rPr/>
        <w:t>28</w:t>
      </w:r>
    </w:p>
    <w:p>
      <w:pPr>
        <w:pStyle w:val="Artykul"/>
        <w:rPr/>
      </w:pPr>
      <w:r>
        <w:rPr>
          <w:rFonts w:cs="Arial"/>
          <w:szCs w:val="17"/>
        </w:rPr>
        <w:t>Art. 8</w:t>
      </w:r>
      <w:r>
        <w:rPr>
          <w:rFonts w:cs="Arial"/>
          <w:szCs w:val="17"/>
          <w:vertAlign w:val="superscript"/>
        </w:rPr>
        <w:t>1</w:t>
      </w:r>
      <w:r>
        <w:rPr>
          <w:rFonts w:cs="Arial"/>
          <w:szCs w:val="17"/>
        </w:rPr>
        <w:t xml:space="preserve"> ust. 1 ustawy z dnia 15 grudnia 2000 r. o spółdzielniach mieszkaniowych (tekst jedn. Dz. U. z 2003 r., Nr 119, pοz. 1116 ze zm.)</w:t>
      </w:r>
    </w:p>
    <w:p>
      <w:pPr>
        <w:pStyle w:val="Tekst"/>
        <w:rPr/>
      </w:pPr>
      <w:r>
        <w:rPr>
          <w:rFonts w:cs="Arial"/>
          <w:szCs w:val="17"/>
        </w:rPr>
        <w:t>Członek spółdzielni mieszkaniowej, będący jej pracownikiem, jest osobą trzecią w rozumieniu art. 8</w:t>
      </w:r>
      <w:r>
        <w:rPr>
          <w:rFonts w:cs="Arial"/>
          <w:szCs w:val="17"/>
          <w:vertAlign w:val="superscript"/>
        </w:rPr>
        <w:t>1</w:t>
      </w:r>
      <w:r>
        <w:rPr>
          <w:rFonts w:cs="Arial"/>
          <w:szCs w:val="17"/>
        </w:rPr>
        <w:t xml:space="preserve"> ust. 1 ustawy z dnia 15 grudnia 2000 r. o spółdzielniach mieszkaniowych (tekst jedn. Dz. U. z 2003 r., Nr 119, pοz. 1116 ze zm.).</w:t>
      </w:r>
    </w:p>
    <w:p>
      <w:pPr>
        <w:pStyle w:val="Zuzasadnienia"/>
        <w:rPr>
          <w:rFonts w:cs="Arial"/>
          <w:szCs w:val="17"/>
        </w:rPr>
      </w:pPr>
      <w:r>
        <w:rPr>
          <w:rFonts w:cs="Arial"/>
          <w:szCs w:val="17"/>
        </w:rPr>
        <w:t>Z uzasadnienia:</w:t>
      </w:r>
    </w:p>
    <w:p>
      <w:pPr>
        <w:pStyle w:val="Tekst"/>
        <w:rPr/>
      </w:pPr>
      <w:r>
        <w:rPr>
          <w:rFonts w:cs="Arial"/>
          <w:szCs w:val="17"/>
        </w:rPr>
        <w:t>Odnosząc się do samego sformułowania przez Rzecznika Praw Obywatelskich wątpliwości interpretacyjnych, należy podnieść, że użyto w nim szerokiego, zbiorczego określenia „zatrudnienie członka spółdzielni”, mimo iż z uzasadnienia wniosku wynika, że stwierdzone w orzecznictwie rozbieżności wystąpiły jedynie w sytuacjach, w których członek spółdzielni pozostawał związany z nią jednocześnie umową o pracę. Uzasadnia to konieczność ograniczenia analizy wniosku tylko do stosunku pracy, gdyż prowadzenie szerszych rozważań wykraczałoby poza art. 60 § 1 ustawy z dnia 23 listopada 2002 r. o Sądzie Najwyższym (Dz. U. Nr 240, pοz. 2052 ze zm.), uprawniający Sąd Najwyższy do podejmowania uchwał w przedmiocie wykładni prawa w granicach istniejących rzeczywiście rozbieżności orzeczniczych. Należy jednak zaznaczyć, że przedstawione rozważania prawne będą miały odpowiednie zastosowanie także do innych form zatrudnienia członków spółdzielni mieszkaniowej.</w:t>
      </w:r>
    </w:p>
    <w:p>
      <w:pPr>
        <w:pStyle w:val="Tekst"/>
        <w:rPr/>
      </w:pPr>
      <w:r>
        <w:rPr>
          <w:rFonts w:cs="Arial"/>
          <w:spacing w:val="-2"/>
          <w:szCs w:val="17"/>
        </w:rPr>
        <w:t>Punktem wyjścia do ustalenia treści pojęcia „osoba trzecia”, użytego w art. 8</w:t>
      </w:r>
      <w:r>
        <w:rPr>
          <w:rFonts w:cs="Arial"/>
          <w:spacing w:val="-2"/>
          <w:szCs w:val="17"/>
          <w:vertAlign w:val="superscript"/>
        </w:rPr>
        <w:t>1</w:t>
      </w:r>
      <w:r>
        <w:rPr>
          <w:rFonts w:cs="Arial"/>
          <w:spacing w:val="-2"/>
          <w:szCs w:val="17"/>
        </w:rPr>
        <w:t xml:space="preserve"> ust. 1 u.s.m., jest stwierdzenie, że prawo spółdzielcze stanowi jedną z gałęzi szeroko rozumianego prawa cywilnego. Uzasadnia to odwołanie się do znaczenia tego określenia, używanego często w kodeksie cywilnym (por. np. art. 59, art. 63, art. 83 § 2, art. 261 lub art. 391). W dużej mierze na pojęciu „osoba trzecia” opierają się konstrukcje cywilistyczne prawa pierwokupu (art. 599–600 k.c.) czy akcja pauliańska (art. 527–534 k.c.). Analiza wymienionych przepisów prowadzi do wniosku, że – mówiąc najogólniej – przez użyte w nich sformułowanie „osoba trzecia” należy rozumieć kogoś, kto pozostaje poza stosunkiem prawnym łączącym strony, najczęściej stosunkiem umownym. Taka treść tego pojęcia odpowiada definicji słownikowej, zgodnie z którą osoba trzecia to „osoba postronna, niezainteresowana bezpośrednio w czymś, inna, obca” (por. Wielki Słownik Języka Polskiego, pod red. W. Doroszewskiego, t. IX, Warszawa 1967). Definicję tę uwzględniono wprost w treści art. 47</w:t>
      </w:r>
      <w:r>
        <w:rPr>
          <w:rFonts w:cs="Arial"/>
          <w:spacing w:val="-2"/>
          <w:szCs w:val="17"/>
          <w:vertAlign w:val="superscript"/>
        </w:rPr>
        <w:t>1</w:t>
      </w:r>
      <w:r>
        <w:rPr>
          <w:rFonts w:cs="Arial"/>
          <w:spacing w:val="-2"/>
          <w:szCs w:val="17"/>
        </w:rPr>
        <w:t xml:space="preserve"> k.r.o., w którym użyto określenia „innych osób” jako synonimu osób trzecich. Należy dodać, że wyłączna wina osób trzecich, a więc postronnych, w wyrządzeniu szkody jest okolicznością egzoneracyjną </w:t>
      </w:r>
      <w:r>
        <w:rPr>
          <w:rFonts w:cs="Arial"/>
          <w:spacing w:val="-4"/>
          <w:szCs w:val="17"/>
        </w:rPr>
        <w:t>przy odpowiedzialności na zasadzie ryzyka (por. art. 433, art. 435 i art. 436 § 1 k.c.).</w:t>
      </w:r>
    </w:p>
    <w:p>
      <w:pPr>
        <w:pStyle w:val="Tekst"/>
        <w:rPr/>
      </w:pPr>
      <w:r>
        <w:rPr>
          <w:rFonts w:cs="Arial"/>
          <w:spacing w:val="-2"/>
          <w:szCs w:val="17"/>
        </w:rPr>
        <w:t>W prawie spółdzielczym zasadniczym stosunkiem prawnym jest stosunek członkostwa, należy więc przyjąć, że osoba trzecia, o której mowa w art. 8</w:t>
      </w:r>
      <w:r>
        <w:rPr>
          <w:rFonts w:cs="Arial"/>
          <w:spacing w:val="-2"/>
          <w:szCs w:val="17"/>
          <w:vertAlign w:val="superscript"/>
        </w:rPr>
        <w:t>1</w:t>
      </w:r>
      <w:r>
        <w:rPr>
          <w:rFonts w:cs="Arial"/>
          <w:spacing w:val="-2"/>
          <w:szCs w:val="17"/>
        </w:rPr>
        <w:t xml:space="preserve"> ust. 1 u.s.m., to osoba pozostająca poza stosunkiem członkostwa łączącego członka ze spółdzielnią. Oznacza to, że przez umowy zawierane przez spółdzielnię mieszkaniową z osobami trzecimi należy rozumieć wszystkie umowy, których przedmiot pozostaje poza zakresem korporacyjnego stosunku członkostwa w niej, stosunek członkostwa bowiem jest tym podstawowym wyznacznikiem, który określa treść i zakres uprawnień i obowiązków członka w stosunku do każdej struktury organizacyjnej, w tym także w spółdzielni. Ze względu na znaczenie członkostwa, inne powiązania umowne członka ze spółdzielnią mieszkaniową, pozostające poza stosunkiem członkostwa, należy postrzegać jako „postronne, inne, obce” i traktować jako umowy zawierane z nią przez osoby trzecie. Przemawia za tym zarówno brzmienie art. 8</w:t>
      </w:r>
      <w:r>
        <w:rPr>
          <w:rFonts w:cs="Arial"/>
          <w:spacing w:val="-2"/>
          <w:szCs w:val="17"/>
          <w:vertAlign w:val="superscript"/>
        </w:rPr>
        <w:t>1</w:t>
      </w:r>
      <w:r>
        <w:rPr>
          <w:rFonts w:cs="Arial"/>
          <w:spacing w:val="-2"/>
          <w:szCs w:val="17"/>
        </w:rPr>
        <w:t xml:space="preserve"> u.s.m., jak i wykładnia systemowa, a stanowisko to wzmacniają argumenty natury funkcjonalnej. W doktrynie wskazuje się trafnie, że wymieniony przepis przyznaje członkowi spółdzielni uprawnienia korporacyjne o charakterze niemajątkowym. Uprawnienia te są pochodne od stosunku członkostwa, a ich zasadniczym celem jest zapewnienie transparentności działania spółdzielni. Łączy się to nierozerwalnie z koniecznością zagwarantowania możliwości skutecznej jej kontroli przez spółdzielców, zgodnie bowiem z art. 1 ust. 1 u.s.m. spółdzielnia mieszkaniowa nie prowadzi działalności realizującej własne cele, a jedynie taką, która realizuje potrzeby mieszkaniowe jej członków. W tym znaczeniu spółdzielnia pełni w stosunku do członków funkcję pomocniczą. Przy takim ujęciu zadań spółdzielni tym bardziej konieczne i usprawiedliwione staje się zapewnienie spółdzielcom możliwości jej kontroli bieżącej, prowadzonej w toku działalności spółdzielni. Ma to doniosłe znaczenie, gdyż kontrola sprawowana w ramach rocznych sprawozdań finansowych lub okresowych lustracji spółdzielni jest z reguły kontrolą następczą, prowadzoną </w:t>
      </w:r>
      <w:r>
        <w:rPr>
          <w:rFonts w:cs="Arial"/>
          <w:i/>
          <w:spacing w:val="-2"/>
          <w:szCs w:val="17"/>
        </w:rPr>
        <w:t>ex post</w:t>
      </w:r>
      <w:r>
        <w:rPr>
          <w:rFonts w:cs="Arial"/>
          <w:spacing w:val="-2"/>
          <w:szCs w:val="17"/>
        </w:rPr>
        <w:t>. Istotnym warunkiem wykonywania realnej kontroli przez spółdzielców jest m.in. posiadanie pełnej informacji o gospodarowaniu majątkiem spółdzielni, w tym o wydatkowaniu środków z tego majątku. Przewidziane w art. 8</w:t>
      </w:r>
      <w:r>
        <w:rPr>
          <w:rFonts w:cs="Arial"/>
          <w:spacing w:val="-2"/>
          <w:szCs w:val="17"/>
          <w:vertAlign w:val="superscript"/>
        </w:rPr>
        <w:t>1</w:t>
      </w:r>
      <w:r>
        <w:rPr>
          <w:rFonts w:cs="Arial"/>
          <w:spacing w:val="-2"/>
          <w:szCs w:val="17"/>
        </w:rPr>
        <w:t xml:space="preserve"> ust. 1 u.s.m. uprawnienia członka spółdzielni do żądania udostępnienia mu kopii określonych dokumentów związanych z jej działalnością trzeba więc traktować jako instrumenty umożliwiające zdobycie podstawowej wiedzy o działaniach organów spółdzielni, a przede wszystkim zarządu, który ma przemożny wpływ na działalność całej spółdzielni. Uwzględnienie informacyjno-kontrolnego celu uprawnienia członka do żądania wydania przez spółdzielnię kopii dokumentów wymienionych w art. 8</w:t>
      </w:r>
      <w:r>
        <w:rPr>
          <w:rFonts w:cs="Arial"/>
          <w:spacing w:val="-2"/>
          <w:szCs w:val="17"/>
          <w:vertAlign w:val="superscript"/>
        </w:rPr>
        <w:t>1</w:t>
      </w:r>
      <w:r>
        <w:rPr>
          <w:rFonts w:cs="Arial"/>
          <w:spacing w:val="-2"/>
          <w:szCs w:val="17"/>
        </w:rPr>
        <w:t xml:space="preserve"> u.s.m. dokumentów usprawiedliwia pogląd, że obejmuje ono także kopie zawartych przez spółdzielnię umów o pracę. Generalne wyłączenie możliwości żądania udostępnienia kopii tych umów podważałoby w znacznej mierze </w:t>
      </w:r>
      <w:r>
        <w:rPr>
          <w:rFonts w:cs="Arial"/>
          <w:i/>
          <w:spacing w:val="-2"/>
          <w:szCs w:val="17"/>
        </w:rPr>
        <w:t>ratio legis</w:t>
      </w:r>
      <w:r>
        <w:rPr>
          <w:rFonts w:cs="Arial"/>
          <w:spacing w:val="-2"/>
          <w:szCs w:val="17"/>
        </w:rPr>
        <w:t xml:space="preserve"> tej normy prawnej.</w:t>
      </w:r>
    </w:p>
    <w:p>
      <w:pPr>
        <w:pStyle w:val="Tekst"/>
        <w:rPr/>
      </w:pPr>
      <w:r>
        <w:rPr>
          <w:rFonts w:cs="Arial"/>
          <w:spacing w:val="-4"/>
          <w:szCs w:val="17"/>
        </w:rPr>
        <w:t>Trzeba jednak mieć na względzie, że pozytywna odpowiedź na pytanie o możliwość żądania przez członka spółdzielni mieszkaniowej udostępnienia kopii umów o pracę zawartych przez innych członków tej spółdzielni może prowadzić do naruszenia przewidzianego w prawie pracy obowiązku pracodawcy zapewnienia ochrony informacji o wynagrodzeniu pracownika. Obowiązek ten łączy się z ustanowioną w art. 11</w:t>
      </w:r>
      <w:r>
        <w:rPr>
          <w:rFonts w:cs="Arial"/>
          <w:spacing w:val="-4"/>
          <w:szCs w:val="17"/>
          <w:vertAlign w:val="superscript"/>
        </w:rPr>
        <w:t>1</w:t>
      </w:r>
      <w:r>
        <w:rPr>
          <w:rFonts w:cs="Arial"/>
          <w:spacing w:val="-4"/>
          <w:szCs w:val="17"/>
        </w:rPr>
        <w:t xml:space="preserve"> k.p. powinnością poszanowania przez pracodawcę godności i innych dóbr osobistych pracownika. W doktrynie przyjmuje się, że informacja o wysokości wynagrodzenia pracownika należy do sfery życia prywatnego. Dlatego też może zostać ujawniona tylko za jego zgodą, a bez zgody tylko w wypadkach przewidzianych w ustawie. Konsekwentnie więc w świadectwie pracy podaje się tę informację tylko na żądanie pracownika. W judykaturze dopuszcza się podanie informacji w prasie o wynagrodzeniu pracownika bez jego zgody, jeżeli pełni on funkcję publiczną w rozumieniu art. 14 ust. 6 ustawy z dnia 26 stycznia 1984 r. – Prawo prasowe (Dz. U. Nr 5, pοz. 24 ze zm.). Tak jest w przypadku członków zarządu gminy (wójta, burmistrza i ich zastępców – por. wyrok Naczelnego Sądu Administracyjnego we Wrocławiu z dnia 6 maja 1997 r., sygn. II SA/Wr 929/96, ONSA 1998, nr 2, poz. 54. </w:t>
      </w:r>
      <w:r>
        <w:rPr>
          <w:rFonts w:cs="Arial"/>
          <w:spacing w:val="-2"/>
          <w:szCs w:val="17"/>
        </w:rPr>
        <w:t>Podobne stanowisko zajął także Sąd Najwyższy w wyroku z dnia 12 września 2001</w:t>
      </w:r>
      <w:r>
        <w:rPr>
          <w:rFonts w:cs="Arial"/>
          <w:spacing w:val="-4"/>
          <w:szCs w:val="17"/>
        </w:rPr>
        <w:t xml:space="preserve"> r., sygn. V CKN 440/00 (OSNC 2002, nr 5, pοz. 68), w odniesieniu do prezesa spółdzielni mieszkaniowej, uznając, że pełnienie tej funkcji może być – w konkretnych okolicznościach – uznane za działalność publiczną w rozumieniu ustawy. Generalnie jednak obowiązuje zasada, którą sformułował Sąd Najwyższy w uchwale składu siedmiu sędziów z dnia 16 lipca 1993 r., sygn. I PZP 28/93 (OSNC 1994, nr 1, pοz. 2), że „ujawnienie przez pracodawcę bez zgody pracownika wysokości jego wynagrodzenia za pracę może stanowić naruszenie dobra osobistego w rozumieniu art. 23 i 24 k.c.”. Tak więc dane dotyczące wynagrodzenia za pracę wchodzą w zakres prawa do prywatności obywatela, gwarantowanej w art. 47 i 51 ust. 1 Konstytucji (por. wyrok Trybunału Konstytucyjnego z dnia 19 maja 1998 r., sygn. U 5/97, OTK Zb. Urz. 1998, nr 4, pοz. 46). Na tle art. 51 Konstytucji w doktrynie oraz w</w:t>
      </w:r>
      <w:r>
        <w:rPr/>
        <w:t> </w:t>
      </w:r>
      <w:r>
        <w:rPr>
          <w:rFonts w:cs="Arial"/>
          <w:spacing w:val="-4"/>
          <w:szCs w:val="17"/>
        </w:rPr>
        <w:t>orzecznictwie Trybunału Konstytucyjnego wyróżnia się uprawnienie określane mianem autonomii informacyjnej jednostki. W wyroku z dnia 19 lutego 2002 r., sygn. U 3/01 (OTK-A Zb. Urz. 2002, nr 1, pοz. 3), Trybunał określił tę autonomię jako prawo do samodzielnego decydowania o ujawnieniu innym informacji dotyczących „swojej osoby”, a także prawo do sprawowania kontroli nad takimi informacjami znajdującymi się w posiadaniu innych podmiotów (por. także wyrok z dnia 15 lipca 2009 r., sygn. K 64/07, OTK-A Zb. Urz. 2009, nr 7, pοz. 110). Wymaga zatem rozważenia, czy przyznanie członkowi spółdzielni możliwości żądania udostępnienia kopii umowy o pracę zawartej przez spółdzielnię z innym jej członkiem nie idzie za daleko, prowadząc do naruszenia jego autonomii informacyjnej. Odpowiedź na to pytanie zależy od rozstrzygnięcia, czy przewidziana w art. 8</w:t>
      </w:r>
      <w:r>
        <w:rPr>
          <w:rFonts w:cs="Arial"/>
          <w:spacing w:val="-4"/>
          <w:szCs w:val="17"/>
          <w:vertAlign w:val="superscript"/>
        </w:rPr>
        <w:t>1</w:t>
      </w:r>
      <w:r>
        <w:rPr>
          <w:rFonts w:cs="Arial"/>
          <w:spacing w:val="-4"/>
          <w:szCs w:val="17"/>
        </w:rPr>
        <w:t xml:space="preserve"> ust. 1 u.s.m. regulacja odpowiada zasadzie proporcjonalności przewidzianej w art. 31 ust. 3 Konstytucji. Wprawdzie test proporcjonalności stosuje się przede wszystkim do stosunków władza publiczna – obywatel, a więc w wymiarze wertykalnym, ale jak trafnie podnosi się w doktrynie, ma on także charakter uniwersalny, co pozwala na jego odpowiednie stosowanie i badanie za jego pomocą dopuszczalnego zakresu ograniczenia uprawnień także w innych stosunkach i dziedzinach (wymiar horyzontalny). Stanowisko takie potwierdził Trybunał Konstytucyjny w wyroku z dnia 27 maja 2002 r., sygn. K 20/01 (OTK-A Zb. Urz. 2002, nr 3, pοz. 34), w którym uznał, że znaczenie zasady proporcjonalności polega nie tylko na określeniu zakresu dopuszczalnych ograniczeń w korzystaniu z konstytucyjnych wolności i praw, zawartym w art. 31 ust. 3 Konstytucji, dopuszczającym jedynie takie ograniczenia, które są konieczne dla realizacji wymienionych w tym przepisie celów. Trybunał podkreślił, że zasada ta, stanowiąca zgodnie z utrwalonym orzecznictwem element państwa prawnego, ma znaczenie szersze i odnosi się do ogółu sytuacji, w których państwo za pomocą stanowionego prawa oddziałuje na pozycję osoby pozostającej pod jego władzą. Także zatem przepisy określające zakres obowiązków ciążących na takich osobach podlegają ocenie z punktu widzenia zgodności z zasadą proporcjonalności, której podstawę w tej sferze stanowi zasada państwa prawnego (art. 2 Konstytucji). Wypada dodać, że ważenie wartości i dóbr w razie ich konfliktu należy do istotnych, a jednocześnie najtrudniejszych zadań wymiaru sprawiedliwości. Szczególnie często zachodzi konieczność rozwiązywania takiego konfliktu w wypadku publikacji prasowych. Z jednej strony realizują one prawo obywatela do informacji, a z drugiej – w wypadku informacji nieprzychylnych lub opinii krytycznych – mogą naruszać dobra osobiste opisywanych osób (por. np. wyroki Sądu Najwyższego: z dnia 28 listopada 1990 r., sygn. I CR 436/90, Biuletyn SN 1991, nr 5, s. 15; z dnia 11 stycznia 1996 r. III ARN 57/95, OSNAPUS 1996, nr 13, pοz. 179; z dnia 11 maja 2007 r., sygn. I CSK 47/07, niepubl.; z dnia 4 marca 2010 r., sygn. I CSK 291/09, niepubl.; lub z dnia 21 września 2011 r., sygn. I CSK 754/10, OSNC-ZD 2012, nr D, pοz. 76). W rozważanym kontekście chodzi o zachowanie tzw. zasady proporcjonalności </w:t>
      </w:r>
      <w:r>
        <w:rPr>
          <w:rFonts w:cs="Arial"/>
          <w:i/>
          <w:spacing w:val="-4"/>
          <w:szCs w:val="17"/>
        </w:rPr>
        <w:t>sensu stricto</w:t>
      </w:r>
      <w:r>
        <w:rPr>
          <w:rFonts w:cs="Arial"/>
          <w:spacing w:val="-4"/>
          <w:szCs w:val="17"/>
        </w:rPr>
        <w:t>, a więc przeprowadzenie testu proporcjonalności w celu sprawdzenia, czy ograniczenie prawa obywatela jest konieczne dla wolności i praw innych osób i nie jest nadmierne (por. m.in. wyroki Trybunału Konstytucyjnego: z dnia 25 lipca 2012 r., sygn. K 14/10, OTK-A Zb. Urz. 2012, nr 7, pοz. 83; z dnia 16 października 2012 r., sygn. K 4/10, OTK-A Zb. Urz. 2012, nr 9, pοz. 106; z dnia 23 października 2012 r., sygn. SK 11/12, OTK-A Zb. Urz. 2012, nr 9, pοz. 107; czy z dnia 12 grudnia 2012 r., sygn. K 1/12, OTK-A Zb. Urz. 2012, nr 11, pοz. 134).</w:t>
      </w:r>
    </w:p>
    <w:p>
      <w:pPr>
        <w:pStyle w:val="Tekst"/>
        <w:rPr/>
      </w:pPr>
      <w:r>
        <w:rPr>
          <w:rFonts w:cs="Arial"/>
          <w:spacing w:val="-4"/>
          <w:szCs w:val="17"/>
        </w:rPr>
        <w:t>Analizując treść art. 8</w:t>
      </w:r>
      <w:r>
        <w:rPr>
          <w:rFonts w:cs="Arial"/>
          <w:spacing w:val="-4"/>
          <w:szCs w:val="17"/>
          <w:vertAlign w:val="superscript"/>
        </w:rPr>
        <w:t>1</w:t>
      </w:r>
      <w:r>
        <w:rPr>
          <w:rFonts w:cs="Arial"/>
          <w:spacing w:val="-4"/>
          <w:szCs w:val="17"/>
        </w:rPr>
        <w:t xml:space="preserve"> ust. 1 u.s.m. z punktu widzenia zasady proporcjonalności, trzeba dojść do wniosku, że test ten wypada pomyślnie. Dochodzi tu do zderzenia przyznanego na podstawie tego przepisu interesu korporacyjno-spółdzielczego z ochroną interesu indywidualnego ustanowioną w art. 111 k.p. Interes korporacyjny, reprezentowany przez spółdzielców spółdzielni mieszkaniowej, polega na zapewnieniu im możliwości realnej kontroli nad działalnością zarządu spółdzielni, zwłaszcza zaś w tak ważnej sprawie, jaką jest sposób gospodarowania środkami finansowymi spółdzielni. Interes indywidualny sprowadza się do ochrony informacji o wysokości wynagrodzenia otrzymywanego przez członka spółdzielni w ramach łączącej go jednocześnie ze spółdzielnią umowy o pracę. W tym konflikcie interesów trzeba z reguły przyznać prymat interesowi korporacyjno-spółdzielczemu, należy bowiem przyjąć, że przewidziane w art. 8</w:t>
      </w:r>
      <w:r>
        <w:rPr>
          <w:rFonts w:cs="Arial"/>
          <w:spacing w:val="-4"/>
          <w:szCs w:val="17"/>
          <w:vertAlign w:val="superscript"/>
        </w:rPr>
        <w:t>1</w:t>
      </w:r>
      <w:r>
        <w:rPr>
          <w:rFonts w:cs="Arial"/>
          <w:spacing w:val="-4"/>
          <w:szCs w:val="17"/>
        </w:rPr>
        <w:t xml:space="preserve"> ust. 1 u.s.m. ograniczenie prywatności pracownika spółdzielni mieszkaniowej, który jednocześnie jest jej członkiem, przez dopuszczenie możliwości żądania przez innego członka udostępnienia kopii jego umowy o pracę, jest racjonalne i konieczne do wykonywania przez spółdzielców kontroli działalności zarządu, a jednocześnie nie jest ograniczeniem nadmiernym. Wymaga przy tym podkreślenia, że uprawnienie członka do żądania kopii dokumentów, o których mowa w tym przepisie, nie ma charakteru absolutnego. Sąd Najwyższy w wyroku z dnia 3 grudnia 2010 r., sygn. I CNP 16/10 (Izba Cywilna 2011, nr 11, s. 40), przyjął, że wprawdzie przewidziany w art. 8</w:t>
      </w:r>
      <w:r>
        <w:rPr>
          <w:rFonts w:cs="Arial"/>
          <w:spacing w:val="-4"/>
          <w:szCs w:val="17"/>
          <w:vertAlign w:val="superscript"/>
        </w:rPr>
        <w:t>1</w:t>
      </w:r>
      <w:r>
        <w:rPr>
          <w:rFonts w:cs="Arial"/>
          <w:spacing w:val="-4"/>
          <w:szCs w:val="17"/>
        </w:rPr>
        <w:t xml:space="preserve"> u.s.m. zakres uprawnień członka spółdzielni mieszkaniowej jest szerszy w porównaniu z uprawnieniami członków innych spółdzielni, ale podlega także ograniczeniom przewidzianym w </w:t>
      </w:r>
      <w:bookmarkStart w:id="0" w:name="%23hiperlinkText.rpc%3Fhiperlink=type=tr"/>
      <w:bookmarkEnd w:id="0"/>
      <w:r>
        <w:rPr>
          <w:rFonts w:cs="Arial"/>
          <w:spacing w:val="-4"/>
          <w:szCs w:val="17"/>
        </w:rPr>
        <w:t>art. 18 § 3 ustawy z dnia 16 września 1982 r. – Prawo spółdzielcze (tekst jedn. Dz. U. z 2003 r., Nr 188, pοz. 1848 ze zm.). Zgodnie z tym przepisem, spółdzielnia może odmówić członkowi wglądu do umów zawieranych z osobami trzecimi, jeżeli naruszałoby to prawa tych osób lub jeżeli istnieje uzasadniona obawa, że członek wykorzysta pozyskane informacje w celach sprzecznych z interesem spółdzielni i przez to wyrządzi spółdzielni szkodę. Odmowa powinna być wyrażona na piśmie. Członek, któremu odmówiono wglądu do umów zawieranych z osobami trzecimi, może złożyć wniosek do sądu rejestrowego o zobowiązanie spółdzielni do udostępnienia tych umów. W ten sposób zapewniona została możliwość kontroli sądowej korzystania z tego uprawnienia, co ma zapobiegać ewentualnym nadużyciom obu stron w tym zakresie, a co jednocześnie gwarantuje właściwy standard ochrony prawnej członkowi związanemu ze spółdzielnią umową o pracę.</w:t>
      </w:r>
    </w:p>
    <w:p>
      <w:pPr>
        <w:pStyle w:val="Wyrok"/>
        <w:rPr>
          <w:spacing w:val="-2"/>
        </w:rPr>
      </w:pPr>
      <w:r>
        <w:rPr>
          <w:rFonts w:cs="Arial"/>
          <w:spacing w:val="-2"/>
          <w:szCs w:val="17"/>
        </w:rPr>
        <w:t>Uchwała składu 7 sędziów SN z dnia 13 sierpnia 2013 r., sygn. III CZP 21/13.</w:t>
      </w:r>
    </w:p>
    <w:p>
      <w:pPr>
        <w:pStyle w:val="Numerek2"/>
        <w:rPr/>
      </w:pPr>
      <w:r>
        <w:rPr/>
        <w:t>29</w:t>
      </w:r>
    </w:p>
    <w:p>
      <w:pPr>
        <w:pStyle w:val="Artykul"/>
        <w:rPr/>
      </w:pPr>
      <w:r>
        <w:rPr>
          <w:rFonts w:cs="Arial"/>
          <w:szCs w:val="17"/>
        </w:rPr>
        <w:t>Art. 19 ust. 5 ustawy z dnia 21 marca 1985 r. o drogach publicznych (tekst jedn. Dz. U. z 2000 r., Nr 71, poz. 838 ze zm.)</w:t>
      </w:r>
    </w:p>
    <w:p>
      <w:pPr>
        <w:pStyle w:val="Tekst"/>
        <w:rPr/>
      </w:pPr>
      <w:r>
        <w:rPr>
          <w:rFonts w:cs="Arial"/>
          <w:szCs w:val="17"/>
        </w:rPr>
        <w:t>Zarząd miasta jako zarządca drogi krajowej w granicach miasta na prawach powiatu (art. 19 ust. 5 ustawy z dnia 21 marca 1985 r. o drogach publicznych – tekst jedn. Dz. U. z 2000 r., Nr 71, poz. 838 ze zm.), w zakresie odpowiedzialności za szkody wynikłe z nienależytego utrzymania nawierzchni drogi, reprezentował miasto na prawach powiatu.</w:t>
      </w:r>
    </w:p>
    <w:p>
      <w:pPr>
        <w:pStyle w:val="Zuzasadnienia"/>
        <w:rPr/>
      </w:pPr>
      <w:r>
        <w:rPr/>
        <w:t>Z uzasadnienia:</w:t>
      </w:r>
    </w:p>
    <w:p>
      <w:pPr>
        <w:pStyle w:val="Tekst"/>
        <w:rPr/>
      </w:pPr>
      <w:r>
        <w:rPr>
          <w:rFonts w:cs="Arial"/>
          <w:spacing w:val="-2"/>
          <w:szCs w:val="17"/>
        </w:rPr>
        <w:t>Artykuł 52 ustawy z dnia 24 lipca 1998 r. o zmianie niektórych ustaw określających kompetencje organów administracji publicznej – w związku z reformą ustrojową państwa (Dz. U. Nr 106, poz. 668) wprowadził zmiany w ustawie o drogach publicznych. Zmiany te polegały na nowym podziale dróg na kategorie – pozostawiono drogi krajowe i wojewódzkie, natomiast dotychczasowe drogi gminne, lokalne miejskie i zakładowe zastąpiły drogi powiatowe i gminne (art. 2 u.d.p.). W art. 2a u.d.p. określone zostały stosunki własnościowe. Własność Skarbu Państwa stanowią drogi krajowe, a drogi wojewódzkie, powiatowe i gminne są własnością odpowiedniego szczebla samorządu terytorialnego. Zmianie uległa także struktura podmiotów zarządzających drogami publicznymi. Materii tej dotyczył art. 19 u.d.p. ustanawiający jako zasadę, że zarządcą dróg krajowych jest organ administracji rządowej (Generalny Dyrektor Dróg Krajowych i Autostrad), natomiast zarządcami dróg wojewódzkich, powiatowych i gminnych są odpowiednio organy właściwych jednostek samorządu terytorialnego (zarządy województwa, powiatu albo gminy). W ten sposób zrealizowane zostało założenie, że zarząd drogi wykonuje organ podmiotu będącego właścicielem danej drogi. Wyłom w tej regule uczynił art. 19 ust. 5 u.d.p., ustanawiając zarząd miasta na prawach powiatu zarządcą wszystkich dróg publicznych w granicach tego miasta, z wyjątkiem autostrad i dróg ekspresowych. Taki stan prawny obowiązywał w czasie, kiedy nastąpiła szkoda, której naprawienia domaga się powód. Późniejsze zmiany organu wskazanego w art. 19 ust. 5 u.d.p. – wynikające z art. 41 pkt 5 lit. b ustawy z dnia 20 czerwca 2002 r. o bezpośrednim wyborze wójta, burmistrza i prezydenta miasta (Dz. U. Nr 113, poz. 984 z późn. zm.), polegające na zastąpieniu kolegialnego organu wykonawczego (zarządu) – organem jednoosobowym (wójt, burmistrz, prezydent miasta) – nie łączą się z postanowieniami nakazującymi ocenę wcześniejszych zdarzeń w świetle zmienionych przepisów. W konsekwencji rozważania Sądu Okręgowego oparte na analizie pozycji i zadań prezydenta miasta na prawach powiatu nie mają istotnego znaczenia.</w:t>
      </w:r>
    </w:p>
    <w:p>
      <w:pPr>
        <w:pStyle w:val="Tekst"/>
        <w:rPr/>
      </w:pPr>
      <w:r>
        <w:rPr>
          <w:rFonts w:cs="Arial"/>
          <w:spacing w:val="-2"/>
          <w:szCs w:val="17"/>
        </w:rPr>
        <w:t xml:space="preserve">Pojęcie zarządcy zdefiniowane jest w art. 19 ust. 1 u.d.p. przez wskazanie zakresu jego kompetencji – jest to organ, do którego właściwości należą sprawy z zakresu planowania, budowy, przebudowy, remontu, utrzymania i ochrony dróg. Otwarty katalog obowiązków zarządcy określa art. 20 u.d.p., który w punkcie 4 wymienia utrzymanie nawierzchni, chodników, obiektów inżynierskich, urządzeń zabezpieczających ruch i innych urządzeń związanych z drogą, a więc także zapewnienie zimowego utrzymania drogi. Zadania te zarządca może wykonywać sam lub przy pomocy powołanej w tym celu jednostki organizacyjnej – zarządu drogi (art. 21 ust. 1 u.d.p.). Zarząd miasta jako zarządca drogi wykonywał więc szeroki zakres zadań, przedmiotowo określonych w przepisach rangi ustawowej. Zadania te realizowane były na jednakowych zasadach w odniesieniu do wszystkich dróg przebiegających w granicach miasta, z zakresu jego kompetencji art. 19 ust. 5 u.d.p. wyłączał jedynie drogi ekspresowe i autostrady. Zasady ponoszenia kosztów budowy i utrzymania dróg publicznych określała wówczas ustawa z dnia 29 sierpnia 1997 r. o finansowaniu dróg publicznych (Dz. U. Nr 123, poz. 780 z późn. zm.), która w art. 2 ust. 3 stanowiła, że w granicach miast na prawach powiatu zadania w zakresie finansowania, budowy, przebudowy, remontu, utrzymania, ochrony i zarządzania drogami publicznymi, z wyjątkiem autostrad i dróg ekspresowych, finansowane są z budżetów tych miast. Jednocześnie art. 4 ust. 1 pkt 6 w zw. z art. 92 ust. 2 ustawy z dnia 5 czerwca 1998 r. o samorządzie powiatowym (Dz. U. Nr 91, poz. 758) do zadań miasta na prawach powiatu zaliczał wykonywanie określonych ustawami zadań publicznych o charakterze ponadgminnym m.in. w zakresie transportu i dróg publicznych. Skoro więc zarząd miasta na prawach powiatu, będący organem wykonawczym jednostki samorządu terytorialnego, jaką tworzyło to miasto, był ustawowo ustanowionym zarządcą m.in. przebiegającej w jego granicach drogi krajowej, przy czym koszty związane z zarządem finansowane były w całości z budżetu miasta, to uznać należy, że w zakresie odpowiedzialności wynikającej z nienależytego wykonania obowiązków zarządcy zarząd miasta reprezentował miasto na prawach powiatu, a nie Skarb </w:t>
      </w:r>
      <w:r>
        <w:rPr>
          <w:rFonts w:cs="Arial"/>
          <w:spacing w:val="-4"/>
          <w:szCs w:val="17"/>
        </w:rPr>
        <w:t>Państwa jako właściciela drogi. Odczytanie art. 19 ust. 5 u.d.p. jako podstawy przypisania miastu na prawach powiatu dokonywania czynności zarządcy w imieniu i na rzecz właściciela tej nieruchomości wymagałoby wyraźnego zapisu ustawowego.</w:t>
      </w:r>
    </w:p>
    <w:p>
      <w:pPr>
        <w:pStyle w:val="Tekst"/>
        <w:rPr/>
      </w:pPr>
      <w:r>
        <w:rPr>
          <w:rFonts w:cs="Arial"/>
          <w:szCs w:val="17"/>
        </w:rPr>
        <w:t>Stanowisko przyznające miastu na prawach powiatu legitymację bierną w sprawie o odszkodowanie za szkodę spowodowaną nienależytym wykonaniem obowiązku utrzymania nawierzchni dróg publicznych każdej kategorii (konkretnie chodników przy tych drogach), za wyjątkiem dróg ekspresowych i autostrad, Sąd Najwyższy wyrażał już wcześniej w niepublikowanych wyrokach z dnia 29 stycznia 1999 r., sygn. I CKN 1005/97 oraz z dnia 19 lutego 2010 r., sygn. IV CSK 369/09, i pogląd ten podtrzymuje.</w:t>
      </w:r>
    </w:p>
    <w:p>
      <w:pPr>
        <w:pStyle w:val="Wyrok"/>
        <w:rPr/>
      </w:pPr>
      <w:r>
        <w:rPr>
          <w:rFonts w:cs="Arial"/>
          <w:szCs w:val="17"/>
        </w:rPr>
        <w:t>Uchwała SN z dnia 24 lipca 2013 r., sygn. III CZP 33/13.</w:t>
      </w:r>
    </w:p>
    <w:p>
      <w:pPr>
        <w:pStyle w:val="Podtytul1"/>
        <w:rPr/>
      </w:pPr>
      <w:r>
        <w:rPr/>
        <w:t xml:space="preserve">Izba Pracy, Ubezpieczeń Społecznych </w:t>
        <w:br/>
        <w:t>i Spraw Publicznych</w:t>
      </w:r>
    </w:p>
    <w:p>
      <w:pPr>
        <w:pStyle w:val="Podtytul2"/>
        <w:rPr/>
      </w:pPr>
      <w:r>
        <w:rPr/>
        <w:t>Prawo pracy</w:t>
      </w:r>
    </w:p>
    <w:p>
      <w:pPr>
        <w:pStyle w:val="Numerek2"/>
        <w:rPr/>
      </w:pPr>
      <w:r>
        <w:rPr/>
        <w:t>30</w:t>
      </w:r>
    </w:p>
    <w:p>
      <w:pPr>
        <w:pStyle w:val="Artykul"/>
        <w:rPr/>
      </w:pPr>
      <w:r>
        <w:rPr>
          <w:rFonts w:cs="Arial"/>
          <w:szCs w:val="17"/>
        </w:rPr>
        <w:t>Art. 184 ust. 1 i art. 220 ustawy z dnia 9 kwietnia 2010 r. o Służbie Więziennej (Dz. U. Nr 79, poz. 523 ze zm.) i art. 455 k.c. </w:t>
      </w:r>
    </w:p>
    <w:p>
      <w:pPr>
        <w:pStyle w:val="Tekst"/>
        <w:rPr/>
      </w:pPr>
      <w:r>
        <w:rPr>
          <w:rFonts w:cs="Arial"/>
          <w:szCs w:val="17"/>
        </w:rPr>
        <w:t>Funkcjonariusz Służby Więziennej może skutecznie dochodzić przed sądem pracy zasądzenia od Skarbu Państwa – właściwego Zakładu Karnego odpowiedniej kwoty tytułem pomocy finansowej na zaspokojenie potrzeb mieszkaniowych, jeżeli mimo spełnienia ustawowych przesłanek jej uzyskania i złożenia stosownego wniosku nie została mu ona niezwłocznie wypłacona (art. 184 ust. 1 i art. 220 ustawy z dnia 9 kwietnia 2010 r. o Służbie Więziennej, Dz. U. Nr 79, poz. 523 ze zm. i art. 455 k.c.).</w:t>
      </w:r>
    </w:p>
    <w:p>
      <w:pPr>
        <w:pStyle w:val="Tekst"/>
        <w:rPr>
          <w:rFonts w:cs="Arial"/>
          <w:szCs w:val="17"/>
        </w:rPr>
      </w:pPr>
      <w:r>
        <w:rPr>
          <w:rFonts w:cs="Arial"/>
          <w:szCs w:val="17"/>
        </w:rPr>
      </w:r>
    </w:p>
    <w:p>
      <w:pPr>
        <w:pStyle w:val="Zuzasadnienia"/>
        <w:rPr>
          <w:rFonts w:cs="Arial"/>
          <w:szCs w:val="17"/>
        </w:rPr>
      </w:pPr>
      <w:r>
        <w:rPr>
          <w:rFonts w:cs="Arial"/>
          <w:szCs w:val="17"/>
        </w:rPr>
        <w:t>Z uzasadnienia:</w:t>
      </w:r>
    </w:p>
    <w:p>
      <w:pPr>
        <w:pStyle w:val="Tekst"/>
        <w:rPr/>
      </w:pPr>
      <w:r>
        <w:rPr>
          <w:rFonts w:cs="Arial"/>
          <w:szCs w:val="17"/>
        </w:rPr>
        <w:t>Sąd Okręgowy przedstawił w pierwszej kolejności pytanie o możliwość dochodzenia przed sądem powszechnym pomocy finansowej, o której stanowi art. 184 i art. 185 ustawy z dnia 9 kwietnia 2010 r. o Służbie Więziennej (Dz. U. Nr 79, poz. 523 z późn. zm. – dalej ustawa).</w:t>
      </w:r>
    </w:p>
    <w:p>
      <w:pPr>
        <w:pStyle w:val="Tekst"/>
        <w:rPr/>
      </w:pPr>
      <w:r>
        <w:rPr>
          <w:rFonts w:cs="Arial"/>
          <w:szCs w:val="17"/>
        </w:rPr>
        <w:t>W obecnie obowiązującym stanie prawnym przyznanie pomocy finansowej na uzyskanie lokalu mieszkalnego przez funkcjonariusza Służby Więziennej nie następuje w formie decyzji administracyjnej. Z tego powodu nie znajdują zastosowania przepisy kodeksu postępowania administracyjnego. Zgodnie z przepisem art. 220 ustawy spory o roszczenia ze stosunku służbowego funkcjonariuszy w sprawach niewymienionych w art. 218 ust. 1 i art. 219 ust. 1 i 2 rozpatruje sąd właściwy w sprawach z zakresy prawa pracy. Problem ten był już wielokrotnie rozstrzygany przez NSA. Jednolicie przyjęto, że sprawy dotyczące udzielenia pomocy finansowej na uzyskanie lokalu mieszkalnego należą do właściwości sądów powszechnych rozpatrujących spory z zakresu prawa pracy, a nie do właściwości sądów administracyjnych (zob. np. postanowienia NSA: z dnia 8 grudnia 2011 r., sygn. I OSK 928/11; z dnia 21 grudnia 2011 r., sygn. I OSK 1000/11; z dnia 24 stycznia 2012 r., sygn. I OSK 1443/11). Sąd Najwyższy podziela powyższy pogląd. Stąd też przyjęto w uchwale, że funkcjonariusz Służby Więziennej może dochodzić przyznania pomocy finansowej (roszczenia) przed sądem właściwym w sprawach z zakresu prawa pracy.</w:t>
      </w:r>
    </w:p>
    <w:p>
      <w:pPr>
        <w:pStyle w:val="Tekst"/>
        <w:rPr/>
      </w:pPr>
      <w:r>
        <w:rPr>
          <w:rFonts w:cs="Arial"/>
          <w:spacing w:val="-2"/>
          <w:szCs w:val="17"/>
        </w:rPr>
        <w:t>W pytaniu tym przedstawiony został kolejny problem związany z dopuszczalnością dochodzenia roszczenia o przyznanie pomocy finansowej. Chodzi tu w istocie o termin rozpatrzenia wniosku funkcjonariusza. W sprawach tego rodzaju wyłączone jest stosowanie art. 35 k.p.a. Przepisy ustawy nie regulują wprost tego problemu. Natomiast zgodnie z § 2 ust. 4 rozporządzenia Ministra Sprawiedliwości z dnia 29 lipca 2010 r. w sprawie przyznawania pomocy finansowej na uzyskanie lokalu funkcjonariuszowi Służby Więziennej (Dz. U. Nr 147, poz. 986 – dalej rozporządzenie) rozpatrzenie wniosków o przyznanie pomocy finansowej następuje w kolejności ich składania, zgodnie z rejestrem prowadzonym przez jednostkę organizacyjną Służby Więziennej. Maksymalny termin, do którego ma nastąpić wypłata przyznanej pomocy finansowej, wynosi, zgodnie z przepisem § 3 ust. 1 rozporządzenia, dwa lata od dnia wydania decyzji o przyznaniu tej pomocy. W sprawie niniejszej pozwany miał rozpatrzeć wniosek o przyznanie pomocy finansowej po ok. 12 miesiącach, co uzasadniał brakiem środków finansowych.</w:t>
      </w:r>
    </w:p>
    <w:p>
      <w:pPr>
        <w:pStyle w:val="Tekst"/>
        <w:rPr/>
      </w:pPr>
      <w:r>
        <w:rPr>
          <w:rFonts w:cs="Arial"/>
          <w:szCs w:val="17"/>
        </w:rPr>
        <w:t>Rozstrzygające znaczenie należy w powyższej kwestii przypisać regulacji ustawowej. Przepis art. 184 ust. 1 ustawy stanowi wyraźnie i jednoznacznie, że funkcjonariuszowi w służbie stałej, który spełnia warunki do przydziału lokalu mieszkalnego, a który lokalu tego nie otrzymał na podstawie decyzji administracyjnej o przydziale, przysługuje pomoc finansowa na uzyskanie lokalu mieszkalnego w spółdzielni mieszkaniowej albo domu jednorodzinnego lub lokalu mieszkalnego stanowiącego odrębną nieruchomość, położonych w miejscowości pełnienia służby lub miejscowości pobliskiej. Przepis ten określa przesłanki nabycia prawa do pomocy finansowej w sposób ścisły, a więc nie pozostawiający żadnego marginesu swobodnej oceny właściwemu organowi. Problem charakteru świadczenia w postaci pomocy finansowej był rozstrzygany w poprzednim stanie prawnym przez orzecznictwo administracyjne. Ponieważ regulacja prawna jest obecnie w zasadzie taka sama orzeczenia te zachowały w tej kwestii aktualność. Przyjmowano w nich, że prawo do pomocy przysługuje, gdy spełnione są przesłanki ustawowe, a decyzja organu nie jest decyzją uznaniową (zob. np. wyrok WSA w Szczecinie z dnia 27 kwietnia 2005 r., sygn. SA/Sz 1488/03; czy wyrok WSA w Łodzi z dnia 31 stycznia 2008 r., sygn. III SAB/Łd 62/07). W art. 185 ustawy określona została wysokość przysługującego funkcjonariuszowi świadczenia. W tej sytuacji należy stwierdzić, że pomoc finansowa przysługuje funkcjonariuszowi w razie spełnienia ustawowych przesłanek jej nabycia i złożenia stosownego pisemnego wniosku.</w:t>
      </w:r>
    </w:p>
    <w:p>
      <w:pPr>
        <w:pStyle w:val="Tekst"/>
        <w:rPr/>
      </w:pPr>
      <w:r>
        <w:rPr>
          <w:rFonts w:cs="Arial"/>
          <w:spacing w:val="-2"/>
          <w:szCs w:val="17"/>
        </w:rPr>
        <w:t>Zasady powyższej nie może zmienić akt wykonawczy do ustawy. Upoważnienie ustawowe do wydania rozporządzenia nie zawiera bowiem podstawy do modyfikowania zawartej w ustawie materialnoprawnej regulacji prawa funkcjonariusza do otrzymania pomocy finansowej na uzyskanie lokalu mieszkalnego. W szczególności chodzi tu o to, że zgodnie z § 2 ust. 4 rozporządzenia przyznanie pomocy finansowej może zostać odsunięte w czasie na dowolnie długi okres czasu. W rozporządzeniu tym mają być uregulowane zasady postępowania przed właściwym organem, którego celem jest jedynie stwierdzenie aktem deklaratoryjnym istnienie lub brak tego prawa oraz kwestie techniczne związane ze spełnieniem tego świadczenia. Tak więc sformułowanie „przyznawanie pomocy finansowej”, użyte w art. 185 ust. 3 ustawy powinno być rozumiane jedynie jako zespół określonych czynności faktycznych potwierdzających ustawowe przesłanki nabycia prawa do świadczenia, a nie jako materialnoprawny akt, na podstawie którego prawo to powstaje i którego wydanie jest pozostawione uznaniu właściwego organu Służby Więziennej (por. uzasadnienie uchwały składu 7 sędziów NSA z dnia 29 kwietnia 2009 r., sygn. I OPS 7/08, ONSAiWSA 2009, nr 4, poz. 66).</w:t>
      </w:r>
    </w:p>
    <w:p>
      <w:pPr>
        <w:pStyle w:val="Tekst"/>
        <w:rPr/>
      </w:pPr>
      <w:r>
        <w:rPr>
          <w:rFonts w:cs="Arial"/>
          <w:spacing w:val="-2"/>
          <w:szCs w:val="17"/>
        </w:rPr>
        <w:t>W związku z powyższym nie powinno ulegać wątpliwości, że dochodzenie przedmiotowego roszczenia nie jest uzależnione od rozstrzygnięcia przez właściwy organ lub po określonym czasie bezczynności tego organu. Żaden przepis ustawy nie przewiduje bowiem takiego warunku dochodzenia roszczenia na drodze sądowej. Realizacja prawa funkcjonariusza Służby Więziennej do pomocy finansowej ma na celu zapewnienia warunków do prawidłowego pełnienia służby oraz prowadzenia życia prywatnego i rodzinnego. Świadczenie to nie ma charakteru powszechnego nawet w regulacjach pragmatyk służbowych funkcjonariuszy. Zostało ono zagwarantowane w ustawie. Należy przy tym podkreślić, że ustawodawca nie uzależnił jego realizacji od możliwości finansowych jednostek organizacyjnych Służby Więziennej czy ilości spełniających warunki do jego nabycia funkcjonariuszy. W tej sytuacji nie może przesądzać o rozstrzygnięciu problemu argument braku środków (tak też przyjęto w wyroku WSA w Warszawie z dnia 8 września 2006 r., sygn. II SA/Wa 618/06, LEX nr 265553). Gdyby się z nim bowiem zgodzić, to wypłata wszelkich świadczeń mogłaby nie zostać nigdy zrealizowana lub odsunięta na dowolnie długi okres czasu. Zmiana zasad nabycia i realizacji prawa do pomocy mieszkaniowej mogłaby ulec zmianie jedynie poprzez nowelizację obowiązujących obecnie przepisów ustawowych.</w:t>
      </w:r>
    </w:p>
    <w:p>
      <w:pPr>
        <w:pStyle w:val="Tekst"/>
        <w:rPr/>
      </w:pPr>
      <w:r>
        <w:rPr>
          <w:rFonts w:cs="Arial"/>
          <w:szCs w:val="17"/>
        </w:rPr>
        <w:t>Reasumując powyższe, należy przyjąć, że świadczenie o udzielenie pomocy finansowej powinno zostać spełnione, zgodnie z art. 455 k.c., niezwłocznie po wezwaniu dłużnika do jego wykonania. Należy także wspomnieć, że wydany na podstawie art. 33 ust. 1 pkt 2 ustawy Regulamin nr 2/2010 Dyrektora Generalnego Służby Więziennej z dnia 18 października 2010 r. w sprawie pełnienia służby przez funkcjonariuszy Służby Więziennej stanowi w § 12 ust. 2, iż przełożony powinien niezwłocznie rozpatrywać sprawy wnoszone przez funkcjonariuszy i podejmować na bieżąco stosowne decyzje.</w:t>
      </w:r>
    </w:p>
    <w:p>
      <w:pPr>
        <w:pStyle w:val="Tekst"/>
        <w:rPr/>
      </w:pPr>
      <w:r>
        <w:rPr>
          <w:rFonts w:cs="Arial"/>
          <w:spacing w:val="-2"/>
          <w:szCs w:val="17"/>
        </w:rPr>
        <w:t>Kolejnym zagadnieniem jest problem zdolności sądowej w sprawach o roszczenia funkcjonariuszy Służby Więziennej o realizację prawa do pomocy mieszkaniowej. Sprawy o roszczenia ze stosunku służbowego funkcjonariuszy, zgodnie z art. 1 k.p.c., są sprawami cywilnymi w znaczeniu procesowym, a nie materialnym. Nie są bowiem sprawami ze stosunku pracy, tylko innymi sprawami, do których stosuje się przepisy tego kodeksu z mocy ustaw szczególnych. Zastosowanie znajdują więc przepisy k.p.c. o postępowaniu odrębnym w sprawach z zakresu prawa pracy. Nie wynika jednak z tego, że w tym przypadku zawsze znajduje zastosowanie przepis art. 460 § 1 k.p.c. (por. wyrok Sądu Najwyższego z dnia 16 czerwca 2009 r., sygn. I PK 226/08, OSNP 2011, nr 3–4, poz. 33).</w:t>
      </w:r>
    </w:p>
    <w:p>
      <w:pPr>
        <w:pStyle w:val="Tekst"/>
        <w:rPr/>
      </w:pPr>
      <w:r>
        <w:rPr>
          <w:rFonts w:cs="Arial"/>
          <w:szCs w:val="17"/>
        </w:rPr>
        <w:t>Pomimo że zakłady karne są jednostkami organizacyjnymi Służby Więziennej, a ich dyrektorzy posiadają niektóre uprawnienia charakterystyczne dla reprezentantów pracodawców nie można przyjąć, że zakład karny jest pracodawcą w rozumieniu art. 3 k.p. Przede wszystkim funkcjonariusz wykonuje swoje obowiązki w oparciu o służbowy stosunek zatrudnienia o charakterze administracyjnoprawnym. Nie jest więc pracownikiem. Zakłady karne, pomimo wyodrębnienia organizacyjnego nie mają samodzielności finansowej. Dyrektor Generalny ma także wiele uprawnień związanych ze stosunkiem służbowym funkcjonariuszy, które wynikają np. z art. 10 i art. 11 czy art. 69 ustawy. Dyrektor zakładu karnego nie ma więc pełnej samodzielności w zakresie kształtowania stosunku służbowego funkcjonariuszy. Na tej podstawie należało uznać, że zdolność sądowa przysługuje, zgodnie z art. 67 § 2 k.p.c., Skarbowi Państwa reprezentowanemu przez organ jednostki organizacyjnej, z której działalnością wiąże się dochodzone roszczenie, lub organ jednostki nadrzędnej.</w:t>
      </w:r>
    </w:p>
    <w:p>
      <w:pPr>
        <w:pStyle w:val="Wyrok"/>
        <w:rPr/>
      </w:pPr>
      <w:r>
        <w:rPr>
          <w:rFonts w:cs="Arial"/>
          <w:szCs w:val="17"/>
        </w:rPr>
        <w:t>Uchwała SN z dnia 13 sierpnia 2013 r., sygn. III PZP 5/13.</w:t>
      </w:r>
      <w:r>
        <w:br w:type="page"/>
      </w:r>
    </w:p>
    <w:p>
      <w:pPr>
        <w:pStyle w:val="Podtytul"/>
        <w:rPr/>
      </w:pPr>
      <w:r>
        <w:rPr/>
        <w:t>Prawo Administracyjne</w:t>
      </w:r>
    </w:p>
    <w:p>
      <w:pPr>
        <w:pStyle w:val="Podtytul1"/>
        <w:rPr/>
      </w:pPr>
      <w:r>
        <w:rPr/>
        <w:t>Naczelny Sąd Administracyjny</w:t>
      </w:r>
    </w:p>
    <w:p>
      <w:pPr>
        <w:pStyle w:val="Numerek2"/>
        <w:rPr/>
      </w:pPr>
      <w:r>
        <w:rPr/>
        <w:t>31</w:t>
      </w:r>
    </w:p>
    <w:p>
      <w:pPr>
        <w:pStyle w:val="Artykul"/>
        <w:rPr/>
      </w:pPr>
      <w:r>
        <w:rPr>
          <w:rFonts w:cs="Arial"/>
          <w:szCs w:val="17"/>
        </w:rPr>
        <w:t>Art. 24 § 1 pkt 5 ustawy z dnia 14 czerwca 1960 r. – Kodeks postępowania administracyjnego (Dz. U. z 2000 r., Nr 98, poz. 1071 ze zm.)</w:t>
      </w:r>
    </w:p>
    <w:p>
      <w:pPr>
        <w:pStyle w:val="Tekst"/>
        <w:rPr/>
      </w:pPr>
      <w:r>
        <w:rPr>
          <w:rFonts w:cs="Arial"/>
          <w:szCs w:val="17"/>
        </w:rPr>
        <w:t>Artykuł 24 § 1 pkt 5 ustawy z dnia 14 czerwca 1980 r. – Kodeks postępowania administracyjnego (Dz. U. z 2000 r., Nr 98, poz. 1071 ze zm.), w brzmieniu obowiązującym przed jego zmianą dokonaną przepisem art. 1 pkt 4 ustawy z dnia 3 grudnia 2010 r. o zmianie ustawy – Kodeks postępowania administracyjnego oraz ustawy – Prawo o postępowaniu przed sądami administracyjnymi (Dz. U. z 2011 r., Nr 6, poz. 18 ze zm.), miał zastosowanie do pracownika organu jednoosobowego w postępowaniu zainicjowanym wnioskiem, o którym mowa w art. 127 § 3 tego Kodeksu.</w:t>
      </w:r>
    </w:p>
    <w:p>
      <w:pPr>
        <w:pStyle w:val="Zuzasadnienia"/>
        <w:rPr/>
      </w:pPr>
      <w:r>
        <w:rPr/>
        <w:t>Z uzasadnienia:</w:t>
      </w:r>
    </w:p>
    <w:p>
      <w:pPr>
        <w:pStyle w:val="Tekst"/>
        <w:rPr/>
      </w:pPr>
      <w:r>
        <w:rPr>
          <w:rFonts w:cs="Arial"/>
          <w:szCs w:val="17"/>
        </w:rPr>
        <w:t xml:space="preserve">IV. Z zaakcentowanej w pytaniu prawnym cezury czasowej oraz z uzasadnienia wniosku złożonego w tej sprawie zdaje się wynikać, że zarówno obecna treść art. 24 § 1 pkt 5 k.p.a., jak i zakres stosowania tego przepisu, nie budzi wątpliwości. Z drugiej jednak strony przywoływana w uzasadnieniu pytania prawnego okoliczność, iż do wspomnianej zmiany prawa o wyłączeniu pracownika doszło w wyniku stwierdzenia niekonstytucyjności art. 24 § 1 pkt 5 k.p.a. w zakresie odnoszącym się do składu orzekającego organu kolegialnego, skłania do rozważenia, czy te same reguły wyłączenia dotyczyły również pracownika organu jednoosobowego. Obecny stan orzecznictwa, odnoszący się do tego zagadnienia na tle aktualnej treści art. 24 § 1 pkt 5 k.p.a., nie rozwiązuje problemu. Pomimo więc ram czasowych zakreślonych w pytaniu prawnym „Czy art. 24 § 1 pkt 5... obowiązujący przed dniem 11 kwietnia 2011 r. miał zastosowanie do pracownika organu jednoosobowego...” przedstawiona wątpliwość prawna występuje nie tylko w stanie prawnym obowiązującym do tej daty, ale także obecnie. Do takiego wniosku prowadzi między innymi treść kolejnego </w:t>
      </w:r>
      <w:r>
        <w:rPr>
          <w:rFonts w:cs="Arial"/>
          <w:spacing w:val="-2"/>
          <w:szCs w:val="17"/>
        </w:rPr>
        <w:t>pytania Prezesa Naczelnego Sądu Administracyjnego (z dnia 28 listopada 2012</w:t>
      </w:r>
      <w:r>
        <w:rPr>
          <w:rFonts w:cs="Arial"/>
          <w:szCs w:val="17"/>
        </w:rPr>
        <w:t xml:space="preserve"> r., nr BO–4660–52) – czy art. 130 § 1 i § 2 pkt 6 ustawy z dnia 29 sierpnia 1997 r. – Ordynacja podatkowa (Dz. U. z 2012 r., poz. 749 ze zm.) ma zastosowanie do pracownika organu jednoosobowego w postępowaniu odwoławczym, o którym mowa w art. 221 tej ustawy.</w:t>
      </w:r>
    </w:p>
    <w:p>
      <w:pPr>
        <w:pStyle w:val="Tekst"/>
        <w:rPr/>
      </w:pPr>
      <w:r>
        <w:rPr>
          <w:rFonts w:cs="Arial"/>
          <w:szCs w:val="17"/>
        </w:rPr>
        <w:t>Jakkolwiek podniesiona okoliczność nie ma bezpośredniego wpływu na zakres uchwały podjętej w niniejszej sprawie i będzie w sensie procesowym przedmiotem innego postępowania, to jednak zobowiązuje do szerszego spojrzenia na problem. Zagadnienie wyłączenia pracownika jednoosobowego organu podatkowego wiąże się bowiem z postępowaniem odwoławczym (odwołaniem, choć rozumianym szczególnie), w niniejszej zaś sprawie – z ponownym rozpatrzeniem sprawy administracyjnej z jedynie odpowiednim zastosowaniem przepisów dotyczących odwołań od decyzji. To z kolei wymaga sięgnięcia nie tylko po argumenty odnoszące się ściśle do okresu sprzed 11 kwietnia 2011 r., ale również po argumenty (oraz związane z nimi wnioski) niezależne od tej daty, i porównania istoty tych dwóch postępowań – „odwoławczych” w rozumieniu funkcjonalnym.</w:t>
      </w:r>
    </w:p>
    <w:p>
      <w:pPr>
        <w:pStyle w:val="Tekst"/>
        <w:rPr/>
      </w:pPr>
      <w:r>
        <w:rPr>
          <w:rFonts w:cs="Arial"/>
          <w:szCs w:val="17"/>
        </w:rPr>
        <w:t>V. Aktualnie art. 24 § 1 pkt 5 k.p.a. zmieniony z dniem 11 kwietnia 2011 r. przez art. 1 pkt 4 ustawy z dnia 3 grudnia 2010 r. o zmianie ustawy – Kodeks postępowania administracyjnego oraz ustawy – Prawo o postępowaniu przed sądami administracyjnymi (Dz. U. z 2011 r., Nr 6, poz.18) stanowi, że pracownik organu administracji publicznej podlega wyłączeniu od udziału w postępowaniu w sprawie, w której brał udział w wydaniu zaskarżonej decyzji. W poprzednim natomiast stanie prawnym wyłączeniu podlegał pracownik biorący udział „w niższej instancji w wydaniu zaskarżonej decyzji”. W wyniku wspomnianej nowelizacji usunięto zwrot „w niższej instancji”, podkreślając w ten sposób sam „udział” pracownika organu „w wydaniu zaskarżonej decyzji”.</w:t>
      </w:r>
    </w:p>
    <w:p>
      <w:pPr>
        <w:pStyle w:val="Tekst"/>
        <w:rPr/>
      </w:pPr>
      <w:r>
        <w:rPr>
          <w:rFonts w:cs="Arial"/>
          <w:szCs w:val="17"/>
        </w:rPr>
        <w:t>W uzasadnieniu pytania prawnego podkreślono w związku z tym, że w orzecznictwie Naczelnego Sądu Administracyjnego występuje rozbieżność stanowisk co do tego, czy w stanie prawnym sprzed 11 kwietnia 2011 r. pracownik organu monokratycznego podlegał wyłączeniu w postępowaniu wywołanym wnioskiem o ponowne rozpatrzenie sprawy. Podniesiono, że w większości orzeczeń sądy administracyjne udzielają pozytywnej odpowiedzi na tak postawione pytanie, jednakże są i takie rozstrzygnięcia, w których pogląd odmienny jest uzasadniany m.in. konsekwencjami wewnętrznej decentralizacji kompetencji danego organu, polegającej na upoważnieniu jednostek organizacyjnych aparatu pomocniczego lub pracowników tego aparatu do wykonywania kompetencji organu administracji publicznej w imieniu i na rzecz tego organu.</w:t>
      </w:r>
    </w:p>
    <w:p>
      <w:pPr>
        <w:pStyle w:val="Tekst"/>
        <w:rPr/>
      </w:pPr>
      <w:r>
        <w:rPr>
          <w:rFonts w:cs="Arial"/>
          <w:szCs w:val="17"/>
        </w:rPr>
        <w:t>W wyroku z dnia 8 listopada 2011 r., sygn. I OSK 1370/11 – odnoszącym się do okresu sprzed omawianej nowelizacji – Naczelny Sąd Administracyjny wprost wyraził pogląd, że przepis art. 24 § 1 pkt 5 k.p.a. nie stanowił podstawy do wyłączenia pracownika monokratycznego organu administracji publicznej od udziału w postępowaniu z wniosku o ponowne rozpatrzenie sprawy i zauważył, że w stanie prawnym obowiązującym do dnia 11 kwietnia 2011 r. podpisanie decyzji kończącej postępowanie z wniosku o ponowne rozpatrzenie sprawy (art. 127 § 3 k.p.a.) przez tę samą osobę, która podpisała decyzję wydaną po raz pierwszy w sprawie, nie było równoznaczne z wydaniem zaskarżonej decyzji przez tę samą osobę, która brała udział w wydaniu decyzji w niższej instancji (art. 24 § 1 pkt 5 k.p.a.), ponieważ od decyzji wydanej przez ministra nie służy odwołanie, a co za tym idzie, nie można mówić o rozpoznawaniu sprawy w niższej lub wyższej instancji.</w:t>
      </w:r>
    </w:p>
    <w:p>
      <w:pPr>
        <w:pStyle w:val="Tekst"/>
        <w:rPr/>
      </w:pPr>
      <w:r>
        <w:rPr>
          <w:rFonts w:cs="Arial"/>
          <w:szCs w:val="17"/>
        </w:rPr>
        <w:t xml:space="preserve">Naczelny Sąd Administracyjny podkreślił w związku z tym, że konieczność znowelizowania art. 24 § 1 pkt 5 k.p.a. (postanowieniami art. 1 pkt 4 wspomnianej ustawy z dnia 3 grudnia 2010 r. o zmianie ustawy – Kodeks postępowania administracyjnego oraz ustawy – Prawo o postępowaniu przed sądami administracyjnymi – Dz. U. z 2011 r., Nr 6, poz. 18) dowodzi, iż powoływany przepis kodeksu postępowania administracyjnego w pierwotnym brzmieniu nie stanowił </w:t>
      </w:r>
      <w:r>
        <w:rPr>
          <w:rFonts w:cs="Arial"/>
          <w:spacing w:val="-2"/>
          <w:szCs w:val="17"/>
        </w:rPr>
        <w:t>podstawy do wyłączenia pracownika monokratycznego organu administracji publicznej od udziału w postępowaniu z wniosku o ponowne rozpatrzenie sprawy.</w:t>
      </w:r>
    </w:p>
    <w:p>
      <w:pPr>
        <w:pStyle w:val="Tekst"/>
        <w:rPr/>
      </w:pPr>
      <w:r>
        <w:rPr>
          <w:rFonts w:cs="Arial"/>
          <w:szCs w:val="17"/>
        </w:rPr>
        <w:t>Na tę intertemporalną kwestię zwrócono również uwagę we wniosku o rozstrzygnięcie przedstawionego pytania prawnego, wskazując motywy omawianych zmian legislacyjnych zawarte w uzasadnieniu projektu powoływanej ustawy o zmianie ustawy – Kodeks postępowania administracyjnego oraz ustawy – Prawo o postępowaniu przed sądami administracyjnymi. W uzasadnieniu tego projektu podkreślono bowiem, że nowelizacja art. 24 § 1 pkt 5 Kodeksu postępowania administracyjnego jest konsekwencją wyroku Trybunału Konstytucyjnego z dnia 15 grudnia 2008 r., sygn. P 57/07. Trybunał Konstytucyjny wskazał w tym wyroku na niezgodność art. 24 § 1 pkt 5 w zw. z art. 27 § 1 i art. 127 § 3 Kodeksu – w zakresie, w jakim nie wyłącza członka samorządowego kolegium odwoławczego z postępowania z wniosku o ponowne rozpatrzenie sprawy, gdy członek ten brał udział w wydaniu zaskarżonej decyzji – z art. 2 w zw. z art. 78 Konstytucji Rzeczypospolitej Polskiej. W ocenie Trybunału Konstytucyjnego przez „udział w wydaniu zaskarżonej decyzji” w niższej instancji należy rozumieć nie tylko wydanie (podpisanie) decyzji przez pracownika lub członka organu kolegialnego, lecz także podejmowanie czynności procesowych mających lub mogących mieć wpływ na wynik (rozstrzygnięcie) sprawy. Z tych zatem względów – zdaniem projektodawcy wspomnianego art. 1 pkt 4 ustawy z dnia 3 grudnia 2010 r. o zmianie ustawy – Kodeks postępowania administracyjnego oraz ustawy – Prawo o postępowaniu przed sądami administracyjnymi – konieczna okazała się nowelizacja art. 24 § 1 pkt 5 Kodeksu postępowania administracyjnego. Celem projektowanych zmian jest wyłączenie pracowników, którzy brali udział w wydaniu zaskarżonej decyzji, zarówno pracowników organu I instancji, jak również pracowników ministerstw i urzędów centralnych, którzy przygotowują i podpisują decyzje ministrów i kierowników urzędów centralnych, wydawanych na skutek rozpatrzenia wniosku o ponowne rozpatrzenie sprawy.</w:t>
      </w:r>
    </w:p>
    <w:p>
      <w:pPr>
        <w:pStyle w:val="Tekst"/>
        <w:rPr/>
      </w:pPr>
      <w:r>
        <w:rPr>
          <w:rFonts w:cs="Arial"/>
          <w:szCs w:val="17"/>
        </w:rPr>
        <w:t>Jak zatem widać, na tle przedstawionych argumentów może powstać wrażenie, że data „11 kwietnia 2011 r.” wyznacza granicę pomiędzy starym a nowym porządkiem prawnym w zakresie zasad wyłączenia pracownika, z powodu jego związków ze sprawą rozstrzygniętą w drodze decyzji administracyjnej, w ramach postępowania z wniosku o ponowne rozpatrzenie sprawy.</w:t>
      </w:r>
    </w:p>
    <w:p>
      <w:pPr>
        <w:pStyle w:val="Tekst"/>
        <w:rPr/>
      </w:pPr>
      <w:r>
        <w:rPr>
          <w:rFonts w:cs="Arial"/>
          <w:szCs w:val="17"/>
        </w:rPr>
        <w:t>Wrażenie to może, po pierwsze, być konsekwencją poglądu, że skutek wyroku Trybunału Konstytucyjnego ma co do zasady charakter prospektywny, ustala zatem na przyszłość określony (wywołany nim samym) porządek prawny, polegający w badanym przypadku na derogacji art. 24 § 1 pkt 5 k.p.a. w takim zakresie, w jakim nie dawał podstaw do wyłączenia pracownika organu kolegialnego z postępowania z wniosku o ponowne rozpatrzenie sprawy, gdy pracownik ten brał udział w wydaniu zaskarżonej decyzji. Ten stan rzeczy może zatem sugerować, że potrzeba stosowania art. 24 § 1 pkt 5 k.p.a. zgodnie ze standardami wskazanymi w wyroku Trybunału Konstytucyjnego z dnia 15 grudnia 2008 r., sygn. P 57/07, pojawiła się dopiero po wejściu w życie tego orzeczenia.</w:t>
      </w:r>
    </w:p>
    <w:p>
      <w:pPr>
        <w:pStyle w:val="Tekst"/>
        <w:rPr/>
      </w:pPr>
      <w:r>
        <w:rPr>
          <w:rFonts w:cs="Arial"/>
          <w:szCs w:val="17"/>
        </w:rPr>
        <w:t>Po drugie, wspomniane wrażenie może powstać (co zostało wprost wypowiedziane w powołanym wyroku NSA z dnia 8 listopada 2011 r., sygn. I OSK 1370/11) również dlatego, że do czasu nowelizacji art. 24 § 1 pkt 5 k.p.a. przepis ten stanowił podstawę do wyłączenia pracownika tylko w przypadku, gdy pracownik ten brał udział w niższej instancji w wydaniu zaskarżonej decyzji. Skoro zatem obowiązujący obecnie art. 24 § 1 pkt 5 k.p.a. wszedł w życie dopiero z dniem 11 kwietnia 2011 r., to – formalnie rzecz ujmując – nie może być stosowany do zdarzeń prawnych sprzed tej daty.</w:t>
      </w:r>
    </w:p>
    <w:p>
      <w:pPr>
        <w:pStyle w:val="Tekst"/>
        <w:rPr/>
      </w:pPr>
      <w:r>
        <w:rPr>
          <w:rFonts w:cs="Arial"/>
          <w:szCs w:val="17"/>
        </w:rPr>
        <w:t>Przedstawionego w tym zakresie rozumowania nie można jednak uznać za prawidłowe. Trzeba bowiem podkreślić, że w omawianej sytuacji nie mamy do czynienia z niejako „zwykłym” zagadnieniem intertemporalnym, odnoszącym się na ogół do sytuacji, w których ustawodawca postanowił zmienić dotychczasowy porządek prawny, dostosowując określone instytucje i rozwiązania prawne do aktualnych – zmiennych przecież w czasie – stosunków społecznych. W takiej sytuacji rzeczywiście obowiązywałaby podstawowa reguła intertemporalna, zgodnie z którą do oceny skutków zdarzeń prawnych należy stosować prawo obowiązujące w czasie ich powstania, chyba że przepisy przejściowe stanowiłyby inaczej. W rozważanym przypadku tak jednak nie jest. Omawiany zabieg legislacyjny, polegający na wskazywanej nowelizacji art. 24 § 1 pkt 5 k.p.a., został niejako „wymuszony” orzeczeniem Trybunału Konstytucyjnego i celem jego jest „usunięcie” wskazanej przez Trybunał niekonstytucyjności, poprzez dostosowanie aktu ustawowego (tu art. 24 § 1 pkt 5 k.p.a.) do standardów konstytucyjnych.</w:t>
      </w:r>
    </w:p>
    <w:p>
      <w:pPr>
        <w:pStyle w:val="Tekst"/>
        <w:rPr/>
      </w:pPr>
      <w:r>
        <w:rPr>
          <w:rFonts w:cs="Arial"/>
          <w:szCs w:val="17"/>
        </w:rPr>
        <w:t>Zagadnienie objęte pytaniem prawnym – szczególnie w części dotyczącej znaczenia daty 11 kwietnia 2011 r. nie jest zatem w rzeczy samej pytaniem o reguły intertemporaine, lecz pytaniem o granice stosowania Konstytucji, szczególnie gdy się zważy, że zgodnie z art. 8 ust. 2 ustawy zasadniczej przepisy Konstytucji stosuje się bezpośrednio, chyba że ona sama stanowi inaczej.</w:t>
      </w:r>
    </w:p>
    <w:p>
      <w:pPr>
        <w:pStyle w:val="Tekst"/>
        <w:rPr/>
      </w:pPr>
      <w:r>
        <w:rPr>
          <w:rFonts w:cs="Arial"/>
          <w:szCs w:val="17"/>
        </w:rPr>
        <w:t>To prawda, że omawiana zmiana treści art. 24 § 1 pkt 5 k.p.a. jest następstwem wyroku Trybunału Konstytucyjnego z dnia 15 grudnia 2008 r., sygn. P 57/07. Ale trzeba pamiętać, że Trybunał ten – co zostało już zasygnalizowane – orzekł, iż art. 24 § 1 pkt 5 w zw. z art. 27 § 1 i art. 127 § 3 k.p.a. w zakresie, w jakim nie wyłącza członka samorządowego kolegium odwoławczego z postępowania z wniosku o ponowne rozpatrzenie sprawy, gdy członek ten brał udział w wydaniu zaskarżonej decyzji, jest niezgodny z art. 2 w zw. z art. 78 Konstytucji Rzeczypospolitej Polskiej. Trybunał stwierdził zatem, że określony w sentencji orzeczenia sposób stosowania dotychczas obowiązującego art. 24 § 1 pkt 5 k.p.a. był niezgodny z ustawą zasadniczą. W rezultacie, to nie wyrok Trybunału Konstytucyjnego (rozumiany jako podstawa derogacji kwestionowanej normy prawnej) był prawdziwą przyczyną zmiany prawa w zakresie objętym pytaniem prawnym, lecz stwierdzona niekonstytucyjność dotychczasowej wykładni oraz stosowania powoływanego art. 24 § 1 pkt 5 k.p.a. – a więc przepisu prawa przed jego nowelizacją.</w:t>
      </w:r>
    </w:p>
    <w:p>
      <w:pPr>
        <w:pStyle w:val="Tekst"/>
        <w:rPr/>
      </w:pPr>
      <w:r>
        <w:rPr>
          <w:rFonts w:cs="Arial"/>
          <w:szCs w:val="17"/>
        </w:rPr>
        <w:t>Warto zatem w tej kwestii odwołać się do wartości prawnych, na gruncie których Trybunał oparł swoje stanowisko. Otóż, Trybunał podkreślił przede wszystkim, że osobiste zainteresowanie pracownika określonym sposobem załatwienia sprawy rodzi niebezpieczeństwo stronniczego, sprzecznego z celem postępowania rozstrzygnięcia, nieopartego na obiektywnej ocenie sprawy. Dlatego więc w Kodeksie postępowania administracyjnego przewidziano sankcje w przypadku naruszenia przepisów o wyłączeniu pracownika, aż do wznowienia postępowania wobec decyzji ostatecznej, stosownie do art. 145 § 3 k.p.a. Wydanie decyzji z naruszeniem przepisów o wyłączeniu pracownika stanowi o wadliwości tych decyzji, co oznacza, że w stosunku do decyzji nieostatecznej rodzi to możliwość jej zmiany lub uchylenia w postępowaniu odwoławczym, natomiast wobec decyzji ostatecznych jest przesłanką wspomnianego wznowienia postępowania administracyjnego. Jednym z powodów wyłączenia pracownika – jak podkreślił Trybunał – od udziału w postępowaniu jest okoliczność, że brał on udział w niższej instancji w wydaniu zaskarżonej decyzji (art. 24 § 1 pkt 5 k.p.a.). Chodziło zatem o uniknięcie sytuacji, w której pracownik raz już uczestniczący w czynnościach postępowania administracyjnego i mający przez to ugruntowany pogląd na stan faktyczny sprawy (jeżeli brał udział wyłącznie w postępowaniu dowodowym), czy też na sposób rozstrzygnięcia sprawy (gdy wydawał decyzję z upoważnienia organu), byłby niejako determinowany przez swoje wcześniejsze doświadczenia związane z udziałem w postępowaniu (zob. W. Chróścielewski, Glosa do uchwały NSA z dnia 22 lutego 2007 r., sygn. II GPS 2/06, ZNSA 2007, nr 3, s. 137). Osoba taka mogłaby być „przywiązana” do swojego stanowiska wyrażonego we wcześniejszej decyzji administracyjnej. Nie służyłoby to obiektywizmowi w postępowaniu administracyjnym i treści wydawanych w nim decyzji. Ponowne postępowanie administracyjne w tej samej sprawie, zarówno klasyczne (toczące się przed dwoma różnymi organami), jak i postępowanie przed samorządowym kolegium odwoławczym, powinno umożliwiać stronie weryfikację decyzji, zaś sprawa administracyjna powinna zostać dwukrotnie merytorycznie rozpoznana. Zaangażowanie innych osób do orzekania po raz drugi w sprawie administracyjnej służy poprawie jakości orzecznictwa administracyjnego. Trybunał Konstytucyjny podkreślił również, że w odczuciu społecznym znacznie gorzej zostanie oceniona decyzja, która tylko z pozoru została podjęta w sprawie dwukrotnie, gdyż decyzję weryfikowały te same osoby, które brały wcześniej udział w jej wydaniu. Taka sytuacja może mieć także negatywny wpływ na zaufanie obywateli do działań administracji publicznej.</w:t>
      </w:r>
    </w:p>
    <w:p>
      <w:pPr>
        <w:pStyle w:val="Tekst"/>
        <w:rPr/>
      </w:pPr>
      <w:r>
        <w:rPr>
          <w:rFonts w:cs="Arial"/>
          <w:szCs w:val="17"/>
        </w:rPr>
        <w:t>Celem wyłączenia pracownika i członka organu kolegialnego jest zapewnienie bezstronności w postępowaniu odwoławczym i nie ma znaczenia, czy osoba ta brała udział w niższej instancji w wydaniu zaskarżonej decyzji, czy w tej samej instancji stosownie do art. 127 § 3 k.p.a. Nie można bowiem akceptować sytuacji, w której osoba biorąca udział w wydaniu zaskarżonej decyzji będzie następnie uczestniczyła w postępowaniu, którego celem jest ocena prawidłowości tej decyzji.</w:t>
      </w:r>
    </w:p>
    <w:p>
      <w:pPr>
        <w:pStyle w:val="Tekst"/>
        <w:rPr/>
      </w:pPr>
      <w:r>
        <w:rPr>
          <w:rFonts w:cs="Arial"/>
          <w:szCs w:val="17"/>
        </w:rPr>
        <w:t>Jak zatem widać powody, dla których Trybunał Konstytucyjny uznał dotychczasowy art. 24 § 1 pkt 5 k.p.a. za niekonstytucyjny, mają walor wartości uniwersalnych zagwarantowanych w ustawie zasadniczej. O potrzebie poszanowania tych wartości przez wszystkie organy i instytucje państwa prawnego przesądziła wprost Konstytucja, nie zaś nowela do m.in. k.p.a. – tj. powoływana ustawa z dnia 3 grudnia 2010 r. o zmianie ustawy – Kodeks postępowania administracyjnego oraz ustawy – Prawo o postępowaniu przed sądami administracyjnymi. Z tego konstytucyjnego punktu widzenia na przedstawione pytanie prawne należy więc udzielić odpowiedzi pozytywnej.</w:t>
      </w:r>
    </w:p>
    <w:p>
      <w:pPr>
        <w:pStyle w:val="Tekst"/>
        <w:rPr/>
      </w:pPr>
      <w:r>
        <w:rPr>
          <w:rFonts w:cs="Arial"/>
          <w:szCs w:val="17"/>
        </w:rPr>
        <w:t>VIII. Poszukując w tej sferze prawnej (tj. na płaszczyźnie konstytucyjnej) ewentualnych argumentów przemawiających za przeciwnym stanowiskiem, należałoby w istocie sprowadzić zagadnienie prawne przedstawione we wniosku o podjęcie uchwały do problemu, czy przed dniem 11 kwietnia 2011 r. istniały wystarczające podstawy normatywne do stosowania art. 24 § 1 pkt 5 k.p.a. w sposób – jak wykazał to Trybunał Konstytucyjny – niezgodny z art. 2 Konstytucji nakazującym urzeczywistniać zasady sprawiedliwości społecznej, w zw. z art. 78 ustawy zasadniczej gwarantującym każdej ze stron prawo do zaskarżenia orzeczeń i decyzji wydanych w pierwszej instancji.</w:t>
      </w:r>
    </w:p>
    <w:p>
      <w:pPr>
        <w:pStyle w:val="Tekst"/>
        <w:rPr/>
      </w:pPr>
      <w:r>
        <w:rPr>
          <w:rFonts w:cs="Arial"/>
          <w:szCs w:val="17"/>
        </w:rPr>
        <w:t>Warto w związku z tym przypomnieć stanowisko Trybunału Konstytucyjnego zaprezentowane w wyroku z dnia 20 lipca 2004 r., sygn. SK 19/02, a następnie powtórzone w wyroku z dnia 15 grudnia 2008 r., sygn. P 57/07, wskazujące, że zarówno Trybunał, jak i inne organy władzy sądowniczej, powinny w pierwszym rzędzie wykorzystać technikę wykładni ustawy w zgodzie z Konstytucją, tak aby wyeliminować nieprawidłowości jej stosowania i narzucić organom władzy publicznej właściwe rozumienie przepisów ustawy. Przedstawione argumenty pozwalają zatem na taką wykładnię omawianego art. 24 § 1 pkt 5 k.p.a., o treści sprzed dnia 11 kwietnia 2011 r., by pod ówczesnym pojęciem „brał udział w niższej instancji w wydaniu zaskarżonej decyzji” rozumieć również sytuację, w której pracownik brał udział w pierwszej instancji – tj. w postępowaniu (w sprawach z wniosku na podstawie art. 127 § 3 k.p.a.), w którym poprzednio rozpoznawano sprawę.</w:t>
      </w:r>
    </w:p>
    <w:p>
      <w:pPr>
        <w:pStyle w:val="Tekst"/>
        <w:rPr/>
      </w:pPr>
      <w:r>
        <w:rPr>
          <w:rFonts w:cs="Arial"/>
          <w:szCs w:val="17"/>
        </w:rPr>
        <w:t>Przywoływana w pytaniu prawnym i jego uzasadnieniu cezura „11 kwietnia 2011 r.” nie powinna mieć zatem istotnego znaczenia. Również przed tą datą obowiązywała konstytucyjna zasada sprawiedliwości społecznej (do której odwoływał się Trybunał), a także systemowa zasada dwuinstancyjności postępowania administracyjnego – ustanowiona i zagwarantowana w art. 78 Konstytucji oraz art. 15 Kodeksu postępowania administracyjnego, obowiązującym przecież od samego początku (tj. od uchwalenia) tego Kodeksu. Nie można zapominać w związku z tym, iż uruchomienie postępowania w wyniku złożenia wniosku o ponowne rozpatrzenie sprawy „musi przecież zapewniać odwołującemu się (wnioskodawcy) niezbędny, zbliżony do obowiązującego w postępowaniu wszczętym na skutek wniesienia odwołania, standard ochrony jego interesów i uprawnień” [zob. Z Kmieciak, Wniosek o ponowne rozpatrzenie sprawy w k.p.a. (odwołanie czy remonstracja?) PiP 2008, nr 3], W tym zakresie nie powinno się więc akceptować różnic, istotnych z punktu widzenia zasad ochrony prawnej jednostki, tylko z tego powodu, że dana sprawa jest załatwiana w trybie ponownego rozpatrzenia, nie zaś w klasycznym postępowaniu odwoławczym.</w:t>
      </w:r>
    </w:p>
    <w:p>
      <w:pPr>
        <w:pStyle w:val="Tekst"/>
        <w:rPr/>
      </w:pPr>
      <w:r>
        <w:rPr>
          <w:rFonts w:cs="Arial"/>
          <w:szCs w:val="17"/>
        </w:rPr>
        <w:t>Warto w tym miejscu przypomnieć, że przed zmianą (z dniem 11 kwietnia 2011 r.) analizowanego art. 24 § 1 pkt 5 k.p.a., niejako „równoległy” przepis w procedurze podatkowej – tj. art. 130 § 1 pkt 6 Ordynacji podatkowej – stanowił podstawę wyłączenia pracowników organów podatkowych od udziału w postępowaniu w sprawach dotyczących zobowiązań podatkowych oraz innych spraw normowanych przepisami prawa podatkowego, w których „brali udział w wydaniu zaskarżonej decyzji”, Ewentualna negatywna odpowiedź na przedstawione pytanie prawne oznaczałaby w istocie, że w tym samym czasie wobec takich samych podmiotów – uczestników postępowania (chodzi przecież o to samo prawo do środka zaskarżenia) obowiązywały dwa jakościowo różne standardy ochrony prawnej. Co więcej, te dwa różne reżimy prawne nie dałyby się usprawiedliwić żadnymi wyższymi racjami uzasadniającymi ewentualne różnice. Nie istnieją bowiem takie wartości prawem chronione, w imię których uczestnik postępowania ogólnoadministracyjnego korzystałby z niejako „słabszego standardu sprawiedliwości” tylko dlatego, że nie był w omawianym czasie stroną postępowania podatkowego. Takie stanowisko z pewnością nie dałoby się pogodzić z konstytucyjną zasadą równego traktowania wobec prawa.</w:t>
      </w:r>
    </w:p>
    <w:p>
      <w:pPr>
        <w:pStyle w:val="Tekst"/>
        <w:rPr/>
      </w:pPr>
      <w:r>
        <w:rPr>
          <w:rFonts w:cs="Arial"/>
          <w:szCs w:val="17"/>
        </w:rPr>
        <w:t>Podniesioną w pytaniu prawnym kwestię intertemporalną należy zbadać również w aspekcie – mówiąc najogólniej – skutków prawnych orzeczenia Trybunału Konstytucyjnego w szeroko rozumianym obrocie prawnym.</w:t>
      </w:r>
    </w:p>
    <w:p>
      <w:pPr>
        <w:pStyle w:val="Tekst"/>
        <w:rPr/>
      </w:pPr>
      <w:r>
        <w:rPr>
          <w:rFonts w:cs="Arial"/>
          <w:szCs w:val="17"/>
        </w:rPr>
        <w:t>Otóż, stosownie do art. 190 ust. 4 ustawy zasadniczej, orzeczenie Trybunału Konstytucyjnego 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w:t>
      </w:r>
    </w:p>
    <w:p>
      <w:pPr>
        <w:pStyle w:val="Tekst"/>
        <w:rPr/>
      </w:pPr>
      <w:r>
        <w:rPr>
          <w:rFonts w:cs="Arial"/>
          <w:szCs w:val="17"/>
        </w:rPr>
        <w:t>W ślad za tą konstytucyjną dyrektywą następstwa orzeczeń Trybunału Konstytucyjnego uregulowane zostały na poziomie ustawowym bardzo podobnie w różnych procedurach. W interesującym nas zakresie trzeba wskazać przede wszystkim art. 145a § 1 k.p.a., według którego można żądać wznowienia postępowania (poza innymi przesłankami ustawowo określonymi) również w przypadku, gdy Trybunał Konstytucyjny orzekł o niezgodności aktu normatywnego z Konstytucją, umową międzynarodową lub z ustawą, na podstawie którego została wydana decyzja. Także w art. 240 § 1 pkt 8 ustawy z dnia 29 sierpnia 1997 r. – Ordynacja podatkowa (Dz. U. z 2012 r., poz. 749 ze zm.) postanowiono, że w sprawie zakończonej decyzją ostateczną wznawia się postępowanie, jeżeli została ona wydana na podstawie przepisu, o którego niezgodności z Konstytucją Rzeczypospolitej Polskiej, ustawą lub ratyfikowaną umową międzynarodową orzekł Trybunał Konstytucyjny.</w:t>
      </w:r>
    </w:p>
    <w:p>
      <w:pPr>
        <w:pStyle w:val="Tekst"/>
        <w:rPr/>
      </w:pPr>
      <w:r>
        <w:rPr>
          <w:rFonts w:cs="Arial"/>
          <w:szCs w:val="17"/>
        </w:rPr>
        <w:t>Nie jest zatem tak, że orzeczenie tego Trybunału powoduje jedynie skutki prospektywne. Oczywiście, z samej istoty orzeczenia i czasu jego wydania płyną odpowiednie konsekwencje na przyszłość. Dotyczą one bowiem wygaśnięcia mocy obowiązującej kwestionowanego aktu normatywnego i związanej z tym potrzeby uregulowania przez prawodawcę określonych kwestii prawnych w zgodzie z Konstytucją. Ale – jak wskazano – już na poziomie ustawy zasadniczej prawodawca postanowił, że niezgodność z Konstytucją (ratyfikowaną umową międzynarodową) musi mieć swoje „przełożenie” na zakres ochrony indywidualnych praw podmiotowych, jeżeli naruszenie tych praw jest następstwem niekonstytucyjnego aktu normatywnego. Regułę tę wzmacnia (a ściślej, stanowi jej gwarancję) art. 77 ust. 1 Konstytucji, według którego każdy ma prawo do wynagrodzenia szkody, jaka została mu wyrządzona przez niezgodne z prawem działanie organu władzy publicznej. Także więc i z tego powodu nie sposób przyjąć, by dopiero wejście w życie z dniem 11 kwietnia 2011 r. art. 1 pkt 4 powoływanej ustawy z dnia 3 grudnia 2010 r. o zmianie ustawy – Kodeks postępowania oraz ustawy – Prawo o postępowaniu przed sądami administracyjnymi wprowadziło nową jakość w omawianym zakresie ochrony procesowych praw jednostki – stron postępowania administracyjnego. Pozytywna zatem odpowiedź na przedstawione do rozstrzygnięcia pytanie prawne, w zakresie wskazanej w nim cezury czasowej, jest uzasadniona również z tego punktu widzenia.</w:t>
      </w:r>
    </w:p>
    <w:p>
      <w:pPr>
        <w:pStyle w:val="Tekst"/>
        <w:rPr/>
      </w:pPr>
      <w:r>
        <w:rPr>
          <w:rFonts w:cs="Arial"/>
          <w:szCs w:val="17"/>
        </w:rPr>
        <w:t>XI. Wbrew wątpliwościom wskazywanym w uzasadnieniu przedstawionego pytania prawnego za stosowaniem w omawianym zakresie tzw. wykładni w zgodzie z Konstytucją i przyjęciem w tym trybie poglądu o stosowaniu art. 24 § 1 pkt 5 k.p.a. o treści obowiązującej do dnia 11 kwietnia 2011 r. do pracownika organu jednoosobowego w postępowaniu zainicjowanym wnioskiem z art. 127 § 3 k.p.a., przemawiają także argumenty powoływane w uzasadnieniu projektu ustawy z dnia 3 grudnia 2010 r. o zmianie ustawy – Kodeks postępowania administracyjnego oraz ustawy – Prawo o postępowaniu przed sądami administracyjnymi.</w:t>
      </w:r>
    </w:p>
    <w:p>
      <w:pPr>
        <w:pStyle w:val="Tekst"/>
        <w:rPr/>
      </w:pPr>
      <w:r>
        <w:rPr>
          <w:rFonts w:cs="Arial"/>
          <w:szCs w:val="17"/>
        </w:rPr>
        <w:t>Co prawda, projektodawca wyraźnie „powiązał” przygotowywaną nowelizację z derogacyjnym skutkiem wyroku Trybunału Konstytucyjnego z dnia 15 grudnia 2008 r., sygn. P 57/07, to jednak – jak była już o tym mowa – dosyć wyraźnie zaakcentował wartości, jakimi się kierował w tym zakresie. Zwrócił przede wszystkim uwagę, że celem wyłączenia pracownika i członka organu kolegialnego jest zapewnienie bezstronności w postępowaniu odwoławczym i jest bez znaczenia, czy osoba ta brała udział w niższej instancji w wydaniu zaskarżonej decyzji, czy w tej samej instancji na mocy art. 127 § 3 k.p.a. Projektodawca podkreślił w uzasadnieniu projektu omawianej ustawy nowelizującej, że skoro prawo do ponownego rozpatrzenia sprawy przez ten sam organ jest wyjątkiem od klasycznego modelu postępowania odwoławczego, to wyjątku tego nie można interpretować rozszerzająco, a tym bardziej nie można go przenosić na inne instytucje postępowania, jak np. wyłączenie pracownika lub członka organu kolegialnego. Zawsze więc tam, gdzie dochodzi do ponownego rozpatrzenia wniosku przez ten sam organ, to – również w ocenie projektodawcy ustawy nowelizującej art. 24 § 1 pkt 5 k.p.a. – trzeba badać, czy jest możliwe zastosowanie przesłanki wyłączenia pracownika lub członka organu kolegialnego przewidzianej w art. 24 § 1 pkt 5 k.p.a., tak aby wśród pracowników orzekających ponownie nie znaleźli się członkowie składu, który wydał poprzednie rozstrzygnięcie w tej samej sprawie.</w:t>
      </w:r>
    </w:p>
    <w:p>
      <w:pPr>
        <w:pStyle w:val="Tekst"/>
        <w:rPr/>
      </w:pPr>
      <w:r>
        <w:rPr>
          <w:rFonts w:cs="Arial"/>
          <w:szCs w:val="17"/>
        </w:rPr>
        <w:t>Zatem, w świetle także argumentów przytoczonych w uzasadnieniu projektu ustawy zmieniającej nie można przyjmować, że celem nowelizacji, jako konsekwencji niekonstytucyjności art. 24 § 1 pkt 5 k.p.a., było wyłącznie określenie porządku prawnego na przyszłość. Także i to spostrzeżenie skłania do poglądu o potrzebie stosowania prokonstytucyjnej interpretacji omawianego art. 24 § 1 pkt 5 k.p.a. o dotychczasowej treści wobec pracownika organu jednoosobowego w postępowaniu administracyjnym prowadzonym na skutek wniosku o ponowne rozpatrzenie sprawy.</w:t>
      </w:r>
    </w:p>
    <w:p>
      <w:pPr>
        <w:pStyle w:val="Tekst"/>
        <w:rPr/>
      </w:pPr>
      <w:r>
        <w:rPr>
          <w:rFonts w:cs="Arial"/>
          <w:szCs w:val="17"/>
        </w:rPr>
        <w:t>Cezura czasowa przywoływana w pytaniu prawnym jako: „brzmienie tego przepisu obowiązujące przed 11 kwietnia 2011 r.” również i z tego punktu widzenia nie ma tu istotnego znaczenia.</w:t>
      </w:r>
    </w:p>
    <w:p>
      <w:pPr>
        <w:pStyle w:val="Tekst"/>
        <w:rPr/>
      </w:pPr>
      <w:r>
        <w:rPr>
          <w:rFonts w:cs="Arial"/>
          <w:szCs w:val="17"/>
        </w:rPr>
        <w:t>XII. Jakkolwiek – na co wskazują przykłady powołane we wniosku o rozstrzygnięcie przedstawionego zagadnienia prawnego – istnieje spór co do podstaw prawnych wyłączenia pracownika w postępowaniu prowadzonym przez ten sam organ na skutek wniosku o ponowne rozpatrzenie sprawy, to zarówno w orzecznictwie, jak i w doktrynie panuje zgodność co do potrzeby poszanowania takich cech postępowania administracyjnego, jak: sprawiedliwość i związana z nią bezstronność, rzetelność oraz zaufanie do orzekającego organu.</w:t>
      </w:r>
    </w:p>
    <w:p>
      <w:pPr>
        <w:pStyle w:val="Tekst"/>
        <w:rPr/>
      </w:pPr>
      <w:r>
        <w:rPr>
          <w:rFonts w:cs="Arial"/>
          <w:szCs w:val="17"/>
        </w:rPr>
        <w:t>Warto w związku z tym przypomnieć, że zgodnie z art. 2 Konstytucji Rzeczpospolita Polska jest państwem prawnym urzeczywistniającym zasady sprawiedliwości społecznej.</w:t>
      </w:r>
    </w:p>
    <w:p>
      <w:pPr>
        <w:pStyle w:val="Tekst"/>
        <w:rPr/>
      </w:pPr>
      <w:r>
        <w:rPr>
          <w:rFonts w:cs="Arial"/>
          <w:szCs w:val="17"/>
        </w:rPr>
        <w:t>Prawo obywatela do wniesienia odwołania oznacza, według tej zasady, jego prawo do ponownego i sprawiedliwego rozpoznania sprawy. Z kolei „sprawiedliwość” wymaga takich między innymi cech procesowych, jak wspomniany obiektywizm w orzekaniu oraz konieczną niezależność osób wydających władcze rozstrzygnięcia, w tym decyzje administracyjne. Tak więc postępowanie przed wszystkimi organami władzy publicznej, które są na mocy prawa powszechnie obowiązującego powołane do rozstrzygania o prawach i obowiązkach jednostki, powinno spełniać podstawowe wymagania sprawiedliwości i rzetelności.</w:t>
      </w:r>
    </w:p>
    <w:p>
      <w:pPr>
        <w:pStyle w:val="Tekst"/>
        <w:rPr/>
      </w:pPr>
      <w:r>
        <w:rPr>
          <w:rFonts w:cs="Arial"/>
          <w:szCs w:val="17"/>
        </w:rPr>
        <w:t>Z powoływanej zasady demokratycznego państwa prawnego wynika obowiązek respektowania przecie wszystkim przez ustawodawcę wymogów tzw. sprawiedliwości proceduralnej w postępowaniu przed organami władzy publicznej [M. Borucka-Arctowa, Sprawiedliwość proceduralna a orzecznictwo Trybunału Konstytucyjnego i jego rola w okresie przemian systemu prawa, (w:) J. Trzciński, A. Jankiewicz (red.), Konstytucja i gwarancje jej przestrzegania. Księga pamiątkowa ku czci prof. Janiny Zakrzewskiej, Warszawa 1996; M. Wyrzykowski. Przepisy utrzymane w mocy. Rozdział 1, art. 1, (w:) L. Garlicki (red.), Komentarz do Konstytucji Rzeczypospolitej Polskiej, t. 1, Warszawa 1998].</w:t>
      </w:r>
    </w:p>
    <w:p>
      <w:pPr>
        <w:pStyle w:val="Tekst"/>
        <w:rPr/>
      </w:pPr>
      <w:r>
        <w:rPr>
          <w:rFonts w:cs="Arial"/>
          <w:szCs w:val="17"/>
        </w:rPr>
        <w:t>Na tę okoliczność wskazywał również Trybunał Konstytucyjny (wyrok z dnia 14 czerwca 2006 r., sygn. K 53/05). Nie ma jednak uzasadnionych powodów, by obowiązek zapewnienia owej sprawiedliwości proceduralnej ograniczać tylko do sfery działania samego ustawodawcy. Powinność urzeczywistniania tej zasady, w drodze wykładni i stosowania przepisów procesowych, dotyczy również sądów oraz innych organów władzy publicznej. Tak więc w praktyce wszelkie postępowania prowadzone przez organy władzy publicznej w celu rozstrzygania spraw indywidualnych powinny odpowiadać standardom powoływanej sprawiedliwości proceduralnej.</w:t>
      </w:r>
    </w:p>
    <w:p>
      <w:pPr>
        <w:pStyle w:val="Tekst"/>
        <w:rPr/>
      </w:pPr>
      <w:r>
        <w:rPr>
          <w:rFonts w:cs="Arial"/>
          <w:szCs w:val="17"/>
        </w:rPr>
        <w:t>Także w literaturze podkreśla się, że pewne wymogi proceduralne w demokratycznym państwie prawnym odnoszą się nie tylko do postępowania sądowego, lecz również do postępowania przed innymi organami władzy publicznej, w tym organami administracji (E. Morawska, Klauzula państwa prawnego w Konstytucji RP na tle orzecznictwa Trybunału Konstytucyjnego, Toruń 2003).</w:t>
      </w:r>
    </w:p>
    <w:p>
      <w:pPr>
        <w:pStyle w:val="Tekst"/>
        <w:rPr/>
      </w:pPr>
      <w:r>
        <w:rPr>
          <w:rFonts w:cs="Arial"/>
          <w:szCs w:val="17"/>
        </w:rPr>
        <w:t>XlII. Elementem standardu sprawiedliwości proceduralnej w postępowaniu przed organami władzy publicznej, w szczególności przed organami powołanymi w celu rozstrzygania o sytuacji prawnej jednostki, jest konieczność zapewnienia szeroko rozumianej niezależności tych organów. Zdaniem Trybunału Konstytucyjnego ustawodawca jest więc obowiązany do ukształtowania postępowania w taki sposób, aby zapewnić mechanizm umożliwiający wyeliminowanie czynników mogących wywołać wątpliwość co do bezstronności osób zaangażowanych w rozstrzyganie o prawach i obowiązkach jednostek (wyrok z dnia 20 lipca 2004 r., sygn. SK 19/02).</w:t>
      </w:r>
    </w:p>
    <w:p>
      <w:pPr>
        <w:pStyle w:val="Tekst"/>
        <w:rPr/>
      </w:pPr>
      <w:r>
        <w:rPr>
          <w:rFonts w:cs="Arial"/>
          <w:szCs w:val="17"/>
        </w:rPr>
        <w:t>Także w orzecznictwie europejskim zostało mocno zaakcentowane znaczenie bezstronności dla realizacji prawa gwarantowanego w art. 8 Konwencji o ochronie praw człowieka i podstawowych wolności. Na przykład: w orzeczeniu z dnia 8 lutego 2000 r. w sprawie Mc Gonnell przeciwko Zjednoczonemu Królestwu (sygn. 28488/95) Europejski Trybunał Praw Człowieka uznał, że każde bezpośrednie zaangażowanie w proces stanowienia przepisów ustawowych lub wykonawczych może prowadzić do powstania wątpliwości co do bezstronności sędziego, który następnie rozstrzyga, czy istnieją podstawy do odejścia od literalnego brzmienia tych przepisów.</w:t>
      </w:r>
    </w:p>
    <w:p>
      <w:pPr>
        <w:pStyle w:val="Tekst"/>
        <w:rPr/>
      </w:pPr>
      <w:r>
        <w:rPr>
          <w:rFonts w:cs="Arial"/>
          <w:szCs w:val="17"/>
        </w:rPr>
        <w:t xml:space="preserve">Uzasadniona obawa co do bezstronności sędziego była podstawą uznania przez Europejski Trybunał Praw Człowieka naruszenia art. 6 ust. 1 Konwencji </w:t>
      </w:r>
      <w:r>
        <w:rPr>
          <w:rFonts w:cs="Arial"/>
          <w:spacing w:val="-2"/>
          <w:szCs w:val="17"/>
        </w:rPr>
        <w:t>w sprawie Procola przeciwko Luksemburgowi (wyrok z dnia 28 września 1995</w:t>
      </w:r>
      <w:r>
        <w:rPr>
          <w:rFonts w:cs="Arial"/>
          <w:szCs w:val="17"/>
        </w:rPr>
        <w:t xml:space="preserve"> r., sygn. 14570/89). W tej sprawie zagrożenie bezstronności sędziowskiej było związane z wcześniejszym uczestnictwem członków Luksemburskiej Rady Stanu w wydaniu opinii o projekcie przepisów, w oparciu o które rozpatrywano następnie skargę na decyzję administracyjną.</w:t>
      </w:r>
    </w:p>
    <w:p>
      <w:pPr>
        <w:pStyle w:val="Tekst"/>
        <w:rPr/>
      </w:pPr>
      <w:r>
        <w:rPr>
          <w:rFonts w:cs="Arial"/>
          <w:szCs w:val="17"/>
        </w:rPr>
        <w:t>Powinność zapewnienia bezstronności jest akcentowana przede wszystkim w odniesieniu do sędziów. Nie można jednak twierdzić, że w demokratycznym państwie prawnym, dopuszczającym – aczkolwiek pod pewnymi warunkami – funkcjonowanie niesądowych organów rozstrzygających o sytuacji prawnej jednostki (orzeczenie Trybunału Konstytucyjnego z dnia 13 marca 1996 r., sygn. K 11/95), wymóg bezstronności ogranicza się jedynie do sędziów.</w:t>
      </w:r>
    </w:p>
    <w:p>
      <w:pPr>
        <w:pStyle w:val="Tekst"/>
        <w:rPr/>
      </w:pPr>
      <w:r>
        <w:rPr>
          <w:rFonts w:cs="Arial"/>
          <w:szCs w:val="17"/>
        </w:rPr>
        <w:t xml:space="preserve">Takie skłonności, jak „przywiązanie” do określonych poglądów, sposób oceny stanu faktycznego czy nawet określony punkt widzenia prawa w procesie jego wykładni i stosowania, nie są przypisane do danej funkcji, czy to w organach wymiaru sprawiedliwości, czy administracji publicznej, lecz są typowymi cechami człowieka. Co więcej, nie muszą to być cechy naganne. Nie zawsze musi być tak, że człowiek powiela określony standard działania niejako dla zasady. Dlatego też zawsze tam, gdzie jest to możliwe, należy unikać sytuacji, w których dana osoba będzie kontrolowała </w:t>
      </w:r>
      <w:r>
        <w:rPr>
          <w:rFonts w:cs="Arial"/>
          <w:i/>
          <w:szCs w:val="17"/>
        </w:rPr>
        <w:t>de facto</w:t>
      </w:r>
      <w:r>
        <w:rPr>
          <w:rFonts w:cs="Arial"/>
          <w:szCs w:val="17"/>
        </w:rPr>
        <w:t xml:space="preserve"> swój sposób załatwienia danej sprawy. Oznacza to w praktyce, że wszelkie uwagi dotyczące potrzeby zachowania obiektywizmu i bezstronności sędziów mogą być w pełni odnoszone także do urzędników administracji publicznej. Jak słusznie podkreśla się w doktrynie, osobiste zainteresowanie pracownika w określonym sposobie załatwienia sprawy rodzi niebezpieczeństwo stronniczego, sprzecznego z celem postępowania, rozstrzygnięcia, nieopartego na obiektywnej ocenie sprawy (W. Dawidowicz, Ogólne postępowanie administracyjne..., Warszawa 1962).</w:t>
      </w:r>
    </w:p>
    <w:p>
      <w:pPr>
        <w:pStyle w:val="Tekst"/>
        <w:rPr/>
      </w:pPr>
      <w:r>
        <w:rPr>
          <w:rFonts w:cs="Arial"/>
          <w:szCs w:val="17"/>
        </w:rPr>
        <w:t>Przedstawiona sytuacja pokazuje więc, z jak wrażliwym zagadnieniem mamy do czynienia na gruncie badanej sprawy.</w:t>
      </w:r>
    </w:p>
    <w:p>
      <w:pPr>
        <w:pStyle w:val="Tekst"/>
        <w:rPr/>
      </w:pPr>
      <w:r>
        <w:rPr>
          <w:rFonts w:cs="Arial"/>
          <w:szCs w:val="17"/>
        </w:rPr>
        <w:t>XIV. Podstawowym sposobem zapewnienia bezstronności w ramach różnych procedur jest instytucja wyłączenia od orzekania. Tak więc instrumentem zapewniającym bezstronność członków składu orzekającego jest możliwość wyłączenia od orzekania w postępowaniu zainicjowanym wniesieniem środka odwoławczego osoby, która brała udział w orzekaniu w pierwszej instancji, czyli była „współautorem” rozstrzygnięcia badanego ponownie. Odnośnie do sędziów, w uzasadnieniu przywołanego wyżej wyroku o sygn. SK 19/02 Trybunał Konstytucyjny podkreślił, że „za stronniczy może być uznany sąd, w którego składzie zasiada sędzia, który uczestniczył we wcześniejszej fazie postępowania i z tej racji mógł nabrać wewnętrzne przekonanie co do oceny dowodów i okoliczności faktycznych”. Również przywoływany Europejski Trybunał Praw Człowieka wyjaśniał, że bezstronność sądu może być zagrożona, jeżeli ta sama osoba uczestniczy w orzekaniu na różnych etapach postępowania w tej samej sprawie (wyrok z dnia 1 października 1982 r. w sprawie Piersack przeciwko Belgii; wyrok z dnia 26 października 1986 r. w sprawie De Cubber przeciwko Belgii; postanowienie z dnia 9 grudnia 1986 r. w sprawie Schmid przeciwko Austrii).</w:t>
      </w:r>
    </w:p>
    <w:p>
      <w:pPr>
        <w:pStyle w:val="Tekst"/>
        <w:rPr/>
      </w:pPr>
      <w:r>
        <w:rPr>
          <w:rFonts w:cs="Arial"/>
          <w:szCs w:val="17"/>
        </w:rPr>
        <w:t>Wyłączenie sędziego służyć ma m.in. realizacji zewnętrznych znamion niezawisłości. W pełni aktualne jest zatem stanowisko Trybunału wyrażone w przywołanym już wyroku z dnia 20 lipca 2004 r., sygn. SK 19/02, w którym podkreślono, że „nakaz zachowywania zewnętrznych znamion niezawisłości dowodzi, że ważne jest nie tylko to, by sędzia orzekający w sprawie zachowywał się zawsze rzeczywiście zgodnie ze standardami niezawisłości i bezstronności, lecz także by w ocenie zewnętrznej zachowanie sędziego odpowiadało takim standardom. Reguły wyłączenia sędziego służą bowiem budowie społecznego zaufania do wymiaru sprawiedliwości. (...) Instytucja wyłączenia sędziego (zarówno z urzędu, jak i na jego własny wniosek) w równej mierze służy zapewnieniu realnej bezstronności sądu, jak i umacnianiu autorytetu wymiaru sprawiedliwości przez usuwanie choćby pozorów braku bezstronności”.</w:t>
      </w:r>
    </w:p>
    <w:p>
      <w:pPr>
        <w:pStyle w:val="Tekst"/>
        <w:rPr/>
      </w:pPr>
      <w:r>
        <w:rPr>
          <w:rFonts w:cs="Arial"/>
          <w:szCs w:val="17"/>
        </w:rPr>
        <w:t>W konsekwencji o potrzebie zastosowania instytucji wyłączenia nie może decydować jedynie zasadność zarzutu braku obiektywizmu z punktu widzenia konkretnego sędziego, ale ocena, czy dla postronnego obserwatora, a także – jak się wskazuje w orzecznictwie Sądu Najwyższego – z punktu widzenia strony, „zachodzą wystarczające okoliczności, które mogą budzić wątpliwości co do bezstronności sędziego” (postanowienie Sądu Najwyższego z dnia 19 listopada 1981 r., sygn. IV PZ 83/81).</w:t>
      </w:r>
    </w:p>
    <w:p>
      <w:pPr>
        <w:pStyle w:val="Tekst"/>
        <w:rPr/>
      </w:pPr>
      <w:r>
        <w:rPr>
          <w:rFonts w:cs="Arial"/>
          <w:szCs w:val="17"/>
        </w:rPr>
        <w:t>Jak podkreślono wcześniej, patrząc przez pryzmat sprawiedliwości proceduralnej stanowiącej element demokratycznego państwa prawnego, przedstawione tezy są (co nie wywołuje ani w orzecznictwie, ani w doktrynie żadnych wątpliwości) aktualne również w odniesieniu do postępowania przed organami administracji publicznej. Skoro zatem przedstawione standardy są tak silne i jednoznaczne, a ponadto – jak wskazano – funkcjonują nie tylko w krajowym porządku prawnym, powstaje pytanie, czy można z nich zrezygnować z powołaniem się w zasadzie tylko na strukturę organizacyjną urzędu oraz na procesowe różnice pomiędzy klasycznym postępowaniem administracyjnym a postępowaniem z wniosku o ponowne rozpatrzenie sprawy.</w:t>
      </w:r>
    </w:p>
    <w:p>
      <w:pPr>
        <w:pStyle w:val="Tekst"/>
        <w:rPr/>
      </w:pPr>
      <w:r>
        <w:rPr>
          <w:rFonts w:cs="Arial"/>
          <w:szCs w:val="17"/>
        </w:rPr>
        <w:t>Odpowiedź na to pytanie jest tym bardziej oczywista, że przy współczesnej organizacji pracy aparatu administracyjnego istnieje realna możliwość zapewnienia, by przy ponownym rozpatrywaniu spraw administracyjnych przez ten sam organ nie brali udziału pracownicy, którzy mieli jakikolwiek związek z poprzednim rozstrzygnięciem. Można nawet powiedzieć, że na organach administracyjnych o jednoszczeblowej strukturze ciąży szczególny obowiązek w tym zakresie, bowiem poza zapewnieniem omawianego standardu sprawiedliwości proceduralnej muszą wprowadzić jeszcze takie transparentne rozwiązania, by uniknąć zarzutu „pozornej bezstronności”.</w:t>
      </w:r>
    </w:p>
    <w:p>
      <w:pPr>
        <w:pStyle w:val="Tekst"/>
        <w:rPr/>
      </w:pPr>
      <w:r>
        <w:rPr>
          <w:rFonts w:cs="Arial"/>
          <w:szCs w:val="17"/>
        </w:rPr>
        <w:t>XV. Zgodnie z art. 78 Konstytucji każda ze stron ma prawo do zaskarżenia orzeczeń i decyzji wydanych w pierwszej instancji. Ewentualne wyjątki od tej zasady oraz tryb zaskarżania mogą być ustanowione tylko w ustawie. Zagwarantowanie zatem prawa do szeroko rozumianego „zaskarżania” w ustawie zasadniczej i powierzenie ustawodawcy zwykłemu określenia trybu realizacji tego prawa oznacza, że prawo to musi być po pierwsze realne, po drugie zaś, samo ustanowienie trybu zaskarżania na poziomie ustaw zwykłych nie może prowadzić do ograniczenia zakresu regulowanych w ten sposób praw podmiotowych. Co prawda, prawo do zaskarżenia orzeczeń i decyzji wydanych w pierwszej instancji może być z woli prawodawcy konstytucyjnego ustawowo ograniczane (wspomniane konstytucyjne wyjątki), jednakże ograniczenia te muszą znajdować dostateczne usprawiedliwienie w świetle innych istotnych wartości chronionych konstytucyjnie. Innymi słowy przyjąć należy, że Konstytucja we wskazanej normie zabrania ograniczenia prawa do zaskarżania z tego tylko powodu, że w określonej kategorii spraw (w danej ustawie normującej zasady i tryb zaskarżenia) przyjęto takie, a nie inne rozwiązanie proceduralne. Uwaga ta dotyczy nie tylko sfery stanowienia aktów ustawowych, ale również wykładni i stosowania norm prawa procesowego.</w:t>
      </w:r>
    </w:p>
    <w:p>
      <w:pPr>
        <w:pStyle w:val="Tekst"/>
        <w:rPr/>
      </w:pPr>
      <w:r>
        <w:rPr>
          <w:rFonts w:cs="Arial"/>
          <w:szCs w:val="17"/>
        </w:rPr>
        <w:t>Jak już podkreślano, konstytucyjne podstawy prawa do zaskarżania należy postrzegać w kontekście powoływanej „sprawiedliwości proceduralnej”. Podkreślano także, iż zarówno sądy, jak i inne organy państwa stosujące prawo, powinny wykładać je w zgodzie z Konstytucją. Mając zatem na uwadze te dyrektywy, trzeba ocenić, czym jest w istocie wniosek o ponowne rozpatrzenie sprawy w porównaniu z cechami klasycznego odwołania, i zbadać, na ile różnice pomiędzy tymi środkami uzasadniają ewentualne odstąpienie od obowiązku stosowania omówionych wcześniej zasad wypływających z przywoływanej sprawiedliwości proceduralnej.</w:t>
      </w:r>
    </w:p>
    <w:p>
      <w:pPr>
        <w:pStyle w:val="Tekst"/>
        <w:rPr/>
      </w:pPr>
      <w:r>
        <w:rPr>
          <w:rFonts w:cs="Arial"/>
          <w:szCs w:val="17"/>
        </w:rPr>
        <w:t>XVI. W doktrynie odnoszącej się do prawa procesowego powszechnie przyjęto podział środków zaskarżenia na środki odwoławcze mające charakter dewolutywny oraz na inne środki zaskarżenia niemające takiego charakteru. Wniosek o ponowne rozpatrzenie sprawy jest środkiem prawnym o charakterze niedewolutywnym. Wniesienie tego środka nie powoduje skutku w postaci przesunięcia kompetencji do rozpoznania lub rozstrzygnięcia sprawy na organ wyższego stopnia, lecz powierza ją ponownie temu samemu organowi. Jest natomiast środkiem suspensywnym, bowiem do upływu terminu do złożenia wniosku o ponowne rozpatrzenie sprawy, a w razie jego wniesienia w terminie do czasu wydania ponownego rozstrzygnięcia w sprawie, ulega wstrzymaniu wykonanie zaskarżonego tym środkiem aktu.</w:t>
      </w:r>
    </w:p>
    <w:p>
      <w:pPr>
        <w:pStyle w:val="Tekst"/>
        <w:rPr/>
      </w:pPr>
      <w:r>
        <w:rPr>
          <w:rFonts w:cs="Arial"/>
          <w:szCs w:val="17"/>
        </w:rPr>
        <w:t>Na podstawie tego podziału budowane są – jak wykazano we wniosku o rozstrzygnięcie zagadnienia prawnego – poglądy o braku podstaw do wyłączenia pracownika organu w postępowaniu z wniosku o ponowne rozpatrzenie sprawy (art. 127 § 3 k.p.a.). Podkreśla się w tym zakresie, że wniosek o ponowne rozpatrzenie sprawy nie spełnia podstawowego warunku środka odwoławczego, tzn. nie uruchamia toku instancji, rozumianego jako przejście kompetencji do ponownego rozpoznania i rozstrzygnięcia sprawy z jednej do drugiej instancji. Akcentuje się ponadto, że wniosek o ponowne rozpatrzenie sprawy przez ten sam organ jest swego rodzaju wyjątkiem od zasady dwuinstancyjności postępowania administracyjnego. Istotą tej zasady jest bowiem – jak wskazano – dewolutywność środka odwoławczego, co oznacza, że wniesienie środka odwoławczego, uruchamiające mechanizm weryfikacji zaskarżonego rozstrzygnięcia, powinno powodować skierowanie sprawy do rozpatrzenia przez organ wyższego stopnia.</w:t>
      </w:r>
    </w:p>
    <w:p>
      <w:pPr>
        <w:pStyle w:val="Tekst"/>
        <w:rPr/>
      </w:pPr>
      <w:r>
        <w:rPr>
          <w:rFonts w:cs="Arial"/>
          <w:szCs w:val="17"/>
        </w:rPr>
        <w:t>Na tle przedstawionych argumentów na instytucję „środka zaskarżenia” można spojrzeć w dwóch aspektach. Pierwszym jest kontekst ustrojowo-organizacyjny. Tu rzeczywiście występuje istotna różnica pomiędzy sposobem działania podmiotów rozstrzygających sprawę administracyjną. W jednym przypadku mamy bowiem do czynienia z hierarchiczną strukturą organów administracji publicznej, w ramach której ponowne rozpatrzenie sprawy następuje w klasycznym postępowaniu odwoławczym przez inny organ – tj. zazwyczaj organ wyższego stopnia. W drugim zaś przypadku sprawa jest rozpoznawana przez ten sam organ, działający w zupełnie innej (jednoszczeblowej) strukturze organizacyjnej.</w:t>
      </w:r>
    </w:p>
    <w:p>
      <w:pPr>
        <w:pStyle w:val="Tekst"/>
        <w:rPr/>
      </w:pPr>
      <w:r>
        <w:rPr>
          <w:rFonts w:cs="Arial"/>
          <w:szCs w:val="17"/>
        </w:rPr>
        <w:t>Rozróżnianie tych przypadków jest niewątpliwie konieczne, ale skutki stwierdzonych różnic nie muszą się odnosić w równym stopniu do wszystkich sytuacji, jakie mogą powstać na gruncie prawa administracyjnego, a szczególnie prawa procesowego. W tym miejscu warto więc zwrócić uwagę na wspomniany drugi aspekt oceny środka zaskarżenia, tj. na jego stronę funkcjonalną. Jak wykazano wcześniej, właśnie z tego punktu widzenia oceniane jest konstytucyjne znaczenie „środków zaskarżenia” zagwarantowanych w art. 78 ustawy zasadniczej. Również ten kontekst prawny jest bliższy zainteresowaniu Naczelnego Sądu Administracyjnego w niniejszej sprawie. Nie chodzi tu bowiem o relacje pomiędzy administracyjnym tokiem instancji a strukturą organizacyjną (ustrojową) organów administracji publicznej, lecz o zakres ochrony praw jednostki związany z określonym sposobem działania organu w ramach jednej z tych dwóch struktur.</w:t>
      </w:r>
    </w:p>
    <w:p>
      <w:pPr>
        <w:pStyle w:val="Tekst"/>
        <w:rPr/>
      </w:pPr>
      <w:r>
        <w:rPr>
          <w:rFonts w:cs="Arial"/>
          <w:szCs w:val="17"/>
        </w:rPr>
        <w:t>Jak słusznie wskazywano w orzecznictwie oceniającym istotę środka zaskarżenia w postępowaniu administracyjnym punkt ciężkości spoczywa na prawnej możliwości ponownego rozpatrzenia tej samej sprawy, natomiast jest kwestią drugorzędną, czy do kolejnego rozstrzygnięcia sprawy właściwy jest organ wyższego stopnia, czy też ten sam organ, który rozstrzygał sprawę w pierwszej instancji (uchwała NSA z dnia 9 grudnia 1996 r., sygn. OPS 4/96). Tak więc, zdaniem W. Chróścielewskiego, argumenty kładące punkt ciężkości na dewolutywność odwołania są nietrafne (Glosa do uchwały NSA z dnia 22 lutego 2007 r., sygn. II GPS 2/06, Zeszyty Naukowe Sądownictwa Administracyjnego 2007, nr 3).</w:t>
      </w:r>
    </w:p>
    <w:p>
      <w:pPr>
        <w:pStyle w:val="Tekst"/>
        <w:rPr/>
      </w:pPr>
      <w:r>
        <w:rPr>
          <w:rFonts w:cs="Arial"/>
          <w:szCs w:val="17"/>
        </w:rPr>
        <w:t xml:space="preserve">Oceniając różnice pomiędzy odwołaniem a wnioskiem o ponowne rozpatrzenie sprawy na gruncie kodeksu postępowania administracyjnego, zasadnie zwraca uwagę Z. Kmieciak, że art. 127 § 3 k.p.a. należy do rozdziału 10 działu II tego kodeksu zatytułowanego „Odwołania”. „Użycie przez ustawodawcę dla oznaczenia środków zaskarżenia liczby mnogiej dowodzi, że każdemu z nich nadano walor odwołania. O zasadności lego twierdzenia przekonuje odesłanie zamieszczone w art. 127 § 3 </w:t>
      </w:r>
      <w:r>
        <w:rPr>
          <w:rFonts w:cs="Arial"/>
          <w:i/>
          <w:szCs w:val="17"/>
        </w:rPr>
        <w:t>in fine</w:t>
      </w:r>
      <w:r>
        <w:rPr>
          <w:rFonts w:cs="Arial"/>
          <w:szCs w:val="17"/>
        </w:rPr>
        <w:t xml:space="preserve"> k.p.a., zespalające niejako ze sobą obie instytucje unormowane w omawianej części kodeksu. Brak cechy dewolutywności wniosku o ponowne rozpatrzenie sprawy nie pozbawia go charakteru środka odwoławczego. Jest on bowiem wywołany ograniczeniami natury organizacyjnej (ustrojowej), które same w sobie nie mogą podważać prawa strony do dwukrotnego, merytorycznego rozpatrzenia jej sprawy” (zob. Z. Kmieciak, Wniosek o ponowne rozpatrzenie sprawy…, </w:t>
      </w:r>
      <w:r>
        <w:rPr>
          <w:rFonts w:cs="Arial"/>
          <w:i/>
          <w:szCs w:val="17"/>
        </w:rPr>
        <w:t>op. cit</w:t>
      </w:r>
      <w:r>
        <w:rPr>
          <w:rFonts w:cs="Arial"/>
          <w:szCs w:val="17"/>
        </w:rPr>
        <w:t xml:space="preserve">.). Także zdaniem R. Karczmarczyka istotne jest to, że z dwóch elementów, które składają się na istotę dwuinstancyjności, większe znaczenie dla ochrony praw i interesów jednostek przypisane zostało dwukrotnemu rozpatrzeniu sprawy, a nie okoliczności, iż dokonują tego dwa różne organy (Glosa do uchwały NSA </w:t>
      </w:r>
      <w:r>
        <w:rPr>
          <w:rFonts w:cs="Arial"/>
          <w:spacing w:val="-2"/>
          <w:szCs w:val="17"/>
        </w:rPr>
        <w:t>z dnia 22 lutego 2007 r., sygn. II GPS 2/06, GSP– Prz. Orz. 2008, nr 1, poz. 53).</w:t>
      </w:r>
    </w:p>
    <w:p>
      <w:pPr>
        <w:pStyle w:val="Tekst"/>
        <w:rPr/>
      </w:pPr>
      <w:r>
        <w:rPr>
          <w:rFonts w:cs="Arial"/>
          <w:szCs w:val="17"/>
        </w:rPr>
        <w:t>Z omawianego punktu widzenia istotne jest również to, że złożenie wniosku o ponowne rozpatrzenie sprawy rodzi po stronie organu obowiązek jego merytorycznego rozpoznania i wydania decyzji administracyjnej kończącej postępowania w tej „instancji”. Zostaje w ten sposób uruchomiony kolejny etap postępowania administracyjnego, w którym organ jest związany m.in. terminami załatwiania spraw, a stronie przysługują wszystkie środki ochrony prawnej w tym zakresie, ze skargą do sądu administracyjnego włącznie. Organ jest zobowiązany do rozstrzygnięcia sprawy poprzez wydanie decyzji administracyjnej, której skutek prawny nie będzie inny z powodu braku w tej fazie postępowania elementu dewolucji.</w:t>
      </w:r>
    </w:p>
    <w:p>
      <w:pPr>
        <w:pStyle w:val="Tekst"/>
        <w:rPr/>
      </w:pPr>
      <w:r>
        <w:rPr>
          <w:rFonts w:cs="Arial"/>
          <w:szCs w:val="17"/>
        </w:rPr>
        <w:t>Sytuacja prawna podmiotu, który jest stroną postępowania z wniosku przewidzianego w art. 127 § 3 k.p.a., zarówno w sferze prawa materialnego, jak i procesowego, jest zatem taka sama. Różnica może polegać tylko na tym, że ewentualne przyjęcie „gorszych” standardów procesowych obniży rangę tego trybu postępowania.</w:t>
      </w:r>
    </w:p>
    <w:p>
      <w:pPr>
        <w:pStyle w:val="Tekst"/>
        <w:rPr/>
      </w:pPr>
      <w:r>
        <w:rPr>
          <w:rFonts w:cs="Arial"/>
          <w:szCs w:val="17"/>
        </w:rPr>
        <w:t>Zgodzić się zatem trzeba z poglądami wyrażanymi w doktrynie, że wniosek o ponowne rozpatrzenie sprawy posiada wszelkie cechy odwołania, z wyjątkiem cechy dewolutywności. Jest także kwestią oczywistą, że decyzja administracyjna wydana w wyniku ponownego rozpoznania sprawy musi być traktowana jako nowe, samodzielne rozstrzygnięcie. Decyzja taka powinna zostać podjęta po ponownym merytorycznym (a nie tylko formalnym) rozpoznaniu sprawy. Także Trybunał Konstytucyjny podkreślił wyraźnie, że wniosek, o którym mowa w art. 127 § 3 k.p.a., z perspektywy konstytucyjnej jest równoważny odwołaniu administracyjnemu i znajduje do niego zastosowanie standard wynikający z art. 78 Konstytucji (wyrok z dnia 6 grudnia 2011 r., sygn. SK 3/11).</w:t>
      </w:r>
    </w:p>
    <w:p>
      <w:pPr>
        <w:pStyle w:val="Tekst"/>
        <w:rPr/>
      </w:pPr>
      <w:r>
        <w:rPr>
          <w:rFonts w:cs="Arial"/>
          <w:szCs w:val="17"/>
        </w:rPr>
        <w:t>Oczywiście przypisanie tego standardu omawianemu środkowi prawnemu pociąga za sobą określone konsekwencje – przede wszystkim nakłada obowiązek interpretowania istoty tego środka w zgodzie z Konstytucją.</w:t>
      </w:r>
    </w:p>
    <w:p>
      <w:pPr>
        <w:pStyle w:val="Tekst"/>
        <w:rPr>
          <w:rFonts w:cs="Arial"/>
          <w:szCs w:val="17"/>
        </w:rPr>
      </w:pPr>
      <w:r>
        <w:rPr>
          <w:rFonts w:cs="Arial"/>
          <w:szCs w:val="17"/>
        </w:rPr>
        <w:t>W tym (funkcjonalnym) zakresie nie ma zatem żadnych zasadniczych różnic pomiędzy postępowaniem z wniosku o ponowne rozpatrzenie sprawy a klasycznym postępowaniem odwoławczym, w którym bez wątpliwości znajduje zastosowanie instytucja wyłączenia pracownika przewidziana w art. 24 § 1 pkt 5 k.p.a.</w:t>
      </w:r>
    </w:p>
    <w:p>
      <w:pPr>
        <w:pStyle w:val="Tekst"/>
        <w:rPr/>
      </w:pPr>
      <w:r>
        <w:rPr>
          <w:rFonts w:cs="Arial"/>
          <w:szCs w:val="17"/>
        </w:rPr>
        <w:t>XIX. Podsumowując dotychczasowe wywody, należy podkreślić, że instytucja wyłączenia pracownika od rozpoznania sprawy powinna być rozważana jako gwarancja prawidłowej realizacji konstytucyjnego prawa do zaskarżania orzeczeń i decyzji wydanych w pierwszej instancji (art. 78 Konstytucji RP). Służy więc realizacji konstytucyjnych standardów sprawiedliwości proceduralnej, znajdujących podstawy prawne w art. 2 Konstytucji RP. Inaczej mówiąc, dzięki wyłączeniu pracownika od udziału w postępowaniu w sprawie, w której brał on udział, w wydaniu zaskarżonej decyzji wzrasta poziom obiektywnego, rzetelnego rozpatrzenia sprawy.</w:t>
      </w:r>
    </w:p>
    <w:p>
      <w:pPr>
        <w:pStyle w:val="Tekst"/>
        <w:rPr>
          <w:rFonts w:cs="Arial"/>
          <w:szCs w:val="17"/>
        </w:rPr>
      </w:pPr>
      <w:r>
        <w:rPr>
          <w:rFonts w:cs="Arial"/>
          <w:szCs w:val="17"/>
        </w:rPr>
        <w:t xml:space="preserve">Potrzeba ochrony tych wartości konstytucyjnych w postępowaniu administracyjnym jest bezwarunkowa i nie może być uzależniana od modelu postępowania administracyjnego, w szczególności od tego, czy jest to postępowanie dwuinstancyjne w rozumieniu postępowania toczącego się przed dwoma różnymi organami, które zwykle łączą ze sobą więzy hierarchicznej zależności. Prowadzi to do wniosku, że odnoszenie instytucji wyłączenia pracownika tylko do takiego postępowania, w którym następuje przejęcie sprawy do rozpoznania przez organ wyższej instancji (tzw. dewolucja), nie jest do pogodzenia z funkcją tego wyłączenia. Nie ulega bowiem wątpliwości, że jeżeli postępowanie administracyjne, w którym wskutek wniesienia środka zaskarżenia ten sam organ ponownie rozpatruje sprawę, uznajemy za surogat postępowania dwuinstancyjnego, to również to postępowanie powinno odpowiadać wspomnianym standardom sprawiedliwości proceduralnej, dawać gwarancje bezstronnego i rzetelnego, ponownego rozpatrzenia sprawy. Powinna zatem istnieć możliwość wyłączenia pracownika, który brał udział w wydaniu zaskarżonej decyzji. A zatem, stanowisko głoszące, że wyłączenie pracownika, o którym mowa w art. 24 § 1 pkt 5 k.p.a., w brzmieniu obowiązującym przed 11 kwietnia 2011 r., jest ściśle powiązane z postępowaniem odwoławczym o charakterze dewolutywnym, można by uznać za usprawiedliwione tylko przy założeniu, że jeżeli nie ma dewolucji, to nie mamy do czynienia z prawem do zaskarżenia, lecz z wyjątkiem od tej zasady określonej w art. 78 Konstytucji RP (wyjątkiem, który ten przepis dopuszcza). Była </w:t>
      </w:r>
      <w:r>
        <w:rPr>
          <w:rStyle w:val="Teksttreci6"/>
          <w:rFonts w:cs="Arial"/>
          <w:sz w:val="17"/>
          <w:szCs w:val="17"/>
        </w:rPr>
        <w:t>już jednak mowa o tym, że postępowanie administracyjne, w którym ten sam organ ponownie rozpatruje sprawę wskutek wniesienia środka zaskarżenia, spełnia wymagania postępowania dwuinstancyjnego.</w:t>
      </w:r>
    </w:p>
    <w:p>
      <w:pPr>
        <w:pStyle w:val="Tekst"/>
        <w:rPr>
          <w:rFonts w:cs="Arial"/>
          <w:szCs w:val="17"/>
        </w:rPr>
      </w:pPr>
      <w:r>
        <w:rPr>
          <w:rFonts w:cs="Arial"/>
          <w:szCs w:val="17"/>
        </w:rPr>
        <w:t xml:space="preserve">Kierując się zatem celem, jakiemu służy instytucja wyłączenia pracownika od udziału w postępowaniu w sprawie, w kształcie sprzed 11 kwietnia 2011 r., można by przyjąć, że skoro chodzi głównie o gwarancję ponownego rozpoznania sprawy przez inne osoby niż te, które rozpatrywały sprawę po raz pierwszy, pojęcia „niższej instancji” nie należy wiązać wyłącznie z usytuowaniem ustrojowym organu, który rozpatruje sprawę po raz pierwszy, lecz z jego kompetencjami orzeczniczymi. Mamy wówczas do czynienia z instancyjnością w rozumieniu funkcjonalnym – nie zaś ustrojowym, co oznacza, że ten sam organ, ponownie rozpatrując sprawę, występuje w roli organu drugiej instancji. Zaprezentowany sposób rozumienia instancji w postępowaniu administracyjnym pozwala przyjąć, że zmiana treści art. 24 § 1 pkt 5 k.p.a. polegająca na usunięciu słów „w niższej instancji” nie miała znaczenia przesądzającego o obowiązku (nie wykreowała obowiązku) wyłączenia pracownika od udziału w postępowaniu, w którym ten sam organ ponownie rozpatruje sprawę. </w:t>
      </w:r>
    </w:p>
    <w:p>
      <w:pPr>
        <w:pStyle w:val="Wyrok"/>
        <w:rPr/>
      </w:pPr>
      <w:r>
        <w:rPr/>
        <w:t>Uchwała składu 7 sędziów NSA z dnia 18 lutego 2013 r., sygn. II GPS 4/12.</w:t>
      </w:r>
      <w:r>
        <w:br w:type="page"/>
      </w:r>
    </w:p>
    <w:p>
      <w:pPr>
        <w:pStyle w:val="Podtytul"/>
        <w:rPr/>
      </w:pPr>
      <w:r>
        <w:rPr/>
        <w:t>Trybunał Konstytucyjny</w:t>
      </w:r>
    </w:p>
    <w:p>
      <w:pPr>
        <w:pStyle w:val="Numerek2"/>
        <w:rPr/>
      </w:pPr>
      <w:r>
        <w:rPr/>
        <w:t>32</w:t>
      </w:r>
    </w:p>
    <w:p>
      <w:pPr>
        <w:pStyle w:val="Artykul"/>
        <w:rPr>
          <w:lang w:val="pl-PL"/>
        </w:rPr>
      </w:pPr>
      <w:r>
        <w:rPr>
          <w:rFonts w:cs="Arial"/>
          <w:szCs w:val="17"/>
          <w:lang w:val="pl-PL"/>
        </w:rPr>
        <w:t xml:space="preserve">Art. 51 § 2 ustawy z dnia 6 czerwca 1997 r. – Kodeks postępowania karnego (Dz. U. Nr 89, poz. 555 ze zm.) oraz art. 98 § 2 pkt 2, art. 98 § 3 i art. 99 ustawy z dnia 25 lutego 1964 r. – Kodeks rodzinny i opiekuńczy </w:t>
        <w:br/>
        <w:t>(Dz. U. Nr 9, poz. 59 ze zm.)</w:t>
      </w:r>
    </w:p>
    <w:p>
      <w:pPr>
        <w:pStyle w:val="Tekst"/>
        <w:rPr>
          <w:highlight w:val="green"/>
        </w:rPr>
      </w:pPr>
      <w:r>
        <w:rPr>
          <w:rFonts w:cs="Arial"/>
          <w:szCs w:val="17"/>
        </w:rPr>
        <w:t xml:space="preserve">Artykuł 51 § 2 ustawy z dnia 6 czerwca 1997 r. – Kodeks postępowania karnego (Dz. U. Nr 89, </w:t>
      </w:r>
      <w:r>
        <w:rPr>
          <w:rFonts w:cs="Arial"/>
          <w:bCs/>
          <w:szCs w:val="17"/>
        </w:rPr>
        <w:t>poz</w:t>
      </w:r>
      <w:r>
        <w:rPr>
          <w:rFonts w:cs="Arial"/>
          <w:szCs w:val="17"/>
        </w:rPr>
        <w:t xml:space="preserve">. 555 ze zm.) w zw. z art. 98 § 2 pkt 2 w zw. z art. 98 § 3 w zw. z art. 99 ustawy z dnia 25 lutego 1964 r. – Kodeks rodzinny i opiekuńczy (Dz. U. z 2012 r., poz. 788 ze zm.) w zakresie, w jakim wyłączają możliwość wykonywania przez rodzica małoletniego – działającego w charakterze przedstawiciela ustawowego – praw tego małoletniego jako pokrzywdzonego w postępowaniu karnym prowadzonym przeciwko drugiemu z jego rodziców i wprowadzają obowiązek ustanowienia w tym celu kuratora, </w:t>
      </w:r>
      <w:r>
        <w:rPr>
          <w:rFonts w:cs="Arial"/>
          <w:bCs/>
          <w:szCs w:val="17"/>
        </w:rPr>
        <w:t>są zgodne z art. 47 w zw. z art. 51 ust. 1, z art. 48 ust. 2 w zw. z art. 32 ust. 1 i z art. 72 ust. 1 Konstytucji Rzeczypospolitej Polskiej oraz nie są niezgodne z art. 45 ust. 1 w zw. z art. 32 ust. 1 i z art. 72 ust. 3 Konstytucji.</w:t>
      </w:r>
    </w:p>
    <w:p>
      <w:pPr>
        <w:pStyle w:val="Tekst"/>
        <w:rPr>
          <w:rFonts w:cs="Arial"/>
          <w:szCs w:val="17"/>
          <w:highlight w:val="green"/>
        </w:rPr>
      </w:pPr>
      <w:r>
        <w:rPr>
          <w:rFonts w:cs="Arial"/>
          <w:szCs w:val="17"/>
          <w:highlight w:val="green"/>
        </w:rPr>
      </w:r>
    </w:p>
    <w:p>
      <w:pPr>
        <w:pStyle w:val="Tekst"/>
        <w:ind w:hanging="0"/>
        <w:jc w:val="center"/>
        <w:rPr/>
      </w:pPr>
      <w:r>
        <w:rPr>
          <w:rFonts w:cs="Arial"/>
          <w:bCs/>
          <w:szCs w:val="17"/>
        </w:rPr>
        <w:t>Ponadto TK postanawia:</w:t>
      </w:r>
    </w:p>
    <w:p>
      <w:pPr>
        <w:pStyle w:val="Tekst"/>
        <w:ind w:hanging="0"/>
        <w:rPr/>
      </w:pPr>
      <w:r>
        <w:rPr>
          <w:rFonts w:cs="Arial"/>
          <w:bCs/>
          <w:szCs w:val="17"/>
        </w:rPr>
        <w:t>na podstawie art. 39 ust. 1 pkt 1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umorzyć postępowanie w pozostałym zakresie.</w:t>
      </w:r>
    </w:p>
    <w:p>
      <w:pPr>
        <w:pStyle w:val="Zuzasadnienia"/>
        <w:rPr>
          <w:rFonts w:eastAsia="SimSun;宋体"/>
          <w:kern w:val="2"/>
          <w:lang w:eastAsia="hi-IN" w:bidi="hi-IN"/>
        </w:rPr>
      </w:pPr>
      <w:r>
        <w:rPr>
          <w:rFonts w:eastAsia="SimSun;宋体" w:cs="Arial"/>
          <w:kern w:val="2"/>
          <w:szCs w:val="17"/>
          <w:lang w:eastAsia="hi-IN" w:bidi="hi-IN"/>
        </w:rPr>
        <w:t>Z uzasadnienia:</w:t>
      </w:r>
    </w:p>
    <w:p>
      <w:pPr>
        <w:pStyle w:val="Podtytulorzecznictwa"/>
        <w:jc w:val="center"/>
        <w:rPr/>
      </w:pPr>
      <w:r>
        <w:rPr/>
        <w:t>III</w:t>
      </w:r>
    </w:p>
    <w:p>
      <w:pPr>
        <w:pStyle w:val="Tekst"/>
        <w:rPr/>
      </w:pPr>
      <w:r>
        <w:rPr>
          <w:rFonts w:cs="Arial"/>
          <w:szCs w:val="17"/>
        </w:rPr>
        <w:t>Trybunał Konstytucyjny zważył, co następuje:</w:t>
      </w:r>
    </w:p>
    <w:p>
      <w:pPr>
        <w:pStyle w:val="Podtytulorzecznictwa"/>
        <w:rPr>
          <w:sz w:val="19"/>
          <w:szCs w:val="19"/>
        </w:rPr>
      </w:pPr>
      <w:r>
        <w:rPr>
          <w:sz w:val="19"/>
          <w:szCs w:val="19"/>
        </w:rPr>
        <w:t>1. Przedmiot kontroli konstytucyjnej</w:t>
      </w:r>
    </w:p>
    <w:p>
      <w:pPr>
        <w:pStyle w:val="Podtytulorzecznictwa"/>
        <w:spacing w:before="0" w:after="120"/>
        <w:rPr/>
      </w:pPr>
      <w:r>
        <w:rPr/>
        <w:t>1.1. Zakres przedmiotowy skarg</w:t>
      </w:r>
    </w:p>
    <w:p>
      <w:pPr>
        <w:pStyle w:val="Tekst"/>
        <w:rPr/>
      </w:pPr>
      <w:r>
        <w:rPr>
          <w:rFonts w:cs="Arial"/>
          <w:szCs w:val="17"/>
        </w:rPr>
        <w:t xml:space="preserve">W niniejszej sprawie jako przedmiot kontroli konstytucyjnej został wskazany przepis art. 51 § 2 </w:t>
      </w:r>
      <w:r>
        <w:rPr>
          <w:rFonts w:cs="Arial"/>
          <w:bCs/>
          <w:szCs w:val="17"/>
        </w:rPr>
        <w:t xml:space="preserve">ustawy z dnia 6 czerwca 1997 r. – Kodeks postępowania karnego (Dz. U. Nr 89, poz. 555 ze zm.) </w:t>
      </w:r>
      <w:r>
        <w:rPr>
          <w:rFonts w:cs="Arial"/>
          <w:szCs w:val="17"/>
        </w:rPr>
        <w:t xml:space="preserve">w zw. z art. 98 § 2 pkt 2 w zw. z art. 98 § 3 i w zw. z art. 99 </w:t>
      </w:r>
      <w:r>
        <w:rPr>
          <w:rFonts w:cs="Arial"/>
          <w:bCs/>
          <w:szCs w:val="17"/>
        </w:rPr>
        <w:t>ustawy z dnia 25 lutego 1964 r. – Kodeks rodzinny i opiekuńczy (Dz. U. z 2012 r., poz. 788 ze zm.)</w:t>
      </w:r>
      <w:r>
        <w:rPr>
          <w:rFonts w:cs="Arial"/>
          <w:szCs w:val="17"/>
        </w:rPr>
        <w:t>. Marszałek Sejmu zajął stanowisko, że pierwszy z wymienionych przepisów powinien być wyłączony z dokonywanej przez Trybunał Konstytucyjny kontroli, gdyż nie ma znaczenia dla rozstrzygnięcia sprawy. Jak stwierdził Marszałek, gdyby analiza prawna w sprawie została ograniczona jedynie do treści art. 51 § 2 k.p.k., należałoby uznać, że rodzice małoletniego oraz ustanowieni przez nich pełnomocnicy mogą reprezentować dziecko w postępowaniu karnym, niezależnie od tego, przeciwko komu ono się toczy. Prokurator Generalny wyraził natomiast przekonanie, że art. 51 § 2 k.p.k. jest podstawowym zaskarżonym przepisem. Należało zatem przede wszystkim ustalić, jaki jest rzeczywisty zakres zaskarżenia.</w:t>
      </w:r>
    </w:p>
    <w:p>
      <w:pPr>
        <w:pStyle w:val="Tekst"/>
        <w:rPr/>
      </w:pPr>
      <w:r>
        <w:rPr>
          <w:rFonts w:cs="Arial"/>
          <w:szCs w:val="17"/>
        </w:rPr>
        <w:t>Trybunał zwrócił uwagę, że oba postanowienia będące podstawą skarg konstytucyjnych, choć wydane w postępowaniu przed sądem cywilnym i w trybie przewidzianym przez ustawę z dnia 17 listopada 1964 r. – Kodeks postępowania cywilnego (Dz. U. Nr 43, poz. 296 ze zm.), zawierają w istocie rozstrzygnięcie dotyczące reprezentacji osoby małoletniej pokrzywdzonej przestępstwem w postępowaniu karnym. Z wnioskiem o ustanowienie kuratora dla osób małoletnich w obu sprawach wystąpił prokurator w toku czynności podejmowanych w postępowaniu karnym, a celem działania prokuratora było umożliwienie pokrzywdzonym dalszego podejmowania czynności w toku tegoż postępowania. Do ustanowienia kuratora doszło więc co prawda na podstawie art. 99 k.r.o. w zw. z art. 98 § 3 i w zw. z art. 98 § 2 pkt 2 k.r.o., ale zastosowanie tych przepisów nie byłoby możliwe bez odesłania zawartego w art. 51 § 2 k.p.k. Bez istnienia tego ostatniego przepisu sądy rozpatrujące sprawę w ogóle nie mogłyby przyjąć w orzeczeniach ostatecznie rozstrzygających o konstytucyjnych prawach i wolnościach, że znajdują zastosowanie przepisy kodeksu rodzinnego i opiekuńczego.</w:t>
      </w:r>
    </w:p>
    <w:p>
      <w:pPr>
        <w:pStyle w:val="Tekst"/>
        <w:rPr/>
      </w:pPr>
      <w:r>
        <w:rPr>
          <w:rFonts w:cs="Arial"/>
          <w:szCs w:val="17"/>
        </w:rPr>
        <w:t xml:space="preserve">Trybunał Konstytucyjny stwierdził zatem, że – zgodnie z intencją skarżących – przedmiotem ich skargi jest sposób reprezentowania małoletniego pokrzywdzonego w procesie karnym. Wbrew stanowisku Sejmu, skarżące nie kwestionują ukształtowanych przez prawo cywilne (w tym rodzinne i opiekuńcze) zasad przedstawicielstwa, lecz to, że stosuje się je także w postępowaniu karnym. Skarżące są przy tym przekonane, że źródłem stosowania przepisów kodeksu rodzinnego i opiekuńczego dotyczących reprezentacji małoletniego w postępowaniu karnym jest błędna interpretacja art. 51 § 2 k.p.k., zapoczątkowana – w mniemaniu skarżących – uchwałą siedmiu sędziów Sądu Najwyższego z dnia 30 września 2010 r., sygn. I KZP 10/10 (OSNKW 2010, nr 10, poz. 84). Przedmiot oceny konstytucyjnej w niniejszej sprawie stanowi więc norma prawna, zgodnie z którą – w sytuacji gdy pokrzywdzoną przestępstwem jest osoba małoletnia, a podejrzanym lub oskarżonym o to przestępstwo jest któreś z jej rodziców – istnieje obowiązek ustanowienia kuratora dla osoby małoletniej w postępowaniu karnym. Obowiązek ten istnieje bez konieczności ustalania, czy wymaga tego dobro dziecka, oraz bez ustalania, czy drugie z rodziców mogłoby w należyty sposób reprezentować interesy dziecka w postępowaniu. W ocenie Trybunału, kwestionowana norma prawna jest zbudowana na podstawie wszystkich zaskarżonych przepisów, co uzasadnia poddanie kontroli konstytucyjnej całego ich zespołu. W pierwszej kolejności należało jednak zweryfikować, czy wskazana norma obowiązuje w systemie prawa polskiego. </w:t>
      </w:r>
    </w:p>
    <w:p>
      <w:pPr>
        <w:pStyle w:val="Podtytulorzecznictwa"/>
        <w:rPr/>
      </w:pPr>
      <w:r>
        <w:rPr/>
        <w:t>1.2. Reprezentacja małoletniego pokrzywdzonego przestępstwem w postępowaniu karnym</w:t>
      </w:r>
    </w:p>
    <w:p>
      <w:pPr>
        <w:pStyle w:val="Tekst"/>
        <w:rPr/>
      </w:pPr>
      <w:r>
        <w:rPr>
          <w:rFonts w:cs="Arial"/>
          <w:szCs w:val="17"/>
        </w:rPr>
        <w:t xml:space="preserve">1.2.1. Podstawowym przepisem, którego konstytucyjność budzi wątpliwości skarżących, jest art. 51 § 2 k.p.k. Zgodnie z tym przepisem: „Jeżeli pokrzywdzonym jest małoletni albo ubezwłasnowolniony całkowicie lub częściowo, prawa jego wykonuje przedstawiciel ustawowy albo osoba, pod której stałą pieczą pokrzywdzony pozostaje”. Przepis ten posługuje się pojęciami: „małoletni”, „ubezwłasnowolniony całkowicie lub częściowo” oraz „przedstawiciel ustawowy”, nie definiując ich. Stosownych definicji nie zawierają ani inne przepisy kodeksu postępowania karnego, ani przepisy kodeksu karnego. Ponieważ nie są to terminy języka ogólnego, lecz terminy prawne, nadanie treści art. 51 § 2 k.p.k. nie jest możliwe bez sięgnięcia w drodze wykładni systemowej do przepisów innych gałęzi prawa, do ustaw, które stanowią, kto jest małoletnim (ubezwłasnowolnionym) i określają zasady przedstawicielstwa. W polskim systemie prawa odpowiednie regulacje są zawarte w ustawie z dnia 23 kwietnia 1964 r. – Kodeks cywilny (Dz. U. Nr 16, poz. 93 ze zm.), kodeksie rodzinnym i opiekuńczym oraz w kodeksie postępowania cywilnego. </w:t>
      </w:r>
    </w:p>
    <w:p>
      <w:pPr>
        <w:pStyle w:val="Tekst"/>
        <w:rPr/>
      </w:pPr>
      <w:r>
        <w:rPr>
          <w:rFonts w:cs="Arial"/>
          <w:szCs w:val="17"/>
        </w:rPr>
        <w:t>Ograniczając analizę tylko do pojęć mających znaczenie dla rozpatrywanej sprawy, należy przypomnieć, że małoletnim jest osoba, która nie ukończyła osiemnastu lat (argument</w:t>
      </w:r>
      <w:r>
        <w:rPr>
          <w:rFonts w:cs="Arial"/>
          <w:i/>
          <w:szCs w:val="17"/>
        </w:rPr>
        <w:t xml:space="preserve"> a contrario</w:t>
      </w:r>
      <w:r>
        <w:rPr>
          <w:rFonts w:cs="Arial"/>
          <w:szCs w:val="17"/>
        </w:rPr>
        <w:t xml:space="preserve"> z art. 10 § 1 k.c.). Gdy zaś chodzi o ukształtowanie przedstawicielstwa ustawowego, to – zgodnie z art. 96 k.c. w zw. z art. 98 § 1 k.r.o. – przedstawicielem ustawowym małoletniego są przede wszystkim jego rodzice, jeżeli dziecko to pozostaje pod władzą rodzicielską. Przedstawicielstwo rodziców obejmuje zarówno dokonywanie czynności prawnych (art. 95 § 1 k.c.), jak i czynności przed sądami (art. 66 k.p.c.) oraz innymi organami państwowymi, w tym organami administracyjnymi (art. 34 § 1 ustawy z dnia 14 czerwca 1960 r. – Kodeks postępowania administracyjnego, Dz. U. z 2013 r., poz. 267). Zgodnie jednak z wyraźnym brzmieniem art. 98 § 2 pkt 2 k.r.o., żadne z rodziców nie może reprezentować dziecka przy czynnościach prawnych między dzieckiem a jednym z rodziców lub jego małżonkiem, chyba że czynność prawna polega na bezpłatnym przysporzeniu na rzecz dziecka albo że dotyczy należnych dziecku od drugiego z rodziców środków utrzymania i wychowania. Jeżeli żadne z rodziców nie może reprezentować dziecka pozostającego pod ich władzą rodzicielską, reprezentuje je kurator ustanowiony przez sąd opiekuńczy (art. 99 k.r.o.). </w:t>
      </w:r>
    </w:p>
    <w:p>
      <w:pPr>
        <w:pStyle w:val="Tekst"/>
        <w:rPr/>
      </w:pPr>
      <w:r>
        <w:rPr>
          <w:rFonts w:cs="Arial"/>
          <w:szCs w:val="17"/>
        </w:rPr>
        <w:t xml:space="preserve">Przywołana regulacja jest stosowana odpowiednio w postępowaniu przed sądem lub innym organem państwowym, co wynika wprost z art. 98 § 3 k.r.o. Literalna wykładnia tego ostatniego przepisu nakazuje przyjąć, że określone w kodeksie rodzinnym i opiekuńczym zasady reprezentacji małoletniego znajdują zastosowanie we wszystkich postępowaniach sądowych. Przepis nie różnicuje bowiem „postępowań” w zależności od ich przedmiotu oraz tego, przed jakim sądem toczy się sprawa. Dotyczy on więc także – w myśl zasady </w:t>
      </w:r>
      <w:r>
        <w:rPr>
          <w:rFonts w:cs="Arial"/>
          <w:i/>
          <w:szCs w:val="17"/>
        </w:rPr>
        <w:t>lege non distinguente nec nostrum est distinguere</w:t>
      </w:r>
      <w:r>
        <w:rPr>
          <w:rFonts w:cs="Arial"/>
          <w:szCs w:val="17"/>
        </w:rPr>
        <w:t xml:space="preserve"> – postępowania karnego [zob. J. Misztal-Konecka, Reprezentacja w postępowaniu karnym pokrzywdzonego małoletniego lub ubezwłasnowolnionego, Monitor Prawniczy 2009, nr 16, s. 868–869; J. Ignatowicz, (w:) K. Pietrzykowski (red.), Kodeks rodzinny i opiekuńczy. Komentarz, Warszawa 2012, komentarz do art. 98, nb 2 i 16 (w opracowaniu J. Gajdy); J. Strzebińczyk, (w:) T. Smyczyński (red.), System prawa prywatnego, t. 12: Prawo rodzinne i opiekuńcze, Warszawa 2011, s. 287]. </w:t>
      </w:r>
    </w:p>
    <w:p>
      <w:pPr>
        <w:pStyle w:val="Tekst"/>
        <w:rPr/>
      </w:pPr>
      <w:r>
        <w:rPr>
          <w:rFonts w:cs="Arial"/>
          <w:szCs w:val="17"/>
        </w:rPr>
        <w:t>Trybunał stwierdził, że zawarte w art. 51 § 2 k.p.k. sformułowanie, zgodnie z którym małoletniego pokrzywdzonego w procesie karnym reprezentuje jego przedstawiciel ustawowy, nie może być rozumiane inaczej niż tylko z uwzględnieniem powyższych ustaleń co do reprezentacji dziecka. Tak więc, gdy pokrzywdzonym jest małoletni – co do zasady – reprezentują go rodzice. Jednak w szczególnej sytuacji, gdy podejrzanym (oskarżonym) o popełnienie tego przestępstwa jest jedno z rodziców, dziecko nie może być reprezentowane przez drugie z rodziców. Artykuł 99 k.r.o. wskazuje wyraźnie na kuratora jako na podmiot, któremu przysługuje legitymacja formalna do działania w imieniu małoletniego, w sytuacji w której nie mogą tego czynić jego rodzice.</w:t>
      </w:r>
    </w:p>
    <w:p>
      <w:pPr>
        <w:pStyle w:val="Tekst"/>
        <w:rPr/>
      </w:pPr>
      <w:r>
        <w:rPr>
          <w:rFonts w:cs="Arial"/>
          <w:szCs w:val="17"/>
        </w:rPr>
        <w:t xml:space="preserve">1.2.2. Konieczność taką wyrażono w uchwale składu siedmiu sędziów Sądu Najwyższego z dnia 30 września 2010 r., sygn. I KZP 10/10. Zgodnie z jej tezą jedno z rodziców małoletniego nie może, działając w charakterze przedstawiciela ustawowego, wykonywać praw tego małoletniego jako pokrzywdzonego w postępowaniu karnym, w tym także w postępowaniu z oskarżenia prywatnego, jeżeli oskarżonym jest drugie z rodziców. Wbrew sugestiom skarżących, Trybunał stoi na stanowisku, że taki sposób reprezentacji dziecka w postępowaniu karnym nie wynika jednak z orzeczenia Sądu Najwyższego, lecz – co wyżej zostało wykazane – z wykładni systemowej. Artykuł 51 § 2 k.p.k., bez wypełnienia go treścią unormowań prawa cywilnego, po prostu nie mógłby być stosowany. </w:t>
      </w:r>
    </w:p>
    <w:p>
      <w:pPr>
        <w:pStyle w:val="Tekst"/>
        <w:rPr/>
      </w:pPr>
      <w:r>
        <w:rPr>
          <w:rFonts w:cs="Arial"/>
          <w:szCs w:val="17"/>
        </w:rPr>
        <w:t>Trybunał nie podzielił przy tym oceny skarżących, jakoby wcześniej, tj. przed podjęciem przywołanej uchwały siedmiu sędziów, w orzecznictwie Sądu Najwyższego przyjmowano, że kwestia przedstawicielstwa osób małoletnich została w kodeksie postępowania karnego unormowana w sposób autonomiczny względem innych gałęzi prawa (w tym regulacji kodeksu rodzinnego i opiekuńczego). Zdaniem skarżących, wykładnię taką przyjęto w uchwale siedmiu sędziów Sądu Najwyższego z dnia 4 marca 1968 r., sygn. VI KZP 30/67, OSNKW 1968, nr 5, poz. 52 oraz w uchwale siedmiu sędziów Sądu Najwyższego z dnia 17 grudnia 1970 r., sygn. VI KZP 43/68, OSNKW 1971, nr 7–8, poz. 101. Pierwsza z tych uchwał została wydana na tle rozporządzenia Prezydenta Rzeczypospolitej z dnia 19 marca 1928 r. – Kodeks postępowania karnego (Dz. U. Nr 33, poz. 313 ze zm.), druga zaś na tle art. 42 § 2 ustawy z dnia 19 kwietnia 1969 r. – Kodeks postępowania karnego (Dz. U. Nr 13, poz. 96 ze zm.), który był regulacją poprzedzającą obecnie obowiązujący art. 51 § 2 k.p.k. i miał identyczną treść. Stąd w stanie prawnym po wejściu w życie obecnie obowiązującego kodeksu postępowania karnego w orzecznictwie odwoływano się do poglądów ujętych we wskazanych uchwałach.</w:t>
      </w:r>
    </w:p>
    <w:p>
      <w:pPr>
        <w:pStyle w:val="Tekst"/>
        <w:rPr/>
      </w:pPr>
      <w:r>
        <w:rPr>
          <w:rFonts w:cs="Arial"/>
          <w:szCs w:val="17"/>
        </w:rPr>
        <w:t>Trybunał Konstytucyjny zwrócił uwagę, że obie wskazane uchwały Sądu Najwyższego dotyczyły osób uprawnionych do wszczęcia postępowania karnego w wypadku popełnienia na szkodę małoletniego tzw. przestępstwa wnioskowego. W obydwu uchwałach przyjęto, że uprawnienie do złożenia wniosku o ściganie takiego przestępstwa przysługuje nie małoletniemu pokrzywdzonemu, lecz jego przedstawicielom ustawowym. W uchwale siedmiu sędziów Sądu Najwyższego z dnia 17 grudnia 1970 r., sygn. VI KZP 43/68, Sąd Najwyższy – przyjmując autonomiczny charakter regulacji prawnej zawartej w kodeksie postępowania karnego – dokonał jednak odesłania systemowego, gdyż dopuścił zastosowanie przepisów kodeksu rodzinnego i opiekuńczego o pozbawieniu lub ograniczeniu władzy rodzicielskiej w postępowaniu karnym, wówczas gdy rodzice nie wypełnialiby w sposób prawidłowy swoich obowiązków względem pozostającego pod ich opieką małoletniego (np. będąc do tego zobowiązanymi, nie wystąpiliby z wnioskiem o ściganie przestępstwa popełnionego na jego niekorzyść).</w:t>
      </w:r>
    </w:p>
    <w:p>
      <w:pPr>
        <w:pStyle w:val="Tekst"/>
        <w:rPr/>
      </w:pPr>
      <w:r>
        <w:rPr>
          <w:rFonts w:cs="Arial"/>
          <w:szCs w:val="17"/>
        </w:rPr>
        <w:t>Zdaniem Trybunału, w obu uchwałach – mimo odmiennych deklaracji – Sąd Najwyższy stosował zasady reprezentacji dziecka określone w kodeksie rodzinnym i opiekuńczym, gdyż bez tego zabiegu nie byłoby możliwe określenie, kto ma reprezentować dziecko w konkretnych sprawach. Należy jednak podkreślić, że w żadnej ze wskazanych uchwał sprawcą przestępstwa (podejrzanym) nie było któreś z rodziców małoletniego. Stąd też w żadnej ze spraw nie pojawił się problem – będący istotą niniejszego postępowania – związany z reprezentowaniem małoletniego pokrzywdzonego przestępstwem w sytuacji, gdy sprawcą tego przestępstwa jest jedno z jego rodziców (będące podejrzanym lub oskarżonym w sprawie). Problem taki powstał w stanie faktycznym, na tle którego zapadła uchwała siedmiu sędziów SN z dnia 30 września 2010 r., sygn. I KZP 10/10, stąd dopiero w tym orzeczeniu Sąd Najwyższy zastosował kolejne elementy regulacji zawartej w kodeksie rodzinnym i opiekuńczym (tzn. art. 98 § 2). Orzeczenia, na które powołują się skarżący, nie potwierdzają więc tezy, jakoby Sąd Najwyższy wcześniej wykluczał możliwość stosowania przepisów kodeksu rodzinnego i opiekuńczego w sytuacji, gdy podejrzanym lub oskarżonym o przestępstwo dokonane na niekorzyść małoletniego miało być jedno z jego rodziców. W stanach faktycznych wskazanych orzeczeń, mimo odwołania się przez Sąd Najwyższy do treści art. 98 § 1 k.r.o., nie istniała bowiem konieczność sięgania przez sądy orzekające do art. 98 § 2 i 3 oraz art. 99 k.r.o., w braku spełnienia hipotezy tych przepisów.</w:t>
      </w:r>
    </w:p>
    <w:p>
      <w:pPr>
        <w:pStyle w:val="Tekst"/>
        <w:rPr/>
      </w:pPr>
      <w:r>
        <w:rPr>
          <w:rFonts w:cs="Arial"/>
          <w:szCs w:val="17"/>
        </w:rPr>
        <w:t xml:space="preserve">1.2.3. Trybunał stwierdził, że w chwili obecnej pogląd wyrażony w uchwale składu siedmiu sędziów Sądu Najwyższego z dnia 30 września 2010 r. jest ugruntowany zarówno w orzecznictwie Sądu Najwyższego, jak i w orzecznictwie sądów niższych instancji, a przepis art. 51 § 2 k.p.k. jest wykładany w sposób jednolity i zgodnie ze wskazaniami zawartymi w uchwale (por. wyrok SN z dnia 1 grudnia 2010 r., sygn. III KK 315/09, LEX nr 686665; postanowienia SN: z dnia 11 stycznia 2011 r., sygn. V KK 125/10, OSNwSK 2011, nr 1, poz. 27; z dnia 18 października 2011 r., sygn. V KK 209/11, OSNwSK 2011, nr 1, poz. 1879 oraz sygn. V KK 210/11, OSNwSK 2011, nr 1, poz. 1880; uchwała SN z dnia 20 czerwca 2012 r., sygn. I KZP 9/12, OSNKW 2012, nr 7, poz. 73). Pogląd ten zdecydowanie przeważa w orzecznictwie sądów niższych instancji (por. np. uzasadnienie postanowienia Sądu Apelacyjnego w Katowicach z dnia 23 lutego 2011 r., sygn. II AKz 91/11, LEX nr 785474), czego przykładem są zresztą orzeczenia wydane w sprawie skarżących, a także jest powszechnie przyjmowany w doktrynie [por. glosy aprobujące do uchwały 7 sędziów SN z dnia 30 września 2010 r.: M. Kornaka, publikacja elektroniczna baza LEX–Omega 2010; W. Sycha, Ius Novum 2011, nr 1, s. 197–203; M. Manikowskiej, Gdańskie Studia Prawnicze – Przegląd Orzecznictwa 2011, nr 1, s. 139–145; S. Durczak-Żochowskiej, Gdańskie Studia Prawnicze – Przegląd Orzecznictwa 2011, nr 4, s. 94–104, a także S. Steinborn, (w:) J. Grajewski (red.), Prawo karne procesowe – część ogólna, Warszawa 2011, s. 321; P. Hofmański, E. Sadzik, K. Zgryzek, (w:) P. Hofmański (red.), Kodeks postępowania karnego. Komentarz do art. 1–296, t. I, Warszawa 2011, komentarz do art. 51, nb 5, s. 393; K. T. Boratyńska, (w:) K. T. Boratyńska, A. Górski, A. Sakowicz, A. Ważny, Kodeks postępowania karnego. Komentarz, Warszawa 2012, komentarz do art. 51, nb 3, s. 166; S. Szołucha, (w:) J. Skorupka (red.), Kodeks postępowania karnego. Komentarz, edycja z dnia 12 listopada 2013 r., Legalis, komentarz do art. 51, nb 6; W. Grzeszczyk, Kodeks postępowania karnego. Komentarz, Warszawa 2012, komentarz do art. 51, nb 4, s. 100; J. Ignatowicz, (w:) K. Pietrzykowski (red.), Kodeks rodzinny i opiekuńczy…, </w:t>
      </w:r>
      <w:r>
        <w:rPr>
          <w:rFonts w:cs="Arial"/>
          <w:i/>
          <w:szCs w:val="17"/>
        </w:rPr>
        <w:t>op. cit</w:t>
      </w:r>
      <w:r>
        <w:rPr>
          <w:rFonts w:cs="Arial"/>
          <w:szCs w:val="17"/>
        </w:rPr>
        <w:t>., komentarz do art. 98, nb 16; H. Ciepła, (w:) K. Piasecki (red.), Kodeks rodzinny i opiekuńczy. Komentarz, Warszawa 2012, komentarz do art. 98, nb 28, s. 759]. Prezentują go nawet ci autorzy, którzy wskazują na – spotykane w praktyce – wyznaczanie na kuratorów małoletnich osób, które nie mają do tego merytorycznego przygotowania (por. D. Drab, Kilka słów o reprezentacji dziecka w procedurze karnej i cywilnej, Dziecko krzywdzone. Teoria, badania, praktyka 2011, nr 2, s. 100–101).</w:t>
      </w:r>
    </w:p>
    <w:p>
      <w:pPr>
        <w:pStyle w:val="Tekst"/>
        <w:rPr/>
      </w:pPr>
      <w:r>
        <w:rPr>
          <w:rFonts w:cs="Arial"/>
          <w:szCs w:val="17"/>
        </w:rPr>
        <w:t xml:space="preserve">1.2.4. Pogląd o trafności uchwały składu siedmiu sędziów Sądu Najwyższego z dnia 30 września 2010 r. został też – według informacji zawartej w piśmie Przewodniczącego Komisji Kodyfikacyjnej Prawa Karnego z dnia 5 listopada 2013 r., wyrażony przez tę komisję. Uznała ona, w toku prac nad nowelizacją kodeksu postępowania karnego, rozwiązanie przyjęte we wskazanej uchwale za poprawne dogmatycznie i aksjologicznie. </w:t>
      </w:r>
    </w:p>
    <w:p>
      <w:pPr>
        <w:pStyle w:val="Tekst"/>
        <w:rPr/>
      </w:pPr>
      <w:r>
        <w:rPr>
          <w:rFonts w:cs="Arial"/>
          <w:szCs w:val="17"/>
        </w:rPr>
        <w:t>Pogląd wyrażony we wskazanej uchwale został też zaaprobowany przez Rzecznika Praw Dziecka (por. pisma Rzecznika Praw Dziecka do Ministra Sprawiedliwości z dnia 30 listopada 2011 r., o sygn. ZSR/500/16/2011/KSH oraz z dnia 25 maja 2012 r., o sygn. ZSR/500/9/2012/AT).</w:t>
      </w:r>
    </w:p>
    <w:p>
      <w:pPr>
        <w:pStyle w:val="Tekst"/>
        <w:rPr/>
      </w:pPr>
      <w:r>
        <w:rPr>
          <w:rFonts w:cs="Arial"/>
          <w:szCs w:val="17"/>
        </w:rPr>
        <w:t xml:space="preserve">1.2.5. W dalszym ciągu Trybunał badał zatem zgodność z Konstytucją normy konstruowanej na podstawie art. 51 § 2 </w:t>
      </w:r>
      <w:r>
        <w:rPr>
          <w:rFonts w:cs="Arial"/>
          <w:bCs/>
          <w:szCs w:val="17"/>
        </w:rPr>
        <w:t xml:space="preserve">k.p.k. </w:t>
      </w:r>
      <w:r>
        <w:rPr>
          <w:rFonts w:cs="Arial"/>
          <w:szCs w:val="17"/>
        </w:rPr>
        <w:t>w zw. z art. 98 § 2 pkt 2 w zw. z art. 98 § 3 i w zw. z art. 99 k.r.o., zgodnie z którą istnieje obowiązek ustanowienia kuratora dla osoby małoletniej pokrzywdzonej przestępstwem – w postępowaniu karnym, w którym podejrzanym lub oskarżonym o to przestępstwo jest jedno z jej rodziców. Taki obowiązek istnieje bez potrzeby ustalania, czy dobro dziecka wymaga ustanowienia kuratora, oraz bez ustalania tego, czy drugie z rodziców, przeciwko któremu nie jest prowadzone postępowanie karne, może w należyty sposób reprezentować interesy dziecka w tym postępowaniu.</w:t>
      </w:r>
    </w:p>
    <w:p>
      <w:pPr>
        <w:pStyle w:val="Podtytulorzecznictwa"/>
        <w:rPr>
          <w:spacing w:val="-4"/>
          <w:sz w:val="19"/>
          <w:szCs w:val="19"/>
        </w:rPr>
      </w:pPr>
      <w:r>
        <w:rPr>
          <w:spacing w:val="-4"/>
          <w:sz w:val="19"/>
          <w:szCs w:val="19"/>
        </w:rPr>
        <w:t>2. Podmioty skarżące, treść zarzutów i wzorce kontroli konstytucyjnej</w:t>
      </w:r>
    </w:p>
    <w:p>
      <w:pPr>
        <w:pStyle w:val="Podtytulorzecznictwa"/>
        <w:spacing w:before="0" w:after="120"/>
        <w:rPr/>
      </w:pPr>
      <w:r>
        <w:rPr/>
        <w:t>2.1. Skarżące</w:t>
      </w:r>
    </w:p>
    <w:p>
      <w:pPr>
        <w:pStyle w:val="Tekst"/>
        <w:rPr/>
      </w:pPr>
      <w:r>
        <w:rPr>
          <w:rFonts w:cs="Arial"/>
          <w:szCs w:val="17"/>
        </w:rPr>
        <w:t xml:space="preserve">Wskazana wyżej norma, której obowiązywanie w prawie polskim – jak Trybunał Konstytucyjny wcześniej wskazał – nie może budzić wątpliwości, w każdej z rozpoznawanych skarg została zakwestionowana z dwóch punktów widzenia: małoletnich dotkniętych przestępstwem i ich matek. Chociaż formalnie do Trybunału Konstytucyjnego wpłynęły dwa pisma procesowe i – po wstępnej kontroli – do rozpoznania zostały dopuszczone dwie skargi, w rzeczywistości każda z nich zawiera zarzuty naruszenia konstytucyjnych praw dwóch różnych podmiotów. Wspólnym elementem są kwestionowane przepisy i ostateczne orzeczenie wydane na ich podstawie. W skargach tych – najogólniej ujmując – zarzucono, że postanowienie o ustanowieniu kuratora z jednej strony narusza prawa dzieci, które obligatoryjnie są reprezentowane przez obcą osobę, z drugiej strony – prawa matek, które obligatoryjnie, wbrew swej woli, są pozbawione możliwości reprezentowania swoich dzieci. To, że każde z pism procesowych nazwane „skargą” w istocie mieści w sobie dwie skargi odrębnych podmiotów, znajduje potwierdzenie w treści pełnomocnictw udzielonych adwokatowi, który skargi sporządzał, w treści uzasadnienia każdej ze skarg, a także w piśmie </w:t>
      </w:r>
      <w:r>
        <w:rPr>
          <w:rFonts w:cs="Arial"/>
          <w:spacing w:val="-2"/>
          <w:szCs w:val="17"/>
        </w:rPr>
        <w:t>pełnomocnika skarżących złożonym na rozprawie w dniu 15 października 2013</w:t>
      </w:r>
      <w:r>
        <w:rPr>
          <w:rFonts w:cs="Arial"/>
          <w:szCs w:val="17"/>
        </w:rPr>
        <w:t xml:space="preserve"> r. W pełnomocnictwie wskazano bowiem, że udzielająca go matka (M. B.-Z., A.W.) występuje jako przedstawicielka ustawowa małoletniej córki (odpowiednio: W. Z., Z. W.), a upoważnienie obejmuje sporządzenie i wniesienie skargi konstytucyjnej oraz reprezentowanie przed Trybunałem Konstytucyjnym zarówno matki, jak i córki. Z kolei w uzasadnieniu skarg wyraźnie wyodrębniono zarzuty formułowane z punktu widzenia matki i córki (skarga M. B.-Z. i W. Z., s. 23 i 24; skarga A. i Z. W., s. 33 i 34).</w:t>
      </w:r>
    </w:p>
    <w:p>
      <w:pPr>
        <w:pStyle w:val="Tekst"/>
        <w:rPr/>
      </w:pPr>
      <w:r>
        <w:rPr>
          <w:rFonts w:cs="Arial"/>
          <w:szCs w:val="17"/>
        </w:rPr>
        <w:t>Kwestie te doprecyzowano w piśmie pełnomocnika skarżących złożonym na rozprawie w dniu 15 października 2013 r. oraz w odpowiedzi na pytania składu orzekającego.</w:t>
      </w:r>
    </w:p>
    <w:p>
      <w:pPr>
        <w:pStyle w:val="Tekst"/>
        <w:rPr>
          <w:rFonts w:cs="Arial"/>
          <w:szCs w:val="17"/>
        </w:rPr>
      </w:pPr>
      <w:r>
        <w:rPr>
          <w:rFonts w:cs="Arial"/>
          <w:szCs w:val="17"/>
        </w:rPr>
      </w:r>
    </w:p>
    <w:p>
      <w:pPr>
        <w:pStyle w:val="Podtytulorzecznictwa"/>
        <w:spacing w:before="0" w:after="120"/>
        <w:rPr/>
      </w:pPr>
      <w:r>
        <w:rPr/>
        <w:t>2.2. Rekonstrukcja zarzutów i wzorców kontroli</w:t>
      </w:r>
    </w:p>
    <w:p>
      <w:pPr>
        <w:pStyle w:val="Tekst"/>
        <w:rPr/>
      </w:pPr>
      <w:r>
        <w:rPr>
          <w:rFonts w:cs="Arial"/>
          <w:szCs w:val="17"/>
        </w:rPr>
        <w:t xml:space="preserve">2.2.1. Trybunał uznał, że ze względu na wielość wzorców kontroli i rozbieżność ich ujęcia w </w:t>
      </w:r>
      <w:r>
        <w:rPr>
          <w:rFonts w:cs="Arial"/>
          <w:i/>
          <w:szCs w:val="17"/>
        </w:rPr>
        <w:t>petitum</w:t>
      </w:r>
      <w:r>
        <w:rPr>
          <w:rFonts w:cs="Arial"/>
          <w:szCs w:val="17"/>
        </w:rPr>
        <w:t xml:space="preserve"> oraz w pisemnych i ustnych uzasadnieniach skarg – zaistniała konieczność precyzyjnego ustalenia treści zarzutów i wzorców kontroli.</w:t>
      </w:r>
    </w:p>
    <w:p>
      <w:pPr>
        <w:pStyle w:val="Tekst"/>
        <w:rPr/>
      </w:pPr>
      <w:r>
        <w:rPr>
          <w:rFonts w:cs="Arial"/>
          <w:szCs w:val="17"/>
        </w:rPr>
        <w:t>W obu pismach procesowych po sformułowaniu: „W przypadku skarżącej «matki» (M. B.-Z., A. W.) zaskarżone przepisy, będące podstawą ostatecznego rozstrzygnięcia w sprawie doprowadziły do naruszenia następujących praw i wolności” znalazło się wskazanie prawa do ochrony życia rodzinnego (art. 47 w zw. z art. 51 ust. 1 Konstytucji) oraz praw rodzicielskich w zakresie reprezentacji dziecka w sprawie karnej (art. 48 ust. 2, art. 72 ust. 1 Konstytucji). Ponadto w skardze A. W. zarzucono naruszenie prawa „do równego traktowania (art. 32 Konstytucji) z innymi rodzicami, których dziecko zostało pokrzywdzone przestępstwem i którzy mają prawo chronić jego interesów w procesie karnym”.</w:t>
      </w:r>
    </w:p>
    <w:p>
      <w:pPr>
        <w:pStyle w:val="Tekst"/>
        <w:rPr/>
      </w:pPr>
      <w:r>
        <w:rPr>
          <w:rFonts w:cs="Arial"/>
          <w:szCs w:val="17"/>
        </w:rPr>
        <w:t xml:space="preserve">Natomiast, zgodnie z brzmieniem skarg, „W przypadku skarżącej «córki» (W. Z., Z. W.) zaskarżone przepisy, będące podstawą ostatecznego rozstrzygnięcia w sprawie doprowadziły do naruszenia takich praw i wolności konstytucyjnych”, jak: prawo do sądu w aspekcie prawa do wysłuchania (art. 45 ust. 1 Konstytucji), prawo do ochrony życia rodzinnego (art. 47 w zw. z art. 51 ust. 1 Konstytucji), prawo do ochrony przed zjawiskami patologicznymi (art. 72 ust. 1 Konstytucji). Ponadto w skardze Z. W. naruszenie prawa do sądu zostało powiązane z konstytucyjną równością wobec prawa (art. 32 ust. 1 Konstytucji). Trybunał zwrócił uwagę, że w uzasadnieniu skarg nie powtórzono, wskazanego w </w:t>
      </w:r>
      <w:r>
        <w:rPr>
          <w:rFonts w:cs="Arial"/>
          <w:i/>
          <w:szCs w:val="17"/>
        </w:rPr>
        <w:t>petitum</w:t>
      </w:r>
      <w:r>
        <w:rPr>
          <w:rFonts w:cs="Arial"/>
          <w:szCs w:val="17"/>
        </w:rPr>
        <w:t xml:space="preserve"> skarg oraz piśmie z 15 października 2013 r. jako wzorzec kontroli, art. 72 ust. 3 Konstytucji, statuującego prawo do wysłuchania dziecka.</w:t>
      </w:r>
    </w:p>
    <w:p>
      <w:pPr>
        <w:pStyle w:val="Tekst"/>
        <w:rPr/>
      </w:pPr>
      <w:r>
        <w:rPr>
          <w:rFonts w:cs="Arial"/>
          <w:szCs w:val="17"/>
        </w:rPr>
        <w:t xml:space="preserve">Zarzut naruszenia zasady proporcjonalności, w </w:t>
      </w:r>
      <w:r>
        <w:rPr>
          <w:rFonts w:cs="Arial"/>
          <w:i/>
          <w:szCs w:val="17"/>
        </w:rPr>
        <w:t>petitum</w:t>
      </w:r>
      <w:r>
        <w:rPr>
          <w:rFonts w:cs="Arial"/>
          <w:szCs w:val="17"/>
        </w:rPr>
        <w:t xml:space="preserve"> skarg powiązany z prawami dziecka (art. 72 ust. 1 i 3 Konstytucji), w uzasadnieniu nie został odniesiony do naruszenia konkretnych praw konstytucyjnych, lecz skierowany – ogólnie – przeciwko „automatyzmowi funkcjonującemu na gruncie zaskarżonych przepisów” (s. 34 skargi M. B.-Z. i W. Z.) i „ingerencji organów władzy publicznej poprzez ustanowienie kuratora” (s. 39 skargi A. i Z. W.). Trybunał stwierdził, że ocena zastosowanego przez ustawodawcę rozwiązania prawnego (tu – konieczności ustanowienia kuratora) z punktu widzenia zachowania proporcjonalności nie jest możliwa bez wskazania prawa podmiotowego, którego naruszenie się zarzuca. </w:t>
      </w:r>
    </w:p>
    <w:p>
      <w:pPr>
        <w:pStyle w:val="Tekst"/>
        <w:rPr/>
      </w:pPr>
      <w:r>
        <w:rPr>
          <w:rFonts w:cs="Arial"/>
          <w:szCs w:val="17"/>
        </w:rPr>
        <w:t>2.2.2. W odniesieniu do skarżącej A. W. wskazany został również zarzut naruszenia jej prawa do sądu w zakresie możliwości zainicjowania procedury sądowej (art. 45 ust. 1 Konstytucji). Zarzut ten zgłoszony został precyzyjnie dopiero w piśmie pełnomocnika skarżących oraz jego ustnym uzasadnieniu na rozprawie w dniu 15 października 2013 r., natomiast w skardze złożonej z zachowaniem terminu – zarzut ten nie był w ogóle uzasadniony. W uzasadnieniu tej skargi sam zarzut uniemożliwienia wniesienia zażalenia na postanowienie o umorzeniu postępowania występuje zresztą w części dotyczącej naruszenia art. 47 oraz art. 51 ust. 1 Konstytucji (s. 33 skargi A. i Z. W.). Ponadto, z pisma pełnomocnika skarżących oraz jego ustnego uzasadnienia na rozprawie 15 października 2013 r. wynika, że zarzut ten w istocie sprowadza się do naruszenia praw rodzicielskich skarżącej, przez pozbawienie jej możliwości reprezentacji dziecka w postępowaniu sądowym. Brak skonkretyzowania zarzutu oraz jego podniesienie dopiero w czasie rozprawy, a więc po terminie wniesienia skargi konstytucyjnej, stanowi podstawę umorzenia postępowania przed Trybunałem w tym zakresie.</w:t>
      </w:r>
    </w:p>
    <w:p>
      <w:pPr>
        <w:pStyle w:val="Tekst"/>
        <w:rPr/>
      </w:pPr>
      <w:r>
        <w:rPr>
          <w:rFonts w:cs="Arial"/>
          <w:szCs w:val="17"/>
        </w:rPr>
        <w:t>2.2.3. W konsekwencji, na podstawie pism skarżących złożonych w obu połączonych sprawach oraz na podstawie wyjaśnień złożonych w piśmie z dnia 15 października 2013 r. i odpowiedzi na pytania składu orzekającego w toku rozprawy, Trybunał przyjął, że:</w:t>
      </w:r>
    </w:p>
    <w:p>
      <w:pPr>
        <w:pStyle w:val="Tekst"/>
        <w:numPr>
          <w:ilvl w:val="0"/>
          <w:numId w:val="2"/>
        </w:numPr>
        <w:tabs>
          <w:tab w:val="clear" w:pos="709"/>
          <w:tab w:val="left" w:pos="284" w:leader="none"/>
        </w:tabs>
        <w:ind w:left="284" w:hanging="284"/>
        <w:rPr/>
      </w:pPr>
      <w:r>
        <w:rPr>
          <w:rFonts w:cs="Arial"/>
          <w:szCs w:val="17"/>
        </w:rPr>
        <w:t>W odniesieniu do skarżących matek (M. B.-Z., A. W.) podstawowym zarzutem jest naruszenie praw rodzicielskich, przez pozbawienie możliwości reprezentacji dziecka w postępowaniu sądowym, a zatem naruszenie art. 48 ust. 2 w zw. z art. 31 ust. 3 Konstytucji, przy czym – według skarżących – jest to jednocześnie naruszenie zasady równości wobec prawa (art. 32 ust. 1 Konstytucji); ponadto zarzucają one naruszenie ich własnego prawa do ochrony dziecka przed przemocą, okrucieństwem, wyzyskiem i demoralizacją (art. 72 ust. 1 Konstytucji).</w:t>
      </w:r>
    </w:p>
    <w:p>
      <w:pPr>
        <w:pStyle w:val="Tekst"/>
        <w:numPr>
          <w:ilvl w:val="0"/>
          <w:numId w:val="2"/>
        </w:numPr>
        <w:tabs>
          <w:tab w:val="clear" w:pos="709"/>
          <w:tab w:val="left" w:pos="284" w:leader="none"/>
        </w:tabs>
        <w:ind w:left="284" w:hanging="284"/>
        <w:rPr/>
      </w:pPr>
      <w:r>
        <w:rPr>
          <w:rFonts w:cs="Arial"/>
          <w:szCs w:val="17"/>
        </w:rPr>
        <w:t xml:space="preserve">W odniesieniu do skarżących dzieci (W. Z., Z. W.) podstawowym zarzutem jest naruszenie prawa do sądu w aspekcie prawa do wysłuchania, a zatem naruszenie art. 45 ust. 1 Konstytucji, prowadzące do nierównego traktowania (art. 32 ust. 1 Konstytucji), przy czym zarzut ten jest wzmocniony przez powołanie jako samodzielnego wzorca kontroli art. 72 ust. 3 Konstytucji; ponadto zarzuca się naruszenie prawa dziecka do ochrony przed przemocą, okrucieństwem, wyzyskiem i demoralizacją (art. 72 ust. 1 Konstytucji). </w:t>
      </w:r>
    </w:p>
    <w:p>
      <w:pPr>
        <w:pStyle w:val="Tekst"/>
        <w:numPr>
          <w:ilvl w:val="0"/>
          <w:numId w:val="2"/>
        </w:numPr>
        <w:tabs>
          <w:tab w:val="clear" w:pos="709"/>
          <w:tab w:val="left" w:pos="284" w:leader="none"/>
        </w:tabs>
        <w:ind w:left="284" w:hanging="284"/>
        <w:rPr/>
      </w:pPr>
      <w:r>
        <w:rPr>
          <w:rFonts w:cs="Arial"/>
          <w:szCs w:val="17"/>
        </w:rPr>
        <w:t>Wspólnym zarzutem (zarówno skarżących matek, jak i ich córek) jest naruszenie prawa do ochrony życia rodzinnego i prywatnego (art. 47 Konstytucji), zwłaszcza w aspekcie prawa do zachowania jego tajemnicy (art. 51 ust. 1 Konstytucji).</w:t>
      </w:r>
    </w:p>
    <w:p>
      <w:pPr>
        <w:pStyle w:val="Tekst"/>
        <w:rPr/>
      </w:pPr>
      <w:r>
        <w:rPr>
          <w:rFonts w:cs="Arial"/>
          <w:szCs w:val="17"/>
        </w:rPr>
        <w:t>W tej kolejności Trybunał dokonał oceny konstytucyjnej zaskarżonych przepisów.</w:t>
      </w:r>
    </w:p>
    <w:p>
      <w:pPr>
        <w:pStyle w:val="Podtytulorzecznictwa"/>
        <w:rPr>
          <w:spacing w:val="-4"/>
          <w:sz w:val="19"/>
          <w:szCs w:val="19"/>
        </w:rPr>
      </w:pPr>
      <w:r>
        <w:rPr>
          <w:spacing w:val="-4"/>
          <w:sz w:val="19"/>
          <w:szCs w:val="19"/>
        </w:rPr>
        <w:t>3. Zarzut naruszenia praw rodzicielskich skarżących, przez pozbawienie ich możliwości reprezentacji dziecka w postępowaniu sądowym</w:t>
      </w:r>
    </w:p>
    <w:p>
      <w:pPr>
        <w:pStyle w:val="Podtytulorzecznictwa"/>
        <w:spacing w:before="0" w:after="120"/>
        <w:rPr/>
      </w:pPr>
      <w:r>
        <w:rPr/>
        <w:t xml:space="preserve">3.1. </w:t>
      </w:r>
      <w:r>
        <w:rPr>
          <w:bCs/>
        </w:rPr>
        <w:t>Art. 48 ust. 2 Konstytucji jako wzorzec kontroli</w:t>
      </w:r>
    </w:p>
    <w:p>
      <w:pPr>
        <w:pStyle w:val="Tekst"/>
        <w:rPr/>
      </w:pPr>
      <w:r>
        <w:rPr>
          <w:rFonts w:cs="Arial"/>
          <w:szCs w:val="17"/>
        </w:rPr>
        <w:t xml:space="preserve">3.1.1. Zgodnie z art. 48 ust. 2 Konstytucji „ograniczenie lub pozbawienie praw rodzicielskich może nastąpić tylko w przypadkach określonych w ustawie i tylko na podstawie prawomocnego orzeczenia sądu”. W orzecznictwie Trybunału Konstytucyjnego wskazano, że celem tego przepisu jest „zapewnienie ochrony konstytucyjnej praw rodziców przed dowolną, arbitralną ingerencją władzy publicznej” (wyrok TK z dnia 28 kwietnia 2003 r., sygn. K 18/02, OTK ZU 2003, nr 4/A, poz. 32). Trybunał miał przy tym okazję podkreślać w swoim orzecznictwie szczególne znaczenie, jakie ma na tle przepisów Konstytucji władza rodziców nad dzieckiem, w tym ich prawo do reprezentowania dziecka. Rodzicom przysługuje bowiem w tym względzie prawo podmiotowe o charakterze przyrodzonym i naturalnym, niepochodzące z nadania państwowego, choć wykonywane pod kontrolą państwową i społeczną (zob. wyrok TK z dnia 11 października 2011 r., sygn. K 16/10, OTK ZU 2011, nr 8/A, poz. 80). </w:t>
      </w:r>
    </w:p>
    <w:p>
      <w:pPr>
        <w:pStyle w:val="Tekst"/>
        <w:rPr/>
      </w:pPr>
      <w:r>
        <w:rPr>
          <w:rFonts w:cs="Arial"/>
          <w:szCs w:val="17"/>
        </w:rPr>
        <w:t xml:space="preserve">Konstytucja nie definiuje pojęcia „praw rodzicielskich” ani nie utożsamia ich </w:t>
      </w:r>
      <w:r>
        <w:rPr>
          <w:rFonts w:cs="Arial"/>
          <w:i/>
          <w:szCs w:val="17"/>
        </w:rPr>
        <w:t>per se</w:t>
      </w:r>
      <w:r>
        <w:rPr>
          <w:rFonts w:cs="Arial"/>
          <w:szCs w:val="17"/>
        </w:rPr>
        <w:t xml:space="preserve"> z występującym w prawie rodzinnym pojęciem władzy rodzicielskiej. Brak jest również definicji takiego pojęcia w orzecznictwie Trybunału Konstytucyjnego, choć w wyroku z dnia 28 kwietnia 2003 r., sygn. K 18/02), wskazano, że – w świetle art. 48 ust. 1 Konstytucji – pojęcie to niewątpliwie obejmuje prawo do wychowania dziecka. Ponieważ Konstytucja nie wymienia też enumeratywnie praw rodziców, należy uznać, że odsyła w tym zakresie do przepisów ustawodawstwa zwykłego. W związku z obowiązującymi normami prawa rodzinnego i opiekuńczego, wśród nich należy więc wymienić nie tylko prawo do pieczy nad osobą dziecka, ale również prawo do pieczy nad jego majątkiem oraz prawo do jego reprezentacji (tak wyrok TK z dnia 11 października 2011 r., sygn. K 16/10; w tym też kierunku B. Banaszak, Konstytucja Rzeczypospolitej Polskiej. Komentarz, Warszawa 2012, komentarz do art. 48, nb 6, s. 302). Rodzice wychowują też dziecko pozostające pod ich władzą rodzicielską i kierują nim (art. 96 § 1 k.r.o.). Obowiązani są troszczyć się o fizyczny i duchowy rozwój dziecka i przygotować je należycie do pracy dla dobra społeczeństwa, odpowiednio do jego uzdolnień. Władza rodzicielska powinna być zaś wykonywana tak, jak tego wymaga dobro dziecka i interes społeczny (art. 95 § 3 k.r.o.).</w:t>
      </w:r>
    </w:p>
    <w:p>
      <w:pPr>
        <w:pStyle w:val="Tekst"/>
        <w:rPr/>
      </w:pPr>
      <w:r>
        <w:rPr>
          <w:rFonts w:cs="Arial"/>
          <w:szCs w:val="17"/>
        </w:rPr>
        <w:t>3.1.2. W art. 48 ust. 2 Konstytucji mowa jest nie tylko o ograniczeniu, lecz również o pozbawieniu przez sąd rodziców praw rodzicielskich. Ingerencja we władzę rodzicielską może zatem prowadzić aż do zaprzeczenia (zniesienia) jej istoty. Wszystkie wskazane wyżej „prawa rodzicielskie” mogą podlegać ograniczeniom jedynie na podstawie tego przepisu. Stąd przyjmuje się w doktrynie, że nie znajduje w takich sytuacjach zastosowania art. 31 ust. 3 Konstytucji [zob. P. Sarnecki, Komentarz do art. 48 Konstytucji, (w:) L. Garlicki (red.), Konstytucja Rzeczypospolitej Polskiej. Komentarz, t. 3, Warszawa 2003, pkt 12, s. 6; por. też wyrok TK z dnia 18 maja 2005 r., sygn. K 16/04, OTK ZU 2005, nr 5/A, poz. 51]. Przemawia to za odstąpieniem od oceny zawartego w skargach zarzutu braku proporcjonalności ograniczenia. W tym zakresie postępowanie podlega więc umorzeniu.</w:t>
      </w:r>
    </w:p>
    <w:p>
      <w:pPr>
        <w:pStyle w:val="Tekst"/>
        <w:rPr/>
      </w:pPr>
      <w:r>
        <w:rPr>
          <w:rFonts w:cs="Arial"/>
          <w:szCs w:val="17"/>
        </w:rPr>
        <w:t>3.1.3. Z art. 48 ust. 2 Konstytucji jednoznacznie też wynika, że zarówno ograniczenie, jak i pozbawienie praw rodzicielskich, może nastąpić jedynie w przypadkach określonych w ustawie, a ponadto tylko na podstawie prawomocnego orzeczenia sądu. Konstytucja nie wskazuje zarazem przesłanek ograniczenia lub zniesienia praw rodzicielskich, odsyłając w tym zakresie do ustawodawstwa zwykłego. Regulacje normujące tę problematykę znajdują się w kodeksie rodzinnym i opiekuńczym (por. np. art. 107–112 k.r.o.). Ustawodawstwo zwykłe nie może jednak opierać się na przesłankach arbitralnych, niesprawiedliwych lub dyskryminujących jedno z rodziców, gdyż byłoby to naruszenie innych norm zawartych w Konstytucji.</w:t>
      </w:r>
    </w:p>
    <w:p>
      <w:pPr>
        <w:pStyle w:val="Podtytulorzecznictwa"/>
        <w:rPr>
          <w:spacing w:val="-2"/>
        </w:rPr>
      </w:pPr>
      <w:r>
        <w:rPr>
          <w:spacing w:val="-2"/>
        </w:rPr>
        <w:t>3.2. Wartości konstytucyjne uzasadniające ograniczenie praw rodzicielskich</w:t>
      </w:r>
    </w:p>
    <w:p>
      <w:pPr>
        <w:pStyle w:val="Tekst"/>
        <w:rPr/>
      </w:pPr>
      <w:r>
        <w:rPr>
          <w:rFonts w:cs="Arial"/>
          <w:szCs w:val="17"/>
        </w:rPr>
        <w:t>3.2.1. Trybunał Konstytucyjny stwierdził, że przez wprowadzenie w zakwestionowanych przepisach obowiązku ustanowienia kuratora dla małoletniego, ustawodawca niewątpliwie ingeruje we władzę rodzicielską rodziców, przede wszystkim tego z nich, które nie jest oskarżone (podejrzane) w sprawie o popełnienie przestępstwa przeciwko małoletniemu. Prowadzi bowiem do wyłączenia możliwości reprezentowania pokrzywdzonego małoletniego przez jedno z jego rodziców w postępowaniu karnym prowadzonym o przestępstwo na szkodę małoletniego przeciwko drugiemu z rodziców. Ocenę konstytucyjności tego ograniczenia należało rozpocząć od odnotowania, że wprowadzająca je regulacja prawna spełnia dwie podstawowe przesłanki, wskazane w będącym wzorcem kontroli przepisie Konstytucji: istnieje ustawowa podstawa ingerencji państwa w prawa rodzicielskie rodziców oraz o jej dokonaniu orzeka sąd opiekuńczy. Ponieważ zaś w świetle art. 48 ust. 2 Konstytucji możliwe jest całkowite pozbawienie władzy rodzicielskiej jednego z rodziców, należy uznać, że oczywista jest dopuszczalność ograniczenia praw rodziców, zwłaszcza gdy ma ono charakter tak wąski, jak w badanej sprawie, tj. polega na pozbawieniu jednego z rodziców prawa do reprezentacji dziecka, w szczególnej sytuacji, jaką jest postępowanie sądowe przeciwko drugiemu z rodziców.</w:t>
      </w:r>
    </w:p>
    <w:p>
      <w:pPr>
        <w:pStyle w:val="Tekst"/>
        <w:rPr/>
      </w:pPr>
      <w:r>
        <w:rPr>
          <w:rFonts w:cs="Arial"/>
          <w:szCs w:val="17"/>
        </w:rPr>
        <w:t>3.2.2. Wobec spełnienia warunków formalnych ograniczenia władzy rodzicielskiej skarżących, Trybunał oceniał istnienie konstytucyjnych podstaw rozwiązania przyjętego przez ustawodawcę. To, że do oceny zgodności przepisów z art. 48 ust. 2 Konstytucji nie stosuje się zasady proporcjonalności (art. 31 ust. 3 Konstytucji), nie znaczy oczywiście, że ustawodawca ma pełną swobodę kształtowania zakresu władzy rodzicielskiej. Za jej ograniczeniem każdorazowo muszą przemawiać istotne względy konstytucyjne. W ocenie Trybunału Konstytucyjnego, przepisy zakwestionowane w rozpoznawanych skargach są efektem ważenia przez ustawodawcę różnych wartości chronionych konstytucyjnie. Już ustawowy kształt władzy rodzicielskiej wyrażony w przepisach kodeksu rodzinnego i opiekuńczego (art. 98 i art. 99 k.r.o.) jest wynikiem przyjętego przez ustawodawcę kompromisu między prawami rodziców z jednej strony, a dobrem dziecka i zasadą ochrony małżeństwa oraz rodziny – z drugiej strony. Ponadto gdy przepisy te znajdują zastosowanie w postępowaniu karnym, służą też realizacji prawa do obrony osoby, przeciwko której toczy się postępowanie karne (art. 42 ust. 2 Konstytucji). Tezy te wymagają głębszego uzasadnienia.</w:t>
      </w:r>
    </w:p>
    <w:p>
      <w:pPr>
        <w:pStyle w:val="Tekst"/>
        <w:rPr/>
      </w:pPr>
      <w:r>
        <w:rPr>
          <w:rFonts w:cs="Arial"/>
          <w:szCs w:val="17"/>
        </w:rPr>
        <w:t xml:space="preserve">W ocenie Trybunału, pozostawienie możliwości reprezentacji dziecka przez jedno z rodziców w procesie, zwłaszcza karnym, toczącym się przeciwko drugiemu z rodziców, rodzi zagrożenie dwojakiego rodzaju, przy czym zagrożenie to zwiększa się, gdy więzy między rodzicami (tak jak ma to miejsce w wypadku obu skarg) mają charakter trwały, sformalizowany przez zawarcie małżeństwa. </w:t>
      </w:r>
    </w:p>
    <w:p>
      <w:pPr>
        <w:pStyle w:val="Tekst"/>
        <w:rPr/>
      </w:pPr>
      <w:r>
        <w:rPr>
          <w:rFonts w:cs="Arial"/>
          <w:szCs w:val="17"/>
        </w:rPr>
        <w:t xml:space="preserve">Z jednej strony istnieje niebezpieczeństwo, że jedno z małżonków, powodowane uczuciem miłości do drugiego, zaniecha podjęcia odpowiednich kroków procesowych przeciwko niemu, czego ofiarą będzie dziecko. Trybunał zwrócił uwagę na obowiązujące w systemie prawa polskiego przepisy, w których ustawodawca uznaje moralną podstawę powstrzymania się jednego z małżonków od działań skierowanych przeciwko drugiemu (odmowa składania zeznań – art. 182 § 1 k.p.k. oraz art. 261 § 1 k.p.c.; zawieszenie biegu przedawnienia roszczeń – art. 121 pkt 3 k.c.). Zgodnie z doświadczeniem życiowym ustawodawca zakłada, że procesy sądowe, w których małżonkowie znajdują się po dwóch stronach sporu, przyczyniają się do rozbicia rodziny. W sytuacjach, w których jedno z małżonków – w interesie dziecka – miałoby wystąpić z oskarżeniem przeciwko drugiemu, niewątpliwie znalazłoby się w poważnym konflikcie moralnym, w którym musiałoby wybierać między dobrem dziecka a trwałością swego związku czy miłością do partnera. Wówczas dziecko zastępuje kurator, który – w ramach przysługujących mu uprawnień do reprezentacji dziecka – może wszcząć postępowanie przeciwko drugiemu z rodziców, podejmować odpowiednie kroki, gdy działania jednego z rodziców zmierzałyby do utrudnienia postępowania przeciwko drugiemu, lub wnosić środki odwoławcze. </w:t>
      </w:r>
    </w:p>
    <w:p>
      <w:pPr>
        <w:pStyle w:val="Tekst"/>
        <w:rPr/>
      </w:pPr>
      <w:r>
        <w:rPr>
          <w:rFonts w:cs="Arial"/>
          <w:szCs w:val="17"/>
        </w:rPr>
        <w:t xml:space="preserve">Z drugiej strony, gdy między małżonkami zachodzi konflikt, zwłaszcza znajdujący swój wyraz w żądaniu rozwodu (tak jak to ma miejsce w wypadku obu skarżących), zarzut popełnienia przestępstwa przez współmałżonka przeciwko dziecku staje się najbardziej oczywistym dowodem jego winy w rozkładzie pożycia małżeńskiego. Stąd istnieje niebezpieczeństwo instrumentalnego potraktowania pokrzywdzenia dziecka jako argumentu w sporach między małżonkami. Tego rodzaju postawy są zagrożeniem zarówno dla dobra dziecka, jak i dla pozycji dowodowej podejrzanego o popełnienie przestępstwa. Także i w tej sytuacji wprowadzenie kuratora, jako obiektywnego reprezentanta dziecka w procesie, uchyla, a w każdym razie minimalizuje, wskazane niebezpieczeństwo. Konflikt między rodzicami, który na tle art. 98 § 2 k.r.o. jest tylko potencjalnym zagrożeniem dla interesów dziecka, w wypadku oskarżenia jednego z rodziców przez drugie o popełnienie przestępstwa staje realnym, wręcz oczywistym, konfliktem. Zaskarżone przepisy eliminują zagrożenie dla interesów dziecka. Równocześnie zaś stwarzają – przez nałożenie obowiązku ustanowienia kuratora reprezentującego małoletniego – gwarancję podejmowania możliwie obiektywnych decyzji co do wykonywania praw takiego małoletniego jako pokrzywdzonego. </w:t>
      </w:r>
    </w:p>
    <w:p>
      <w:pPr>
        <w:pStyle w:val="Tekst"/>
        <w:rPr/>
      </w:pPr>
      <w:r>
        <w:rPr>
          <w:rFonts w:cs="Arial"/>
          <w:szCs w:val="17"/>
        </w:rPr>
        <w:t xml:space="preserve">3.2.3. Trybunał zwrócił uwagę, że przedstawione wyżej argumenty za istniejącym ukształtowaniem reprezentacji dziecka w procesie karnym znalazły odzwierciedlenie w uzasadnieniu uchwały siedmiu sędziów Sądu Najwyższego z dnia 30 września 2010 r., sygn. I KZP 10/10. Sąd Najwyższy wskazał, że kwestionowane rozwiązanie służy również zapewnieniu dobra rodziny i potrzebie zapobieżenia możliwości jej rozkładu, do którego często prowadzi zbyt pochopne, nieprzemyślane, czy wręcz instrumentalne podejmowanie przez rodzica reprezentującego interesy dziecka czynności skierowanych przeciwko małżonkowi, a jednocześnie drugiemu rodzicowi. Zdaniem Sądu Najwyższego: „Idzie przy tym przede wszystkim o ochronę więzów rodzinnych pomiędzy małoletnim a rodzicem, przeciwko któremu skierowane byłoby zbyt pochopne lub wręcz instrumentalne oskarżenie”. </w:t>
      </w:r>
    </w:p>
    <w:p>
      <w:pPr>
        <w:pStyle w:val="Tekst"/>
        <w:rPr/>
      </w:pPr>
      <w:r>
        <w:rPr>
          <w:rFonts w:cs="Arial"/>
          <w:szCs w:val="17"/>
        </w:rPr>
        <w:t xml:space="preserve">Wyłączenie prawa reprezentacji dziecka przez jego rodziców dotyczy zatem sytuacji wyjątkowej, w której interes rodziców – jak zauważa Prokurator Generalny – musi „zejść na plan dalszy”, gdyż nie da się, co do zasady, pogodzić z uzasadnionym interesem dziecka. Jak trafnie zauważono w uchwale siedmiu sędziów Sądu Najwyższego z dnia 30 września 2010 r., sygn. I KZP 10/10 oraz wyroku Sądu Najwyższego z dnia 1 grudnia 2010 r., sygn. III KK 315/09, LEX nr 686665, inne rozwiązanie musiałoby prowadzić do przyjęcia tezy, że każdy z przedstawicieli ustawowych mógłby w postępowaniu karnym wykonywać prawa małoletniego pokrzywdzonego, niezależnie od swej własnej sytuacji procesowej w tym postępowaniu, czyli także wówczas, gdy jednocześnie byłby podejrzanym (oskarżonym) o popełnienie przestępstwa na szkodę małoletniego pozostającego pod jego władzą rodzicielską. Identyczne problemy rodziłaby sytuacja, w której sprawcami przestępstwa na szkodę małoletniego byliby oboje rodzice. </w:t>
      </w:r>
    </w:p>
    <w:p>
      <w:pPr>
        <w:pStyle w:val="Tekst"/>
        <w:rPr/>
      </w:pPr>
      <w:r>
        <w:rPr>
          <w:rFonts w:cs="Arial"/>
          <w:szCs w:val="17"/>
        </w:rPr>
        <w:t>W tym kontekście Trybunał wskazał, że – postulowane przez skarżące – odrzucenie stosowania w procesie karnym zasad reprezentacji dziecka z k.r.o. oznaczałoby, że w postępowaniu cywilnym istniałaby dalej idąca ochrona interesów małoletniego w stosunku do jego rodziców i opiekunów niż w postępowaniu karnym. Z aksjologicznego punktu widzenia byłoby to niewątpliwie rozwiązanie wadliwe, gdyż pozbawiałoby małoletniego ochrony w dziedzinie prawa, w której teoretycznie interesy takie powinny być najszerzej chronione oraz powinny mieć szczególnie intensywny, wręcz gwarancyjny, charakter.</w:t>
      </w:r>
    </w:p>
    <w:p>
      <w:pPr>
        <w:pStyle w:val="Podtytulorzecznictwa"/>
        <w:rPr/>
      </w:pPr>
      <w:r>
        <w:rPr/>
        <w:t>3.3. Obligatoryjny charakter ograniczenia praw rodzicielskich</w:t>
      </w:r>
    </w:p>
    <w:p>
      <w:pPr>
        <w:pStyle w:val="Tekst"/>
        <w:rPr/>
      </w:pPr>
      <w:r>
        <w:rPr>
          <w:rFonts w:cs="Arial"/>
          <w:szCs w:val="17"/>
        </w:rPr>
        <w:t xml:space="preserve">3.3.1. Trybunał stwierdził, że – wbrew twierdzeniom skarżących – art. 48 ust. 2 Konstytucji nie wymaga, aby regulacje ustawodawstwa zwykłego uzależniały możliwość ograniczenia lub pozbawienia praw rodzicielskich od popełnienia przez jedno z rodziców czynu sprzecznego z dobrem dziecka, a zwłaszcza od popełnienia przez to z rodziców na szkodę dziecka przestępstwa (w tym też kierunku B. Banaszak, Konstytucja Rzeczypospolitej Polskiej…, </w:t>
      </w:r>
      <w:r>
        <w:rPr>
          <w:rFonts w:cs="Arial"/>
          <w:i/>
          <w:szCs w:val="17"/>
        </w:rPr>
        <w:t>op. cit</w:t>
      </w:r>
      <w:r>
        <w:rPr>
          <w:rFonts w:cs="Arial"/>
          <w:szCs w:val="17"/>
        </w:rPr>
        <w:t xml:space="preserve">., komentarz do art. 48, nb 8, s. 303). Ograniczenie lub pozbawienie praw rodzicielskich może być również spowodowane innego rodzaju okolicznościami, świadczącymi o niemożności należytego wykonywania praw rodzicielskich przez jedno z rodziców bądź oboje rodziców. Przykładem tego może być w ustawodawstwie zwykłym instytucja zawieszenia władzy rodzicielskiej, której konstytucyjność nie powinna budzić wątpliwości, a której zastosowanie przez sąd jest niezależne od wadliwości działania rodziców. Pozbawienie możliwości reprezentowania dziecka przez jedno z rodziców w postępowaniu karnym, toczącym się przeciwko drugiemu z rodziców, nie musi być więc na tle Konstytucji zależne od uprzedniego naruszenia przez to z rodziców interesów dziecka. Nie uchyla konieczności przyjęcia takiego rozwiązania istnienie w ustawodawstwie zwykłym art. 109 i art. 111 k.r.o., na które powołują się skarżące. Przepisy o następczym uchyleniu lub ograniczeniu władzy rodzicielskiej w wypadku wadliwego działania rodziców nie mogą być bowiem uzasadnieniem braku konieczności ustanowienia kuratora w sprawie. </w:t>
      </w:r>
    </w:p>
    <w:p>
      <w:pPr>
        <w:pStyle w:val="Tekst"/>
        <w:rPr/>
      </w:pPr>
      <w:r>
        <w:rPr>
          <w:rFonts w:cs="Arial"/>
          <w:szCs w:val="17"/>
        </w:rPr>
        <w:t xml:space="preserve">3.3.2. Oceniając konstytucyjność kwestionowanej regulacji, nie można też pominąć faktycznej możliwości realizacji postulatu skarżących, zgodnie z którym – w wypadku popełnienia przestępstwa na szkodę dziecka przez jedno z jego rodziców sąd opiekuńczy obowiązany byłby czynić ustalenia, czy drugie z rodziców może w należyty sposób reprezentować interesy pokrzywdzonego dziecka. Jeśliby przyjąć wykładnię, proponowaną przez skarżące, zgodnie z którą kurator dla osoby małoletniej ustanawiany byłby dopiero wówczas, gdy od początku istnieje konflikt interesów obojga rodziców lub wiadomo, że drugie z rodziców nie będzie właściwie reprezentowało interesów dziecka albo też gdy w toku postępowania zaistnieje „zła wola” jednego z rodziców, niezwykle trudne byłoby ustalenie, czy taki konflikt interesów istnieje albo w którym momencie w toku postępowania się pojawił. Jak trafnie zauważa Prokurator Generalny, wprowadzenie takiej zasady wiązałoby się z koniecznością dokonywania przez sąd opiekuńczy ustaleń związanych z okolicznościami przestępstwa, o które prowadzone jest postępowanie karne, wychodzących poza zakres postępowania, w którym wydawane jest postanowienie o ustanowieniu kuratora. Sąd musiałby bowiem kwestię tę każdorazowo badać na początku postępowania, nie mając gwarancji, że w toku procesu decyzja ta nie musiałaby ulec zmianie, np. po ujawnieniu się nowych okoliczności wskazujących na istnienie sprzeczności interesów pomiędzy rodzicami lub pomiędzy pokrzywdzonym dzieckiem a tym z rodziców, które go reprezentuje. W wielu wypadkach – wbrew intencjom skarżących wyrażanym w skargach konstytucyjnych – opóźniałoby to podjęcie decyzji co do ustanowienia podmiotu, który miałby reprezentować w postępowaniu karnym małoletniego pokrzywdzonego. </w:t>
      </w:r>
    </w:p>
    <w:p>
      <w:pPr>
        <w:pStyle w:val="Tekst"/>
        <w:rPr/>
      </w:pPr>
      <w:r>
        <w:rPr>
          <w:rFonts w:cs="Arial"/>
          <w:szCs w:val="17"/>
        </w:rPr>
        <w:t xml:space="preserve">Rozwijając tę myśl, Trybunał stwierdził, że postulowana przez skarżące zmiana obowiązującego unormowania, która polegałaby na zniesieniu obligatoryjnej reprezentacji dziecka przez kuratora i wprowadzeniu reprezentacji fakultatywnej, ograniczonej tylko do szczególnych wypadków, zakłada istnienie swego rodzaju „przedsądu”, poprzedzającego decyzję co do reprezentacji dziecka w procesie karnym przeciwko jednemu z rodziców. Regulacja taka stwarzałaby pole do arbitralnych rozstrzygnięć i prowadziłaby do zróżnicowania sytuacji prawnej rodziców według niejasnych oraz w pełni intuicyjnych kryteriów. Trybunał zwraca uwagę, że w chwili wszczęcia postępowania karnego – bez naruszenia zasady domniemania niewinności (art. 42 ust. 3 Konstytucji) – nie sposób ustalić, które z rodziców krzywdzi dziecko, a które działa w jego interesie. Ocena taka, w świetle Konstytucji, jest uprawniona dopiero po prawomocnym skazaniu podejrzanego, tego z rodziców, któremu drugie z nich zarzuca przestępstwo na szkodę dziecka. Nie można wykluczyć wypadków, gdy zarzuty nie potwierdzą się i oskarżony zostanie uniewinniony, a wówczas za krzywdzącego dziecko należałoby uznać to z rodziców, które uwikłało je w proces karny przeciwko drugiemu. Trybunał zwraca uwagę, że decyzja o wyłączeniu prawa reprezentowania dziecka przez rodziców albo przyznaniu tego prawa, wbrew wyjaśnieniom Prokuratora Generalnego, nie byłaby zarezerwowana wyłącznie dla sądu opiekuńczego. Przeciwnie: decyzję tę, mocą faktów dokonanych, mógłby podjąć już prokurator, uwzględniając pochodzący od jednego z rodziców wniosek o ściganie i wszczynając postępowanie karne, bez wystąpienia do sądu opiekuńczego o ustanowienie kuratora. U podstaw takiej decyzji leżałaby prokuratorska ocena, że to z rodziców, które zgłasza wniosek, nie krzywdzi dziecka. Zwrócenie się przez prokuratora do sądu o ustanowienie kuratora dla reprezentowania praw dziecka wskazywałoby zaś, że prokurator ma wątpliwości co do tego, czy to z rodziców, które wnosi o ściganie, działa w interesie dziecka. W ocenie Trybunału, takie rozwiązanie prawne, postulowane przez skarżące, w sposób oczywisty naruszałoby podstawowe standardy konstytucyjne określające elementy rzetelnego procesu karnego. </w:t>
      </w:r>
    </w:p>
    <w:p>
      <w:pPr>
        <w:pStyle w:val="Tekst"/>
        <w:rPr/>
      </w:pPr>
      <w:r>
        <w:rPr>
          <w:rFonts w:cs="Arial"/>
          <w:szCs w:val="17"/>
        </w:rPr>
        <w:t>Podsumowując, Trybunał stwierdził, że tylko obligatoryjne wyznaczanie kuratora do reprezentowania praw dziecka gwarantuje zgodność z tymi standardami.</w:t>
      </w:r>
    </w:p>
    <w:p>
      <w:pPr>
        <w:pStyle w:val="Podtytulorzecznictwa"/>
        <w:rPr/>
      </w:pPr>
      <w:r>
        <w:rPr/>
        <w:t>3.4. Prawa rodziców w procesie karnym</w:t>
      </w:r>
    </w:p>
    <w:p>
      <w:pPr>
        <w:pStyle w:val="Tekst"/>
        <w:rPr/>
      </w:pPr>
      <w:r>
        <w:rPr>
          <w:rFonts w:cs="Arial"/>
          <w:szCs w:val="17"/>
        </w:rPr>
        <w:t>Trybunał Konstytucyjny zwrócił uwagę, że pozbawienie jednego z rodziców możliwości występowania w roli procesowej przedstawiciela ustawowego małoletniego pokrzywdzonego przestępstwem nie oznacza wyłączenia go od udziału w procesie. To z rodziców, choć nie jest reprezentantem dziecka w postępowaniu karnym, może być świadkiem w procesie toczącym się przeciwko drugiemu z rodziców w związku z przestępstwem popełnionym przeciwko dziecku, a nawet zobligowane jest stawić się i złożyć zeznania, jeżeli zostanie wezwane w charakterze świadka (por. art. 177 § 1 k.p.k.). W postępowaniu tym może przytaczać wszelkie znane mu okoliczności, które jako przedstawiciel ustawowy mogłoby przytaczać w procesie, przemawiające zarówno na korzyść, jak i na niekorzyść drugiego z rodziców, będącego oskarżonym w sprawie. Przysługiwać mu będzie jednak prawo do odmowy składania zeznań, gdyż zazwyczaj będzie osobą najbliższą oskarżonemu (art. 182 § 1 k.p.k.).</w:t>
      </w:r>
    </w:p>
    <w:p>
      <w:pPr>
        <w:pStyle w:val="Tekst"/>
        <w:rPr/>
      </w:pPr>
      <w:r>
        <w:rPr>
          <w:rFonts w:cs="Arial"/>
          <w:szCs w:val="17"/>
        </w:rPr>
        <w:t>Należy wskazać, że choć żaden przepis nie przewiduje obligatoryjnego przesłuchania tego z rodziców osoby małoletniej będącej pokrzywdzonym w sprawie, w której oskarżonym o popełnienie przestępstwa na niekorzyść takiej osoby jest drugie z jej rodziców, przesłuchanie takie jest regułą. W praktyce możliwość odstąpienia od przesłuchania wynikać może ze szczególnych okoliczności sprawy, np. jeśli to z rodziców żyje od dłuższego czasu w rozłączeniu z drugim z rodziców oraz dzieckiem i można z góry założyć, że nie ma wiadomości istotnych dla prowadzonego postępowania. Jednak nieprzesłuchanie tego z rodziców, które może mieć informacje istotne dla sprawy, narażałoby sąd na zarzut braku bezstronności i musiało być uznane za działanie prowadzące wprost do potencjalnej wadliwości wydanego wyroku.</w:t>
      </w:r>
    </w:p>
    <w:p>
      <w:pPr>
        <w:pStyle w:val="Tekst"/>
        <w:rPr/>
      </w:pPr>
      <w:r>
        <w:rPr>
          <w:rFonts w:cs="Arial"/>
          <w:szCs w:val="17"/>
        </w:rPr>
        <w:t xml:space="preserve">Naczelnymi zasadami procesu karnego są zasada prawdy materialnej (art. 2 § 2 k.p.k.) oraz zasada obiektywizmu (art. 4 k.p.k.). W świetle tej ostatniej zasady organy prowadzące postępowanie karne są obowiązane badać oraz uwzględniać okoliczności przemawiające zarówno na korzyść, jak i na niekorzyść oskarżonego. Organy postępowania kształtują swe przekonanie co do tych okoliczności na podstawie wszystkich przeprowadzonych dowodów, ocenianych swobodnie z uwzględnieniem zasad prawidłowego rozumowania oraz wskazań wiedzy i doświadczenia życiowego (art. 7 k.p.k.). Dowody takie mogą być przeprowadzone z urzędu (por. art. 167 k.p.k.). Z artykułu tego wyprowadza się </w:t>
      </w:r>
      <w:r>
        <w:rPr>
          <w:rFonts w:cs="Arial"/>
          <w:bCs/>
          <w:szCs w:val="17"/>
        </w:rPr>
        <w:t xml:space="preserve">obowiązek przeprowadzenia wszelkich dowodów dostępnych organom procesowym, które mogą przyczynić się do wyjaśnienia sprawy, gdy potrzeba taka wynika z okoliczności sprawy i jest to niezbędne dla prawidłowego wyrokowania (zob. m.in. na tle k.p.k. z 1969 r. wyroki Sądu Najwyższego z dni: 7 czerwca 1974 r., sygn. V KRN 43/74, OSNKW 1974, nr 11, poz. 212 oraz 5 kwietnia 1975 r., sygn. Rw 141/75, OSNKW 1975, nr 7, poz. 101; a na tle obecnie obowiązującego kodeksu postępowania karnego m.in. wyroki Sądu Najwyższego z dni: 27 listopada 2001 r., sygn. III KKN 283/01, LEX nr 51601; 26 sierpnia 2003 r., sygn. V KK 382/02, OSNwSK 2003, nr 1, poz. 1788; 10 lipca 2008 r., sygn. II KK 33/08, OSNwSK 2008, nr 1, poz. 1437; 22 lutego 2011 r., sygn. V KK 303/10, LEX nr 785434; 12 września 2002 r., sygn. IV KK 285/02, Legalis). </w:t>
      </w:r>
      <w:r>
        <w:rPr>
          <w:rFonts w:cs="Arial"/>
          <w:szCs w:val="17"/>
        </w:rPr>
        <w:t xml:space="preserve">W orzecznictwie wskazuje się, że zwłaszcza w sprawach zawiłych i niejednoznacznych, w których każdy nowy dowód może wnieść dodatkowy element przybliżający wyjaśnienie rzeczywistego przebiegu zdarzenia, będącego przedmiotem rozpoznania, zaniechanie przeprowadzenia dostępnego dowodu jest naruszeniem przepisów postępowania, mogącym mieć wpływ na treść rozstrzygnięcia, i uzasadnia konieczność uchylenia wyroku (por. m.in. wyroki Sądu Najwyższego z dni: </w:t>
      </w:r>
      <w:r>
        <w:rPr>
          <w:rFonts w:cs="Arial"/>
          <w:bCs/>
          <w:szCs w:val="17"/>
        </w:rPr>
        <w:t xml:space="preserve">5 kwietnia 1975 r., sygn. Rw 141/75; 26 sierpnia 2003 r., sygn. V KK 382/02; 22 lutego 2011 r., sygn. V KK 303/10). Wskazuje się, że zaniechanie sięgnięcia po dostępny sądowi dowód może być oceniane jako względny powód odwoławczy w kontekście art. 438 pkt 2 k.p.k., a nawet stanowić przyczynę uchylenia prawomocnego wyroku w trybie kasacji (zob., zamiast wielu, wyroki Sądu Najwyższego z dni: 18 grudnia 1973 r., sygn. V KRN 449/73, OSNKW 1974, nr 5, poz. 99; 22 lutego 2011 r., sygn. V KK 303/10). Pogląd taki dominuje też w literaturze [zob. m.in. </w:t>
      </w:r>
      <w:r>
        <w:rPr>
          <w:rFonts w:cs="Arial"/>
          <w:szCs w:val="17"/>
        </w:rPr>
        <w:t xml:space="preserve">P. Hofmański, E. Sadzik, K. Zgryzek, (w:) Kodeks…, </w:t>
      </w:r>
      <w:r>
        <w:rPr>
          <w:rFonts w:cs="Arial"/>
          <w:i/>
          <w:szCs w:val="17"/>
        </w:rPr>
        <w:t>op. cit</w:t>
      </w:r>
      <w:r>
        <w:rPr>
          <w:rFonts w:cs="Arial"/>
          <w:szCs w:val="17"/>
        </w:rPr>
        <w:t>., t. I, komentarz do art. 167, nb 4 oraz tam powoływaną literaturę</w:t>
      </w:r>
      <w:r>
        <w:rPr>
          <w:rFonts w:cs="Arial"/>
          <w:bCs/>
          <w:szCs w:val="17"/>
        </w:rPr>
        <w:t xml:space="preserve">]. </w:t>
      </w:r>
    </w:p>
    <w:p>
      <w:pPr>
        <w:pStyle w:val="Tekst"/>
        <w:rPr/>
      </w:pPr>
      <w:r>
        <w:rPr>
          <w:rFonts w:cs="Arial"/>
          <w:bCs/>
          <w:szCs w:val="17"/>
        </w:rPr>
        <w:t>O</w:t>
      </w:r>
      <w:r>
        <w:rPr>
          <w:rFonts w:cs="Arial"/>
          <w:szCs w:val="17"/>
        </w:rPr>
        <w:t xml:space="preserve">ddalenie wniosku dowodowego w postępowaniu karnym może nastąpić tylko w razie faktycznego istnienia ustawowego powodu, taksatywnie wymienionego w art. 170 § 1 k.p.k. </w:t>
      </w:r>
      <w:r>
        <w:rPr>
          <w:rFonts w:cs="Arial"/>
          <w:bCs/>
          <w:szCs w:val="17"/>
        </w:rPr>
        <w:t xml:space="preserve">Katalog przyczyn oddalenia wniosków dowodowych jest bowiem zamknięty i nie może być rozszerzony, gdyż spowodowałoby to ograniczenie materiału dowodowego, a tym samym naruszenie zasady prawdy materialnej, jak również ograniczałoby to prawo stron do wpływania na zakres materiału dowodowego, który ma być podstawą prawidłowego rozstrzygnięcia (zob. wyrok Sądu Najwyższego z </w:t>
      </w:r>
      <w:r>
        <w:rPr>
          <w:rFonts w:cs="Arial"/>
          <w:szCs w:val="17"/>
        </w:rPr>
        <w:t xml:space="preserve">dnia </w:t>
      </w:r>
      <w:r>
        <w:rPr>
          <w:rFonts w:cs="Arial"/>
          <w:bCs/>
          <w:szCs w:val="17"/>
        </w:rPr>
        <w:t>17 października 2002 r., sygn. IV KK 237/02, Legalis).</w:t>
      </w:r>
      <w:r>
        <w:rPr>
          <w:rFonts w:cs="Arial"/>
          <w:szCs w:val="17"/>
        </w:rPr>
        <w:t xml:space="preserve"> Stąd wskazuje się, że jeżeli zeznania świadka dotyczą okoliczności o istotnym znaczeniu dla rozstrzygnięcia sprawy, a przy tym są sprzeczne z wyjaśnieniami oskarżonego lub innymi dowodami, nieodzowne jest bezpośrednie przeprowadzenie dowodu z tych zeznań na rozprawie głównej (por. wyrok SN z dnia 5 maja 1995 r., sygn. II KRN 178/94, Prokuratura i Prawo 1995, dodatek „Orzecznictwo”, nr 9, poz. 9).</w:t>
      </w:r>
    </w:p>
    <w:p>
      <w:pPr>
        <w:pStyle w:val="Tekst"/>
        <w:rPr/>
      </w:pPr>
      <w:r>
        <w:rPr>
          <w:rFonts w:cs="Arial"/>
          <w:bCs/>
          <w:szCs w:val="17"/>
        </w:rPr>
        <w:t xml:space="preserve">W odniesieniu do niniejszej sprawy wskazać należy co prawda, że osoby niebędące stronami (w rozpatrywanej sprawie – matki pokrzywdzonych), nie są uprawnione do składania wniosków dowodowych, jednakże w doktrynie nie ulega wątpliwości, że jeśli jednak wniosek zgłosiły, sąd lub inny organ procesowy powinien potraktować taki „wniosek” jako informację o dowodzie, który może być przeprowadzony z urzędu (zob. </w:t>
      </w:r>
      <w:r>
        <w:rPr>
          <w:rFonts w:cs="Arial"/>
          <w:szCs w:val="17"/>
        </w:rPr>
        <w:t xml:space="preserve">P. Hofmański, E. Sadzik, K. Zgryzek, (w:) Kodeks…, </w:t>
      </w:r>
      <w:r>
        <w:rPr>
          <w:rFonts w:cs="Arial"/>
          <w:i/>
          <w:szCs w:val="17"/>
        </w:rPr>
        <w:t>op. cit</w:t>
      </w:r>
      <w:r>
        <w:rPr>
          <w:rFonts w:cs="Arial"/>
          <w:szCs w:val="17"/>
        </w:rPr>
        <w:t>., t. I, komentarz do art. 167, nb 8</w:t>
      </w:r>
      <w:r>
        <w:rPr>
          <w:rFonts w:cs="Arial"/>
          <w:bCs/>
          <w:szCs w:val="17"/>
        </w:rPr>
        <w:t>).</w:t>
      </w:r>
      <w:r>
        <w:rPr>
          <w:rFonts w:cs="Arial"/>
          <w:szCs w:val="17"/>
        </w:rPr>
        <w:t xml:space="preserve"> Na sądzie ciąży bowiem obowiązek dążenia z urzędu do wszechstronnego wyjaśnienia wszystkich okoliczności sprawy. </w:t>
      </w:r>
      <w:r>
        <w:rPr>
          <w:rFonts w:cs="Arial"/>
          <w:bCs/>
          <w:szCs w:val="17"/>
        </w:rPr>
        <w:t xml:space="preserve">Powinien więc ocenić, czy dowód ten jest ważny oraz dotyczy „istoty sprawy” (por. wyroki Sądu Najwyższego z dni: 18 grudnia 2001 r., </w:t>
      </w:r>
      <w:r>
        <w:rPr>
          <w:rFonts w:cs="Arial"/>
          <w:szCs w:val="17"/>
        </w:rPr>
        <w:t xml:space="preserve">sygn. </w:t>
      </w:r>
      <w:r>
        <w:rPr>
          <w:rFonts w:cs="Arial"/>
          <w:bCs/>
          <w:spacing w:val="-2"/>
          <w:szCs w:val="17"/>
        </w:rPr>
        <w:t>III KKN 147/99, Prokuratura i Prawo 2002, nr 10, poz. 9 oraz 21 stycznia 2008</w:t>
      </w:r>
      <w:r>
        <w:rPr>
          <w:rFonts w:cs="Arial"/>
          <w:bCs/>
          <w:szCs w:val="17"/>
        </w:rPr>
        <w:t xml:space="preserve"> r., </w:t>
      </w:r>
      <w:r>
        <w:rPr>
          <w:rFonts w:cs="Arial"/>
          <w:szCs w:val="17"/>
        </w:rPr>
        <w:t xml:space="preserve">sygn. </w:t>
      </w:r>
      <w:r>
        <w:rPr>
          <w:rFonts w:cs="Arial"/>
          <w:bCs/>
          <w:szCs w:val="17"/>
        </w:rPr>
        <w:t>III KK 404/07, OSNwSK 2008, nr 1, poz. 162).</w:t>
      </w:r>
    </w:p>
    <w:p>
      <w:pPr>
        <w:pStyle w:val="Tekst"/>
        <w:rPr/>
      </w:pPr>
      <w:r>
        <w:rPr>
          <w:rFonts w:cs="Arial"/>
          <w:szCs w:val="17"/>
        </w:rPr>
        <w:t>Warto podkreślić w tym miejscu, że opisywana sytuacja nie zmieni się znacząco także po wejściu w życie 1 lipca 2015</w:t>
      </w:r>
      <w:bookmarkStart w:id="1" w:name="_GoBack"/>
      <w:bookmarkEnd w:id="1"/>
      <w:r>
        <w:rPr>
          <w:rFonts w:cs="Arial"/>
          <w:szCs w:val="17"/>
        </w:rPr>
        <w:t xml:space="preserve"> r. przepisów ustawy z dnia 27 września 2013 r. o zmianie ustawy – Kodeks karny oraz ustawy – Kodeks postępowania karnego (Dz. U. poz. 1247), której głównym celem jest uaktywnienie stron procesu, a w rezultacie zwiększenie kontradyktoryjności postępowania karnego, m.in. przez zmianę inicjatywy w zakresie wprowadzania dowodów do procesu oraz odmienne jej ukształtowanie w postępowaniu przygotowawczym i postępowaniu sądowym, w sposób uwzględniający to, czy postępowanie wszczęte zostało z inicjatywy strony, czy z urzędu. Zmiana treści art. 2 oraz art. 167 k.p.k., która nastąpi po wejściu w życie tej ustawy, nie spowoduje odrzucenia zasady, że sąd dąży w toku postępowania do ustalenia prawdy materialnej. Nie wpłynie również na zmianę zasad wyrażonych w art. 4 oraz art. 7 k.p.k. Także po wejściu w życie ustawy sąd w wyjątkowych, szczególnie uzasadnionych wypadkach, będzie mógł dopuścić i przeprowadzić dowód z urzędu (na podstawie zmienionego art. 167 § 1 k.p.k.), na przykład gdy uzna, że przejęcie inicjatywy jest szczególnie uzasadnione i przyczyni się do sprawniejszego osiągnięcia celów procesu. Jak wskazano wyraźnie w uzasadnieniu projektu ustawy, regulacja taka została uznana za niezbędną, zarówno dlatego, że na drodze legislacyjnej nie da się zadekretować pożądanego poziomu merytorycznego uczestników postępowania karnego ani oczekiwanego od nich zaangażowania w spór, który prowadzą przed sądem, jak i dlatego, że dzięki niej unikać się będzie konieczności orzekania przez sędziego na podstawie dowodów przeprowadzonych na wniosek stron, w sytuacji, gdy w jego głębokim przekonaniu nie doprowadziły one do ustalenia prawdy. Ponadto, ustawa nadal będzie przewidywać przypadki obligatoryjnego przeprowadzenia niektórych dowodów (np. z opinii sądowo-psychiatrycznej w sytuacji zaistnienia wątpliwości co do poczytalności oskarżonego lub z karty karnej co do jego uprzedniej karalności). </w:t>
      </w:r>
    </w:p>
    <w:p>
      <w:pPr>
        <w:pStyle w:val="Tekst"/>
        <w:rPr>
          <w:rFonts w:cs="Arial"/>
          <w:szCs w:val="17"/>
        </w:rPr>
      </w:pPr>
      <w:r>
        <w:rPr>
          <w:rFonts w:cs="Arial"/>
          <w:szCs w:val="17"/>
        </w:rPr>
      </w:r>
    </w:p>
    <w:p>
      <w:pPr>
        <w:pStyle w:val="Podtytulorzecznictwa"/>
        <w:rPr/>
      </w:pPr>
      <w:r>
        <w:rPr/>
        <w:t>3.5. Zgodność zaskarżonych przepisów z art. 48 ust. 2 Konstytucji</w:t>
      </w:r>
    </w:p>
    <w:p>
      <w:pPr>
        <w:pStyle w:val="Tekst"/>
        <w:rPr/>
      </w:pPr>
      <w:r>
        <w:rPr>
          <w:rFonts w:cs="Arial"/>
          <w:szCs w:val="17"/>
        </w:rPr>
        <w:t>Podsumowując analizę przepisów określających pozycję prawną rodzica, Trybunał stwierdził, że kwestionowana regulacja została ustanowiona w przepisach rangi ustawowej i ma na celu ochronę dobra małoletniego pokrzywdzonego przestępstwem oraz małżeństwa i rodziny w specyficznej konfiguracji procesowej, mianowicie, gdy małoletni jest pokrzywdzony przestępstwem, o które podejrzane jest jedno z jego rodziców. Regulacja ta służy jednocześnie realizacji prawa do obrony tego z rodziców dziecka, przeciwko któremu toczy się postępowanie karne. Ochrona przewidziana w zaskarżonych przepisach nakierowana jest na uniknięcie sytuacji, w której interesy jednego z rodziców mogłyby przeważyć nad dobrem i interesami pokrzywdzonego dziecka. Przez zapewnienie małoletniemu obiektywnej reprezentacji w postępowaniu karnym regulacja ta jest zarazem niezbędna dla zapewnienia należytego wykonywania jego praw. Należy też uznać, że została ona ukształtowana tak, by zapewnić dobro dziecka, ochronę małżeństwa i rodziny oraz prawo do obrony osoby, przeciwko której toczy się postępowanie karne. Stopień zaś ograniczenia praw rodziców do reprezentacji małoletniego pokrzywdzonego przestępstwem pozostaje w odpowiedniej proporcji do rangi interesów, chronionych kwestionowanym rozwiązaniem i tym samym pozostaje w zgodności z art. 48 ust. 2 Konstytucji.</w:t>
      </w:r>
    </w:p>
    <w:p>
      <w:pPr>
        <w:pStyle w:val="Podtytulorzecznictwa"/>
        <w:rPr/>
      </w:pPr>
      <w:r>
        <w:rPr/>
        <w:t>3.6. Zgodność zaskarżonych przepisów z art. 32 ust. 1 Konstytucji</w:t>
      </w:r>
    </w:p>
    <w:p>
      <w:pPr>
        <w:pStyle w:val="Tekst"/>
        <w:rPr/>
      </w:pPr>
      <w:r>
        <w:rPr>
          <w:rFonts w:cs="Arial"/>
          <w:szCs w:val="17"/>
        </w:rPr>
        <w:t xml:space="preserve">3.6.1. W skargach zarzucono też, że niemożliwość reprezentowania własnego dziecka przez jedno z rodziców w procesie karnym przeciwko drugiemu z rodziców oznacza nierówne (gorsze) traktowanie pierwszego z nich w stosunku do wszystkich innych rodziców dzieci pokrzywdzonych przestępstwem, którzy mogą reprezentować swoje dzieci przed organami ścigania i sądem. Oznacza to, zdaniem skarżących matek, naruszenie art. 32 ust. 1 Konstytucji. </w:t>
      </w:r>
    </w:p>
    <w:p>
      <w:pPr>
        <w:pStyle w:val="Tekst"/>
        <w:rPr/>
      </w:pPr>
      <w:r>
        <w:rPr>
          <w:rFonts w:cs="Arial"/>
          <w:szCs w:val="17"/>
        </w:rPr>
        <w:t>3.6.2. Z wyrażonej w art. 32 ust. 1 Konstytucji zasady równości wynika nakaz jednakowego traktowania podmiotów prawa w obrębie określonej klasy (kategorii). Jak wskazano w orzeczeniu Trybunału Konstytucyjnego z dnia 23 października 1995 r., sygn. K 4/95, OTK 1995, poz. 31, zasada równości praw „jest stosowana sprawiedliwie wtedy, gdy zakłada równe traktowanie podmiotów takich samych pod względem relewantnej do treści danego uregulowania cechy, zaś dopuszcza odpowiednio odmienne traktowanie podmiotów, które pod względem takiej cechy są zróżnicowane”. Odstąpienie od równego traktowania osób wykazujących takie same cechy relewantne może bez naruszenia konstytucyjnych zasad nastąpić tylko wyjątkowo i gdy znajduje przekonywające uzasadnienie w innych chronionych konstytucyjnie wartościach. Zasada ta rozpatrywana jest w powiązaniu z wyrażoną w art. 2 Konstytucji zasadą sprawiedliwości społecznej i traktowana jest jako zaprzeczenie arbitralności, ponieważ wymaga, aby zróżnicowanie poszczególnych podmiotów pozostawało w odpowiedniej relacji do różnic w ich sytuacji (zob. m.in. wyroki TK z dni: 28 marca 2007 r., sygn. K 40/04, OTK ZU 2007, nr 3/A, poz. 33 oraz 19 grudnia 2012 r., sygn. K 9/12, OTK ZU 2012, nr 11/A, poz. 136 oraz tam podane, dalsze orzecznictwo).</w:t>
      </w:r>
    </w:p>
    <w:p>
      <w:pPr>
        <w:pStyle w:val="Tekst"/>
        <w:rPr/>
      </w:pPr>
      <w:r>
        <w:rPr>
          <w:rFonts w:cs="Arial"/>
          <w:szCs w:val="17"/>
        </w:rPr>
        <w:t>3.6.3. Trybunał Konstytucyjny stwierdził, że ustawodawca prawidłowo różnicuje sytuację tego z rodziców, który miałby wykonywać prawa do reprezentacji dziecka w postępowaniu, toczącym się przeciwko drugiemu z rodziców, względem sytuacji innych rodziców w innych postępowaniach sądowych. Wystarczającą cechą wyróżnienia obu kategorii podmiotów jest tu okoliczność, przeciwko komu prowadzone jest w danej sytuacji postępowanie karne. Racje konstytucyjne, dla których wprowadzono to ograniczenie, Trybunał wykazał powyżej. Świadczą one o tym, że zróżnicowanie sytuacji rodziców nie jest arbitralne; przeciwnie – przemawiają za nim istotne wartości konstytucyjne, w szczególności dobro dziecka i ochrona rodziny. Istniejące w takich sytuacjach pomiędzy uczestnikami postępowania relacje rodzinne są więc właściwą, na tle konstytucyjnym, podstawą do różnicowania sytuacji wskazanych powyżej podmiotów.</w:t>
      </w:r>
    </w:p>
    <w:p>
      <w:pPr>
        <w:pStyle w:val="Tekst"/>
        <w:rPr/>
      </w:pPr>
      <w:r>
        <w:rPr>
          <w:rFonts w:cs="Arial"/>
          <w:szCs w:val="17"/>
        </w:rPr>
        <w:t xml:space="preserve">3.6.4. Na marginesie Trybunał zauważył, że – wbrew twierdzeniom skarżących – w doktrynie procesu karnego dopuszcza się, aby obok przedstawiciela ustawowego (w tym także </w:t>
      </w:r>
      <w:r>
        <w:rPr>
          <w:rFonts w:cs="Arial"/>
          <w:i/>
          <w:szCs w:val="17"/>
        </w:rPr>
        <w:t>lege non distinguente</w:t>
      </w:r>
      <w:r>
        <w:rPr>
          <w:rFonts w:cs="Arial"/>
          <w:szCs w:val="17"/>
        </w:rPr>
        <w:t xml:space="preserve"> – kuratora) działał ustanowiony przez niego pełnomocnik [por. P. Hofmański, E. Sadzik, K. Zgryzek, (w:) Kodeks…, </w:t>
      </w:r>
      <w:r>
        <w:rPr>
          <w:rFonts w:cs="Arial"/>
          <w:i/>
          <w:szCs w:val="17"/>
        </w:rPr>
        <w:t>op. cit</w:t>
      </w:r>
      <w:r>
        <w:rPr>
          <w:rFonts w:cs="Arial"/>
          <w:szCs w:val="17"/>
        </w:rPr>
        <w:t>., t. I, komentarz do art. 51, nb 5, s. 393]. Jak trafnie zauważyli Marszałek Sejmu i Prokurator Generalny, zaskarżone przepisy nie wyłączają bowiem możliwości ustanowienia pełnomocnika przez kuratora reprezentującego małoletniego pokrzywdzonego przestępstwem w postępowaniu karnym. Kurator przejmuje bowiem w stosunku do małoletniego funkcje jego przedstawiciela ustawowego i może działać tak jak ten przedstawiciel, a to znaczy, że przysługuje mu prawo do korzystania z pomocy pełnomocnika (art. 87 k.p.k.).</w:t>
      </w:r>
    </w:p>
    <w:p>
      <w:pPr>
        <w:pStyle w:val="Tekst"/>
        <w:rPr/>
      </w:pPr>
      <w:r>
        <w:rPr>
          <w:rFonts w:cs="Arial"/>
          <w:szCs w:val="17"/>
        </w:rPr>
        <w:t xml:space="preserve">Inna kwestia – na którą zwrócono uwagę na rozprawie – wiąże się z zagadnieniem pokrycia kosztów występowania w sprawie takiego pełnomocnika. Kurator otrzymuje bowiem za sprawowanie swojej funkcji na swój wniosek wynagrodzenie, gdyż kuratela – w odróżnieniu od opieki – z założenia jest odpłatna (art. 179 § 1 k.r.o.). Trudno jednak wymagać od kuratora, aby wynagrodzenie to w całości lub dużej części przeznaczone było na wynagrodzenie pełnomocnika w sprawie, nawet jeżeli jest ono pokrywane – co będzie w takich sprawach zasadą – w całości przez sąd opiekuńczy (por. art. 179 § 1 k.r.o.). </w:t>
      </w:r>
    </w:p>
    <w:p>
      <w:pPr>
        <w:pStyle w:val="Tekst"/>
        <w:rPr>
          <w:rFonts w:cs="Arial"/>
          <w:szCs w:val="17"/>
        </w:rPr>
      </w:pPr>
      <w:r>
        <w:rPr>
          <w:rFonts w:cs="Arial"/>
          <w:szCs w:val="17"/>
        </w:rPr>
        <w:t>Odpowiednie stosowanie przepisów o opiece do kurateli pozwala jednak przyjąć, że kurator, który ustanowił pełnomocnika w sprawie, może żądać od pozostającego pod kuratelą zwrotu wydatków z tym związanych.</w:t>
      </w:r>
      <w:r>
        <w:rPr>
          <w:rFonts w:cs="Arial"/>
          <w:bCs/>
          <w:szCs w:val="17"/>
        </w:rPr>
        <w:t xml:space="preserve"> Możliwość żądania zwrotu takiego wydatku będzie zależna od oceny celowości jego poniesienia w danej sytuacji dla właściwego reprezentowania małoletniego w procesie (por. art. 742 k.c. w zw. z art. 163 § 1 zdanie drugie k.r.o. w zw. z art. 178 § 2 k.r.o.). Koszt pełnomocnika będzie pokryty z majątku lub dochodów osoby pozostającej pod kuratelą. Nie jest więc wykluczone, że w danej sytuacji faktycznej w wynagrodzeniu pełnomocnika osoby małoletniej partycypować będzie któreś z jej rodziców, np. przez wcześniejsze przekazanie odpowiedniej wysokości darowizny do majątku takiej osoby małoletniej. Możliwe jest także pokrycie kosztów pełnomocnika ze środków publicznych na podstawie przepisów o pomocy społecznej (por. art. 162 § 3 k.r.o. w zw. z art. 163 § 3 k.r.o. w zw. z art. 178 § 2 k.r.o.).</w:t>
      </w:r>
    </w:p>
    <w:p>
      <w:pPr>
        <w:pStyle w:val="Podtytulorzecznictwa"/>
        <w:rPr>
          <w:spacing w:val="-4"/>
          <w:sz w:val="19"/>
          <w:szCs w:val="19"/>
        </w:rPr>
      </w:pPr>
      <w:r>
        <w:rPr>
          <w:spacing w:val="-4"/>
          <w:sz w:val="19"/>
          <w:szCs w:val="19"/>
        </w:rPr>
        <w:t xml:space="preserve">4. Zarzut naruszenia prawa do sądu w aspekcie prawa do </w:t>
      </w:r>
      <w:r>
        <w:rPr>
          <w:spacing w:val="-6"/>
          <w:sz w:val="19"/>
          <w:szCs w:val="19"/>
        </w:rPr>
        <w:t>wysłuchania</w:t>
      </w:r>
    </w:p>
    <w:p>
      <w:pPr>
        <w:pStyle w:val="Podtytulorzecznictwa"/>
        <w:spacing w:before="0" w:after="120"/>
        <w:rPr/>
      </w:pPr>
      <w:r>
        <w:rPr/>
        <w:t>4.1. Artykuł 45 ust. 1 Konstytucji jako wzorzec kontroli</w:t>
      </w:r>
    </w:p>
    <w:p>
      <w:pPr>
        <w:pStyle w:val="Tekst"/>
        <w:rPr/>
      </w:pPr>
      <w:r>
        <w:rPr>
          <w:rFonts w:cs="Arial"/>
          <w:szCs w:val="17"/>
        </w:rPr>
        <w:t xml:space="preserve">4.1.1. Podstawowym zarzutem formułowanym przez skarżące W. Z. i Z. W. jest naruszenie wyrażonego w art. 45 ust. 1 Konstytucji prawa do sądu. Z przepisu tego wywodzona jest tzw. zasada sprawiedliwości proceduralnej. Wyprowadzić z niej można obowiązek ustawodawcy odpowiedniego ukształtowania procedury sądowej, zgodnie z wymogami sprawiedliwości i jawności, a więc takiego ukształtowania środków proceduralnych, „które umożliwią właściwe zrównoważenie pozycji procesowej każdej ze stron” stosownie do przedmiotu prowadzonego postępowania (por. m.in. wyroki TK z dni: 28 lipca 2004 r., sygn. P 2/04, OTK ZU 2004, nr 7/A, poz. 72; 16 stycznia 2006 r., sygn. SK 30/05, OTK ZU 2006, nr 1/A, poz. 2 oraz 12 lipca 2011 r., sygn. SK 49/08, OTK ZU 2011, nr 6/A, poz. 55). Zasada sprawiedliwości proceduralnej ma charakter uniwersalny, dotyczy wszystkich etapów i rodzajów postępowania (zob. wyroki TK z dni: 2 października 2006 r., sygn. SK 34/06, OTK ZU 2006, nr 9/A, poz. 118; 20 maja 2008 r., sygn. P 18/07, OTK ZU 2008, nr 4/A, poz. 61 oraz 12 lipca 2011 r., sygn. SK 49/08, OTK ZU 2011, nr 6/A, poz. 55). Zasada sprawiedliwości proceduralnej zawiera jako jeden ze swoich elementów prawo do wysłuchania (por. szerzej wyroki TK z dni: 28 lipca 2004 r., sygn. P 2/04; 16 stycznia 2006 r., sygn. SK 30/05 oraz 12 lipca 2011 r., sygn. SK 49/08). </w:t>
      </w:r>
    </w:p>
    <w:p>
      <w:pPr>
        <w:pStyle w:val="Tekst"/>
        <w:rPr/>
      </w:pPr>
      <w:r>
        <w:rPr>
          <w:rFonts w:cs="Arial"/>
          <w:szCs w:val="17"/>
        </w:rPr>
        <w:t xml:space="preserve">4.1.2. Jak podkreśla się w orzecznictwie Trybunału Konstytucyjnego, zasada sprawiedliwości proceduralnej nie ma jednak charakteru absolutnego, a jej realizacja może być ograniczana przez inne wartości konstytucyjne (zob. m.in. wyroki TK z dni: 28 lipca 2004 r., sygn. P 2/04 oraz 20 maja 2008 r., sygn. P 18/07). Zgodnie z poglądem przyjętym w orzecznictwie Trybunału Konstytucyjnego, sprawiedliwość proceduralna nie może być oceniana w kategoriach abstrakcyjnych, niezależnie od kategorii spraw, które są przedmiotem rozpoznania sądowego, konfiguracji podmiotowych czy znaczenia poszczególnych kategorii praw dla ochrony interesów jednostki. Ustawodawca zachowuje w tym zakresie dość znaczne pole swobody, które umożliwia kształtowanie procedur sądowych z uwzględnieniem tych zróżnicowanych czynników i zarazem w sposób stanowiący próbę wyważenia interesów pozostających w pewnym konflikcie (por. wyroki TK z dni: 10 maja 2000 r., sygn. K 21/99, OTK ZU 2000, nr 4, poz. 109; 13 stycznia 2004 r., sygn. SK 10/03, OTK ZU 2004, nr 1/A, poz. 2; 28 lipca 2004 r., sygn. P 2/04 oraz 1 lipca 2008 r., sygn. SK 40/07, OTK ZU 2008, nr 6/A, poz. 101). </w:t>
      </w:r>
    </w:p>
    <w:p>
      <w:pPr>
        <w:pStyle w:val="Podtytulorzecznictwa"/>
        <w:rPr/>
      </w:pPr>
      <w:r>
        <w:rPr/>
        <w:t>4.2. Prawo do wysłuchania a reprezentacja dziecka w postępowaniach sądowych</w:t>
      </w:r>
    </w:p>
    <w:p>
      <w:pPr>
        <w:pStyle w:val="Tekst"/>
        <w:rPr/>
      </w:pPr>
      <w:r>
        <w:rPr>
          <w:rFonts w:cs="Arial"/>
          <w:szCs w:val="17"/>
        </w:rPr>
        <w:t xml:space="preserve">4.2.1. Skarżące w obu skargach wskazują, że zaskarżone przepisy naruszają konstytucyjne prawo dziecka do wysłuchania. Zdaniem Trybunału, zarzut ten jest chybiony, gdyż kwestionowane przepisy odnoszą się jedynie do reprezentacji dziecka i nie uchylają innych regulacji – przede wszystkim przepisów kodeksu postępowania karnego – dotyczących wysłuchania dziecka w procesie. Należy wyraźnie odróżnić unormowanie reprezentacji dziecka w postępowaniu karnym oraz cywilnym od unormowania jego wysłuchania. Kwestionowana regulacja w ogóle nie dotyczy wysłuchania dziecka w procesie. </w:t>
      </w:r>
    </w:p>
    <w:p>
      <w:pPr>
        <w:pStyle w:val="Tekst"/>
        <w:rPr/>
      </w:pPr>
      <w:r>
        <w:rPr>
          <w:rFonts w:cs="Arial"/>
          <w:szCs w:val="17"/>
        </w:rPr>
        <w:t xml:space="preserve">Ponieważ w świetle wniesionych skarg konstytucyjnych nie jest jasne, czy chodzi o wysłuchanie dziecka w postępowaniu karnym (w toku postępowania toczącego się przeciwko jednemu z jego rodziców), czy w postępowaniu cywilnym (w toku postępowania o ustanowienie dla dziecka kuratora), Trybunał Konstytucyjny wskazał, że w obu tych regulacjach prawnych zawarte są przepisy, które przewidują rozwiązania mające na celu wysłuchanie dziecka. </w:t>
      </w:r>
    </w:p>
    <w:p>
      <w:pPr>
        <w:pStyle w:val="Tekst"/>
        <w:rPr/>
      </w:pPr>
      <w:r>
        <w:rPr>
          <w:rFonts w:cs="Arial"/>
          <w:szCs w:val="17"/>
        </w:rPr>
        <w:t>4.2.2. W myśl ogólnej zasady wyrażonej w art. 171 § 3 k.p.k., jeżeli osoba przesłuchiwana – niezależnie od tego, czy jest pokrzywdzonym, czy świadkiem – nie ukończyła 15 lat, czynności z jej udziałem powinny być, w miarę możliwości, przeprowadzone w obecności przedstawiciela ustawowego lub faktycznego opiekuna, chyba że dobro postępowania stoi temu na przeszkodzie. Dzieje się tak wtedy, gdy któryś z nich byłby podejrzewany o popełnienie przestępstwa na niekorzyść małoletniego albo wówczas, gdy z innych przyczyn obecność któregoś z nich zakłócałaby czynność przesłuchania, np. gdy uznaje się, że mogłoby to wpływać krępująco na przesłuchiwaną osobę (por. szeroko M. Kornak, Małoletni jako świadek w procesie karnym, Warszawa 2009, s. 148–151).</w:t>
      </w:r>
    </w:p>
    <w:p>
      <w:pPr>
        <w:pStyle w:val="Tekst"/>
        <w:rPr/>
      </w:pPr>
      <w:r>
        <w:rPr>
          <w:rFonts w:cs="Arial"/>
          <w:szCs w:val="17"/>
        </w:rPr>
        <w:t xml:space="preserve">Regulację tę uzupełnia art. 185a § 1 k.p.k., zgodnie z którym w sprawach o przestępstwa określone w rozdziałach XXV („Przestępstwa przeciwko wolności seksualnej i obyczajności”) i XXVI („Przestępstwa przeciwko rodzinie i opiece”) ustawy z dnia 6 czerwca 1997 r. – Kodeks karny (Dz. U. Nr 88, poz. 553 ze zm.) pokrzywdzonego, który w chwili przesłuchania nie ukończył 15 lat, przesłuchuje się w charakterze świadka tylko raz, chyba że wyjdą na jaw istotne okoliczności, których wyjaśnienie wymaga ponownego przesłuchania, lub zażąda tego oskarżony, który nie miał obrońcy w czasie </w:t>
      </w:r>
      <w:r>
        <w:rPr>
          <w:rFonts w:cs="Arial"/>
          <w:spacing w:val="-2"/>
          <w:szCs w:val="17"/>
        </w:rPr>
        <w:t>pierwszego przesłuchania pokrzywdzonego. Takie rozwiązanie ma chronić dziecko przed tzw. wtórną wiktymizacją (zob. V. Kwiatkowska-Darul, Przesłu</w:t>
      </w:r>
      <w:r>
        <w:rPr>
          <w:rFonts w:cs="Arial"/>
          <w:szCs w:val="17"/>
        </w:rPr>
        <w:t>chanie małoletniego świadka w polskim procesie karnym, Toruń 2007, s. 187–188). Przesłuchanie przeprowadza sąd na posiedzeniu z udziałem biegłego psychologa. Oprócz prokuratora, obrońcy oraz pełnomocnika pokrzywdzonego ma prawo wziąć udział w takim przesłuchaniu przedstawiciel ustawowy małoletniego, jeżeli nie ogranicza to swobody wypowiedzi przesłuchiwanego. Charakter przestępstw objętych hipotezą art. 185a k.p.k. powoduje, że w doktrynie nakazuje się „podchodzić z ogromną ostrożnością” do udziału przedstawicieli ustawowych dziecka w takim przesłuchaniu i wyłącza się możliwość uczestnictwa w takim przesłuchaniu tych z nich, którzy sami są podejrzani lub oskarżeni o popełnienie przestępstwa na niekorzyść dziecka. W warunkach określonych w art. 185a § 1 k.p.k. można również przesłuchać świadka, który w chwili przesłuchania nie ukończył 15 lat, w sprawach o przestępstwa popełnione z użyciem przemocy lub groźby bezprawnej lub o przestępstwa określone w rozdziale XXV kodeksu karnego, jeżeli jego zeznania mogą mieć istotne znaczenie dla rozstrzygnięcia sprawy. Małoletni, jako świadek, jest wówczas podmiotem samodzielnie uczestniczącym w czynnościach procesowych.</w:t>
      </w:r>
    </w:p>
    <w:p>
      <w:pPr>
        <w:pStyle w:val="Tekst"/>
        <w:rPr/>
      </w:pPr>
      <w:r>
        <w:rPr>
          <w:rFonts w:cs="Arial"/>
          <w:szCs w:val="17"/>
        </w:rPr>
        <w:t>Warto wskazać w tym miejscu, że art. 185a k.p.k. zostanie zmodyfikowany od 27 stycznia 2014 r. po wejściu w życie art. 2 pkt 3 ustawy z dnia 13 czerwca 2013 r. o zmianie ustawy – Kodeks karny oraz ustawy – Kodeks postępowania karnego (Dz. U. z 2013 r., poz. 849). Jego zastosowanie zostanie rozszerzone na przestępstwa popełnione z użyciem przemocy lub groźby bezprawnej oraz określone w rozdziale XXIII kodeksu karnego („Przestępstwa przeciwko wolności”), a także na osoby małoletnie, które ukończyły 15. rok życia, jeśli będzie uzasadniona obawa, że przesłuchanie w innych warunkach mogłoby wywrzeć negatywny wpływ na ich stan psychiczny. Ustawodawca ograniczy również przesłuchanie małoletniego świadka tylko do sytuacji, gdy jego zeznania będą mogły mieć istotne znaczenie dla rozstrzygnięcia sprawy, a także wprowadzi obowiązkowe utrwalenie zapisu obrazu i dźwięku przesłuchania. W przesłuchaniu małoletniego pokrzywdzonego, oprócz jego przedstawiciela ustawowego, będzie mogła wziąć udział osoba pełnoletnia wskazana przez pokrzywdzonego, jeżeli nie będzie to ograniczać swobody wypowiedzi przesłuchiwanego. Regulacja taka – postulowana już w doktrynie [por. K. Miszograj, Prawa dziecka w postępowaniu karnym, (w:) A. Światłowski (red.), Proces karny a Konstytucja, Kraków 2013, s. 118 i n.] – jeszcze w pełniejszy sposób zapewniać ma ochronę praw małoletniego pokrzywdzonego w toku postępowania karnego.</w:t>
      </w:r>
    </w:p>
    <w:p>
      <w:pPr>
        <w:pStyle w:val="Tekst"/>
        <w:rPr/>
      </w:pPr>
      <w:r>
        <w:rPr>
          <w:rFonts w:cs="Arial"/>
          <w:szCs w:val="17"/>
        </w:rPr>
        <w:t>Trybunał stwierdził, że w świetle przywołanych przepisów udział dziecka w procesie karnym oraz zakres jego wysłuchania nie jest zależny od tego, jaki podmiot reprezentuje dziecko w toku procesu (któreś z rodziców, opiekun faktyczny czy też kurator), lecz przede wszystkim od poziomu rozwoju dziecka. Dziecko może być bowiem wysłuchane w toku procesu, jeżeli wykazuje ku temu odpowiedni stopień dojrzałości.</w:t>
      </w:r>
    </w:p>
    <w:p>
      <w:pPr>
        <w:pStyle w:val="Tekst"/>
        <w:rPr/>
      </w:pPr>
      <w:r>
        <w:rPr>
          <w:rFonts w:cs="Arial"/>
          <w:szCs w:val="17"/>
        </w:rPr>
        <w:t>4.2.3. Ten aspekt wysłuchania dziecka podkreślany jest wyraźnie w przepisach postępowania cywilnego. Zgodnie z art. 216</w:t>
      </w:r>
      <w:r>
        <w:rPr>
          <w:rFonts w:cs="Arial"/>
          <w:szCs w:val="17"/>
          <w:vertAlign w:val="superscript"/>
        </w:rPr>
        <w:t>1</w:t>
      </w:r>
      <w:r>
        <w:rPr>
          <w:rFonts w:cs="Arial"/>
          <w:szCs w:val="17"/>
        </w:rPr>
        <w:t xml:space="preserve"> § 1 k.p.c. sąd w sprawach dotyczących osoby małoletniego dziecka wysłucha je, jeżeli jego rozwój umysłowy, stan zdrowia i stopień dojrzałości na to pozwala. Przepis ten może być uznany za transpozycję do ustawodawstwa zwykłego regulacji zawartej w art. 72 ust. 3 Konstytucji oraz w art. 12 ust. 2 Konwencji o prawach dziecka, przyjętej przez Zgromadzenie Ogólne Narodów Zjednoczonych dnia 20 listopada 1989 r. (Dz. U. z 1991 r., Nr 120, poz. 526 ze zm.). Spełnienie przesłanek określonych w art. 216</w:t>
      </w:r>
      <w:r>
        <w:rPr>
          <w:rFonts w:cs="Arial"/>
          <w:szCs w:val="17"/>
          <w:vertAlign w:val="superscript"/>
        </w:rPr>
        <w:t>1</w:t>
      </w:r>
      <w:r>
        <w:rPr>
          <w:rFonts w:cs="Arial"/>
          <w:szCs w:val="17"/>
        </w:rPr>
        <w:t xml:space="preserve"> § 1 k.p.c. musi być oceniane przez sąd w świetle okoliczności konkretnej sprawy w odniesieniu do konkretnego małoletniego dziecka. W pewnych sytuacjach dziecko będzie bowiem gotowe do wypowiedzenia się w danej kwestii, podczas gdy inne zagadnienie może nie zostać przez dziecko w ogóle zrozumiane. Wysłuchanie odbywa się poza salą posiedzeń sądowych i może zostać przeprowadzone z udziałem biegłego.</w:t>
      </w:r>
    </w:p>
    <w:p>
      <w:pPr>
        <w:pStyle w:val="Tekst"/>
        <w:rPr/>
      </w:pPr>
      <w:r>
        <w:rPr>
          <w:rFonts w:cs="Arial"/>
          <w:szCs w:val="17"/>
        </w:rPr>
        <w:t>Sąd stosownie do okoliczności, rozwoju umysłowego, stanu zdrowia i stopnia dojrzałości dziecka uwzględnia też jego zdanie i rozsądne życzenia (art. 216</w:t>
      </w:r>
      <w:r>
        <w:rPr>
          <w:rFonts w:cs="Arial"/>
          <w:szCs w:val="17"/>
          <w:vertAlign w:val="superscript"/>
        </w:rPr>
        <w:t>1</w:t>
      </w:r>
      <w:r>
        <w:rPr>
          <w:rFonts w:cs="Arial"/>
          <w:szCs w:val="17"/>
        </w:rPr>
        <w:t xml:space="preserve"> § 2 k.p.c.). Pod pojęciem „rozsądnych życzeń” należy przy tym rozumieć życzenia doraźne, związane z wysłuchaniem, a nie życzenia dotyczące przebiegu postępowania sądowego i rozstrzygnięcia sprawy.</w:t>
      </w:r>
    </w:p>
    <w:p>
      <w:pPr>
        <w:pStyle w:val="Tekst"/>
        <w:rPr/>
      </w:pPr>
      <w:r>
        <w:rPr>
          <w:rFonts w:cs="Arial"/>
          <w:szCs w:val="17"/>
        </w:rPr>
        <w:t xml:space="preserve">4.2.4. Identyczna regulacja przewidziana jest w postępowaniu nieprocesowym w art. 576 § 2 k.p.c. Przepis ten umiejscowiony jest w oddziale pierwszym („Przepisy ogólne”), rozdziału drugiego („Inne sprawy rodzinne oraz sprawy opiekuńcze”), działu drugiego („Sprawy z zakresu prawa rodzinnego, opiekuńczego i kurateli”), tytułu drugiego („Przepisy dla poszczególnych rodzajów spraw”), księgi drugiej („Postępowanie nieprocesowe”) kodeksu postępowania cywilnego, a więc w przepisach odnoszących się do postępowania dotyczącego ustanowienia kurateli. Zgodnie z tym przepisem, sąd w sprawach dotyczących osoby lub majątku dziecka wysłucha je, jeżeli jego rozwój umysłowy, stan zdrowia i stopień dojrzałości na to pozwala, uwzględniając w miarę możliwości jego rozsądne życzenia. Wysłuchanie dziecka w postępowaniu nieprocesowym ma charakter względnie obligatoryjny, a o jego dokonaniu decyduje nie charakter sprawy lub jej waga czy znaczenie, lecz wyłącznie walory podmiotowe dziecka (rozwój umysłowy, zdrowie i dojrzałość). Wysłuchanie powinno być bowiem dostosowane do poziomu intelektualnego dziecka i możliwości rozpoznania przez nie określonych zjawisk [por. </w:t>
      </w:r>
      <w:r>
        <w:rPr>
          <w:rFonts w:cs="Arial"/>
          <w:iCs/>
          <w:szCs w:val="17"/>
        </w:rPr>
        <w:t>J. Gudowski</w:t>
      </w:r>
      <w:r>
        <w:rPr>
          <w:rFonts w:cs="Arial"/>
          <w:szCs w:val="17"/>
        </w:rPr>
        <w:t xml:space="preserve">, (w:) T. Ereciński (red.), Kodeks postępowania cywilnego. Komentarz. Postępowanie rozpoznawcze. Postępowanie zabezpieczające, t. 3, Warszawa 2012, komentarz do art. 576, nb 9]. Odbywa się ono poza salą posiedzeń sądowych, gdyż ustawodawca zakłada stworzenie przy takim wysłuchaniu atmosfery intymności i dyskrecji, umożliwiającą bliski kontakt z małoletnim i jego wysłuchanie. </w:t>
      </w:r>
    </w:p>
    <w:p>
      <w:pPr>
        <w:pStyle w:val="Tekst"/>
        <w:rPr/>
      </w:pPr>
      <w:r>
        <w:rPr>
          <w:rFonts w:cs="Arial"/>
          <w:szCs w:val="17"/>
        </w:rPr>
        <w:t>4.2.5. Skarżące kwestionują również brak wysłuchania dziecka w toku postępowania dotyczącego ustanowienia dla niego kuratora w postępowaniu karnym. Także ten zarzut Trybunał uznał za nietrafny.</w:t>
      </w:r>
    </w:p>
    <w:p>
      <w:pPr>
        <w:pStyle w:val="Tekst"/>
        <w:rPr/>
      </w:pPr>
      <w:r>
        <w:rPr>
          <w:rFonts w:cs="Arial"/>
          <w:szCs w:val="17"/>
        </w:rPr>
        <w:t>Ponieważ prawa małoletniego, aż do chwili ukończenia przez niego osiemnastego roku życia, są wykonywane przez jego przedstawiciela ustawowego z mocy prawa (a nie na mocy decyzji jakiegokolwiek organu), sąd opiekuńczy nie wysłuchuje małoletniego co do tego, czy wyraża on zgodę na to, że ma być reprezentowany w procesie przez swojego przedstawiciela ustawowego. Wynika to z samej istoty przedstawicielstwa ustawowego, którego źródłem jest ustawa. W konsekwencji małoletni nie jest również wysłuchiwany w sprawie ustalenia zasadności ustanowienia kuratora, gdy jest on powoływany w miejsce jego rodziców. Dostateczną ochronę jego praw zapewniają mu bowiem w tym zakresie przepisy poddające wykonywanie kurateli kontroli sądu (por. część III, pkt 7).</w:t>
      </w:r>
    </w:p>
    <w:p>
      <w:pPr>
        <w:pStyle w:val="Tekst"/>
        <w:rPr/>
      </w:pPr>
      <w:r>
        <w:rPr>
          <w:rFonts w:cs="Arial"/>
          <w:szCs w:val="17"/>
        </w:rPr>
        <w:t>Małoletni może być jednak wysłuchany w sprawie wykonywania przez kuratora jego uprawnień (zob. uzasadnienie uchwały pełnego składu Izby Cywilnej Sądu Najwyższego z dnia 26 stycznia 1973 r., sygn. III CZP 101/71, OSNC 1973, nr 7–8, poz. 118 oraz uchwałę Sądu Najwyższego z dnia 3 maja 1979 r., sygn. III CZP 14/79, OSNC 1979, nr 12, poz. 230). W tym celu sąd opiekuńczy może nawet nakazać małoletniemu osobiste stawiennictwo, jak również zarządzić przymusowe sprowadzenie go do sądu (art. 574 § 1 k.p.c.). Ochronę interesów dziecka w toku postępowania prowadzącego do ustanowienia dla niego kuratora zapewnia także możliwość przesłuchania na tę okoliczność osób bliskich małoletniego (art. 576 § 1 k.p.c.). T</w:t>
      </w:r>
      <w:r>
        <w:rPr>
          <w:rFonts w:cs="Arial"/>
          <w:bCs/>
          <w:szCs w:val="17"/>
        </w:rPr>
        <w:t xml:space="preserve">akże w postępowaniu o zwolnienie kuratora sąd opiekuńczy może wysłuchać małoletniego w sprawie prawidłowości sprawowanej przez kuratora kurateli [por. </w:t>
      </w:r>
      <w:r>
        <w:rPr>
          <w:rFonts w:cs="Arial"/>
          <w:szCs w:val="17"/>
        </w:rPr>
        <w:t xml:space="preserve">J. Ignatowicz, (w:) K. Pietrzykowski (red.), Kodeks rodzinny i opiekuńczy..., </w:t>
      </w:r>
      <w:r>
        <w:rPr>
          <w:rFonts w:cs="Arial"/>
          <w:i/>
          <w:szCs w:val="17"/>
        </w:rPr>
        <w:t>op. cit</w:t>
      </w:r>
      <w:r>
        <w:rPr>
          <w:rFonts w:cs="Arial"/>
          <w:szCs w:val="17"/>
        </w:rPr>
        <w:t xml:space="preserve">., komentarz do </w:t>
      </w:r>
      <w:r>
        <w:rPr>
          <w:rFonts w:cs="Arial"/>
          <w:bCs/>
          <w:szCs w:val="17"/>
        </w:rPr>
        <w:t xml:space="preserve">art. 166, nb 5, s. 1194; zob. też uzasadnienie uchwały pełnego składu Izby Cywilnej Sądu Najwyższego z dnia 9 czerwca 1976 r., sygn. III CZP 46/75, OSNC 1976, nr 9, poz. 184]. </w:t>
      </w:r>
      <w:r>
        <w:rPr>
          <w:rFonts w:cs="Arial"/>
          <w:szCs w:val="17"/>
        </w:rPr>
        <w:t>W takiej sytuacji sąd może też przesłuchać osoby bliskie małoletniemu, np. któreś z jego rodziców, będące jego przedstawicielem ustawowym (art. 576 § 1 k.p.c.).</w:t>
      </w:r>
    </w:p>
    <w:p>
      <w:pPr>
        <w:pStyle w:val="Tekst"/>
        <w:rPr/>
      </w:pPr>
      <w:r>
        <w:rPr>
          <w:rFonts w:cs="Arial"/>
          <w:szCs w:val="17"/>
        </w:rPr>
        <w:t xml:space="preserve">4.2.6. Wskazane regulacje przewidują więc wysłuchanie dziecka w sprawach, w których byłoby ono stroną lub uczestnikiem toczącego się postępowania lub posiadałoby informacje, które mogłyby mieć znaczenie dla sprawy. Przepisy polskiego prawa przewidują także szczególny tryb takiego wysłuchania dostosowany do wieku oraz rozwoju intelektualnego dziecka. Ich zastosowanie jest niezależne od tego, kto </w:t>
      </w:r>
      <w:r>
        <w:rPr>
          <w:rFonts w:cs="Arial"/>
          <w:i/>
          <w:szCs w:val="17"/>
        </w:rPr>
        <w:t>ad casu</w:t>
      </w:r>
      <w:r>
        <w:rPr>
          <w:rFonts w:cs="Arial"/>
          <w:szCs w:val="17"/>
        </w:rPr>
        <w:t xml:space="preserve"> jest uprawniony do reprezentacji dziecka w danym procesie.</w:t>
      </w:r>
    </w:p>
    <w:p>
      <w:pPr>
        <w:pStyle w:val="Tekst"/>
        <w:rPr/>
      </w:pPr>
      <w:r>
        <w:rPr>
          <w:rFonts w:cs="Arial"/>
          <w:szCs w:val="17"/>
        </w:rPr>
        <w:t>4.2.7. W tym kontekście nie można jednak pomijać innej konstytucyjnej wartości, jaką jest prawo oskarżonego do obrony, nawet jeżeli oskarżonym tym byłoby jedno z rodziców dziecka, a przestępstwo polegałoby na działaniu przeciwko dziecku. Prawo do wysłuchania dziecka nie może prowadzić do całkowitego pomijania tej właśnie wartości – na co zwraca się uwagę w orzecznictwie Europejskiego Trybunału Praw Człowieka w wyrokach z dni: 20 grudnia 2001 r., P. S. przeciwko Niemcom (skarga nr 33900/96); 2 lipca 2002 r., S. N. przeciwko Szwecji (skarga nr 34209/96) oraz 19 czerwca 2007 r., W. S. przeciwko Polsce (skarga nr 21508/02). Zwłaszcza ten ostatni wyrok jest istotny dla czynionych w tym punkcie rozważań, gdyż Europejski Trybunał Praw Człowieka stwierdził w nim naruszenie przez Polskę art. 6 Konwencji o ochronie praw człowieka i podstawowych wolności sporządzonej w Rzymie 4 listopada 1950 r. (Dz. U. z 1993 r., Nr 61, poz. 284 ze zm.) w zakresie prawa oskarżonego do rzetelnego procesu w związku z jego prawem do obrony w postępowaniu karnym. Zasadniczym argumentem uzasadniającym stanowisko ETPC było stwierdzenie, że polski sąd oparł wyrok skazujący ojca, oskarżonego o molestowanie swojego dziecka, wyłącznie na opinii biegłego psychologa interpretującego zeznania dziecka. Jak wynika z uzasadnienia przywołanego wyroku, z punktu widzenia międzynarodowych standardów ochrony praw człowieka, problemem polskiej procedury karnej okazał się deficyt prawa do obrony oskarżonego, a nie regulacja dotycząca wysłuchania dziecka.</w:t>
      </w:r>
    </w:p>
    <w:p>
      <w:pPr>
        <w:pStyle w:val="Podtytulorzecznictwa"/>
        <w:rPr/>
      </w:pPr>
      <w:r>
        <w:rPr/>
        <w:t>4.3. Nieadekwatność art. 45 ust. 1 w zw. z art. 32 ust. 1 Konstytucji jako wzorców kontroli</w:t>
      </w:r>
    </w:p>
    <w:p>
      <w:pPr>
        <w:pStyle w:val="Tekst"/>
        <w:rPr/>
      </w:pPr>
      <w:r>
        <w:rPr>
          <w:rFonts w:cs="Arial"/>
          <w:szCs w:val="17"/>
        </w:rPr>
        <w:t>4.3.1. Analiza regulacji dotyczących wysłuchania dziecka w postępowaniach sądowych doprowadziła Trybunał do wniosku, że art. 51 § 2 k.p.k. w zw. z art. 98 § 2 pkt 2 w zw. z art. 98 § 3 w zw. z art. 99 k.r.o. nie mają wpływu na pozycję w nich dziecka, a ustanowienie kuratora nie uchyla zastosowania regulacji opisanych w części III, punkty 4.2.2. – 4.2.5. uzasadnienia wyroku. W konsekwencji udział dziecka w procesie karnym oraz zakres jego wysłuchania nie jest zależny od tego, kto je reprezentuje: któreś z rodziców czy kurator. Na zakres wysłuchania dziecka w procesie wpływa bowiem jedynie stopień jego dojrzałości. W związku z tym należy zauważyć, że jeśli w sprawach, na tle których zostały złożone skargi, małoletnie skarżące nie mogły zostać wysłuchane, to przyczyną były okoliczności faktyczne – ich wiek, stan rozeznania, a nie treść kwestionowanych regulacji prawnych. Trybunał stwierdził więc, że zaskarżone wzorce są nieadekwatne w sprawie, gdyż nie dotyczą prawa do wysłuchania, lecz reprezentacji dziecka. Wyłączenie reprezentacji małoletniego przez jednego z jego rodziców w sytuacji, w której w danej sprawie oskarżonym (podejrzanym) jest drugie z rodziców, nie uchyla innych regulacji – przede wszystkim przepisów kodeksu postępowania karnego – przewidujących wysłuchanie małoletniego w toku toczącego się postępowania. W konsekwencji art. 45 ust. 1 Konstytucji jest nieadekwatnym wzorcem kontroli tych przepisów.</w:t>
      </w:r>
    </w:p>
    <w:p>
      <w:pPr>
        <w:pStyle w:val="Tekst"/>
        <w:rPr/>
      </w:pPr>
      <w:r>
        <w:rPr>
          <w:rFonts w:cs="Arial"/>
          <w:szCs w:val="17"/>
        </w:rPr>
        <w:t xml:space="preserve">4.3.2. Tym samym całkowicie bezpodstawny jest zawarty w skargach zarzut naruszenia art. 32 ust. 1 Konstytucji, polegający na wskazaniu nierównego traktowania w procesie karnym dzieci pokrzywdzonych, w zależności od tego, kto jest podejrzanym o popełnienie przestępstwa na ich niekorzyść. Trybunał jeszcze raz stwierdził, że prawo do wysłuchania małoletniego jest ukształtowane w oderwaniu od osoby reprezentującej; w zakresie prawa do wysłuchania pozycja dziecka w procesie przeciwko któremuś z jego rodziców jest identyczna, jak w procesie przeciwko osobie obcej. </w:t>
      </w:r>
    </w:p>
    <w:p>
      <w:pPr>
        <w:pStyle w:val="Podtytulorzecznictwa"/>
        <w:rPr/>
      </w:pPr>
      <w:r>
        <w:rPr/>
        <w:t>4.4. Nieadekwatność art. 72 ust. 3 Konstytucji jako wzorca kontroli</w:t>
      </w:r>
    </w:p>
    <w:p>
      <w:pPr>
        <w:pStyle w:val="Tekst"/>
        <w:rPr/>
      </w:pPr>
      <w:r>
        <w:rPr>
          <w:rFonts w:cs="Arial"/>
          <w:szCs w:val="17"/>
        </w:rPr>
        <w:t>4.4.1. Wzorcem kontroli konstytucyjnej skarżące uczyniły też art</w:t>
      </w:r>
      <w:r>
        <w:rPr>
          <w:rFonts w:cs="Arial"/>
          <w:bCs/>
          <w:szCs w:val="17"/>
        </w:rPr>
        <w:t xml:space="preserve">. 72 ust. 3 Konstytucji. Przepis ten stanowi, że „[w] toku ustalania praw dziecka organy władzy publicznej oraz osoby odpowiedzialne za dziecko są obowiązane do wysłuchania i w miarę możliwości uwzględnienia zdania dziecka”. Z artykułu tego wynika, że prawo do wysłuchania dziecka jest samoistną wartością konstytucyjną. W związku z powołaniem, jako głównego wzorca kontroli, art. 45 ust. 1 Konstytucji w tym jego aspekcie, jakim jest prawo do wysłuchania, Trybunał uznał, że jednoczesne powołanie art. 72 ust. 3 ma służyć wzmocnieniu argumentacji w tym zakresie. </w:t>
      </w:r>
      <w:r>
        <w:rPr>
          <w:rFonts w:cs="Arial"/>
          <w:szCs w:val="17"/>
        </w:rPr>
        <w:t>Jak wskazano jednak w wyroku Trybunału Konstytucyjnego z dnia 11 października 2011 r., sygn. K 16/10, określone w art. 72 ust. 3 Konstytucji prawo dziecka „ujęte jest niejako w opozycji do podmiotów, do których należą ostateczne decyzje”. Podmioty te – rodzice, osoby odpowiedzialne za dziecko, organy władzy publicznej, państwo – stanowią „swoisty bufor między dzieckiem a światem zewnętrznym”. Pomagają dziecku określić jego pozycję w świecie, kierując się jego dobrem, szanując jego zdanie, przekonania i odrębność, lecz filtrując je przez własne doświadczenie i wiedzę, których dziecko z naturalnych względów nie ma. Przepis art. 72 ust. 3 Konstytucji już w swej treści zakłada zatem ograniczenie praw dziecka. Należy także zauważyć, że art. 72 ust. 3 Konstytucji co prawda nakazuje wysłuchać małoletniego w sytuacji, gdy dotyczy go postępowanie sądowe i uszanować wyrażone przez niego zdanie, lecz – podobnie jak jest to w prawie rodzinnym i opiekuńczym na tle art. 95 § 4 k.r.o. – nie ustanawia sankcji za naruszenie ustanowionego obowiązku oraz nie wymaga, aby wiązać z tym zdaniem jakiekolwiek skutki prawne (por. sformułowanie Konstytucji, zgodnie z którym takie wysłuchanie następuje „w miarę możliwości”).</w:t>
      </w:r>
    </w:p>
    <w:p>
      <w:pPr>
        <w:pStyle w:val="Tekst"/>
        <w:rPr/>
      </w:pPr>
      <w:r>
        <w:rPr>
          <w:rFonts w:cs="Arial"/>
          <w:szCs w:val="17"/>
        </w:rPr>
        <w:t xml:space="preserve">4.4.2. Trybunał uznał, że argumenty przywołane wyżej, podczas analizy wzorca, którym był art. 45 ust. 1 Konstytucji, odnoszą się także do zarzutu naruszenia art. 72 ust. 3 Konstytucji. Regulacja wyłączająca jedno z rodziców z reprezentacji małoletniego w sytuacji, w której w danej sprawie oskarżonym (podejrzanym) jest drugie z rodziców, i nakazująca ustanowienie dla dziecka kuratora nie uchyla innych regulacji kodeksu postępowania karnego przewidujących wysłuchanie małoletniego jako pokrzywdzonego albo świadka, podczas toczącego się postępowania. Jeżeli wiek i stan rozwoju osoby małoletniej na to pozwalają, sąd wysłuchuje małoletniego co do meritum sprawy – tzn. tego, czy popełniono przestępstwo. Może też wysłuchać małoletniego na okoliczność prawidłowego wykonywania obowiązków przez kuratora. Przesłuchanie to nie dotyczy jednak ustanowienia kuratora w sprawie, gdyż taki obowiązek sądu powstaje </w:t>
      </w:r>
      <w:r>
        <w:rPr>
          <w:rFonts w:cs="Arial"/>
          <w:i/>
          <w:szCs w:val="17"/>
        </w:rPr>
        <w:t>ex lege</w:t>
      </w:r>
      <w:r>
        <w:rPr>
          <w:rFonts w:cs="Arial"/>
          <w:szCs w:val="17"/>
        </w:rPr>
        <w:t xml:space="preserve">, lecz chodzi tu o sposób reprezentowania dziecka w postępowaniu. W konsekwencji ewentualne „pominięcie” wysłuchania dziecka podczas powoływania dla niego kuratora nie może być uznane za regulację niekonstytucyjną. </w:t>
      </w:r>
    </w:p>
    <w:p>
      <w:pPr>
        <w:pStyle w:val="Podtytulorzecznictwa"/>
        <w:rPr>
          <w:sz w:val="19"/>
          <w:szCs w:val="19"/>
        </w:rPr>
      </w:pPr>
      <w:r>
        <w:rPr>
          <w:sz w:val="19"/>
          <w:szCs w:val="19"/>
        </w:rPr>
        <w:t>5. Zarzut naruszenia prawa dziecka do ochrony przed przemocą, okrucieństwem, wyzyskiem i demoralizacją</w:t>
      </w:r>
    </w:p>
    <w:p>
      <w:pPr>
        <w:pStyle w:val="Podtytulorzecznictwa"/>
        <w:spacing w:before="0" w:after="120"/>
        <w:rPr/>
      </w:pPr>
      <w:r>
        <w:rPr/>
        <w:t>5.1. Artykuł 72 ust. 1 Konstytucji jako wzorzec kontroli</w:t>
      </w:r>
    </w:p>
    <w:p>
      <w:pPr>
        <w:pStyle w:val="Tekst"/>
        <w:rPr/>
      </w:pPr>
      <w:r>
        <w:rPr>
          <w:rFonts w:cs="Arial"/>
          <w:szCs w:val="17"/>
        </w:rPr>
        <w:t xml:space="preserve">Zgodnie z ustępem pierwszym art. 72 Konstytucji, Rzeczpospolita Polska zapewnia ochronę praw dziecka i każdy ma prawo żądać od organów władzy publicznej ochrony dziecka przed przemocą, okrucieństwem, wyzyskiem i demoralizacją. W orzecznictwie Trybunału Konstytucyjnego podkreśla się, że dobro dziecka stanowi swoistą konstytucyjną klauzulę generalną, której rekonstrukcja powinna się odbywać przez odwołanie do aksjologii konstytucyjnej i ogólnych założeń systemowych (por. wyroki TK z dni: 28 kwietnia 2003 r., sygn. K 18/02 oraz 11 października 2011 r., sygn. K 16/10). Nakaz ochrony dobra dziecka stanowi też nadrzędną zasadę polskiego systemu prawa rodzinnego, której podporządkowane są wszelkie regulacje w sferze stosunków pomiędzy rodzicami i dziećmi (zob., zamiast wielu, J. Winiarz, J. Gajda, Prawo </w:t>
      </w:r>
      <w:r>
        <w:rPr>
          <w:rFonts w:cs="Arial"/>
          <w:spacing w:val="-2"/>
          <w:szCs w:val="17"/>
        </w:rPr>
        <w:t>rodzinne, Warszawa 2001, s. 35–36). Uznać należy, że zasada ta znajduje również zastosowanie w innych gałęziach prawa, w tym w postępowaniu karnym.</w:t>
      </w:r>
    </w:p>
    <w:p>
      <w:pPr>
        <w:pStyle w:val="Podtytulorzecznictwa"/>
        <w:rPr/>
      </w:pPr>
      <w:r>
        <w:rPr/>
        <w:t>5.2. Zgodność z art. 72 ust. 1 Konstytucji zaskarżonych przepisów</w:t>
      </w:r>
    </w:p>
    <w:p>
      <w:pPr>
        <w:pStyle w:val="Tekst"/>
        <w:rPr/>
      </w:pPr>
      <w:r>
        <w:rPr>
          <w:rFonts w:cs="Arial"/>
          <w:szCs w:val="17"/>
        </w:rPr>
        <w:t>Trybunał Konstytucyjny podkreśla, że kwestionowana regulacja nie wyłącza prawa rodziców do żądania od władz publicznych ochrony dziecka przed zjawiskami wymienionymi w art. 72 ust. 1 zdaniu drugim Konstytucji. Ustanowienie kuratora może być zresztą traktowane jako jeden ze środków, które mają na celu ochronę dziecka przed wymienionymi w tym artykule zjawiskami. Celem wskazanego artykułu jest bowiem ochrona interesów dziecka przed zaniechaniem rodziców, jak również przed możliwym instrumentalnym potraktowaniem go przez jedno z nich. Brak jest zwłaszcza podstaw do przyjęcia, że założeniem normatywnym ustawodawcy było ograniczenie kwestionowaną regulacją w jakikolwiek sposób ochrony praw dziecka pokrzywdzonego przestępstwem.</w:t>
      </w:r>
    </w:p>
    <w:p>
      <w:pPr>
        <w:pStyle w:val="Tekst"/>
        <w:rPr>
          <w:rFonts w:cs="Arial"/>
          <w:bCs/>
          <w:szCs w:val="17"/>
        </w:rPr>
      </w:pPr>
      <w:r>
        <w:rPr>
          <w:rFonts w:cs="Arial"/>
          <w:szCs w:val="17"/>
        </w:rPr>
        <w:t xml:space="preserve">Zarzuty skarżących w obu skargach opierają się na założeniu, że kurator ustanowiony przez sąd w każdym wypadku nienależycie wykonuje swoje obowiązki, a w konsekwencji – interesy małoletnich pokrzywdzonych w postępowaniu karnym nie są właściwie reprezentowane. Skarżące zakładają przy tym, że istnieje domniemanie wadliwego działania kuratora w takich sytuacjach. Założenie to – w ocenie Trybunału – nie odpowiada rzeczywistości. Z wyjaśnień Rzecznika Praw Dziecka i Ministra Sprawiedliwości wynika, że nieprawidłowości w tym zakresie stanowią margines spraw. </w:t>
      </w:r>
    </w:p>
    <w:p>
      <w:pPr>
        <w:pStyle w:val="Tekst"/>
        <w:rPr/>
      </w:pPr>
      <w:r>
        <w:rPr>
          <w:rFonts w:cs="Arial"/>
          <w:szCs w:val="17"/>
        </w:rPr>
        <w:t>Ponadto, Trybunał zwrócił uwagę, że skarżone przepisy nie wyłączają prawa rodziców do zwrócenia się do organów państwa (organu prowadzącego postępowanie karne lub sądu opiekuńczego) o podjęcie stosownych działań w wypadku, gdy ustanowiony przez sąd opiekuńczy kurator nie wykonuje w sposób należyty w tymże postępowaniu praw pokrzywdzonego dziecka. Któreś z rodziców, jako przedstawiciel ustawowy dziecka może być bowiem dla sądu źródłem informacji o nieprawidłowym wykonywaniu przez kuratora praw małoletniego. Z tego też względu zakwestionowana norma pozostaje w zgodności z art. 72 ust. 1 Konstytucji.</w:t>
      </w:r>
    </w:p>
    <w:p>
      <w:pPr>
        <w:pStyle w:val="Podtytulorzecznictwa"/>
        <w:rPr>
          <w:sz w:val="19"/>
          <w:szCs w:val="19"/>
        </w:rPr>
      </w:pPr>
      <w:r>
        <w:rPr>
          <w:sz w:val="19"/>
          <w:szCs w:val="19"/>
        </w:rPr>
        <w:t>6. Zarzut naruszenia prawa do ochrony życia rodzinnego i prywatnego (art. 47 i art. 51 ust. 1 Konstytucji)</w:t>
      </w:r>
    </w:p>
    <w:p>
      <w:pPr>
        <w:pStyle w:val="Podtytulorzecznictwa"/>
        <w:spacing w:before="0" w:after="120"/>
        <w:rPr/>
      </w:pPr>
      <w:r>
        <w:rPr/>
        <w:t>6.1. Artykuł 47 i art. 51 ust. 1 Konstytucji jako wzorce kontroli</w:t>
      </w:r>
    </w:p>
    <w:p>
      <w:pPr>
        <w:pStyle w:val="Tekst"/>
        <w:rPr/>
      </w:pPr>
      <w:r>
        <w:rPr>
          <w:rFonts w:cs="Arial"/>
          <w:szCs w:val="17"/>
        </w:rPr>
        <w:t xml:space="preserve">6.1.1. W myśl art. 47 Konstytucji: „Każdy ma prawo do ochrony prawnej życia prywatnego, rodzinnego, czci i dobrego imienia oraz do decydowania o swoim życiu osobistym”. Jedną ze sfer objętych ochroną tego przepisu jest życie rodzinne. Należy rozumieć je jako zespół relacji zachodzących między małżonkami oraz osobami pozostającymi w stosunku pokrewieństwa lub powinowactwa [zob. P. Sarnecki, Komentarz do art. 47 Konstytucji, (w:) L. Garlicki (red.), Konstytucja…, </w:t>
      </w:r>
      <w:r>
        <w:rPr>
          <w:rFonts w:cs="Arial"/>
          <w:i/>
          <w:szCs w:val="17"/>
        </w:rPr>
        <w:t>op. cit</w:t>
      </w:r>
      <w:r>
        <w:rPr>
          <w:rFonts w:cs="Arial"/>
          <w:szCs w:val="17"/>
        </w:rPr>
        <w:t xml:space="preserve">., s. 2; por. też A. Mączyński, Konstytucyjne podstawy prawa rodzinnego, (w:) P. Kardas, T. Sroka, W. Wróbel (red.), Państwo prawa i prawo karne. Księga Jubileuszowa Profesora Andrzeja Zolla, t. 1, Warszawa 2012, s. 770]. Państwo powinno powstrzymać się więc od wkraczania w sferę życia rodzinnego obywateli oraz stworzyć odpowiednie mechanizmy wyłączające ingerencję osób trzecich w tę sferę. Zakaz tej ingerencji pozostaje w nierozerwalnym związku z zakazem ingerencji w życie osobiste każdego człowieka, który to </w:t>
      </w:r>
      <w:r>
        <w:rPr>
          <w:rFonts w:cs="Arial"/>
          <w:spacing w:val="-2"/>
          <w:szCs w:val="17"/>
        </w:rPr>
        <w:t>zakaz jest elementem ochrony prywatności (por. wyroki TK z dnia 9 lipca 2009</w:t>
      </w:r>
      <w:r>
        <w:rPr>
          <w:rFonts w:cs="Arial"/>
          <w:szCs w:val="17"/>
        </w:rPr>
        <w:t xml:space="preserve"> r., sygn. SK 48/05 oraz z dnia 11 października 2011 r., sygn. K 16/10). </w:t>
      </w:r>
    </w:p>
    <w:p>
      <w:pPr>
        <w:pStyle w:val="Tekst"/>
        <w:rPr/>
      </w:pPr>
      <w:r>
        <w:rPr>
          <w:rFonts w:cs="Arial"/>
          <w:szCs w:val="17"/>
        </w:rPr>
        <w:t>6.1.2. Zgodnie z art. 51 ust. 1 Konstytucji: „Nikt nie może być obowiązany inaczej niż na podstawie ustawy do ujawniania informacji dotyczących jego osoby”. Artykuł ten wprowadza prawo jednostki do ochrony jej autonomii informacyjnej, a więc prawo do samodzielnego decydowania o ujawnianiu innym informacji o swoim życiu oraz prawo do sprawowania kontroli nad takimi informacjami, jeśli znajdują się w posiadaniu innych podmiotów. W świetle tego przepisu – w związku z brzmieniem art. 47 ust. 1 Konstytucji – państwo zobowiązuje się do nieingerowania w konstytucyjnie określony zakres życia jednostki (zob. wyrok TK z dnia 9 lipca 2009 r., sygn. SK 48/05, OTK ZU 2009, nr 7/A, poz. 108).</w:t>
      </w:r>
    </w:p>
    <w:p>
      <w:pPr>
        <w:pStyle w:val="Tekst"/>
        <w:rPr/>
      </w:pPr>
      <w:r>
        <w:rPr>
          <w:rFonts w:cs="Arial"/>
          <w:szCs w:val="17"/>
        </w:rPr>
        <w:t xml:space="preserve">Ochrona prawa do prywatności i do decydowania o sobie samym – podobnie jak prawo do sądu – nie ma jednak charakteru absolutnego i może podlegać ograniczeniom, jeżeli przemawia za tym inna norma, zasada lub wartość konstytucyjna, a stopień tego ograniczenia pozostaje w odpowiedniej proporcji do rangi interesu, któremu ograniczenie ma służyć (zob. orzeczenie TK z dnia 24 czerwca 1997 r., sygn. K 21/96, OTK ZU 1997, nr 2, poz. 23; wyroki TK z dni: 9 lipca 2009 r., sygn. SK 48/05 oraz 11 października 2011 r., sygn. K 16/10). Ramy dopuszczalnych ograniczeń wyznacza wyrażona w art. 31 ust. 3 Konstytucji zasada proporcjonalności. </w:t>
      </w:r>
    </w:p>
    <w:p>
      <w:pPr>
        <w:pStyle w:val="Podtytulorzecznictwa"/>
        <w:rPr/>
      </w:pPr>
      <w:r>
        <w:rPr/>
        <w:t xml:space="preserve">6.2. Zgodność zaskarżonych przepisów z </w:t>
      </w:r>
      <w:r>
        <w:rPr>
          <w:bCs/>
        </w:rPr>
        <w:t>art. 47 i art. 51 ust. 1 Konstytucji</w:t>
      </w:r>
    </w:p>
    <w:p>
      <w:pPr>
        <w:pStyle w:val="Tekst"/>
        <w:rPr/>
      </w:pPr>
      <w:r>
        <w:rPr>
          <w:rFonts w:cs="Arial"/>
          <w:szCs w:val="17"/>
        </w:rPr>
        <w:t xml:space="preserve">6.2.1. Trybunał stwierdził już, że zaskarżona regulacja dozwala organom państwa i wyznaczonemu przez nie kuratorowi ingerować w relacje pomiędzy rodzicami i dziećmi, przez pozbawienie rodziców prawa do reprezentowania ich dziecka w procesie, jednak ingerencja ta dokonywana jest ze względu na inne wartości konstytucyjne. </w:t>
      </w:r>
    </w:p>
    <w:p>
      <w:pPr>
        <w:pStyle w:val="Tekst"/>
        <w:rPr/>
      </w:pPr>
      <w:r>
        <w:rPr>
          <w:rFonts w:cs="Arial"/>
          <w:szCs w:val="17"/>
        </w:rPr>
        <w:t xml:space="preserve">Wbrew twierdzeniom skarżących, ustanowienie kuratora nie oznacza też przymusowej ingerencji państwa w życie rodzinne skarżących przez konieczność „uzewnętrznienia traumatycznych przeżyć przed osobą trzecią”. W żadnym przepisie nie istnieje bowiem „nakaz uzewnętrzniania” przez małoletniego lub jego rodziców swoich przeżyć przed taką osobą. Jeżeli nawet kurator – jako reprezentant ustawowy małoletniego – nabywa pewne informacje dotyczące życia rodzinnego reprezentowanego, to informacje te zazwyczaj są identyczne z tymi, które nabywają w toku postępowania np. reprezentujący drugą stronę pełnomocnicy, prokurator, oficerowie policji czy nawet skład orzekający w sprawie. W wypadku gdy kurator lub rodzice ustanawialiby pełnomocnika do ochrony interesów osoby małoletniej (por. część III, pkt 3.6.4), także te podmioty nabywałyby identyczne informacje o życiu rodzinnym pokrzywdzonego małoletniego. </w:t>
      </w:r>
    </w:p>
    <w:p>
      <w:pPr>
        <w:pStyle w:val="Tekst"/>
        <w:rPr/>
      </w:pPr>
      <w:r>
        <w:rPr>
          <w:rFonts w:cs="Arial"/>
          <w:szCs w:val="17"/>
        </w:rPr>
        <w:t xml:space="preserve">6.2.2. Także możliwość wglądu kuratora do akt sprawy i zawartych tam informacji o szczegółach życia rodzinnego małoletniego i jego rodziny nie może być traktowana jako nieproporcjonalne naruszenie prawa do życia rodzinnego skarżących, a także tego aspektu ich prawa do prywatności, jakim jest autonomia informacyjna. Dostęp kuratora do akt postępowania karnego wynika z tego, że jest przedstawicielem danego podmiotu i wykonuje jego uprawnienia (por. art. 156 § 1 k.p.k.). Dostęp ten jest nie tylko celowy, ale i niezbędny, aby należycie reprezentować małoletniego i chronić jego interesy w toczącym się postępowaniu. Regulacja, która wykluczałaby dostęp kuratora do akt sprawy, mogłaby być zresztą uznana za niekonstytucyjną, gdyż prowadziłaby do faktycznego naruszenia prawa do sądu osoby małoletniej, w tym jego aspekcie, w jakim gwarantuje on „zrównoważenie pozycji procesowej stron procesu” (por. m.in. wyroki TK z dni: 28 lipca 2004 r., sygn. P 2/04 oraz 16 stycznia 2006 r., sygn. SK 30/05). </w:t>
      </w:r>
    </w:p>
    <w:p>
      <w:pPr>
        <w:pStyle w:val="Tekst"/>
        <w:rPr/>
      </w:pPr>
      <w:r>
        <w:rPr>
          <w:rFonts w:cs="Arial"/>
          <w:szCs w:val="17"/>
        </w:rPr>
        <w:t>6.2.3. Trybunał podkreślił ponadto, że kurator jest związany zakazem rozpowszechniana wiadomości nabytych w toku postępowania przygotowawczego oraz zamkniętej rozprawy sądowej. Naruszenie tego zakazu wypełnia znamiona przestępstwa określonego w art. 241 § 1 lub 2 k.k.</w:t>
      </w:r>
    </w:p>
    <w:p>
      <w:pPr>
        <w:pStyle w:val="Tekst"/>
        <w:rPr/>
      </w:pPr>
      <w:r>
        <w:rPr>
          <w:rFonts w:cs="Arial"/>
          <w:szCs w:val="17"/>
        </w:rPr>
        <w:t xml:space="preserve">6.2.4. Jedynie na marginesie Trybunał zauważył, że zawarta w skargach konstytucyjnych argumentacja dotycząca autonomii informacyjnej jest niespójna. Skarżące twierdzą, że kurator powinien posiadać możliwość powołania pełnomocnika do występowania w sprawie (mylnie zakładają brak takiej możliwości – por. część III, pkt 3.6.4), nie dostrzegając, że wówczas także i ten podmiot miałby wgląd w akta sprawy, a więc kolejna osoba mogłaby „ingerować w życie rodzinne i osobiste skarżących”. W świetle zaprezentowanej przez skarżące argumentacji uzasadniony byłby więc dodatkowy zarzut sprzecznego z Konstytucją narażenia życia rodzinnego małoletniego na ingerencję osoby trzeciej. </w:t>
      </w:r>
    </w:p>
    <w:p>
      <w:pPr>
        <w:pStyle w:val="Podtytulorzecznictwa"/>
        <w:rPr>
          <w:sz w:val="19"/>
          <w:szCs w:val="19"/>
        </w:rPr>
      </w:pPr>
      <w:r>
        <w:rPr>
          <w:sz w:val="19"/>
          <w:szCs w:val="19"/>
        </w:rPr>
        <w:t>7. Zarzuty dotyczące stosowania prawa</w:t>
      </w:r>
    </w:p>
    <w:p>
      <w:pPr>
        <w:pStyle w:val="Podtytulorzecznictwa"/>
        <w:spacing w:before="0" w:after="120"/>
        <w:rPr/>
      </w:pPr>
      <w:r>
        <w:rPr/>
        <w:t>7.1. Zakres kompetencji Trybunału Konstytucyjnego w sprawie</w:t>
      </w:r>
    </w:p>
    <w:p>
      <w:pPr>
        <w:pStyle w:val="Tekst"/>
        <w:rPr/>
      </w:pPr>
      <w:r>
        <w:rPr>
          <w:rFonts w:cs="Arial"/>
          <w:szCs w:val="17"/>
        </w:rPr>
        <w:t>Trybunał Konstytucyjny zauważył, że uzasadnienia obu skarg konstytucyjnych opisują szeroko nieprawidłowości działania kuratorów w sprawach. Zarzuty formułowane w skardze A. i Z. W. odnoszą się ponadto do opieszałości i zaniechań prokuratora, organów sądowych i kuratora ustanowionego w sprawie. Zarzuty te znajdują częściowe potwierdzenie w piśmie Rzecznika Praw Dziecka z dnia 21 listopada 2013 r., który wskazał na kilkanaście wypadków znanych mu nieprawidłowości w postępowaniach sądowych, w których pokrzywdzonymi były osoby małoletnie. Wcześniej Rzecznik Praw Dziecka zwracał uwagę na niewłaściwe wywiązywanie się przez kuratorów z ich obowiązków w piśmie do Ministra Sprawiedliwości z dnia 25 maja 2012 r., o sygn. ZSR/500/9/2012/AT.</w:t>
      </w:r>
    </w:p>
    <w:p>
      <w:pPr>
        <w:pStyle w:val="Tekst"/>
        <w:rPr/>
      </w:pPr>
      <w:r>
        <w:rPr>
          <w:rFonts w:cs="Arial"/>
          <w:szCs w:val="17"/>
        </w:rPr>
        <w:t>Zarzuty te dotyczą jednak nie treści zaskarżonych przepisów, lecz sfery ich zastosowania, i jako takie nie mogą być przedmiotem merytorycznej oceny przez Trybunał Konstytucyjny. W sytuacji gdy naruszenie konstytucyjnego prawa wiąże się nie z treścią przepisu, lecz z jego zastosowaniem w danej sprawie, nie ma bowiem podstaw do uznania przepisu za niekonstytucyjny (por. postanowienia TK z dni: 21 września 2005 r., sygn. SK 32/04, OTK ZU 2005, nr 8/A, poz. 95 oraz 2 lutego 2012 r., sygn. SK 14/09, OTK ZU 2012, nr 2/A, poz. 17, a także wyrok TK z dnia 21 lipca 2010 r., sygn. SK 21/08, OTK ZU 2010, nr 6/A, poz. 62). Niewłaściwe wywiązywanie się z obowiązków przez konkretnego kuratora w konkretnej sprawie nie jest podstawą do uznania niekonstytucyjności kontrolowanej regulacji prawnej. Kwestia oceny prawidłowości działań kuratora w danej sytuacji nie mieści się w zakresie właściwości Trybunału Konstytucyjnego. Skarżące nie wykazały natomiast, aby nienależyta reprezentacja małoletnich pokrzywdzonych przez kuratorów ustanawianych na podstawie kwestionowanych przepisów przybrała postać stałej, powtarzalnej i powszechnej praktyki, co ewentualnie pozwalałoby podjąć rozważania, czy kwestionowane przepisy nie uzyskały w ten sposób niekonstytucyjnej treści (zob. np. postanowienia TK z dni: 21 września 2005 r., sygn. SK 32/04 oraz 30 czerwca 2008 r., sygn. SK 15/07, OTK ZU 2008, nr 5/A, poz. 98, a także wyrok TK z dnia 1 lipca 2008 r., sygn. SK 40/07).</w:t>
      </w:r>
    </w:p>
    <w:p>
      <w:pPr>
        <w:pStyle w:val="Tekst"/>
        <w:rPr/>
      </w:pPr>
      <w:r>
        <w:rPr>
          <w:rFonts w:cs="Arial"/>
          <w:szCs w:val="17"/>
        </w:rPr>
        <w:t>Brak takiej stałej i powszechnej praktyki wynika również z pisma podsekretarza stanu w Ministerstwie Sprawiedliwości z dnia 19 czerwca 2012 r., sygn. DWMPC–VI–072–1/12/5, w którym wskazano, że w 2011 r. z niemal tysiąca osób reprezentujących małoletnich na rozprawach zdecydowaną większość stanowili adwokaci i radcowie prawni oraz kuratorzy sądowi (blisko 60% spraw). Zdarzało się jednak, że osoby małoletnie reprezentowane były przez pracowników sekretariatu sądu (ok. 10 % spraw). Z tego też względu – aby zapewnić osobom małoletnim jak najbardziej profesjonalną reprezentację w toku postępowania sądowego – Ministerstwo Sprawiedliwości zwróciło się do koordynatorów Sieci Pomocy Ofiarom Przestępstw, by ośrodki sieci włączyły się jako organizacje społeczne współpracujące z adwokatami i radcami prawnymi do procedury wyznaczania kuratorów procesowych. Dane te wskazują niejednolitość działania sądów w sprawie, jednakże jednocześnie dowodzą, że większość z nich dąży w interesie małoletniego do zapewnienia mu profesjonalnej reprezentacji.</w:t>
      </w:r>
    </w:p>
    <w:p>
      <w:pPr>
        <w:pStyle w:val="Podtytulorzecznictwa"/>
        <w:rPr/>
      </w:pPr>
      <w:r>
        <w:rPr/>
        <w:t>7.2. Ochrona osoby reprezentowanej przed wadliwym działaniem kuratora</w:t>
      </w:r>
    </w:p>
    <w:p>
      <w:pPr>
        <w:pStyle w:val="Tekst"/>
        <w:rPr/>
      </w:pPr>
      <w:r>
        <w:rPr>
          <w:rFonts w:cs="Arial"/>
          <w:szCs w:val="17"/>
        </w:rPr>
        <w:t xml:space="preserve">W związku z szerokim opisaniem w uzasadnieniach skarg konstytucyjnych nieprawidłowości działania kuratorów, Trybunał uznał za konieczne podkreślenie, że </w:t>
      </w:r>
      <w:r>
        <w:rPr>
          <w:rFonts w:cs="Arial"/>
          <w:bCs/>
          <w:szCs w:val="17"/>
        </w:rPr>
        <w:t xml:space="preserve">w prawie polskim osobie reprezentowanej przez kuratora przysługują, przedstawione niżej, środki ochrony przed jego niewłaściwym działaniem. </w:t>
      </w:r>
    </w:p>
    <w:p>
      <w:pPr>
        <w:pStyle w:val="Tekst"/>
        <w:rPr/>
      </w:pPr>
      <w:r>
        <w:rPr>
          <w:rFonts w:cs="Arial"/>
          <w:bCs/>
          <w:szCs w:val="17"/>
        </w:rPr>
        <w:t>Przede wszystkim należy wskazać, że ustawodawca tak ukształtował przepisy dotyczące kurateli w związku z przepisami dotyczącymi opieki, aby kuratorem tym była ustanawiana osoba gwarantująca najbardziej obiektywne reprezentowanie małoletniego. W sytuacji bowiem, gdy kuratorem osoby małoletniej nie może zostać ustanowiona – ze względu na dobro takiej osoby – osoba wskazana przez jedno z jego rodziców (art. 149 § 1 w zw. z art. 178 § 2 k.r.o.), jego krewny lub inna mu osoba bliska (art. 149 § 2 w zw. z art. 178 § 2 k.r.o.), sąd opiekuńczy powinien zwrócić się o wskazanie osoby, której taka kuratela powinna zostać powierzona, do właściwej jednostki organizacyjnej pomocy społecznej albo do organizacji społecznej, do której należy piecza nad małoletnimi (art. 149 § 3 w zw. z art. 178 § 2 k.r.o.). Kuratorem nie może też być ustanowiona osoba, w stosunku do której zachodzi prawdopodobieństwo, że nie wywiąże się należycie ze swoich obowiązków (art. 148 § 2 w zw. z art. 178 § 2 k.r.o.), lub osoba wskazana w art. 148 § 1 i 1a k.r.o.</w:t>
      </w:r>
    </w:p>
    <w:p>
      <w:pPr>
        <w:pStyle w:val="Tekst"/>
        <w:rPr/>
      </w:pPr>
      <w:r>
        <w:rPr>
          <w:rFonts w:cs="Arial"/>
          <w:szCs w:val="17"/>
        </w:rPr>
        <w:t xml:space="preserve">Kurator – działając w interesie reprezentowanego – nie może też przekroczyć zakresu uprawnień wynikających dla niego z zaświadczenia wydanego przez sąd (por. art. 604 k.p.c.). Zaświadczenie to jest dokumentem upoważniającym kuratora do podejmowania czynności prawnych w imieniu osoby zastępowanej, a zakres uprawnień kuratora może być różny i podlegać zmianom, stosownie do potrzeb i rodzaju kurateli. Kurator reprezentujący małoletniego pokrzywdzonego w postępowaniu karnym nie może więc podejmować działań niezwiązanych z wykonywaniem praw przysługujących małoletniemu – pokrzywdzonemu przestępstwem. </w:t>
      </w:r>
    </w:p>
    <w:p>
      <w:pPr>
        <w:pStyle w:val="Tekst"/>
        <w:rPr/>
      </w:pPr>
      <w:r>
        <w:rPr>
          <w:rFonts w:cs="Arial"/>
          <w:szCs w:val="17"/>
        </w:rPr>
        <w:t>W</w:t>
      </w:r>
      <w:r>
        <w:rPr>
          <w:rFonts w:cs="Arial"/>
          <w:bCs/>
          <w:szCs w:val="17"/>
        </w:rPr>
        <w:t xml:space="preserve">ykonywanie kurateli podlega nadzorowi sądu opiekuńczego na zasadach odnoszących się do sprawowania opieki (por. art. 165–168 k.r.o. w zw. z art. 178 § 2 k.r.o.). Sąd może zaznajamiać się na bieżąco z działalnością kuratora oraz udzielać mu wskazówek i poleceń (art. 165 § 1 w zw. z art. 178 § 2 k.r.o.). W razie ich niewykonywania może wymierzyć kuratorowi grzywnę (por. art. 598 § 2 w zw. z art. 605 k.p.c.). Może też żądać od kuratora wyjaśnień we wszelkich sprawach należących do zakresu kurateli oraz przedstawienia dokumentów związanych z jej sprawowaniem (por. art. 165 § 2 w zw. z art. 178 § 2 k.r.o.). Jeżeli zaś kurator nie sprawuje należycie kurateli, sąd opiekuńczy może wydać odpowiednie zarządzenia (por. art. 168 w zw. z art. 178 § 2 k.r.o.). </w:t>
      </w:r>
    </w:p>
    <w:p>
      <w:pPr>
        <w:pStyle w:val="Tekst"/>
        <w:rPr/>
      </w:pPr>
      <w:r>
        <w:rPr>
          <w:rFonts w:cs="Arial"/>
          <w:szCs w:val="17"/>
        </w:rPr>
        <w:t xml:space="preserve">Sąd może zwolnić kuratora od sprawowania kurateli, jeżeli ten dopuszcza się czynów lub zaniedbań, które naruszają dobro osoby pozostającej pod kuratelą (por. art. 169 § 2 w zw. z art. 178 § 2 k.r.o.). Przez czyny i zaniedbania, które uzasadniają zwolnienie kuratora z jego funkcji, należy przede wszystkim rozumieć takie naruszenia jego obowiązków, którym nie można zapobiec w drodze stosowania środków nadzoru, zwłaszcza przez wydanie odpowiednich zarządzeń na podstawie art. 168 k.r.o. Zwolnienie kuratora jest dopuszczalne także w wypadku, gdy jego zaniedbaniom można wprawdzie w tym trybie zapobiec, ale ze względu na dobro poddanego kurateli bardziej celowa jest zmiana osoby kuratora. </w:t>
      </w:r>
      <w:r>
        <w:rPr>
          <w:rFonts w:cs="Arial"/>
          <w:bCs/>
          <w:szCs w:val="17"/>
        </w:rPr>
        <w:t>To ostatnie nastąpić może także w</w:t>
      </w:r>
      <w:r>
        <w:rPr>
          <w:rFonts w:cs="Arial"/>
          <w:szCs w:val="17"/>
        </w:rPr>
        <w:t xml:space="preserve"> wypadku stwierdzenia niewłaściwego wykonywania obowiązków przez kuratora reprezentującego pokrzywdzonego małoletniego w postępowaniu karnym. Wówczas sąd, przed którym prowadzone jest to postępowanie, może zawiadomić o takim fakcie sąd opiekuńczy, a ten</w:t>
      </w:r>
      <w:r>
        <w:rPr>
          <w:rFonts w:cs="Arial"/>
          <w:bCs/>
          <w:szCs w:val="17"/>
        </w:rPr>
        <w:t xml:space="preserve"> może – </w:t>
      </w:r>
      <w:r>
        <w:rPr>
          <w:rFonts w:cs="Arial"/>
          <w:szCs w:val="17"/>
        </w:rPr>
        <w:t xml:space="preserve">w trybie art. 577 k.p.c. – zmienić swoje wcześniejsze postanowienie o ustanowieniu danej osoby kuratorem. </w:t>
      </w:r>
    </w:p>
    <w:p>
      <w:pPr>
        <w:pStyle w:val="Tekst"/>
        <w:rPr/>
      </w:pPr>
      <w:r>
        <w:rPr>
          <w:rFonts w:cs="Arial"/>
          <w:szCs w:val="17"/>
        </w:rPr>
        <w:t>Zdaniem Trybunału Konstytucyjnego, w opisywanych sprawach współdziałanie kuratora z tym z rodziców, które ma informacje przydatne dla ochrony praw małoletniego pokrzywdzonego, jest istotnym elementem prawidłowego wykonywania przez kuratora jego obowiązków. Ich naruszenie może prowadzić do domagania się przez tego z rodziców zwolnienia kuratora od sprawowania kurateli.</w:t>
      </w:r>
    </w:p>
    <w:p>
      <w:pPr>
        <w:pStyle w:val="Tekst"/>
        <w:rPr/>
      </w:pPr>
      <w:r>
        <w:rPr>
          <w:rFonts w:cs="Arial"/>
          <w:szCs w:val="17"/>
        </w:rPr>
        <w:t xml:space="preserve">Na podstawie art. 158 w zw. z art. 178 § 2 k.r.o. kurator powinien ponadto informować rodziców, którzy uczestniczą w sprawowaniu bieżącej pieczy nad osobą dziecka i w jego wychowaniu, o decyzjach w ważniejszych sprawach, dotyczących osoby lub majątku małoletniego. Dotyczy to odpowiednio informacji o przebiegu postępowania dotyczącego ich dziecka. Chociaż w art. 158 § 2 k.r.o. ustawodawca nie przesądził formy informowania rodziców przez kuratora, to jednak – mając na uwadze to, że w pewnych wypadkach może zaistnieć potrzeba dokonania oceny, czy kuratela była sprawowana należycie – wskazane jest informowanie rodziców na piśmie [por. J. Ignatowicz, (w:) K. Pietrzykowski (red.), Kodeks rodzinny i opiekuńczy…, </w:t>
      </w:r>
      <w:r>
        <w:rPr>
          <w:rFonts w:cs="Arial"/>
          <w:i/>
          <w:szCs w:val="17"/>
        </w:rPr>
        <w:t>op. cit</w:t>
      </w:r>
      <w:r>
        <w:rPr>
          <w:rFonts w:cs="Arial"/>
          <w:szCs w:val="17"/>
        </w:rPr>
        <w:t xml:space="preserve">., komentarz do </w:t>
      </w:r>
      <w:r>
        <w:rPr>
          <w:rFonts w:cs="Arial"/>
          <w:bCs/>
          <w:szCs w:val="17"/>
        </w:rPr>
        <w:t xml:space="preserve">art. 158, nb 3; M. Kosek, (w:) W. Stojanowska (red.), Nowelizacja prawa rodzinnego na podstawie ustaw z </w:t>
      </w:r>
      <w:r>
        <w:rPr>
          <w:rFonts w:cs="Arial"/>
          <w:szCs w:val="17"/>
        </w:rPr>
        <w:t xml:space="preserve">dnia </w:t>
      </w:r>
      <w:r>
        <w:rPr>
          <w:rFonts w:cs="Arial"/>
          <w:bCs/>
          <w:szCs w:val="17"/>
        </w:rPr>
        <w:t xml:space="preserve">6 listopada 2008 r. i z </w:t>
      </w:r>
      <w:r>
        <w:rPr>
          <w:rFonts w:cs="Arial"/>
          <w:szCs w:val="17"/>
        </w:rPr>
        <w:t xml:space="preserve">dnia </w:t>
      </w:r>
      <w:r>
        <w:rPr>
          <w:rFonts w:cs="Arial"/>
          <w:bCs/>
          <w:szCs w:val="17"/>
        </w:rPr>
        <w:t xml:space="preserve">10 czerwca 2010 r.: analiza, wykładnia, komentarz, Warszawa 2011, </w:t>
      </w:r>
      <w:r>
        <w:rPr>
          <w:rFonts w:cs="Arial"/>
          <w:szCs w:val="17"/>
        </w:rPr>
        <w:t xml:space="preserve">komentarz do art. </w:t>
      </w:r>
      <w:r>
        <w:rPr>
          <w:rFonts w:cs="Arial"/>
          <w:bCs/>
          <w:szCs w:val="17"/>
        </w:rPr>
        <w:t>158, nb 2]</w:t>
      </w:r>
      <w:r>
        <w:rPr>
          <w:rFonts w:cs="Arial"/>
          <w:szCs w:val="17"/>
        </w:rPr>
        <w:t xml:space="preserve">. Niedopełnienie obowiązku informowania rodziców może przesądzać o nienależytym sprawowaniu kurateli, rodzącym </w:t>
      </w:r>
      <w:r>
        <w:rPr>
          <w:rFonts w:cs="Arial"/>
          <w:bCs/>
          <w:szCs w:val="17"/>
        </w:rPr>
        <w:t xml:space="preserve">konieczność wydania przez sąd opiekuńczy odpowiednich zarządzeń. W szczególności sąd powinien w takich sytuacjach </w:t>
      </w:r>
      <w:r>
        <w:rPr>
          <w:rFonts w:cs="Arial"/>
          <w:szCs w:val="17"/>
        </w:rPr>
        <w:t>zobowiązać kuratora do składania rodzicom informacji o sprawach dotyczących dziecka</w:t>
      </w:r>
      <w:r>
        <w:rPr>
          <w:rFonts w:cs="Arial"/>
          <w:bCs/>
          <w:szCs w:val="17"/>
        </w:rPr>
        <w:t xml:space="preserve"> (art. 168 k.r.o. w zw. z art. 178 § 2 k.r.o.)</w:t>
      </w:r>
      <w:r>
        <w:rPr>
          <w:rFonts w:cs="Arial"/>
          <w:szCs w:val="17"/>
        </w:rPr>
        <w:t xml:space="preserve">. W wypadku zaś gdyby kurator, pomimo wydawanych przez sąd zarządzeń w tej sprawie, w sposób stały naruszał obowiązek informowania rodzica wychowującego dziecko i działającego w jego interesie, sąd powinien zwolnić kuratora od sprawowania kurateli (por. art. 169 § 2 w zw. z art. 178 § 2 k.r.o.). </w:t>
      </w:r>
    </w:p>
    <w:p>
      <w:pPr>
        <w:pStyle w:val="Tekst"/>
        <w:rPr/>
      </w:pPr>
      <w:r>
        <w:rPr>
          <w:rFonts w:cs="Arial"/>
          <w:szCs w:val="17"/>
        </w:rPr>
        <w:t>Wreszcie, bezczynność kuratora lub wadliwość jego działania w postępowaniu karnym może rodzić jego odpowiedzialność cywilną względem osoby reprezentowanej.</w:t>
      </w:r>
    </w:p>
    <w:p>
      <w:pPr>
        <w:pStyle w:val="Tekst"/>
        <w:rPr/>
      </w:pPr>
      <w:r>
        <w:rPr>
          <w:rFonts w:cs="Arial"/>
          <w:bCs/>
          <w:szCs w:val="17"/>
        </w:rPr>
        <w:t xml:space="preserve">Podsumowując, Trybunał stwierdził, że ustawodawca przewidział środki prawne mające przeciwdziałać bezczynności lub nierzetelności kuratora. </w:t>
      </w:r>
      <w:r>
        <w:rPr>
          <w:rFonts w:cs="Arial"/>
          <w:szCs w:val="17"/>
        </w:rPr>
        <w:t>Ich istnienie także przemawia przeciwko uznaniu, że kwestionowana regulacja narusza standardy konstytucyjne.</w:t>
      </w:r>
    </w:p>
    <w:p>
      <w:pPr>
        <w:pStyle w:val="Tekst"/>
        <w:rPr>
          <w:rFonts w:cs="Arial"/>
          <w:szCs w:val="17"/>
        </w:rPr>
      </w:pPr>
      <w:r>
        <w:rPr>
          <w:rFonts w:cs="Arial"/>
          <w:szCs w:val="17"/>
        </w:rPr>
        <w:t>Z tych względów Trybunał Konstytucyjny orzekł jak w sentencji.</w:t>
      </w:r>
    </w:p>
    <w:p>
      <w:pPr>
        <w:pStyle w:val="Wyrok"/>
        <w:spacing w:before="57" w:after="170"/>
        <w:rPr/>
      </w:pPr>
      <w:r>
        <w:rPr>
          <w:rFonts w:cs="Arial"/>
          <w:szCs w:val="17"/>
        </w:rPr>
        <w:t>Wyrok TK z dnia 21 stycznia 2014 r., sygn. SK 5/12.</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Tahoma">
    <w:charset w:val="ee"/>
    <w:family w:val="swiss"/>
    <w:pitch w:val="variable"/>
  </w:font>
  <w:font w:name="Times">
    <w:altName w:val="Times New Roman"/>
    <w:charset w:val="00"/>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51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Domylnaczcionkaakapitu">
    <w:name w:val="Domyślna czcionka akapitu"/>
    <w:qFormat/>
    <w:rPr/>
  </w:style>
  <w:style w:type="character" w:styleId="ZnakZnak8">
    <w:name w:val=" Znak Znak8"/>
    <w:basedOn w:val="Domylnaczcionkaakapitu"/>
    <w:qFormat/>
    <w:rPr>
      <w:b/>
      <w:sz w:val="24"/>
      <w:lang w:val="pl-PL" w:bidi="ar-SA"/>
    </w:rPr>
  </w:style>
  <w:style w:type="character" w:styleId="ZnakZnak6">
    <w:name w:val=" Znak Znak6"/>
    <w:basedOn w:val="Domylnaczcionkaakapitu"/>
    <w:qFormat/>
    <w:rPr>
      <w:sz w:val="24"/>
      <w:lang w:val="pl-PL" w:bidi="ar-SA"/>
    </w:rPr>
  </w:style>
  <w:style w:type="character" w:styleId="PageNumber">
    <w:name w:val="Page Number"/>
    <w:basedOn w:val="Domylnaczcionkaakapitu"/>
    <w:rPr/>
  </w:style>
  <w:style w:type="character" w:styleId="ZnakZnak5">
    <w:name w:val=" Znak Znak5"/>
    <w:basedOn w:val="Domylnaczcionkaakapitu"/>
    <w:qFormat/>
    <w:rPr>
      <w:sz w:val="24"/>
      <w:lang w:val="pl-PL" w:bidi="ar-SA"/>
    </w:rPr>
  </w:style>
  <w:style w:type="character" w:styleId="ZnakZnak4">
    <w:name w:val=" Znak Znak4"/>
    <w:basedOn w:val="Domylnaczcionkaakapitu"/>
    <w:qFormat/>
    <w:rPr>
      <w:rFonts w:ascii="Arial" w:hAnsi="Arial" w:cs="Arial"/>
      <w:sz w:val="28"/>
      <w:lang w:val="pl-PL" w:bidi="ar-SA"/>
    </w:rPr>
  </w:style>
  <w:style w:type="character" w:styleId="ZnakZnak2">
    <w:name w:val=" Znak Znak2"/>
    <w:basedOn w:val="Domylnaczcionkaakapitu"/>
    <w:qFormat/>
    <w:rPr>
      <w:b/>
      <w:sz w:val="18"/>
      <w:lang w:val="pl-PL" w:bidi="ar-SA"/>
    </w:rPr>
  </w:style>
  <w:style w:type="character" w:styleId="ZnakZnak1">
    <w:name w:val=" Znak Znak1"/>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ZnakZnak">
    <w:name w:val=" Znak Znak"/>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basedOn w:val="Domylnaczcionkaakapitu"/>
    <w:qFormat/>
    <w:rPr>
      <w:rFonts w:ascii="Times New Roman" w:hAnsi="Times New Roman" w:cs="Times New Roman"/>
      <w:sz w:val="40"/>
      <w:szCs w:val="40"/>
    </w:rPr>
  </w:style>
  <w:style w:type="character" w:styleId="FontStyle20">
    <w:name w:val="Font Style20"/>
    <w:basedOn w:val="Domylnaczcionkaakapitu"/>
    <w:qFormat/>
    <w:rPr>
      <w:rFonts w:ascii="Arial" w:hAnsi="Arial" w:cs="Arial"/>
      <w:i/>
      <w:iCs/>
      <w:smallCaps/>
      <w:w w:val="66"/>
      <w:sz w:val="24"/>
      <w:szCs w:val="24"/>
    </w:rPr>
  </w:style>
  <w:style w:type="character" w:styleId="FontStyle22">
    <w:name w:val="Font Style22"/>
    <w:basedOn w:val="Domylnaczcionkaakapitu"/>
    <w:qFormat/>
    <w:rPr>
      <w:rFonts w:ascii="Arial" w:hAnsi="Arial" w:cs="Arial"/>
      <w:b/>
      <w:bCs/>
      <w:sz w:val="22"/>
      <w:szCs w:val="22"/>
    </w:rPr>
  </w:style>
  <w:style w:type="character" w:styleId="FontStyle40">
    <w:name w:val="Font Style40"/>
    <w:basedOn w:val="Domylnaczcionkaakapitu"/>
    <w:qFormat/>
    <w:rPr>
      <w:rFonts w:ascii="Constantia" w:hAnsi="Constantia" w:cs="Constantia"/>
      <w:b/>
      <w:bCs/>
      <w:spacing w:val="-10"/>
      <w:sz w:val="34"/>
      <w:szCs w:val="34"/>
    </w:rPr>
  </w:style>
  <w:style w:type="character" w:styleId="FontStyle24">
    <w:name w:val="Font Style24"/>
    <w:basedOn w:val="Domylnaczcionkaakapitu"/>
    <w:qFormat/>
    <w:rPr>
      <w:rFonts w:ascii="Arial" w:hAnsi="Arial" w:cs="Arial"/>
      <w:i/>
      <w:iCs/>
      <w:spacing w:val="-10"/>
      <w:sz w:val="20"/>
      <w:szCs w:val="20"/>
    </w:rPr>
  </w:style>
  <w:style w:type="character" w:styleId="FontStyle28">
    <w:name w:val="Font Style28"/>
    <w:basedOn w:val="Domylnaczcionkaakapitu"/>
    <w:qFormat/>
    <w:rPr>
      <w:rFonts w:ascii="Century Schoolbook" w:hAnsi="Century Schoolbook" w:cs="Century Schoolbook"/>
      <w:spacing w:val="-30"/>
      <w:sz w:val="28"/>
      <w:szCs w:val="28"/>
    </w:rPr>
  </w:style>
  <w:style w:type="character" w:styleId="FontStyle31">
    <w:name w:val="Font Style31"/>
    <w:basedOn w:val="Domylnaczcionkaakapitu"/>
    <w:qFormat/>
    <w:rPr>
      <w:rFonts w:ascii="Arial" w:hAnsi="Arial" w:cs="Arial"/>
      <w:sz w:val="22"/>
      <w:szCs w:val="22"/>
    </w:rPr>
  </w:style>
  <w:style w:type="character" w:styleId="BookTitle">
    <w:name w:val="Book Title"/>
    <w:basedOn w:val="Domylnaczcionkaakapitu"/>
    <w:qFormat/>
    <w:rPr>
      <w:rFonts w:cs="Times New Roman"/>
      <w:b/>
      <w:bCs/>
      <w:smallCaps/>
      <w:spacing w:val="5"/>
    </w:rPr>
  </w:style>
  <w:style w:type="character" w:styleId="Dokumnetpodstawowy">
    <w:name w:val="Dokumnet podstawowy"/>
    <w:basedOn w:val="Domylnaczcionkaakapitu"/>
    <w:qFormat/>
    <w:rPr>
      <w:rFonts w:ascii="Arial" w:hAnsi="Arial" w:cs="Times New Roman"/>
      <w:sz w:val="24"/>
    </w:rPr>
  </w:style>
  <w:style w:type="character" w:styleId="SeparatorZnak">
    <w:name w:val="Separator Znak"/>
    <w:basedOn w:val="Domylnaczcionkaakapitu"/>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basedOn w:val="Domylnaczcionkaakapitu"/>
    <w:qFormat/>
    <w:rPr>
      <w:rFonts w:ascii="Arial" w:hAnsi="Arial" w:cs="Times New Roman"/>
      <w:b/>
      <w:smallCaps/>
      <w:sz w:val="36"/>
    </w:rPr>
  </w:style>
  <w:style w:type="character" w:styleId="FontStyle34">
    <w:name w:val="Font Style34"/>
    <w:basedOn w:val="Domylnaczcionkaakapitu"/>
    <w:qFormat/>
    <w:rPr>
      <w:rFonts w:ascii="Constantia" w:hAnsi="Constantia" w:cs="Constantia"/>
      <w:b/>
      <w:bCs/>
      <w:spacing w:val="10"/>
      <w:sz w:val="24"/>
      <w:szCs w:val="24"/>
    </w:rPr>
  </w:style>
  <w:style w:type="character" w:styleId="Teksttreci4">
    <w:name w:val="Tekst treści (4)_"/>
    <w:basedOn w:val="Domylnaczcionkaakapitu"/>
    <w:qFormat/>
    <w:rPr>
      <w:rFonts w:ascii="Arial" w:hAnsi="Arial" w:cs="Arial"/>
      <w:sz w:val="19"/>
      <w:szCs w:val="19"/>
      <w:shd w:fill="FFFFFF" w:val="clear"/>
      <w:lang w:bidi="ar-SA"/>
    </w:rPr>
  </w:style>
  <w:style w:type="character" w:styleId="Teksttreci">
    <w:name w:val="Tekst treści_"/>
    <w:basedOn w:val="Domylnaczcionkaakapitu"/>
    <w:qFormat/>
    <w:rPr>
      <w:rFonts w:ascii="Arial" w:hAnsi="Arial" w:cs="Arial"/>
      <w:sz w:val="22"/>
      <w:szCs w:val="22"/>
      <w:lang w:bidi="ar-SA"/>
    </w:rPr>
  </w:style>
  <w:style w:type="character" w:styleId="Teksttreci5">
    <w:name w:val="Tekst treści (5)_"/>
    <w:basedOn w:val="Domylnaczcionkaakapitu"/>
    <w:qFormat/>
    <w:rPr>
      <w:rFonts w:ascii="Arial" w:hAnsi="Arial" w:cs="Arial"/>
      <w:sz w:val="16"/>
      <w:szCs w:val="16"/>
      <w:lang w:val="en-US" w:eastAsia="en-US" w:bidi="ar-SA"/>
    </w:rPr>
  </w:style>
  <w:style w:type="character" w:styleId="Teksttreci6">
    <w:name w:val="Tekst treści (6)_"/>
    <w:basedOn w:val="Domylnaczcionkaakapitu"/>
    <w:qFormat/>
    <w:rPr>
      <w:rFonts w:ascii="Tahoma" w:hAnsi="Tahoma" w:cs="Tahoma"/>
      <w:sz w:val="23"/>
      <w:szCs w:val="23"/>
      <w:lang w:bidi="ar-SA"/>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Teksttreci41">
    <w:name w:val="Tekst treści (4)1"/>
    <w:basedOn w:val="Normal"/>
    <w:qFormat/>
    <w:pPr>
      <w:shd w:fill="FFFFFF" w:val="clear"/>
      <w:spacing w:lineRule="exact" w:line="418" w:before="180" w:after="0"/>
    </w:pPr>
    <w:rPr>
      <w:rFonts w:ascii="Arial" w:hAnsi="Arial" w:cs="Arial"/>
      <w:sz w:val="19"/>
      <w:szCs w:val="19"/>
      <w:shd w:fill="FFFFFF" w:val="clear"/>
      <w:lang w:val="en-US" w:eastAsia="en-US"/>
    </w:rPr>
  </w:style>
  <w:style w:type="paragraph" w:styleId="Teksttreci1">
    <w:name w:val="Tekst treści"/>
    <w:basedOn w:val="Normal"/>
    <w:qFormat/>
    <w:pPr>
      <w:shd w:fill="FFFFFF" w:val="clear"/>
      <w:spacing w:lineRule="exact" w:line="418" w:before="0" w:after="360"/>
      <w:ind w:hanging="340"/>
      <w:jc w:val="both"/>
    </w:pPr>
    <w:rPr>
      <w:rFonts w:ascii="Arial" w:hAnsi="Arial" w:cs="Arial"/>
      <w:sz w:val="22"/>
      <w:szCs w:val="22"/>
      <w:lang w:val="en-US" w:eastAsia="en-US"/>
    </w:rPr>
  </w:style>
  <w:style w:type="paragraph" w:styleId="Teksttreci51">
    <w:name w:val="Tekst treści (5)"/>
    <w:basedOn w:val="Normal"/>
    <w:qFormat/>
    <w:pPr>
      <w:shd w:fill="FFFFFF" w:val="clear"/>
      <w:spacing w:lineRule="atLeast" w:line="240"/>
    </w:pPr>
    <w:rPr>
      <w:rFonts w:ascii="Arial" w:hAnsi="Arial" w:cs="Arial"/>
      <w:sz w:val="16"/>
      <w:szCs w:val="16"/>
      <w:lang w:val="en-US" w:eastAsia="en-US"/>
    </w:rPr>
  </w:style>
  <w:style w:type="paragraph" w:styleId="Teksttreci61">
    <w:name w:val="Tekst treści (6)"/>
    <w:basedOn w:val="Normal"/>
    <w:qFormat/>
    <w:pPr>
      <w:shd w:fill="FFFFFF" w:val="clear"/>
      <w:spacing w:lineRule="exact" w:line="413"/>
      <w:jc w:val="both"/>
    </w:pPr>
    <w:rPr>
      <w:rFonts w:ascii="Tahoma" w:hAnsi="Tahoma" w:cs="Tahoma"/>
      <w:sz w:val="23"/>
      <w:szCs w:val="23"/>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02:00Z</dcterms:created>
  <dc:creator>.</dc:creator>
  <dc:description/>
  <cp:keywords/>
  <dc:language>en-US</dc:language>
  <cp:lastModifiedBy>mswietek</cp:lastModifiedBy>
  <cp:lastPrinted>2014-04-07T08:35:00Z</cp:lastPrinted>
  <dcterms:modified xsi:type="dcterms:W3CDTF">2014-04-07T06:36:00Z</dcterms:modified>
  <cp:revision>13</cp:revision>
  <dc:subject/>
  <dc:title>Prawo Karne</dc:title>
</cp:coreProperties>
</file>