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22.2023.BK.22               </w:t>
        <w:tab/>
        <w:t xml:space="preserve">              Rzeszów, dnia 24 kwietnia 2023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wyborze oferty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Usługa sprzątania siedziby Regionalnej Dyrekcji Ochrony Środowiska w Rzeszowie”</w:t>
      </w:r>
      <w:r>
        <w:rPr>
          <w:rStyle w:val="StrongEmphasis"/>
          <w:rFonts w:cs="Arial"/>
          <w:b w:val="false"/>
          <w:bCs w:val="false"/>
          <w:szCs w:val="22"/>
        </w:rPr>
        <w:t>, znak: WOA.261.22.2023.BK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Frontida Sp. z o.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Praska 62/18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0-322 Krak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14 980,4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spacing w:before="0" w:after="0"/>
        <w:ind w:left="709" w:hanging="0"/>
        <w:contextualSpacing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Akapitzlist"/>
        <w:spacing w:before="0" w:after="0"/>
        <w:ind w:left="0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Pozostałe złożone oferty: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bookmarkStart w:id="2" w:name="_Hlk116373818"/>
            <w:bookmarkEnd w:id="2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 xml:space="preserve">P.P.H.U. Specjał Sp. z o.o. 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Al. Jana Pawła II 80/5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00-175 Warsza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  <w:r>
              <w:rPr/>
              <w:t>19 930,40 zł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 DESTELLO Wojciech Wójcik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. Górna 23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-100 Gliw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7 696,44 zł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Arial"/>
                <w:szCs w:val="22"/>
              </w:rPr>
              <w:t>A</w:t>
            </w:r>
            <w:r>
              <w:rPr/>
              <w:t>MB Usługi Utrzymania Czystości Andrzej Dryniak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s. Gen. Maczka 8/13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</w:rPr>
              <w:t>37-100 Łańcu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  <w:r>
              <w:rPr/>
              <w:t>29 150,00 zł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SGroup Grzegorz Maj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Arial"/>
                <w:szCs w:val="22"/>
              </w:rPr>
              <w:t>ul. Energetyków 22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97-300 Piotrków Trybunalsk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9 368,00 zł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sorcjum: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ider: Przedsiębiorstwo Wielobranżowe „Karabela” Sp. z o.o. 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Arial"/>
                <w:szCs w:val="22"/>
              </w:rPr>
              <w:t>ul. Sokola 14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-400 Tarnobrzeg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Arial"/>
                <w:szCs w:val="22"/>
              </w:rPr>
              <w:t>Partner:  Karabela – Serwis Sp. z o.o.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Arial"/>
                <w:szCs w:val="22"/>
              </w:rPr>
              <w:t>ul. Gen. M. Langiewicza 29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-021 Rzesz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6 097,48 zł</w:t>
            </w:r>
          </w:p>
        </w:tc>
      </w:tr>
    </w:tbl>
    <w:p>
      <w:pPr>
        <w:pStyle w:val="Normal"/>
        <w:suppressAutoHyphens w:val="false"/>
        <w:ind w:left="7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ind w:left="7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ind w:left="7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Regionalny Dyrektor Ochrony Środowiska</w:t>
      </w:r>
    </w:p>
    <w:p>
      <w:pPr>
        <w:pStyle w:val="Normal"/>
        <w:suppressAutoHyphens w:val="false"/>
        <w:ind w:left="7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w Rzeszowie</w:t>
      </w:r>
    </w:p>
    <w:p>
      <w:pPr>
        <w:pStyle w:val="Normal"/>
        <w:suppressAutoHyphens w:val="false"/>
        <w:ind w:left="7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(-)</w:t>
      </w:r>
    </w:p>
    <w:p>
      <w:pPr>
        <w:pStyle w:val="Normal"/>
        <w:tabs>
          <w:tab w:val="left" w:pos="284" w:leader="none"/>
        </w:tabs>
        <w:ind w:left="1701" w:firstLine="2410"/>
        <w:rPr/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Wojciech Wdow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3:00Z</dcterms:created>
  <dc:creator>oliwam</dc:creator>
  <dc:description/>
  <cp:keywords/>
  <dc:language>en-US</dc:language>
  <cp:lastModifiedBy>Knutel.Beata@rzeszow.rdos</cp:lastModifiedBy>
  <cp:lastPrinted>2023-04-21T09:12:00Z</cp:lastPrinted>
  <dcterms:modified xsi:type="dcterms:W3CDTF">2023-04-24T12:35:00Z</dcterms:modified>
  <cp:revision>3</cp:revision>
  <dc:subject/>
  <dc:title>WNIOSEK</dc:title>
</cp:coreProperties>
</file>