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KAZ  WYCHODZĄCYCH ZARZĄDZEŃ  I DECYZJI  NADLEŚNICZEGO NADLEŚNICTWA LIPINKI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79"/>
        <w:gridCol w:w="1579"/>
        <w:gridCol w:w="303"/>
        <w:gridCol w:w="1248"/>
        <w:gridCol w:w="36"/>
        <w:gridCol w:w="4284"/>
      </w:tblGrid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ecyzji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enia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sprawie: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rok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2433"/>
              <w:gridCol w:w="1440"/>
              <w:gridCol w:w="4052"/>
            </w:tblGrid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/25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1.202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1.2025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zamian do  ,, Regulaminu Organizacyjnego Nadleśnictwa Lipinki’’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/25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0.1.202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1.2025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ad sprzedaży drewna  w Nadleśnictwie Lipinki na lata 2025-20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t>2024 rok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2433"/>
              <w:gridCol w:w="1440"/>
              <w:gridCol w:w="4052"/>
            </w:tblGrid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przyjmowania i rozpatrywania skarg i wnioskó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2433"/>
              <w:gridCol w:w="1440"/>
              <w:gridCol w:w="4052"/>
            </w:tblGrid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0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 Regulaminu pracy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603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prac związanych aktualizacją Leśnej Mapy Numerycznej (LMN) i bazy SILP oraz pozyskiwaniem danych terenowych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arz.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G.8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18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zasad sprzedaży drewna w Nadleśnictwie Lipinki na lata 2024 -2026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raciło moc na podstawie zarz. 2.2025 z dnia 14.01.2025r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dodatkowych długości pozyskiwanego drewna  jako standardowych długości w Nadleśnictwie Lipinki na lata 2024-202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ec.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SA.1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19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ustalenia kwoty wynagrodzenia  za wykonywanie czynności związanych z utrzymaniem kancelarii leśniczego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aciła moc na podstawie decyzji SA.100.2.2024 z dnia 10.07.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arz.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G.805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22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cennika sprzedaży drewna w puli detalicznej na 2024 rok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aciło moc na podstawie Zarz.19/24 z dnia 10.05.2024 Zn. spr. ZG.805.4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223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eślenia zasięgów terytorialnych leśnict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  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prowadzenia legendy do tytułów płatności dla przelewów płacowych generowanych automatyczne w module PRZELEWY w SilpWEB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arządzenie zmieniające zarządzenie  nr 35 z dnia 26.10.2017 w spawie zasad przekazywania i przejmowania powierzonego majątku i dokumentów leśnictw i stanowisk pracy w Nadleśnictwie Lipinki-</w:t>
                  </w:r>
                  <w:r>
                    <w:rPr>
                      <w:rFonts w:cs="Arial" w:ascii="Arial" w:hAnsi="Arial"/>
                      <w:b/>
                      <w:bCs/>
                      <w:strike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raciło moc na podstawie zarz. nr 7/24 z dnia 07.02.2024 Zn. spr. NK.300.3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00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eniające zarządzenie  nr 35 z dnia 26.10.2017 w spawie zasad przekazywania i przejmowania powierzonego majątku i dokumentów leśnictw i stanowisk pracy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12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wskaźnika struktury oraz przekaźnika VAT wykonanego za rok 2023 oraz planowanego na rok 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ustalenia poziomu cen minimalnych surowca planowanego do sprzedaży w Portalu Leśno-Drzewnym oraz cen otwarcia w systemowych aukcjach internetowych w aplikacji e- drewno, aukcjach internetowych w aplikacji e- drewno na drugi okres 2024 rok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prowadzenia inwentaryzacji zdawczo-odbiorczej składników majątku i agendy stanowiska Pani Małgorzaty Zakrockiej -Specjalisty ds. pracowniczych wg. stanu na 23.02.2024r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30.2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cen sadzonek z własnej produkcji szkółkarskiej do kampanii odnowieniowej w 2024 rok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.262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wadzenia skoordynowanej akcji bezpośredniej w ochronie przeciwpożarowej lasów na terenie Nadleśnictwa Lipinki w 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2280.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wołania komisji negocjacyjnej oraz sposobu przeprowadzenia negocjacji cenowych na zakup nieruchomości leśnych oraz gruntów do zalesienia.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2130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stawek czynszu za 1 m2 powierzchni użytkowej lokali mieszkalnych, budynków gospodarczych i garaży przynależnych do lokali mieszkalnych, pozostających w Zarządzie 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prowadzenia inwentaryzacji zdawczo-odbiorczej składników majątku i agendy stanowiska  Pana Zdzisława Brudnickiego- Podleśniczego Leśnictwa Olszyna wg. Stanu na 26.03.2024r.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1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prowadzenia inwentaryzacji zdawczo –odbiorczej składników majątku i agendy stanowiska ds. Ppoż. Pana Stanisława Machowiaka- Instruktora ds. Ppoż. wg. stanu na 31.03.2024 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rz. 13/24 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, Regulaminu Zakładowego Funduszu Świadczeń Socjalnych w Nadleśnictwie Lipinki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21.1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cen zbytu nasion, szyszek i owoców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 1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7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mowy udostępnienia informacji publicznej przetworzonej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miany Regulaminu Organizacyjnego Nadleśnictwa Lipinki –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miana wprowadzona na podstawie zarz.14/2024 z dnia 11.04.2024r zn. spr. NK.012.2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1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2217.3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any zarządzenia w sprawie ustalenia stawek wyjściowych czynszów za dzierżawę lub najem nieruchomości  Skarbu Państwa pozostających w zarządzie Nadleśnictwa Lipinki oraz innych opłat za udostępnienie wymienionych nieruchomośc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229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niechania procesu inwestycyjnego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 1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270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4,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powołania Komisji Przetargowej do przeprowadzenia postępowania o udzielenie zamówienia publicznego pod nazwą Roboty drogowe w Nadleśnictwie Lipinki w 2024 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2601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ołania obsady stałego dyżuru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eniająca decyzję w sprawie powołania zespołu wsparcia, koordynatora oraz administratora systemu EZD i koordynatora czynności kancelaryjnych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7/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2601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i funkcjonowania stałych dyżurów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1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ad postępowania z dokumentacją i wykonywania czynności kancelaryjnych w systemie elektronicznego zarządzania dokumentacją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arz.1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G.805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10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cennika drewna puli detalicznej na 202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rok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aciło moc na podstawie zarz.44/24 z dnia 02.09.2024 n. spr. ZG.805.6.2024r.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.1302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sad zaopatrywania pracowników 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iłki profilaktyczne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.261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eny stanu drzew i drzewostanów oraz obiektów infrastruktury turystyczno-edukacyjnej w kierunku zapobiegania powstawaniu szkody na osobie lub mieni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03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planu finansowo-gospodarczego Nadleśnictwa Lipinki na 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.1301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eślenia zasad przydziału i refundacji kosztów zakupu okularów korygujących wzrok lub szkieł kontaktowych pracownikom Nadleśnictwa Lipinki zatrudnionym przy obsłudze stanowisk wyposażonych w monitory ekranowe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,,Preliminarza wydatków</w:t>
                  </w:r>
                  <w: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LISTNUM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z Zakładowego Funduszu Świadczeń Socjalnych w 2024 roku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any ,,Regulaminu Organizacyjnego Nadleśnictwa Lipinki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4.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.302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zmian do Regulaminu kontroli wewnętrz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09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ołania Komisji do przeprowadzenia niezapowiedzianej kontroli kasy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2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prowadzenia inwentaryzacji zdawczo-odbiorczej składników majątku i agendy Pani Ireny Warężak – Starszej Księgowej wg. stanu na 31.05.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rz.2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eniające postanowienia Regulaminu Zakładowego Funduszu Świadczeń Socjalnych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1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Rekrutacyjnej w celu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ceny kandydatów na stanowisko referenta/specjalisty ds. BHP i łowiectwa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30.4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brotu sadzonkami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10.10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ad przeprowadzania oceny udatności upraw i oceny produkcji szkółkarski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1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nieważnienia naboru na stanowisko referenta/ specjalisty ds. BHP i łowiectw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270.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egulaminu udzielania zamówień publicznych o wartości nieprzekraczającej kwoty wskazanej w art.2 ust.1.pkt 1 ustawy z dnia 11 września 2019 r- Prawo zamówień publicznych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3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5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-odbiorczej składników majątku i agendy stanowiska Pani Karoliny Zając – Podleśniczego Leśnictwa Trzebiel wg. stanu na 26.06.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2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 do Regulaminu kontroli wewnętrz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6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ruków i dokumentów ścisłego zarachowania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7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Instrukcji Inwentaryzacji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2.5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 do Regulaminu kontroli wewnętrz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2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wadzenia ewidencji obrotu drewna, użytków ubocznych oraz prac z zakresu gospodarki leśnej w leśnictwie przy użyciu rejestratora oraz panelu leśniczego, transmisji danych oraz zasad dokumentowania tych operacji gospodarczych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3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-odbiorczej składników majątku i agendy stanowiska Pana Zdzisława Dudy- Starszego Strażnika Leśnego pełniącego obowiązki Komendanta Posterunku Straży Leśnej wg stanu na 23.07.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610.65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widencji i obiegu Rejestru Odbioru Drewna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7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Inwentaryzacyj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3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-odbiorczej składników majątku i agendy Pana Michała Szczepaniaka – Zastępcy Nadleśniczego pełniącego obowiązki Nadleśniczego Nadleśnictwa Żagań wg stanu na 23.07.2024r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1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7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kwoty wynagrodzenia za wykonywanie czynności związanych z utrzymaniem kancelarii leśniczego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 2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.1301.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ieniająca decyzję nr 15/2024 z dnia 20.05.,2024r. określającą zasady przydziału i refundacji kosztów zakupu okularów korygujących wzrok lub szkieł kontaktowych pracownikom  Nadleśnictwa Lipinki zatrudnionym przy obsłudze stanowisk wyposażonych w monitory ekranowe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4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y ,,Regulaminu organizacyjnego Nadleśnictwa Lipinki’’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4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8.,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-odbiorczej składników majątku i agendy stanowiska Pani Anety skórzewskiej- Specjalisty SL ds. sprzedaży drewna wg stanu na 09.08.2024r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4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716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w Nadleśnictwie Standardów Ochrony Małoletnich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2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y ,,Regulaminu organizacyjnego Nadleśnictwa Lipinki’’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 2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66.25.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ganizacji imprezy pracowniczej , pod nazwą własną ,, Impreza integracyjna pracowników oraz emerytów połączona z pożegnaniem tegorocznych emerytów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c.2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66.2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8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ganizacji imprezy pracowniczej pod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azwą własną ,, Spotkanie integracyjne pracowników Nadleśnictwa Lipinki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rz.4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ennika sprzedaży drewna w puli detalicznej na 2024 rok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stalenia cen otwarcia GHG W_WDP BK BRZ, DBC przeznaczonego do sprzedaży  w aplikacji e-drewno w roku 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66.28.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rganizacji imprezy pracowniczej pod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azwą własną ,, Spotkanie integracyjne pracowników Nadleśnictwa Lipinki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71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,,Procedury przyjmowania zgłoszeń o nieprawidłowościach oraz działań następczych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171.7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wołania Operatora zgłoszeń i Zastępcy  Operatora oraz Komisji Wyjaśniającej, o których mowa w  ,, Procedurze przyjmowania zgłoszeń o nieprawidłowościach oraz działań następczych w Nadleśnictwie Lipinki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.4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9.2024r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do przeprowadzenia przetargu na sprzedaż samochodu osobowego Suzuki Grand Vitar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1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rocznej inwentaryzacji składników majątkowych w Nadleśnictwie Lipinki w 2024r ok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270.2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Przetargowej do przygotowania  i przeprowadzenia postępowania o udzielenie zamówienia publicznego pod nazwą: ,, Wykonanie usług z zakresu gospodarki leśnej na terenie  Nadleśnictwa Lipinki w roku 2025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4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2.5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 do Instrukcji Inwentaryzacyjnej w Nadleśnictwie Lipinki wprowadzonej Zarządzeniem 34/2024 z dnia 01.07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4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1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9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ieniające zarządzenie nr 46 z dnia 18.09.2024r.w  sprawie przeprowadzenia rocznej inwentaryzacji składników majątkowych w Nadleśnictwie Lipinki w roku 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.262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dwołania akcji bezpośredniej w ochronie przeciwpożarowej lasu prowadzonej w 2024roku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02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,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iany zasad pracy zdalnej okazjonalnej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1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zmian w ,, Regulaminie Zakładowego Funduszu Świadczeń socjalnych w Nadleśnictwie Lipinki"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prowadzenia planu finansowo-gospodarczego Nadleśnictwa Lipinki n 2025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5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—odbiorczej składników majątku i agendy stanowiska Pani Aleksandry Potrapeluk – Podleśniczego Leśnictwa Nowe Czaple wg stanu na 22.10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3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Rekrutacyjnej w celu oceny kandydatów na stanowisko referenta/specjalisty ds. administracyjnych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3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Rekrutacyjnej w celu oceny kandydatów na stanowisko ds. użytkowania lasu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5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10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prowadzenia inwentaryzacji zdawczo—odbiorczej składników majątku i agendy stanowiska Pana Przemysława Choptowego – Sekretarza  wg stanu na 22.10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0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.1301.1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10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any decyzji nr 15/2024 z dnia 15.05.2024 określającej zasady przydziału i i refundacji kosztów  zakupu okularów korygujących wzrok lub szkieł kontaktowych  pracownikom  Nadleśnictwa Lipinki zatrudnionym przy obsłudze stanowisk wyposażonych w monitory ekranowe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.35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1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wołania Komisji Rekrutacyjnej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celu oceny kandydatów na stanowisko ds. inwestycji i remontów  w biurze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30.6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cen sadzonek z własnej produkcji szkółkarskiej do kampanii odnowieniowej w 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62.2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1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mieniające zarządzenie ,, Preliminarza wydatków z Zakładowego Funduszu Świadczeń Socjalnych na 2024r”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7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1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wprowadzenia zmian do Instrukcji Inwentaryzacyjnej w Nadleśnictwie Lipinki wprowadzonej Zarządzeniem 34/2024 z dnia 01.07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5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zmian w cenniku sprzedaży drewna w puli detalicznej na 2024 rok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5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 1101.3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procedury zatrudniania nowych pracowników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S.2502.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stalenia częstotliwości szkoleń zawodowych pracowników Służb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eśnej posiadających uprawnienia strażnika leśnego, o których mowa w art. 48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stawy z dnia 28 września 1991 r. o lasach, formy i sposobu przeprowadze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gzaminu kończącego wymienione szkolenie oraz zasad jego zaliczenia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101.3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wołania Komisji Rekrutacyjnej w celu oceny kandydatów na stanowisko ds. płac w biurze Nadleśnictwa Lipinki.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 3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.2622.10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ołania komisji do odbior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 3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51.139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zasu pracy w Nadleśnictwie Lipinki w 2025 roku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1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1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mieniające zarządzenie nr 46 z dnia 18.09.2024r. w sprawie przeprowadzenia rocznej inwentaryzacji składników majątkowych w Nadleśnictwie Lipinki w roku 2024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na 2023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–Pana Zdzisława Brudnickiego na dzień 05.01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archiwizacja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a : Dec.36/2023 z 17.11.2023r.,zn.spr. K.302.7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5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otwarcia sortymentu IGLAS/LISC M2E przeznaczonego do sprzedaży w aplikacji e-drewno w roku 2023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3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27/23 z 20.07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”Wykonywanie usług z zakresu gospodarki leśnej na terenie Nadleśnictwa Lipinki w roku 2023 – zamówienie podobne Zagospodarowanie z pozyskaniem w leśnictwach nr 01/13/15/16 (Sieciejów, Złotnik, Marszów,  Żagań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 Wykonywanie usług z zakresu gospodarki leśnej na terenie Nadleśnictwa Lipinki w roku 2023 – zamówienie podobne Zagospodarowanie z pozyskaniem w leśnictwach nr 03/04/05/06 (Zielony Las , Olbrachtów , Suchleb , Grotów 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 Wykonywanie usług z zakresu gospodarki leśnej na terenie Nadleśnictwa Lipinki w roku 2023 – zamówienie podobne Zagospodarowanie z pozyskaniem w leśnictwach nr 07/09/10/11/12 (Olszyna , Trzebiel, Niwica ,Żarki, Nowe Czaple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asad sprzedaży drewna w Nadleśnictwie Lipinki 2023 r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a: Zarz.nr 11/2023 z 13.02.2023r. zn.spr.ZG.800.4.2023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/24 z dnia 18.01.2024, Zn.spr. ZG.800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ennika sprzedaży drewna w puli detalicznej na 2023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5/2023 z 17.01.2023r. zn.spr.ZG.805.2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ennika sprzedaży drewna z puli detalicznej na 2023 rok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7/2023 z 30.06.2023 zn.spr.ZG.805.5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stanowiska Podleśniczego Leśnictwa Złotnik  Pana Jerzego Pikosza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kwoty wynagrodzenia za wykonywanie czynności związanych z utrzymaniem kancelarii leśniczego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:Dec.nr 24/2023 z 05.07.2023r. zn.spr.SA.100.2.2023 – </w:t>
            </w:r>
            <w:r>
              <w:rPr>
                <w:rFonts w:cs="Arial" w:ascii="Arial" w:hAnsi="Arial"/>
                <w:sz w:val="20"/>
                <w:szCs w:val="20"/>
              </w:rPr>
              <w:t>traci moc na podstawie decyzji nr 2/2024 z dnia 19.01.2024r Zn. spr.SA.100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y minimalnej surowca planowanego do sprzedaży w Portalu Leśno –Drzewnym oraz cen otwarcia w systemowych aukcjach internetowych w aplikacji e-drewno, aukcjach internetowych w  w aplikacji e-drewno na 2023 rok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171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i „Polityki Ochrony Danych ”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reprezentanta sortymentu BK W_STANDARD przeznaczonego do sprzedaży w aplikacji e-drewno w roku 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24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wpływu przedsięwzięć na środowisko leśne, realizowanych na terenie administracyjnego zasięgu Nadleśnictwa Lipinki oraz udziału nadleśnictwa w postępowaniach administracyjnych w zakresie przygotowania i realizacji kluczowych inwestycji na gruntach Skarbu Państwa będących w zarządzie PGLLP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w zakresie ochrony wartości pieniężnych przechowywanych i transportowanych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0/2022 w sprawie Wprowadzenia Instrukcji Kasow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mieniające zarz.3/2023 w sprawie zasad sprzedaży drewna w Nadleśnictwie Lipinki w 2023 roku 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 moc na podstawie zarządzenia Nr 4/2024 z dnia 18.01.2024r  Zn. spr.:ZG.800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23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wskaźnika struktury oraz prewskaźnika VAT wykonanego za rok 2022 oraz planowanego na rok 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ów majątku grodzenia uprawy leśnej w Leśnictwie Grotów w oddziale 82l w związku z meldunkiem o ujawnieniu szkodnictwa leśnego z dnia 13.02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(czwartego) postępowania o udzielenie zamówienia publicznego pod nazwą : „Wykonyw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działu pracowników Nadleśnictwa Lipinki w XX Integracyjnych Mistrzostwach Leśników Zielonogórskich w Tenisie Stołowym o Puchar Dyrektora RDLP w Zielonej Górze, które są częścią wielofunkcyjnej imprezy pracowniczej pod nazwą własną Mistrzostwa Tenisa Stołowego- Leśny ping-pong, stanowiącej z kolei imprezę składową „Leśnej ligi RDLP w Zielonej Górze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34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ad postępowania ze zbędnymi środkami trwałymi, przedmiotami długotrwałego użytkowania oraz nisko  cennymi składnikami majątku z wyłączeniem budynków , lokali i obiektów inżynierii lądowej i wodn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II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ustalenia stawek czynszu za 1m² powierzchni użytkowej lokali mieszkalnych, budynków gospodarczych i garaży przynależnych do lokali mieszkalnych, pozostających w zarządzie Nadleśnictwa Lipinki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raci moc na podstawie zarządzenia nr 10/2024 z dnia 20.03.2024, Zn. sprawy : SA.2130.7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E WYKORZYSTANE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1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ustalenia cen sadzonek z własnej produkcji szkółkarskiej do kampanii odnowieniowej w 2023r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straciła moc na podstawie Decyzji nr 35/23 z 14.11.2023r. ,zn.spr.ZG.7030.67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zmian 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21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59/2022 z dnia 02.12.2022r. w sprawie druków i dokumentów ścisłego zarachowania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prowadzenia ewidencji obrotu drewna, użytków ubocznych oraz prac z zakresu gospodarki leśnej w leśnictwie przy użyciu rejestratora oraz panelu leśniczego, transmisji danych oraz zasad dokumentowania tych operacji gospodarczych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straciło moc na podstawie zarządzenia nr 65/2023 z dnia 18.12.2023 Zn.spr.:K302.10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zmiany Regulaminu Organizacyjnego Nadleśnictwa Lipink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Zarz.nr 33 z 2023r. zn.spr.NK.012.5.2023 z 07.09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13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3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ustalenia cen zbytu nasion , szyszek i owo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ciło moc na podstawie Decyzji nr 9/2024 z dnia 09.04.2024 zn. spr. ZG.7021.16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4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4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organizacji prac związanych z aktualizacją Leśnej Mapy Numerycznej i bazy SILP oraz pozyskiwaniem danych terenowych w Nadleśnictwie Lipinki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 straciło moc na podstawie zarządzenia  Nr 3/2024 z dnia 17.01.2024r Zn.spr. ZG.6031.1.2024r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4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prowadzenia skoordynowanej akcji bezpośredniej w ochronie przeciwpożarowej lasów na terenie Nadleśnictwa Lipinki w 2023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7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4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powołania Komisji do przeglądu materiałów z nadaną klauzulą tajnośc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straciła moc na podstawie Dec.nr 19/2023 z 27.04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działu pracowników Nadleśnictwa Lipinki w I Mistrzostwach Leśników w kręgle o Puchar Dyrektora RDLP w Zielonej Górze –„Zielony Strke”, stanowiącej imprezę składową „Leśnej ligi RDLP w Zielonej Górze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ulowania Decyzji nr 17 z 07.04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3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doraźnej składników majątku niskocennego -tablicy informacyjnej w Leśnictwie Trzebiel w związku z meldunkiem o ujawnieniu szkodnictwa leśnego z dnia 04.05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4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dnostronnego przyjęcia Kasy Nadleśnictwa Lipinki w dniu 09.05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imnych i ciepłych napoi dla pracowników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:”Budowa budynku gospodarczego i remont leśniczówki w Grotowie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planu finansowo – gospodarczego Nadleśnictwa Lipinki na 2023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„Preliminarza wydatków z Zakładowego Funduszu Świadczeń Socjalnych na 2023 rok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2.1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ulowania aukcji internetowej e-drewno nr 1406231114,1406231115 na Św,wdk,s2ap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2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ad pracy zdalnej okazjonal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7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„Roboty drogowe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:”Roboty Drogowe”</w:t>
            </w:r>
            <w:r>
              <w:rPr>
                <w:rFonts w:cs="Arial" w:ascii="Arial" w:hAnsi="Arial"/>
                <w:sz w:val="20"/>
                <w:szCs w:val="20"/>
              </w:rPr>
              <w:t>, zmiany wprowadzone: Dec.nr 25/2023 z 19.07.2023r. zn.spr.SA.270.18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6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cennika sprzedaży drewna w puli detalicznej na 2023 ro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traciło moc na podstawie Zarz. Nr 5/2024 z 22.01.2024r Zn.spr.ZG.805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stanowiska Podleśniczego Leśnictwa Złotnik Pana Jerzego Pikosza wg stanu na 30.06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7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Zmieniające decyzję w sprawie ustalenia kwoty wynagrodzenia za wykonywanie czynności związanych z utrzymaniem kancelarii leśniczeg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traci moc na podstawie Dec. Nr 2/2024 z dnia 19.01.2024r Zn. spr:SA.100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0.64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07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oceny stanu lasu w kierunku zapobiegania powstaniu szkody na osobie lub mieniu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o moc na podstawie Zarz.21/24 z dnia 14.05.2024 zn. spr. Z.2612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decyzję w sprawie powołania Komisji Przetargowej do przeprowadzenia postępowania o udzielenie zamówienia publicznego pod nazwą „ROBOTY DROGOWE”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Dec. Nr 26/23 z 19.07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decyzję w sprawie powołania Komisji Przetargowej do przeprowadzenia postępowania o udzielenie zamówienia publicznego pod nazwą „ROBOTY DROGOWE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talenia dodatkowych długości pozyskiwanego drewna jako standardowe długości w Nadleśnictwie Lipinki w 2023 roku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chylenia Zarządzenia nr 19/20 z 06.04.2020r. w sprawie wprowadzenia tymczasowych zmian w obiegu dokumentó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w sprawie zasad postę</w:t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„Budowa wieży radiokomunikacyjn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9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zmiany Regulaminu Organizacyjnego Nadleśnictwa Lipinki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Nr 56/23 z 10.11.2023r. zn.spr.NK.012.6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401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kolenia w zakresie bezpieczeństwa i higieny pracy na stanowiskach pracy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 3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1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9.2023 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ws. procedury zatrudniania w Nadleśnictwie Lipinki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o moc na podstawie Zarz. 58</w:t>
            </w: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24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3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Zarządzenia 21_2022 z dnia 29.04.2022r. w sprawie powołania Komisji do przeprowadzenia niezapowiedzianej kontroli gotówki w kasie nadleśnictwa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ustalenia ceny otwarcia dla MD S_S2A_OP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13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Rekrutacyjnej w celu oceny kandydatów na stanowisko Specjalisty ds. księgowości w biurz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1.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rzeprowadzenia inwentaryzacji zdawczo-odbiorczej składników majątku stanowiska spec. ds. pracowniczych wg stanu na dzień 30.09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 sprawie odwołania akcji ppoż w 2023 roku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3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trybu powoływania komisji przetargowej oraz ustalenia regulaminu pracy Komisji Przetargow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01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rawie powołania Zespołu ds. odnowień naturalnych oraz określenia zasad inicjowania, uznawania i ewidencjonowania odnowień naturalnych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zarządzenia nr 37-2023 z dnia 29.09.2023r w sprawie przeprowadzenia inwentaryzacji zdawczo-odbiorczej składników majątku stanowiska spec. ds. pracowniczych  wg stanu na dzień 30.09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7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w sprawie wprowadzenia Instrukcji Inwentaryzacyjnej Nadleśnictwa Lipinki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o moc na podstawie zarz.34/24 z dnia 01.07.2024 zn.spr K.371.7.2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1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Rekrutacyjnej w celu oceny kandydatów na stanowisko Specjalista ds. kadr w biurz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w sprawie powołania Komisji Inwentaryzacyjnej w Nadleśnictwie Lipinki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ło moc na podstawie Zarz.38/24 z dnia 05.07.2024 r. zn.spr.K.371.7.3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4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 sprawie wprowadzenia Instrukcji Kasowej Nadleśnictwa Lipinki, </w:t>
            </w:r>
            <w:r>
              <w:rPr>
                <w:rFonts w:cs="Arial" w:ascii="Arial" w:hAnsi="Arial"/>
                <w:sz w:val="20"/>
                <w:szCs w:val="20"/>
              </w:rPr>
              <w:t>zmiany wprowadzone: Zarz.nr 62/23 z 01.12.2023r. zn.spr. K.300.7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2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do przeprowadzenia niezapowiedzianej kontroli kasy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21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druków i dokumentów ścisłego zarachowania w Nadleśnictwie Lipinki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33/24 zn.sr K.0210.1.2024 z dnia 24.06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prowizorium planu finansowo – gospodarczego Nadleśnictwa Lipinki na 2024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210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Regulaminu użytkowania bezzałogowych statków powietrznych (BSP) będących w posiadaniu i wykorzystywanych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ygotowania i przeprowadzenia  postępowania o udzielenie zamówienia publicznego pod nazwą :” Wykonywanie usług z zakresu gospodarki leśnej na terenie Nadleśnictwa Lipinki w roku 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0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doraźnej drewna w leśnictwie Olszyna w związku z meldunkiem o ujawnieniu szkodnictwa leśnego z dnia 23.10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9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zasad zaopatrywania pracowników w posiłki profilaktyczne w Nadleśnictwie Lipinki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20/24 z dnia 10.05.2024 Zn.spr. NB.1302.7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5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rocznej inwentaryzacji składników majątkowych w Nadleśnictwie Lipinki w 2023 roku, zarządzenia zmieniające: Zarządzenie nr 54/2023 z 02.11.2023r. zn.spr.:K.371.1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2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zeprowadzenia inwentaryzacji doraźnej drewna w leśnictwie Złotnik w związku z meldunkiem o ujawnieniu szkodnictwa leśnego z dnia 30.10.2023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3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zeprowadzenia inwentaryzacji zdawczo – odbiorczej składników majątku i agendy stanowiska Pana Radosława Grzecy –podleśniczego wg stanu na 31.10.2023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4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specjalisty ds. pracowniczych Pani Małgorzaty zakrockiej wg stanu na 31.10.2023r. w związku z powrotem po długotrwałej absencji chorobow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50 z dnia 25.10.2023r. w sprawie przeprowadzenia rocznej inwentaryzacji składników majątkowych w Nadleśnictwie Lipinki w 2023 roku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5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ana Radosława Grzecy – podleśniczego wg. Stanu na 06.11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talenia poziomu ceny minimalnej surowca planowanego do sprzedaży w Portalu Leśno- Drzewnym oraz cen otwarcia w systemowych aukcjach internetowych w aplikacji e-drewno, aukcjach internetowych w aplikacji e-drewno na pierwszy okres 2024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5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any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67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ustalenia cen sadzonek z własnej produkcji szkółkarskiej do kampanii odnowieniowej w 2023 r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ą moc na podstawie  Dec 7/2024  nr  ZG.7030.26.2024 z dnia  11.03.2024r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362.1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wprowadzenia zmian w Regulaminie Zakładowego Funduszu Świadczeń Socjalnych oraz wprowadzenia jednolitego tekstu Regulaminu Zakładowego Funduszu Świadczeń Socjalnych z dnia 21 marca 2013r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o moc  na podstawie zarządzenia nr 13/24 z dnia 03.04.2024 znak. spr.362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7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Decyzji nr 1/2023 w sprawie grupowania dowodów księgowych wprowadzanych w SILP i ich archiwizacj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ana Dawida Zająca –Podleśniczego wg stanu na 27.11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9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2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chylenia zarządzenia nr 29/2013 Nadleśniczego Nadleśnictwa Lipinki z dnia 26.07.2013r. w sprawie zasad przesyłania faktur w formie elektronicznej w Nadleśnictwie Lipinki (K-0151-9/13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0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9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Regulaminu Kontroli Wewnętrzn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1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00.6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Instrukcji magazynowej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2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7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44/2023 z dnia 16.10.2023r. w sprawie wprowadzenia Instrukcji kasowej Nadleśnictwa Lipinki8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.234.2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ustnego przetargu nieograniczonego na sprzedaż składników mająt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3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7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e inwentaryzacji zdawczo – odbiorczej składników majątku i agendy stanowiska Pani Aleksandry Potrapeluk –Podleśniczego wg stanu na 11.12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4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8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odleśniczego Leśnictwa Nowe Czaple wg stanu na 11.12.202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 38/2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22.1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likwidacji zdanych przez pracowników Służby Leśnej legitymacji służbow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 65/03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0.202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12.202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Prowadzenia ewidencji obrotu drewna, użytków ubocznych oraz prac z zakresu gospodarki leśnej w leśnictwie przy użyciu rejestratora oraz panelu leśniczego, transmisji danych oraz zasad dokumentowania tych operacji gospodarczych 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36/24 z dnia 01.07.2024 zn.spr.K.302.6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w 2022</w:t>
            </w:r>
            <w:r>
              <w:rPr>
                <w:rFonts w:cs="Arial" w:ascii="Arial" w:hAnsi="Arial"/>
                <w:sz w:val="20"/>
                <w:szCs w:val="20"/>
              </w:rPr>
              <w:t xml:space="preserve">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,podstawa : zarz.nr 1/2023 z 03.01.2023r., zn.spr.K.371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kwoty wynagrodzenia za wykonywanie czynności związanych z utrzymaniem kancelarii leśniczego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 Decyzja nr 26/22 z 15.09.2022r. zn.spr.SA.100.2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 Decyzji nr 7/23 z 25.01.2023r. zn.spr.SA.100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84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druków i dokumentów ścisłego zarachowania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: zarządzenie nr 14/22 z 21.03.2022r. zn.spr.K.0184.2.2022,zarz.nr 43/22 z 12.09.2022r. zn.spr.:K.0184.3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59/22 z 02.12.2022r. zn.spr.K.0210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sprzedaży drewna w nadleśnictwie Lipinki na lata 2022-2023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 wprowadzona zarządzeniem nr 33/22 z 21.07.2022r. zn.spr.ZG.800.11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3/23 z 12.01.2023r. zn.spr.ZG.800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4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2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oraz DG WK_STANDARD przeznaczonych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001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w Nadleśnictwie Lipinki do celów służbowych samochodów osobowych, motocykli i motorowerów niebędących własnością pracodawcy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58/22 z 02.12.2022r. zn.spr.K.302.8.2022ządzenia nr 17/20 nadleśniczego nadleśnictwa Lipinki z dnia 02.04.2020r.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acji gospodarczych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 wprowadzone :zarządzenie nr 15/22 z 25.03.2022r. zn.spr.K.302.2.2022, zarz.nr 42/22 z 12.09.2022r. zn.spr. K.302.7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straciło moc na podstawie zarz.nr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.0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2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6/22 z 19.07.2022r. zn.spr.ZG.805.5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zmian do Regulaminu Organizacyjnego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8/2023 z 30.03.2023r. zn.spr. NK.012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dla OS S_S2A_OP przeznaczonej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rzeczywistego za 2021 oraz planowanego w 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1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zasadach działania  Pracowniczej Kasy Zapomogowo –Pożyczkowej przy Nadleśnictwie  Lipinki wg Zarządzenia nr 17/18 Nadleśniczego nadleśnictwa Lipinki z dnia 25.05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Rozbudowa Geościeżki Kopalnia Babina – odcinek 1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7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 sadzonek z własnej produkcji szkółkarskiej do kampanii odnowieniowej w 2022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ciła moc na podstawie Decyzji  nr 32/22 z 21.11.2022r. zn.spr.ZG.7030.3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oraz DG WK_STANDARD przeznaczonych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NK.0171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drożenia w Lasach Państwowych Nadleśnictwo Lipinki procedury zgłaszania przypadków nieprawidłowości oraz ochrony osób dokonujących zgłoszeń .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Nr 45/24 z dnia 17.09.24 zn.spr.NK.0171.6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K.166.5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IX Integracyjnych Mistrzostwach Leśnicków Zielonogórskich w tenisie Stołowym o Puchar Dyrektora RDLP w Zielonej Górze ,organizowanych w ramach imprezy promocyjno-sportowo-edukacyjnej ”Leśny ping –pong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48/22 z 29.09.2022r. zn.spr.ZP.2620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stawek czynszu za 1m2 powierzchni użytkowej lokali mieszkalnych, budynków gospodarczych i garaży przynależnych do lokali mieszkalnych, pozostających w zarządzie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ądzenianr 14/23 z 22.03.2023r. zn.spr.SA.2130.2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/22 w sprawie druków i dokumentów ścisłego zarachowania w nadleśnictwie Lipinki z dnia 14.01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zarz.nr 6/22 w sprawie prowadzenia ewidencji obrotu drewna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Pana Zdzisława Brudnickiego wg stanu na dzień 31.03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10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3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cen zbytu nasion ,szyszek i owoc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6/2023 z 31.03.2023r. zn.spr. ZG.7021.13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0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mpleksowego zagospodarowania drzewostanów w pierwotnych ogniskach gradacyjnych;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decyzję Nadleśniczego Nadleśnictwa Lipinki  w sprawie powołania zespołu wsparcia , koordynatora oraz administratora systemu EZD i koordynatora czynności kancelaryj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22 rok”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: Zarz.nr 50 z 18.11.2022r. zn.spr.:NK.362.7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7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Budowa punktu czerpania wody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8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ieograniczonego na sprzedaż telefonów komórkow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93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4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wołania Komisji do przeprowadzania niezapowiedzianych kontroli gotówki w kasie nadleśnictw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zmian: Zarz. Nr 45/22 z 20.09.2022r. zn.spr.:K.093.2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22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8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5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ydatku zimnych napo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zarządzenia nr 23/2023 z 10.05.2023r. zn.spr. NB.1302.5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a majątku Fotopułapki nr inw.669/2884 w związku z notatką o jej kradzieży z dnia 26.05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5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określenia zasad naboru kandydatów do zatrudnienia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. Zarz. nr 35/2023 zn. spr. NK.1101.12.2023 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9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Konserwacja dróg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6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5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efundacji i kosztów zakupu okularów korygujących wzrok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15/24  z dnia 20.05.2024 zn. spr. NB.1301.3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Rekrutacyjnej w celu oceny kandydatów na stanowisko księgowy/a w biurz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zmiana wprowadzona : dec.nr 19/2022 z 20.06.2022r. zn.spr.NK.1101.4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Przebudowa drogi leśnej pożarowej w Leśnictwie Żar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4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17/2022 Nadleśniczego Nadleśnictwa Lipinki z 15.06.2022r. w sprawie powołania Komisji Rekrutacyjnej w celu wyłonienia kandydatów na stanowisko księgowy/a w biurz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0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0.79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6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ewidencji i obiegu Rejestru Odbioru Drewna w Nadleśnictwie Lipinki  </w:t>
            </w:r>
            <w:r>
              <w:rPr>
                <w:rFonts w:cs="Arial" w:ascii="Arial" w:hAnsi="Arial"/>
                <w:sz w:val="20"/>
                <w:szCs w:val="20"/>
              </w:rPr>
              <w:t>Straciła moc na podstawie dec.18/24 z dnia 02.07.2024 zn.spr. ZG.7610.65.2024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2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7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głównej księgow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starszej księgowej Pani Magdaleny Lewandowskiej wg stanu na 30.06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5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2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86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stawek wyjściowych czynszów za dzierżawę lub najem nieruchomości Skarbu Państwa w zarządzie Nadleśnictwa Lipinki oraz innych opłat za udostępnienie wymienionych nieruchomośc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40/22 z 02.09.2022r. zn.spr.ZG.2217.106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starszej księgowej Pani Marioli Maciejak wg stanu na dzień 25.07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.270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regulaminu udzielania zamówień publicznych o wartości poniżej kwoty wskazanej w art.2 ust.1 pkt 1 ustawy –Prawo zamówień publicznych 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zarz.30/24 zn.spr.SA.270.9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0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Kasowej w Nadleśnictwie Lipinki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, wprowadzone zmiany : zarz.nr 10/23 z 07.02.2023r. zn.spr.K.300.2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w zakresie ochrony wartości pieniężnych przechowywanych i transportowanych w Nadleśnictwie Lipink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9/2023 z 07.02.2023r. zn.spr.K.300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300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instrukcji magazynowej oraz wykazu osób uprawnionych do pobierania materiałów magazynowych w Nadleśnictwie Lipinki-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01.01.2024r. na podstawie Zarz.nr 61/2023 z 01.12.2023r. zn.spr. K.300.6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0.1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3/22 Nadleśniczego Nadleśnictwa Lipinki w sprawie zasad sprzedaży drewna w nadleśnictwie Lipinki na lata 2022-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ego przyjęcia Kasy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.2131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lokalizacji siedziby kancelarii Leśnictwa Nowe Czap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 wprowadzona Dec.nr22/2022 z 03.08.2022r. zn.spr. SA.2131.2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1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ecyzji nr 21/2022 o zmianie lokalizacji siedziby kancelarii Leśnictwa Nowe Czaple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5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8.08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 Zarządzenie nr 44/22 z 19.09.2022r. zn.spr.K.302.6.2022,Zarządzenie nr 65/22 z 21.12.2022r., zn.spr.K.302.9.2022,zarz.nr15/23 z 28.03.2023r. zn.spr.K.302.3.2023,zarz.nr 30/23 z 03.08.2023r. zn.spr.:K.302.5.2023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60/2023 z 01.12.2023r. zn.spr. K.302.9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15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obiektów turystycznych i edukacyjnych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a majątku „Ławka dębowa z oparciem” nr inw.N809/00562 w związku z notatką o jej kradzieży z dnia 11.08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0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 specjalisty ds. sprzedaży drewna Pani Sylwii Muzolf wg stanu na dzień 30.08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r.3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podleśniczego Leśnictwa Trzebiel –Pani Anety Skórzewskiej wg stanu na dzień 30.08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06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ustalenia stawek wyjściowych czynszów za dzierżawę lub najem nieruchomości Skarbu Państwa pozostających w zarządzie Nadleśnictwa Lipinki oraz innych opłat za udostępnienie wymienionych nieruchomośc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07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w sprawie ustalenia stawki wyjściowej czynszu za udostępnienie nieruchomości Skarbu Państwa pozostających w zarządzie Nadleśnictwa Lipinki w celach rekreacyj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22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zarz. Nr 50/2022 z 28.10.2022r. zn.spr. K.370.12.2022,zarz.67/2022 z 27.12.2022r.zn.spr.K.370.12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9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zawodach wędkarskich o Puchar Dyrektora RDLP w Zielonej Górze w ramach wielofunkcyjnej imprezy pracowniczej „Rybobranie na polanie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7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/22 z dnia 31.01.2022r. Nadleśniczego Nadleśnictwa Lipinki w sprawie prowadzenia ewidencji obrotu drewna , użytków ubocznych oraz prac z zakresu gospodarki leśnej w leśnictwie przy użyciu rejestratora oraz panelu leśniczego, transmisji danych oraz zasad dokumentowania tych operacji gospodarczych wraz z zarządzeniami zmieniającymi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/22 w sprawie druków i dokumentów ścisłego zarachowania w Nadleśnictwie Lipinki z dnia 14.01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mieniająca decyzję w sprawie ustalenia kwoty wynagrodzenia za wykonywanie czynności związanych z utrzymaniem kancelarii leśniczego</w:t>
            </w:r>
            <w:r>
              <w:rPr>
                <w:rFonts w:cs="Arial" w:ascii="Arial" w:hAnsi="Arial"/>
                <w:sz w:val="20"/>
                <w:szCs w:val="20"/>
              </w:rPr>
              <w:t>-straciła moc na podstawie Dec.nr 7/23 z 25.01.2023 zn.spr. SA.100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6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3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1/22 z dnia 29.04.2022r. w sprawie powołania Komisji do przeprowadzenia niezapowiedzianej kontroli gotówki w kasie nadleśnictw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1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Regulaminu prowadzenia przetargu na dzierżawę lub najem gruntów i innych nieruchomości Skarbu Państwa będących w zarządzie Nadleśnictwa Lipinki oraz powołania komisji przetargowej/negocjacyjn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Złotnik – Pana Jerzego Pikosza wg stanu na dzień 30.09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281.4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przeciwpożarowej lasu w roku 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6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pracowników w Nadleśnictwie Lipinki do udzielania pierwszej pomocy przedmedyczn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2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6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Wykonanie usług z zakresu gospodarki leśnej na terenie Nadleśnictwa Lipinki w roku 2023”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41/2022 z dnia 09.09.2022r. w sprawie przeprowadzenia rocznej inwentaryzacji składników majątkowych w Nadleśnictwie Lipinki w roku 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4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Trzebiel pani Karoliny Zając wg stanu na dzień 07.11.2022rp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7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rządzenia nr 20/22 Nadleśniczego Nadleśnictwa Lipinki z dnia 22.04.2022r. dotyczącego wprowadzenia „Preliminarza wydatków  z Zakładowego Funduszu Świadczeń Socjalnych na 2022 rok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26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ofania aukcji e-drewna systemowego nr 140623105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7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wtórzonego postępowania o udzielenie zamówienia publicznego pod nazwą :”Wykonyw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10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1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zaopatrywania pracowników w posiłki profilaktyczne w Nadleśnictwie Lipinki.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 zarz.nr 49/23 z 25.10.2023r. zn.spr.NB.1302.9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 na sadzonki z własnej produkcji szkółkarskiej do kampanii odnowieniowej w 2022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15/23 z 22.03.2023r. zn.spr. ZG.7030.18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1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 wg stanu na dzień  22.11.2022r.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zarz.nr 55/22 z 22.11.2022r. zn.spr.K.370.15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54/22 dot. przeprowadzenia inwentaryzacji zdawczo – odbiorczej składników majątku stanowiska podleśniczego leśnictwa Olszyna  wg stanu na dzień 22.11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ego przekazania agend stanowiska ds. sprzedaży drewna na rzecz stanowiska ds. użytkowania lasu w związku ze zmianą zakresu czynności  wg stanu na dzień 30.11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i przekazania składników majątku stanowiska specjalisty ds. informatyki wg stanu na dzień 30.11.2022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8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8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cji gospodarczych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zarz.nr 17/23 z 28.03.2023r. zn.spr. K.302.2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9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210.1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druków i dokumentów ścisłego zarachowania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 :Zarz.nr 16/23 z 28.03.2023r. zn.spr.K.0210.1.2023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46/23 z 17.10.2023r. zn.spr.K.0210.2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1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4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ds. odbiorów budowla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2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.0210.5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s. przyjęcia środków trwał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decyzję w sprawie powołania zespołu wsparcia , koordynatora oraz administratora systemu EZD i koordynatora czynności kancelaryj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3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 nr 17/20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151.128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3 roku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0.23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komisji negocjacyjnej oraz sposobu przeprowadzania negocjacji cenowych na zakup nieruchomości leśnych oraz gruntów do zales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traciła moc na podstawie Dec. Nr. 8/2024 numer ZG.2280.8.2024  z dnia 20.03.2024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4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23.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a od naliczania odsetek za opóźnienie w zapłacie należności przysługującej nadleśnictwu oraz rekompensaty za koszty odzyskania należnośc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5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9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wtórzonego postępowania o udzielenie zamówienia publicznego pod nazwą :”Wykon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6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doraźnej w Leśnictwie Złotnik-ujawnienie numerator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41/2022 z dnia 09.09.2022r. w sprawie przeprowadzenia rocznej inwentaryzacji składników majątkowych w Nadleśnictwie Lipinki w roku 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22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610.124.202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wykorzystania urządzeń do cechowania drewna oraz obrotu płytkami do znakowania drewna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1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21 rok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/22 z 04.01.2022r. zn.spr. K.371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isemnego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0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ewna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a na podstawie dec. Nr 20/22 z 27.06.2022r. zn.spr.ZG.7610.79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acji gospodarczych.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: zarz.nr 30/21 z 30.07.2021r. zn.spr. K.302.3.2021,zarz.39/21 z 09.09.2021r. zn.spr.:K.302.5.2021-straciło moc na podstawie zarz.nr 6/22 z 31.01.2022r. zn.spr. K.302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Suchleb Pana Jana Balaka  wg stanu na dzień 27.01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322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8/17 w sprawie zwrotu kosztów za energię elektryczną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kwoty wynagrodzenia za wykonywanie czynności związanych z utrzymaniem kancelari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dec. Nr6/21 z 19.01.2021,zn.spr. SA.100.2.2021;Dec.nr 20/2021 z 16.08.2021,zn.spr.SA.100.4.2021-straciła moc na podstawie Dec.1/22 z 12.01.2022r. zn.spr.SA.100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1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7/21 z19.02.2021 zn.spr. ZG.800.5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1/18 nadleśniczego Nadleśnictwa Lipinki z dnia 21 grudnia 2018r. w sprawie druków ścisłego zarachowania w Nadleśnictwie Lipinki  wraz z zarządzeniem zmieniającym nr 35/20 z 21.07.2020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sprzedaży drewna w Nadleśnictwie Lipinki w 2021 roku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ie zarz.3/22  z 20.01.2022r. zn.spr.ZG.800.3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Regulaminu Organizacyjnego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2/2021 Nadleśniczego Nadleśnictwa Lipinki z dnia 10.05.2021r. zn.spr. NK.012.2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600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rzeczywistego za 2020 oraz planowanego w 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1 rok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zarz.27/21 z 05.07.2021,zn.spr.ZG.805.3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.2502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stosowania służbowych urządzeń rejestrujących w ramach zwalczania przestępstw i wykroczeń w zakresie szkodnictwa leśnego na terenie Nadleśnictwa Lipinki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6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3/21 w sprawie ustalenia kwoty wynagrodzenia za wykonywanie czynności związanych z utrzymaniem kancelari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/22 z 12.01.2022 zn.spr.SA.100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, jako standardowe długości w Nadleśnictwie Lipinki w 2021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az agend stanowiska podleśniczego Leśnictwa Olszyna Pana Zdzisława Brudnickiego wg stanu na dzień 12.02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Trzebiel Pani Karoliny Zając wg stanu na dzień 23.02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8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18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3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1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 Nr 27/2021 z 22.11.2021r.zn.spr.ZG.7030.51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3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18/21 z 22.04.2021r. zn.spr.SA.2130.3.2021, straciło moc  na podstawie zarz. Nr 13/22 z 17.03.2022r. zn.spr. SA.2130.3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3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woty wynagrodzenia za wykonywanie czynności związanych z utrzymaniem kancelari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/22 z 12.01.2022r. zn.spr.SA.100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skoordynowanej akcji bezpośredniej w ochronie przeciwpożarowej lasów na terenie Nadleśnictwa Lipinki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0/21 z 01.10.2021r.,zn.spr.:ZP.2620.3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dla zamówień poniżej kwoty , o której mowa w art.2 ust.1 pkt 1 ustawy Prawo zamówień publicznych realizowanych w ramach projektów współfinansowanych ze środków  Programu Operacyjnego Infrastruktura i Środowisk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10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9/2022 z 30.03.2022r. zn.spr.ZG.7021.10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6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1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4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gulaminu udzielania zamówień publicznych o wartości poniżej kwoty wskazanej w art.2 ust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kt 1 ustawy – Prawo zamówień publicznych- </w:t>
            </w:r>
            <w:r>
              <w:rPr>
                <w:rFonts w:cs="Arial" w:ascii="Arial" w:hAnsi="Arial"/>
                <w:sz w:val="20"/>
                <w:szCs w:val="20"/>
              </w:rPr>
              <w:t>straciło moc  na podstawie zarz.nr 29/22 z 20.07.2022r. zn.spr.S.270.3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21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Strażnika leśnego Pana Mirosława Smolińskiego wg stanu na 23.04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4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ustalenia stawek czynszu za korzystanie z budynków i lokali 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3 z17.03.2022r. zn.spr.SA.2130.3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eprowadzenia II pisemnego przetargu na sprzedaż nieruchomości zlokalizowanej w Żarach ul. Komuny Paryskiej 41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3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9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1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15/21 z 07.05.2021r. zn.spr.ZG.800.10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15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realizacji na terenie Nadleśnictwa Lipinki Programu „Zanocuj w Lesie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ego przyjęcia kasy Nadleśnictwa Lipinki w dniu 28.04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7613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 w trybie „ samowyrobu ” na tereni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5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w Nadleśnictwie Lipinki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34/21 z 11.08.2021r. zn.spr. K.302.4.2021, zarz.nr 42/21 z 14.10.2021,zn.spr.K.302.6.2021,zarz.nr18/22 z 08.04.2022 zn.spr.:K.302.3.2022-straciło moc na podstawie zarz.35/2022 z 08.08.2022r. zn.spr.K.302.5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5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0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5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dodatkowych długości pozyskiwanego drewna jako standardowe długości w Nadleśnictwie Lipinki w 2021 roku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2/22 z 20.01.2022r.zn.spr.ZG.800.4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5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miany Regulaminu Organizacyjnego Nadleśnictwa Lipinki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y: zarz.nr 32/2021 z 05.08.2021r. zn.spr.NK.012.3.2021,zarz.nr 8/22 z 10.02.2022r. zn.spr.:NK.012.1.2022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18/2023 z 30.03.2023r. zn.spr.NK.012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Suchleb Pana Jana Balaka  wg stanu na dzień 12.05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21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4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362.7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5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„Preliminarza wydatków z Zakładowego Funduszu Świadczeń Socjalnych „ na 2021 rok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: zarz.nr 45/21 z 17.11.2021r. zn.spr.NK.362.69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5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zaopatrywania pracowników  w posiłki profilaktyczne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53/22 z 18.11.2022r. zn.spr.NB.1302.10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przeznaczonego do sprzedaży w aplikacji e-Drewno w roku 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6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17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6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rybu powoływania komisji przetargowej do przeprowadzenia postępowania o udzielenie zamówienia publicznego oraz ustalenia Regulaminu Pracy Komisji Przetargow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negocjacji cenowej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9/21 w sprawie cennika sprzedaży drewna w puli detalicznej na 2021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Marszów Pana Zenona Brudnego wg stanu na 30.06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5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7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„Egzaminu stażowego” dla stażystów odbywających staż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4/2021 z 26.10.2021r. , zn.spr.NK.1125.9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2/21 Nadleśniczego Nadleśnictwa Lipinki w sprawie prowadzenia ewidencji obrotu drewna , użytków ubocznych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Marszów na rzecz podleśniczego Leśnictwa Grotów Pana Piotra Pasieczneg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8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zmian do Regulamin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rganizacyjnego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18/2023 z 30.03.2023r. zn.spr.NK.012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-ctwa Trzebiel Pani Anecie Skórzewskiej wg stanu na dzień 01.08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0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8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woty wynagrodzenia za wykonyw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la moc na podstawie dec.nr 1/22 z 12.01.2022r. zn.spr.SA.100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21 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47/2021 z 30.12.2021r.  zn.spr.K.370.12.2021 z 30.12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ds. stanu posiadania na rzecz pani Eweliny Cichockiej- St. Specjalisty ds. stanu posiadania wg stanu na 15.09.2021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go zarządzenie w sprawie powołania Stałej Komisji Inwentaryzacyj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1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oraz określania zadań Inspektora Ochrony Da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Remont i konserwacja dróg w Nadleśnictwie Lipinki „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5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/21 Nadleśniczego Nadleśnictwa Lipinki w sprawie prowadzenia ewidencji obrotu drewna , użytków ubocznych oraz prac z zakresu gospodarki leśnej w leśnictwie przy użyciu rejestratora…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yjęcia do ewidencji środków trwałych drogi L30/10/76 zlokalizowanej w leśnictwie Niwica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poziomu ceny minimalnej surowca planowanego do sprzedaży w Portalu Leśno – Drzewnym oraz cen otwarcia w systemowych aukcjach internetowych w aplikacji e-drewno, aukcjach internetowych w aplikacji e-drewno na 2022 rok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w roku 2021 akcji bezpośredniej w ochronie przeciwpożarowej  las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Sieciejów Pani Dominiki Chudzik wg stanu na dzień 30.09.2021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2 rok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02.6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5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a dróg leśnych na terenie Nadleśnictwa Lipinki dla ruchu pojazdami silnikowymi, zaprzęgowymi i motoroweram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44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9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egzaminu stażowego dla stażystów odbywających staż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5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Wykonanie usług z zakresu gospodarki leśnej na terenie Nadleśnictwa Lipinki w roku 2022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5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362.69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1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zmian do zarządzenia nr 24/21 Nadleśniczego Nadleśnictwa Lipinki z dnia 21.05.2021r. dotyczącego wprowadzenia „preliminarza wydatków z Zakładowego Funduszu Świadczeń Socjalnych na 2021 rok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7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51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1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1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7/22 z 02.03.2022r. ,zn.spr. ZG.7030.7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10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szacowania wartości rynkowej zasilacza Asman, nr inw.B32/20/379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szacowania cen wywoławczych telefonów komórkow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8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2 roku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ieograniczonego na sprzedaż telefonów komórkow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6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3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1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rganizacji prac związanych z aktualizacją Leśnej mapy Numerycznej (LMN) i bazy SILP oraz pozyskaniem danych terenowych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9/2023 z 03.04.2023r. zn.spr.ZG.6031.4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4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 Komisji Przetargowej do przeprowadzenia postępowania o udzielenie zamówienia publicznego pn.”Wykonywanie usług z zakresu gospodarki leśnej na terenie nadleśnictwa Lipinki w roku 2022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2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1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przeprowadzenia rocznej inwentaryzacji składników majątkowych w Nadleśnictwie Lipinki w roku 2021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20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0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20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20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/21 z 05.01.2021 zn.spr.K.371.1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0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 na lata 2020-2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straciło moc na podstawie zarządzenia nr 6/21 z 02.02.2021 zn.spr.ZG.800.4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20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0.2019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:Wykonanie usług z zakresu szkółkarstwa i nasiennictwa w latach 2020-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6.2020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nika sprzedaży drewna w puli detalicznej na 2020 rok 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wprowadzona : zarz.nr 23/20 z 04.05.2020r. zn.spr.ZG.805.17.2020- dotyczy zmiany  załącznika nr 2 do zarz.nr 3 nadleśniczego Nadleśnictwa Lipinki z 03.02.2020r.-straciło moc na podstawie zarz.34/20 z 08.07.2020r. zn.spr. ZG.805.24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301.1.2020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u wykonawców usług leś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20.I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enia rzeczywistego za 2019 oraz planowanego w 2020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20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Regulaminie Zakładowego Funduszu Świadczeń Socjalnych oraz wprowadzenia jednolitego tekstu Regulaminu Zakładowego Funduszu Świadczeń  Socjalnych z dnia 21 marca 2013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020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 zarządzenie nr 21/17 Nadleśniczego Nadleśnictwa Lipinki z dnia 30.05.2017r. zn.spr.K.012.1.1.2017.EB w sprawie Zasad Kontroli Wewnętrznej w Nadleśnictwie Lipinki  wraz z zarządzeniami zmieniającym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5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05.2020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20 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atwie dec. Nr 8/21 z 03.03.2021r. zn.spr.ZG.7030.18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71.2.2020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leśnych dróg udostępnianych do ruchu publicznego dla pojazdów silnikowych , zaprzęgowych i motorowerów na tereni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13/21 z 27.04.2021, zn.spr.ZG.800.9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1.2020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dróg leśnych na terenie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0.2.2020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,straciło moc na podstawie zarządzenia nr 8/21 z 04.02.2021, zn.spr.ZG.7600.2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1.2.2020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„Procedury realizacji praw osób, których dane osobowe są przetwarzane przez Nadleśnictwo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 do przeprowadzenia postępowania o udzielenie zamówienia pn. „ Rozbudowa Geościeżki Kopalnia Babina w ramach programu Współpracy Interreg Va Branderburgia –Polska 2014-2020 w ramach celu Europejska Współpraca Terytorialna Europejskiego Funduszu Rozwoju Regionalnego 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0.3.2020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a pracy zdalnej przez pracowników biura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11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23.1.2020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a od naliczania odsetek za opóźnienie w zapłacie należności przysługującej nadleśnictwu oraz odstąpienia od naliczania rekompensaty za koszty odzyskiwania należn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zarządzenia nr 64/22 z 21.12.2022r. zn.spr.K.323.2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0.2020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ŚW W_STANDARD przeznaczonego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0.K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03.2020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kwoty wynagrodzenia za wykonanie czynności związanych z utrzymaniem kancelarii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3/21 z 22.01.2021r.zn.spr.SA.100.1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.2020.MG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, budynków gospodarczych i garaży przynależnych do mieszkań wynajmowanych i udostępnianych bezpłatnie na cele mieszkalne stanowiących zasób Nadleśnictwa Lipinki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13/21 z 17.03.2021r. zn.spr. SA.2130.3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B.1301.1.2020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powypadkoweg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0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wraz z inwentaryzacją odbiorczą oraz przekazania agend stanowiska Leśniczego Leśnictwa Złotnik Pana Zbigniewa Łaniewskiego wg stanu na 24.03.2020r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2020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St.Specjalisty ds. informatyki i sprzedaży drewna Pani Magdaleny Lewandowskiej wg stanu na 31.03.2020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16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20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20 rok”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.42/2020 z 16.11.2020r. zn.spr.NK.362.67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4.2020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3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40/20 z 01.10.2020r. zn.spr.ZP.2620.11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17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stępowania z dokumentacją i wykonywania czynności kancelaryjnych w systemie elektronicznego zarządzania dokumentacją w biurz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zrz.nr 5/22 z 24.01.2022r. zn.spr.S.0210.1.2022,zarz.nr 19/22 z 08.04.2022r. zn.spr.S.0210.2.2022,zarz.63/22 z 08.12.2022r. zn.spr.S.0210.3.2022,zarz.nr 32/2023 z 04.08.2023r. zn.spr.S.0210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wsparcia, koordynatora oraz administratora systemu EZD i koordynatora czynności kancelaryjnych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Dec.10/22 z 08.04.2022, zn.spr.S.0210.2.2022,Dec.33/22 z 02.12.2022r. zn.spr.S.0210.3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4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czasowych zmian w obiegu dokument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1/2023 z 04.08.2023r. zn.spr.K.302.6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1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.7021.6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4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0/21 z 26.03.2021,zn.spr.ZG.7021.10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4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w sprawie Zasad Kontroli Wewnętrznej w Nadleśnictwie Lipinki z dnia 30.05.2017r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3.4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analizy pożarów średnich (1-10ha)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9/17 Nadleśniczego Nadleśnictwa Lipinki  w sprawie prowadzenia ewidencji obrotu drewna, użytków ubocznych oraz prac w gospodarce leśnej w leśnictwie przy użyciu rejestratora oraz panelu leśniczego , transmisji danych oraz zasad dokumentowania tych operacji gospodarcz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22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ds. stanu posiadania w związku z przyszłą długotrwałą chorobą , wg stanu na 30.04.2020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17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3/20 w sprawie cennika sprzedaży drewna w puli detalicznej na 2020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34/20 z 08.07.2020r. zn.spr.ZG.805.24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.6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referenta ds. administracyjnych w części dotyczącej prowadzenia magazynu głównego nadleśnictwa , ewidencji umundurowania , materiałów biurowych, środków czystości oraz całości spraw w zakresie administrowania budynkami nadleśnictwa poza działalnością bytową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3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2502.7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a Systemu Ewidencji Szkodnictwa leśnego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-gospodarczego Nadleśnictwa Lipinki na 2020 rok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2610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wytycznych w związku z pandemią COVID-19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4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 w sprawie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9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odbiorczej oraz przekazania agend stanowiska podleśniczego Leśnictwa Sieciejów w związku z rozwiązaniem umowy o pracę z tytułu przejścia na emeryturę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20 roku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strażnika leśnego w związku z długotrwałą chorob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stałego przedstawiciela LP ds. przyjmowania i rozpatrywania reklamacji przedsiębircy SWISS KRONO Sp. z o.o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9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6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dla zamówień publicznych, o których mowa w art.4pkt 8 ustawy Prawo zamówień publicznych realizowanych w ramach projektów współfinansowanych ze środków Programu Operacyjnego Infrastruktura i Środowisko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15/21 Nadleśniczego N-ctwa Lipinki z dnia 26.03.2021 zn.spr.SA.270.10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-odbiorczej oraz przekazania agendy stanowiska sekretar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ceny otwarcia DB W _STANDARD przeznaczonego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referenta ds. administracyjnych w zakresie ewidencji środków trwałych, w.n.p. oraz przedmiotów długotrwałego użytkowania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: zarz.nr 32/20 z 03.07.2020r. zn.spr.K.370.13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1/20 z dnia 02.07.2020r. w sprawie inwentaryzacji zdawczo –odbiorczej  oraz przekazania agend stanowiska  referenta ds. administracyj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33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172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sób odpowiedzialnych za funkcjonowanie stron wyodrębnionych BIP NDL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III przetargu na sprzedaż zbędnych środków trwałych i przedmiotów długotrwałego użytkowani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4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0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dodatkowej licytacji w postępowaniu przetargowym na sprzedaż składnikow mająt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1/18 nadleśniczego Nadleśnictwa  Lipinki z dnia 21 grudnia 2018r. w sprawie druków ścisłego zarachowania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302.5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w sprawie Regulaminu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zmieniające skład Komisji Inwentaryzacyjnej w 2020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8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u w Nadleśnictwie Lipinki w roku 2020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39/20 z 30.09.2020r. zn.spr.K.370.17.2020,zarz.nr 40 z 30.09.2020r. zn.spr.K.370.18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przetargu na sprzedaż zbędnych środków trwałych - samochodó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8/2020 w sprawie rocznej inwentaryzacji składników majątku w nadleśnictwie Lipinki  w 2020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40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8/20 w sprawie  rocznej inwentaryzacji składników majątku w 2020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1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w roku 2020 akcji bezpośredniej w ochronie przeciwpożarowej las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5.29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poziomu cen bazowych, minimalnych i maksymalnych surowca planowanego do sprzedaży w Portalu Leśno – Drzewnym oraz cen otwarcia w systemowych aukcjach internetowych w aplikacji e-drewno, aukcjach  internetowych w aplikacji e-drewno na 2021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1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4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Rozbudowa Geościeżki Kopalnia Babina w ramach współpracy INTERREG V BRANDERBURGIA – POLSKA 2014-2020 w ramach celu EUROPEJSKA WSPÓŁPRACA TERYTORIALNA EUROPEJSKIEGO FUNDUSZU ROZWOJU REGIONALNEG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4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2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1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nr10/21 z 26.03.2021r. zn.spr.ZG.7021.10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5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3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0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8/21 z 03.03.2021r. zn.spr. ZG.7030.18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7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FŚS na 2020 rok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rządzenia nr 18/17 Nadleśniczego Nadleśnictwa Lipinki z dnia 25.04.2017r. w sprawie ustalenia Regulaminu wypłaty dodatkowego wynagrodzenia rocznego (zn.spr.:NK.100.1.2017.MZ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Wykonanie usług z zakresu gospodarki leśnej na terenie Nadleśnictwa Lipinki w roku 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802.1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piniowania wniosków przedsiębiorców zakupujących drewno o udzielenie pomocy publicznej polegającej na umorzeniu odsetek ustawowych należnych na podstawie art.5,rekompensat za koszty odzyskiwania należności przysługujących na podstawie ustawy z dnia 08.03.2013r.o przeciwdziałaniu nadmiernym opóźnieniom w transakcjach handlowych oraz kar umownych za niezrealizowanie harmonogramu sprzedaży w części, w której nabywca od dnia 14 marca 2020r.do 31.05.2020r. zrezygnował z jego realizacji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0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2.202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0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acy w Nadleśnictwie Lipinki w 2021 roku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9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1.2019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9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171.1.2019.ML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a do stosowania „Procedury korzystania z przenośnego sprzętu służbowego poza siedzibę Administrator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2.8.4.2017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Przygoda z Nysą – zagospodarowanie turystyczne pogranicza polsko- niemieckiego – etap V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8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na 2019 rok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straciło moc na podstawie Zarz.Nr 1/20 z 07.01.2020r. zn.spr. K.370.1.2020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sprzedaży drewna w Nadleśnictwie Lipinki w roku 2019 –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 wprowadzona  Zarz.Nr 12/19 z 15.04.2019r. zn.spr. ZG.800.9.2019.BM-straciło moc na podstawie Zarz.nr 2/20 z 10.01.2020r. zn.spr.ZG.800.4.2020.B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nika sprzedaży drewna w puli detalicznej na 2019 rok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9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32/15 Nadleśniczego Nadleśnictwa Lipinki z dnia 29.06.2015r. w sprawie prania odzieży roboczej/ochronnej wydawanej pracownikom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2.2019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rzydziału środków higieny osobist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9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kwoty wynagrodzenia za wykon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9/20 z 18.03.2020r. zn.spr.SA.100.1.2020.K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001.1.2019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do ustalania wysokości limitów kilometrów do jazd lokalnych dla leśniczych i podleśniczych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5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DBC W_STANDARD w procedurze systemowych aukcji internetowych w aplikacji e-drewn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osób do nadzoru nad realizacją udzielonego zamówienia publicznego pod nazwą „Wykonywanie usług gospodarki leśnej na terenie Nadleśnictwa Lipinki w roku 201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F.3123.1.2019.I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tosowania prewskaźnika i wskaźnika przy częściowym odliczaniu podatku VAT naliczonego w zakresie obliczenia rzeczywistego za 2018r. oraz planowanego w 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otwarcia sortymentów: SW S_S2A_OPAL,SW WK_BC,MD S_S2A w procedurze systemowych aukcji internetowych w aplikacji e-drewn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5.2019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y sadzonek z własnej produkcji szkółkarskiej do kampanii odnowieniowej w 2019 roku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a moc na podstawie Decyzji nr 5/20 z 25.02.2020r. zn.spr.ZG.7030.05.2020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0.1.2019.K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19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nia niższej wartości składników majątkowych, które należy ująć w ewidencji ilościowej w podsystemie  Infrastruktur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8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0210.1.2019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a zamówień o wartości nieprzekraczającej kwoty wskazanej w art.4 pkt 8 ustawy z dnia 29 stycznia 2004r. Prawo zamówień publicznych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ądzenia nr 16/2021 z15.04.2021r. zn.spr. SA.270.14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7.2019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3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2/20 z 24.03.2020r. zn.spr.SA.2130.2.2020.MG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1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3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asad  rekrutacji i wyboru pracowników do zatrudnienia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3/2022 z 31.05.2022r. zn.spr.NK.1101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4.2019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3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arciło moc na podstawie Zarządzenia Nr 28/19 z 30.09.2019r. zn.spr. ZP.2620.4.2019.S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7.2019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4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yzji nr 11 z 09.04.2020r. zn.spr. ZG.7021.6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.2019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Rozbudowa Geościeżki Kopalnia Babina w ramach programu współpracy INTERREG V a Brandenburgia-Polska 2014-2020 w ramach celu Europejska współpraca terytorialna Europejskiego Funduszu Rozwoju Regionalneg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9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/19 nadleśniczego nadleśnictwa Lipinki z dnia 10.01.2019r. w sprawie zasad sprzedaży drewna w nadleśnictwie Lipinki w roku 2019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.13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A.20.2.2019.R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09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ołania komisji ds. odbiorów budowla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61/22 z 02.12.2022r. zn.spr.S.0210.4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 finansowo – gospodarczego Nadleśnictwa Lipinki na 2019 rok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podleśniczego Leśnictwa Grotów przez Pana Pawła Soleckiego wg stanu na 01.05.2019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6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9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nych w trybie „ samowyrobu ” na tere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.nr 20/21 z 05.05.2021r. zn.spr.NB.7613.1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9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9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akładowego Funduszu Świadczeń Socjalnych na 2019 rok oraz wprowadzenia zmian w Regulaminie Zakładowego Funduszu Świadc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grotów Panu Kamilowi Lenczykowi wg stanu na 31.05.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w sprawie Zasad Kontroli Wewnętrznej w Nadleśnictwie Lipinki zn.spr. K.012.1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8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sortymentu:SW W_STANDARD, przeznaczonego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6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doraźnej stanowiska Zastępcy Nadleśniczego w związku z zaistniałym zdarzeniem losowym zagubienia nr  inw. N623/00040 wg stanu na 17.06.2019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3.2019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Dostosowanie duktów leśnych na szlaki pieszo – rowerowe w Leśnictwie Zielony Las- etap II”, realizowany w ramach projektu Przygoda z Nysą – zagospodarowanie turystyczne pogranicza polsko – niemieckiego – etap V, w ramach Programu Współpracy INTERREG Polska – Saksonia 2014-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4.2019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Przebudowa budynku gospodarczego w Leśnictwie Marszó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7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specjalisty ds. administracyjnych Pani Kazimiery Tarasewicz wg stanu na 30.06.2019r.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22/19 z dnia 09.07.2019r. zn.spr. K.370.9.2019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2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: MD S_S2A_OPAL,OS S_S2A_OPAL,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011.2.2019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osób odpowiedzialnych za realizację w Nadleśnictwie Lipinki projektu rozwojowego Lasów Państwowych pt.”Rozwój łączności w Lasach Państwowych – modernizacja sieci  radiokomunikacji ruchomej lądowej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 z dnia 03.07.2019r. w sprawie przeprowadzenia inwentaryzacji zdawczo – odbiorczej oraz przekazania agend stanowiska specjalisty ds. administracyjnych Pani Kazimiery Tarasewicz wg stanu na 30.06.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1.1.2018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Modernizacja infrastruktury edukacyjnej na ścieżce przyrodniczo – leśnej „Zielony Las”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19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24/19 z 20.09.2019r. zn.spr.K.370.12.2019.EB,Zarz.nr30/19 z 30.09.2019r. zn.spr. K.370.16.2019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2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pracowników oraz osób uprawnionych z Nadleśnictwa Lipinki w XXIII Ogólnopolskiej Pielgrzymce Leśników na Jasną Górę 21.09.2019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3 z dnia 19.08.2019r. w sprawie przeprowadzenia rocznej inwentaryzacji składnikow majątkowych w 2019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oraz stałego przedstawiciela LP ds. przyjmowania i rozpatrywania reklamacji SWISS KRONO Sp. z o.o. Pani Doroty Boniec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3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y zarządzenie  nr 21/17 Nadleśniczego Nadleśnictwa Lipinki z dnia 30.05.2017r.  w sprawie  Zasad Kontroli Wewnętrznej w Nadleśnictwie Lipinki zn.spr. K.012.1.1.2017.EB wraz z zarządzeniami zmieniającymi : Zarz.nr 12/18,nr 36/18,49/18,57/18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42.1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a skierowań z określeniem priorytetów oraz zasad świadczeń przyznawanych pracownikom w poszczególnych formach i poziomach podnoszenia kwalifikacj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4.2019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19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leśniczego ds. szkółkarskich Pana Roberta brodali wg stanu na 30.09.2019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3 z dnia 19.08.2019r. w sprawie przeprowadzenia rocznej inwentaryzacji składników majątkowych w 2019 r. wraz z zarządzeniem zmieniającym nr 24 z dnia 20.09.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61.7.2019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komisji do spraw „Programu edukacji leśnej w Nadleśnictwie Lipinki „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4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 reprezentacji Nadleśnictwa Lipinki w XVIII Integracyjnych Mistrzostwach Leśników Zielonogórskich w Tenisie Stołowym o Puchar Dyrektora RDLP w Zielonej Górze w ramach imprezy promocyjno-sportowo-edukacyjnej pt. ”Leśny Ping –Pong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Leśniczego Leśnictwa Olbrachtów Pana Ireneusz Pajdzika wg  stanu na 22.10.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0300.3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0 rok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2.1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10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zmian do Regulaminu Pracy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0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otwarcia sortymentów: DB W_STANDARD,DG W_STANDARD,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1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Olszyna Pana Zdzisława Brudnickiego  wg stanu na 31.10.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23.2019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9 roku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2.2019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zespołu ds. koordynacji prac i odbioru projektu docelowej sieci drogowej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19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9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5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referenta ds. administracyjnych Pani Katarzyny Wrażeń w zakresie gospodarki mieszkaniowej oraz podatku od nieruchomości  wg stanu na 31.10.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6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ierownika Działu Administracyjno – Gospodarczego Pana Przemysława Choptowego w zakresie zamowień publicznych wg stanu na 31.10.2019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7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leśniczego leśnictwa Olbrachtów  Panu Ireneusz Pajdzik wg stanu na 22.11.2019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19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dokonania oszacowania cen sprzedaży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4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: bazowych, minimalnych i maksymalnych surowca planowanego do sprzedaży w Portalu Leśno – Drzewnym oraz cen otwarcia w systemowych aukcjach internetowych w aplikacji e-drewno, aukcjach internetowych w aplikacji e-drewno na 2020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39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0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 oraz przekazania agend stanowiska z zakresu BHP zastępcy nadleśniczego Pana Michała Szczepaniaka wg stanu na dzień 01.11.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5.2019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Wykonywanie usług z zakresu gospodarki leśnej na terenie Nadleśnictwa Lipinki w roku 2020 oraz szkółkarstwa i nasiennictwa w latach 2020-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4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11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zn.spr.K.012.1.1.2017.EB w sprawie Zasad Kontroli Wewnętrznej w Nadleśnictwie Lipinki wraz z zarządzeniami zmieniającym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19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6.2019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choinek świerkowych na potrzeby własne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2.2019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leśniczego ds. szkółkarskich Pana Roberta Brodali wg stanu na 30.11.2019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19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2/19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2.2019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12.2019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prac związanych z aktualizacją leśnej Mapy Numerycznej (LMN) i bazy SILP oraz pozyskiwaniem danych terenowych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6/21 z 22.12.2021r. zn.spr. ZG.6031.3.2021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8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8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u  pracy w Nadleśnictwie Lipinki w 2018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Decyzja nr 32/18 z 08.11.2018r. zn.spr. NK.151.3.2018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9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7/17 w sprawie przeprowadzenia  rocznej inwentaryzacji składników majątkowych w nadleśnictwie Lipinki w roku 2017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ania dotacji oraz dopłat ze źródeł zewnętrz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2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oraz wykorzystania modułu SILP w podsystemie Planowanie „Umowy na dotacje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 na 2018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8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 za wykonyw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a moc na podstawie Dec.Nr3/19 z 15.01.2019r. zn.spr.SA.100.1.2019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1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w trybie z wolnej ręki pn.”Wykonywanie usług z zakresu gospodarki leśnej w Nadleśnictwie Lipinki w roku 2018 dla obrębu I Lipinki ( leśnictwa : Sieciejów, Zielony Las, Olbrachtow, Suchleb, Grotów) i obrębu III Żary ( leśnictwa: Złotnik, Marszów, Żagań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1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w trybie z wolnej ręki na podstawie art.67 ust.1 pkt 6 ustawy z dnia  29 stycznia 2004r.- Prawo  zamówień publicznych dla obrębu II Trzebiel (leśnictwa: Olszyna, Trzebiel, Niwica, Żarki, Nowe Czaple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6.2018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oznaczania surowca drzewnego pod względem przyszłych nabywców (sprzedaż drewna) w Nadleśnictwie Lipinki w roku 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zarz.nr30/18 z 24.07.2018r. zn.spr. ZG.800.85.2018.BM- straciło moc na podstawie Zarz.nr 3/19 z 10.01.2019r. zn.spr. ZG.800.2.2019.B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18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41.2.2018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koliczności noszenia mundurów leśnika przez pracowników zatrudnionych na stanowiskach nierobotniczych poza Służbą Leśną, którym na pisemny wniosek przysługuje bezpłatne umundurowanie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18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8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w trybie z wolnej ręki pn. Wykonanie usług z zakresu gospodarki leśnej w Nadleśnictwie Lipinki w roku 2018 – obręb II Trzebiel (leśnictwa: Olszyna, Trzebiel, Niwica, Żarki, Nowe Czaple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sięgowej pani Katarzyny Jancewicz wg stanu na 31.01.2018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ds. monitorowania przestrzegania przez Wykonawców prac leśnych zasad i przepisów bezpiecznej pracy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6/10 Nadleśniczego Nadleśnictwa Lipinki z 21.05.2010r. w sprawie zasad działania Pracowniczej Kasy Zapomogowo – Pożyczkowej przy Nadleśnictwie Lipinki zn. spr. F-0102-10/10 wraz z zarządzeniami zmieniającymi nr 2/12 z 11.01.2012r., zarz.nr9 z 28.02.2013, zarz.nr42/17 z 27.12.2017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3.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 Instrukcji Kasowej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ądzenia nr 30/2022 z 21.07.2022r. zn.spr.K.300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 Nr  50/15  Nadleśniczego Nadleśnictwa Lipinki z dnia  14 grudnia 2015r. w sprawie ochrony wartości pieniężnych przechowywanych i transportowanych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8.I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 rzeczywistego za 2017r. oraz planowanego w 2018 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.270.6.2018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 zamówienia w trybie z wolnej ręki na usunięcie wywrotów spowodowanych silnymi wiatram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 archiwizacj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 Dec. Nr 23/18 z 11.07.2018r. zn.spr. K.302.2.4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9.2018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zespołu osób do nadzoru nad realizacją udzielonych zamówień publicznych na usługi z zakresu gospodarki leśnej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00.1.2018.J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osób odpowiedzialnych za realizację w nadleśnictwie Lipinki projektu rozwojowego Lasów Państwowych pt. „ Kompleksowy projekt adaptacji lasów i leśnictwa do zmian klimatu-zapobieganie, przeciwdziałanie oraz ograniczanie skutków zagrożeń związanych z pożarami lasów „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1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„Wykonywanie usług z zakresu gospodarki leśnej w Nadleśnictwie Lipinki w roku 2018 – obręb II Trzebiel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 w sprawie zasad Kontroli Wewnętrznej w Nadleśnictwie Lipinki –zn. spr. K.012.1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8.2018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 produkcji szkółkarskiej do kampanii odnowieniowej w 2018 r. 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9/19 z 27.02.2019r. zn.spr.ZG.7030.5.2019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18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: BK W_STANDARD , MD S_S2B_GD przeznaczonych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 bezpośredniej w ochronie przeciwpożarowej lasów na ternie  Nadleśnictwa Lipinki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 : zarz.15/18 Nadleśniczego nadleśnictwa Lipinki z dnia  27.04.2018r. zn.spr. Z.2620.1.2018.MS –straciło moc na podstawie Zarz.Nr 50/18 z 03.10.2018r. zn.spr. Z.2620.1.2018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 1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4.2018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 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Zarz.nr 43/18 nadleśniczego Nadleśnictwa Lipinki z dnia 10.09.2018r. zn.spr. SA.2130.27.2018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7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5.2018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a moc na podstawie Dec. Nr 11/2019 z 05.04.2019r. zn,spr. ZG.7021.7.2019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zmieniające zarz.nr 14/18 Nadleśniczego Nadleśnictwa Lipinki z dnia 29.03.2018r. w sprawie prowadzenia skoordynowanej akcji bezpośredniej w ochronie przeciwpożarowej lasów na ter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 Zarz.nr 50/18 z 03.10.2018r. zn.spr. Z.2620.1.2018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18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4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osób do nadzoru nad realizacją udzielonego zamówienia publicznego na usługi z zakresu gospodarki leśn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18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ceny otwarcia sortymentu GB W_STANDARD, przeznaczonego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2.1.2018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UNESCO Geopark Łuk Mużakowa – wspólne dziedzictwo w polsko – niemieckim regionie przygranicznym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5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8.MS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8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18 rok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podleśniczego leśnictwa grotów Pana Tadeusza Roga wg stanu na 30.04.2018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.17/18  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działania Pracowniczej kasy Zapomogowo – Pożyczkowej przy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zarz.nr 9/22 z 24.02.2022r. zn.spr.K.301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akładowego Funduszu Świadczeń Socjalnych na 2018 rok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zazr.Nr 53/18 z 27.11.2018r. zn.spr. NK.362.1.2.2018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2.1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6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mieniające   Regulamin Pracy Nadleśnictwa Lipinki wprowadzony zarz.15/12 nadlesniczego nadleśnictwa Lipinki z dnia 26.03.2012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6.2018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Zasad ustalania stawki czynszu za korzystanie z lokali mieszkalnych, budynków  gospodarczych  i garaży przynależnych do lokali mieszkalnych  PGLP LP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zarz.nr 42/18 z 10.09.2018r. zn.spr.SA.2130.26.2018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4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zarzadzenie nr 43/05 Nadleśniczego Nadleśnictwa Lipinki z dnia 01.12.2005r. w sprawie zasad ustalania kwot waloryzacji bonifikat z tytułu nabywanego lokalu oraz wartości oprocentowania odsetek przy zakupie na raty lokalu  stanowiącego podstawę  ustanowienia hipoteki kaucyjnej w akcie notarialnym wraz z zarządzeniami zmieniającymi …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010.1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Komisji  ds. odniewień naturalnych oraz określenia zasad inicjowania , uznawania i ewidencjonowania odnowień naturalnych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Kierownika działu Administracyjno – Gospodarczego Pana Jana Chudziaka wg stanu na 30.06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Żarki pana Sławomira Siepsiaka wg stanu na 30.06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2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 zdawczo – odbiorczej oraz przekazania agend stanowiska leśniczego leśnictwa Grotów Pana Henryka  Banaszka wg stanu na 30.06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enia składu Komisji Inwentaryzacyjnej w Nadleśnictwie Lipinki na 2018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82.2016/2018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5/16 nadleśniczego nadleśnictwa Lipinki z dnia 28.06.2016r. w sprawie ustalenia Regulaminu prowadzenia przetargu na dzierżawę lub najem gruntów i innych nieruchomości Skarbu Państwa będących w zarządzie nadleśnictwa Lipinki oraz powołania  Komisji przetargowej/negocjacyjn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doraźnej w leśnictwie Złotnik wg stanu na 09.07.2018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4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archiwizacj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–podstawa Decyzja nr 1/2023 z 05.01.2023r. zn.spr.K.302.1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1.2018.JL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 do stosowania dokumentacji z zakresu ochrony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7/23 z 27.01.2023r. zn.spr.N.0171.2.202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85.2018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7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ądzenie nr 4/18  z 11.01.2018r.Nadleśniczego Nadleśnictwa Lipinki w sprawie  zasad oznaczania surowca drzewnego pod względem przyszłych nabywców (sprzedaż drewna) w Nadleśnictwie Lipinki w roku 2018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/19 z 10.01.2019r. zn.spr. ZG.800.2.2019.B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1.2018.R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stałej komisji ds. odbiorów budowlanych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19 z 09.05.2019r. zn.spr. SA.20.2.2019.R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18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.nr  20/14 Nadleśniczego Nadleśnictwa Lipinki z dnia 22 kwietnia 2014r. w sprawie  udzielania zamówień na wykonanie usług , dostaw lub robót budowlanych o wartości nieprzekraczającej wyrażonych w złotych równowartości 30 000 euro  oraz powołania  komisji do wyboru ofert i przeprowadzenia negocjacj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3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 doraźnej  leśniczego leśnictwa Nowe Czaple Pana Grzegorza  Rygla wg stanu na 16.08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rocznej inwentaryzacji składników majątkowych w Nadleśnictwie Lipinki w roku 2018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 Nr 48/18 z 17.09.2018r. zn.spr. K.370.23.2018.EB,zarz.nr 51/18 z 09.10.2018r. zn.spr. K.370.24.2018.EB,Zarz.nr 55/18 z 10.12.2018r. zn.spr.K.370.27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2.2018.JL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oraz określenia  zadań Inspektora Ochrony Dan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 na podstawie zarz.nr 38/2021 z 09.09.2021r. zn.spr. NK.0171.3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  w sprawie  Zasad Kontroli Wewnętrznej w Nadleśnictwie Lipinki zn. spr. K.012.1.1.2017.EB wraz z zarządzeniem zmieniającym nr 12/18 z dnia 28.02.2018r.  zn.spr. K.012.1.1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nr 19/17 Nadleśniczego Nadleśnictwa Lipinki w sprawie prowadzenia ewidencji obrotu drewna , użytków ubocznych oraz prac  zakresu gospodarki leśnej w leśnictwie przy użyciu rejestratora oraz panelu leśniczego , transmisji danych oraz  zasad dokumentowania tych operacji gospodarczych wraz z zarządzeniami zmieniającym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18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 o udzielenie zamówienia pn.”Rozbudowa Geościeżki Kopalnia Babina w ramach programu współpracy Intereg VA Branderburgia – Polska 2014-2020 w ramach celu Europejska Współpraca Terytorialna Europejskiego Funduszu Rozwoju  Regionalneg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9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 odbiorczej oraz przejęcia agend stanowiska podleśniczego leśnictwa Żarki przez Pana Oskara  Jaśkiewicza wg  stanu na 03.09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0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jęcie agend stanowiska podleśniczego Leśnictwa  Grotów przez Pana Pawła  Soleckiego wg stanu na 03.09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odbiorczej oraz przejęcia agend stanowiska referenta ds. administracyjnych Pana Pawła Opali wg stanu na 14.09.2018r.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nr 45/18 z 14.09.2018r. zn.spr. K.370.22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3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twa zawodników Nadleśnictwa Lipinki w imprezie pracowniczej o nazwie „XVI Zawody Wędkarskie o Puchar Dyrektora RDLP Zielona Góra” organizowanej przez Ośrodek Transportu Leśnego w  Świebodzinie , będącej składową imprezą „Leśnej ekstraligi RDLP w Zielonej Górze”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6.2018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„Zasad ustalania stawki czynszu za korzystanie z lokali mieszkalnych, budynków gospodarczych i garaży przynależnych do lokali   mieszkalnych Państwowego Gospodarstwa leśnego Lasy Państwowe”, stanowiących zasób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7.2018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9/19 z 05.03.2019r. zn.spr.SA.2130.7.2019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4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u pracowników oraz osób uprawnionych z Nadleśnictwa Lipinki  w XXII Ogólnopolskiej Pielgrzymce Leśników na Jasną Górę 15.09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18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0/14 nadleśniczego Nadleśnictwa Lipinki z dnia  22.04.2014r. w sprawie udzielania zamówień na wykonanie usług, dostaw lub robót budowlanych o wartości nieprzekraczającej wyrażonych w złotych równowartości 30 000 euro oraz powolania komisji do wyboru ofert i przeprowadzenia negocjacj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2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 inwentaryzacji zdawczo – odbiorczej oraz przyjęcia agend stanowiska  referenta ds. administracyjnych Pana Pawła Opali wg stanu na 14.09.2018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9/17 Nadleśniczego Nadleśnictwa Lipinki w sprawie prowadzenia ewidencji obrotu drewna, użytków ubocznych oraz prac z zakresu gospodarki leśnej w leśnictwie przy użyciu rejestratora oraz panelu leśniczego, transmisji danych oraz  zasad dokumentowania tych operacji gospodarczych wraz z  zarządzeniami zmieniającymi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7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nych w trybie „ samowyrobu” na tereni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nr 16/19  z 21.05.2019r. zn.spr. Z.7613.1.2019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r.4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 34/18 w sprawie  przeprowadzenia  rocznej inwentaryzacji składników majątkowych w Nadleśnictwie Lipinki w roku 2018 (zn.spr. K.370.18.2018.EB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w sprawie Zasad Kontroli Wewnętrznej w Nadleśnictwie Lipinki (zn.spr. K.012.1.1.2017.EB) wraz z zarządzeniem zmieniającym nr 12/18 z dnia 28.02.2018r.  zn.spr. K.012.1.1.2018.EB oraz  zarz.nr 36/18 z dnia 28.08.2018r. zn.spr.K.012.1.2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6.2018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 bazowych, minimalnych oraz maksymalnych w procedurze sprzedaży drewna w Portalu Leśno – Drzewnym na 2019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620.1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 przeciwpożarowej  lasó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4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4/18 w  sprawie przeprowadzenia rocznej inwentaryzacji składników majątkowych w Nadleśnictwie Lipinki w roku 2018 zn.spr.K.370.18.2018.EB wraz z zarządzeniem zmieniający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19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6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VUU  Integracyjnych Mistrzostwach Leśników Zielonogórskich w tenisie Stołowym o Puchar Dyrektora RDLP w Zielonej Górze w ramach imprezy promocyjno- sportowo –edukacyjnej pt. ”Leśny Ping-pong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22.2018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10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la moc na podstawie Dec.nr 11/2019 z 05.04.2019r. zn.spr. ZG.7021.7.2019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6.1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10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zaopatrzenia pracowników w posiłki profilaktyczne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nr 25/2021 z 25.05.2021r. zn.spr.NB.1302.1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25.2018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1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8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9/19 z 27.02.2019r. zn.spr.ZG.7030.5.2019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3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11.2018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Decyzję  Nr 1/2018r. Nadleśniczego Nadleśnictwa Lipinki z dnia 02.01.2018r. w sprawie  czasu pracy w Nadleśnictwie Lipinki w 2018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1.2018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 o udzielenie zamówienia pn. Wykonanie usług z zakresu gospodarki leśnej w Nadleśnictwie Lipinki w roku 2019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8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5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oraz przekazania agend stanowiska Specjalisty ds. administracyjnych Pani Kazimiery Tarasewicz w zakresie jak uszczegółowiony poniżej wg stanu na 30.11.2018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7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4/18 w sprawie przeprowadzenia rocznej inwentaryzacji składników majątkowych w Nadleśnictwie Lipinki w roku 2018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6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6.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19/17 Nadleśniczego Nadleśnictwa Lipinki w sprawie prowadzenia ewidencji obrotu drewna, użytków ubocznych oraz prac z zakresu gospodarki leśnej w leśnictwie przy użyciu rejestratora oraz panelu leśniczego, transmisji danych oraz zasad dokumentowania tych operacji gospodarczych wraz z  zarządzeniami zmieniającym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4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 z dnia 30.05.2017r. w sprawie Zasad Kontroli Wewnętrznej w Nadleśnictwie Lipinki  wraz z zarządzeniami zmieniającym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9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środków trwałych oraz przedmiotów długotrwałego użytku na stan  nowozatrudnionego referenta ds. administracji Pani Katarzyny Wrażeń wg stanu na dzień 17.12.2018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9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8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0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01.6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funkcjonowania stałych dyżurów w Nadleśnictwie Lipinki 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17/24 z dnia 09.05.2024 Zn. spr. Z.2601.3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1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84.1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ów  ścisłego zarachowania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 zarz.nr 35/2020 z 21.07.2020r. zn.spr. K.0184.1.2020,zarz.nr4/21 z 27.01.2021,zn.spr.K.0184.1.2021-straciło moc na podstawie zarz.nr 2/22 z 14.01.2022r.zn.spr.K.0184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4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01.7.2018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wołania obsady stałego dyżuru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12/24 z dnia 09.05.2024 Zn. spr.Z2601.3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18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00.1.2018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komisji do przeprowadzenia postępowania  na wybór dostawcy materiałów biurowych na 2019 rok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7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7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1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nr 5/15 Nadleśniczego Nadleśnictwa Lipinki z dnia 15.01.2015r. w sprawie Instrukcji Dotyczącej Gospodarki Kasowej w Nadleśnictwie Lipinki wraz z zarządzeniem zmieniającym nr 49/15 z 14.12.2015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3.1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 księgowych wprowadzonych do SILP i ich  archiwiz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yzji nr 10/18 z 16.02.2018r. zn.spr. K.302.2.3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7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/18 z 04.01.2018r. zn.spr. K.370.1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 pozyskania pozostałości drzewnych w trybie „ samowyrobu ” na terenie Nadleśnictwa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47/18 z 17.09.2018r. zn.spr. Z.7613.1.2018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4001.1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w Nadleśnictwie Lipinki do celów służbowych samochodów osobowych , motocykli i motorowerów niebędących własnością pracodawc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4/22 z 24.01.2022r. zn.spr.S.4001.1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4001.2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lek komisji do ustalenia wysokości limitów kilometrów do jazd lokalnych dla leśniczych i podleśniczych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7/19 z 30.01.2019r. zn.spr.S.4001.1.2019.PC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4001.3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 miesięcznej liczby dojazdów służbowych leśniczych i podleśniczych do siedziby nadleśnictwa , wykonywanych na zasadach polecenia wyjazdu służbowego oraz zasad ich rozliczani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800.1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 oznaczania surowca drzewnego pod względem przyszłych nabywców (sprzedaż drewna) w nadleśnictwie Lipinki w roku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zarz.nr4/18 z 11.01.2018r. zn.spr. ZG.800.46.2018.B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210.1.2017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za energię elektryczną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wprowadzone : zarz.nr4/21 z 21.01.2021r.,zn.spr.SA.322.1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7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 wynagrodzenia za wykonyw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a moc na podstawie Dec. Nr 3/18 z 05.01.2018r. zn.spr. SA.100.1.2018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801.1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12/17 z 20.02.2017r. zn.spr. Z.801.2.2017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F.3123.1.2017.I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sowania  w 2017 roku prewskaźnika przy  odliczania i wskaźnika przy częściowym odliczeniu podatku VAT naliczonego .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dec.Nr 7/17 z 22.02.2017r. zn.spr.KF.3123.2.2017.I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2.2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Odstąpienia od naliczania odsetek za </w:t>
            </w:r>
            <w:r>
              <w:rPr>
                <w:rFonts w:cs="Arial" w:ascii="Arial" w:hAnsi="Arial"/>
                <w:sz w:val="20"/>
                <w:szCs w:val="20"/>
              </w:rPr>
              <w:t>opóźnienie w zapłacie należności przysługującej nadleśnictwu oraz odstąpienie od naliczania równowartości kwoty 40 euro przeliczonej na złote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1/20 z 16.03.2020r. zn.spr. K.323.1.2020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1.1.2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 wybranych procesów kadrowych w module „Absencje i delegacje”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21.2017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 otwarcia sortymentów przeznaczonych do sprzedaży w aplikacji e-drewno w roku 2017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801.2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6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ołania zespołu do nadzoru na realizacją udzielonego zamówienia publicznego pod nazwą „Wykonywanie usług z zakresu gospodarki leśnej w roku 2017 oraz szkółkarstwa i nasiennictwa w latach 2017-2019, na terenie Nadleśnictwa Lipinki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2.2017.I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sowania prewskaźnika i wskaźnika przy częściowym odliczaniu podatku VAT naliczonego w zakresie  rozliczania rzeczywistego za 2016 r. oraz planowanego w 2017 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8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011.1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wyznaczenia  osób odpowiedzialnych za realizację w Nadleśnictwie Lipinki projektu rozwojowego Lasów Państwowych pt. „Rozwój łączności w Lasach Państwowych – modernizacja sieci radiokomunikacji ruchomej lądowej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straciła moc na podstawie Decyzji nr 19/19 Nadleśniczego Nadleśnictwa Lipinki z dnia 08.07.2019r. zn.spr.Z.011.2.2019.MS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”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2.2017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3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 akcji bezpośredniej w ochronie przeciwpożarowej las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nr 33 z 29.09.2017r. zn.spr. ZP.2620.8.2017.S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30.8.2017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3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 sadzonek z własnej produkcji szkółkarskiej do kampanii odnowieniowej w 2017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14/18 z 15.03.2018r.  zn.spr. ZG.7030.8.2018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1.2017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3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a moc na podstawie Dec. 16/18 z  29.03.2018r. , zn.spr. SA.2130.24.2018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2217.37.2017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stawki wyjściowej czynszu za udostępnienie nieruchomości Skarbu Państwa pozostających  w zarządzie Nadleśnictwa Lipinki w celach rekreacyjnych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Decyzja nr 24/22 z 02.09.2022r. zn.spr.ZG.2217.107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2217.37.1.2017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rządzenia o ustaleniu stawki wyjściowej czynszu za udostępnienie nieruchomości Skarbu Państwa pozostających w zarządzie nadleśnictwa Lipinki w celach rekreacyj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17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Leśnictwa złotnik wg stanu na 05.04.2017r. 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082.1.2017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Przygoda z Nysą – zagospodarowanie turystyczne pogranicza polsko- niemieckiego – etap IV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5.2017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rządzenia o ustaleniu cen zbytu nasion, szyszek i owocó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3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6.2017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4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 Dec. 17/2018 z 29.03.2018r. zn.spr. ZG.7021.5.2018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38.2017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 ceny otwarcia surowca średniowymiarowego świerkowego ogólnego przeznaczenia SW S2AP przeznaczonego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0.1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4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„Regulaminu wypłaty dodatkowego wynagrodzenia  rocznego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43/20 z 03.12.2020r. zn.spr.NK.100.1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1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 ewidencji obrotu drewna, użytków ubocznych oraz prac z zakresu gospodarki leśnej w leśnictwie przy użyciu rejestratora oraz panelu leśniczego, transmisji danych oraz zasad dokumentowania tych operacji gospodarcz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37/18 z 28.08.2018r. zn.spr. K.012.2.1.2018.EB, zarz.nr 46/18 z 17.09.2018r. zn.spr. K.012.2.2.2018.EB , zarz.nr 56/18 z 14.12.2018r. zn.spr.K.012.6.3.2018.EB ,zarz.nr 21/20 z 30.04.2020r. zn.spr.K.302.3.2020-straciło moc na podstawie zarz.2/21 z 13.01.2021r. zn.spr. K.302.1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lanu  finansowo – gospodarczego nadleśnictwa Lipinki na 2017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zarz.Nr 40/17 z 11.12.2017r. zn.spr.  NK.362.1.2.2017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oraz przekazania agend leśnictwa marszów wg stanu na 15.05.2017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1.1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5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Zarz.nr 12/18 Nadleśniczego Nadleśnictwa Lipinki z dnia 28.02.2018r. zn.spr. K.012.1.1.2018.EB, zarz.nr 36/18 z 28.08.2018r. zn.spr. K.012.1.2.2018.EB, zarz.nr 49/18 z 17.09.2018r. zn.spr. K.012.1.3.2018.EB , Zarz,nr 57/18 z 17.12.2018r. zn.spr. K.012.1.4.2018.EB,zarz.nr 19/19 z 30.05.2019r. zn.spr. K.302.1.2.2019.EB,zarz.nr 26/19 z 20.09.2019r. zn.spr. K.302.1.3.2019.EB,Zarz.Nr 40/19 z 29.11.2019r. zn.spr. K.302.1.4.2019.EB, zarz.nr 6/20 z 24.02.2020r. zn.spr. K.302.1.1.2020.EB,Zarz.nr 20/20 z 17.04.2020r. zn.spr.K.302.2.2020,zarz.25/20 z 19.05.2020r. zn.spr.K.302.4.2020,zarz.36/2020 z 07.08.2020 zn.spr.K.302.5.2020-straciło moc na podstawie zarz.Nadleśniczego Nadleśnictwa Lipinki nr21/21 z 07.05.2021r. zn.spr.K.302.2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17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pn.”Dostosowanie duktów leśnych na szlaki pieszo – rowerowe w leśnictwie Zielony Las – etap I”, realizowanego w ramach projektu „Przygoda z Nysą – zagospodarowanie turystyczne pogranicza polsko – niemieckiego – etap IV” w ramach Programu Współpracy INTERREG Polska – Saksonia 2014-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7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17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Konserwacja dróg leśnych w leśnictwie Trzebiel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omendanta Posterunku Straży leśnej wg stanu na 15.06.2017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66.1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X Otwartych Mistrzostwach Leśników Zielonogórskich  o Puchar Dyrektora RDLP w Zielonej Górze w piłce nożnej 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 Nr 32/17 z 28.09.2017r. zn.spr. K.012.2.2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Leśnictwa Marszów  wg stanu na 30.06.2017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0.2017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surowca średniowymiarowego : dębowego ogólnego  przeznaczenia DB S2AP,dęba czerwonego ogólnego przeznaczenia DBC S2AP oraz pozostałości drzewnych przeznaczonych na  cele  energetyczne M2E,przeznaczonego do sprzedaży w aplikacji e-drewno w roku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– Dec. Nr 21 z 18.07.2017r. zn.spr. ZG.800.51.2017.B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1.2017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ecyzji nr 20/17 Nadleśniczego Nadleśnictwa Lipinki z dnia 05 lipca 2017r. w zakresie wysokości ceny otwarcia dla pozostałości drzewnych przeznaczonych na cele energetyczne M2E,przeznaczonych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4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2.2017.JL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kumentacji opisującej sposób przetwarzania danych osobow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9/18 z 12.07.2018r. zn.spr. N.0171.1.2018.JL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gółowienia  zasad pełnienia dyżuru w domu przez pracowników terenowych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 Nr 14/18 z 29.03.2018r. zn.spr. Z.2620.1.2018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oraz przekazania agend stanowiska  Starszego Specjalisty SL ds. ochrony lasu wg stanu na  31.07.2017 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17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II postępowania o udzielenie zamówienia pn. ”Konserwacja dróg leśnych w Leśnictwie Trzebiel „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7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Budowa brodu na rzece Złota Struga w leśnictwie Żagań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rocznej inwentaryzacji składników majątkowych w Nadleśnictwie Lipinki w roku 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a wprowadzona : zarz.nr 31/17 z 21.09.2017r.,zn.spr. K.370.13.2017.EB, zarz.nr1/18 z 02.01.2018r. zn.spr. K.370.19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Komendanta Posterunku Straży Leśnej   wg stanu na 31.08.2017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 zdawczo – odbiorczej oraz przekazania agend Leśnictwa Złotnik  wg stanu na 31.08.2017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4.2017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otwarcia surowca wielkowymiarowego modrzewiowego MD W_STANDARD przeznaczonego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4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reprezentacji Nadleśnictwa Lipinki w XV Zawodach Wędkarskich o Puchar Dyrektora RDLP Zielona Góra w ramach imprezy edukacyjno – promocyjno – sportowej pt. „Poszukiwanie karpia z lasu – 2017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5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pracowników oraz osób uprawnionych z Nadleśnictwa Lipinki w XXI Ogólnopolskiej Pielgrzymce Leśników na Jasną Górę 16.09.17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 odbiorczej oraz przekazania agend stanowiska  Starszego Specjalisty SL ds. ochrony lasu wg stanu na 15.09.2017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3.2017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 przetargowej do przeprowadzenia przetargu pisemnego na sprzedaż środków trwał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–Dec. 32/17 z 05.10.2017r. zn. spr. SA.234.3.2017.PC,Zarz.34/17 z 13.10.2017r. zn.spr. K.370.16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171.6.2017.JL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.6/14 Nadleśniczego Nadleśnictwa Lipinki z dnia 28.03.2014r. w sprawie powołania Administratora Bezpieczeństwa Informacji i Administratora SILP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9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.45.2017.ML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 Drewn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a moc na podstawie Decyzji Nr 1/2021 z 12,.01.2021r. zn.spr.ZG.7610.2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17 w sprawie przeprowadzenia rocznej inwentaryzacji składników majątkowych w Nadleśnictwie Lipinki  w roku 2017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9/17 Nadleśniczego Nadleśnictwa Lipinki  w sprawie prowadzenia ewidencji obrotu drewna, użytków ubocznych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8.2017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8.2017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VII Integracyjnych Mistrzostwach Leśników Zielonogórskich w Tenisie Stołowym o Puchar Dyrektora RDLP w Zielonej Górze w ramach imprezy  promocyjno –sportowo- edukacyjnej pt. „Leśny Ping-pong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9.2017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 surowca średniowymiarowego akacjowego AK S2A przeznaczonego  do sprzedaży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3.2017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rzetargu pisemnego na sprzedaż środków trwał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17 w sprawie przeprowadzenia rocznej inwentaryzacji składników majątkowych w Nadleśnictwie Lipinki w roku 2017 zn.spr. K.370.9.2017.EB wraz z zarządzeniem zmieniającym nr 3 z dnia 21.09.2017r. zn.spr. K.370.13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00.1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przekazywania i przejmowania  powierzonego majątku i dokumentów leśnictw i stanowisk pracy w Nadleśnictwie Lipink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: Zarządzenie nr 6/2024 z dnia 07.02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Trzebiel wg stanu na 30.09.2017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15.2017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5/13 nadleśniczego Nadleśnictwa Lipinki  z dnia 28.06.2013r. w sprawie ustalenia stawek wyjściowych czynszów za dzierżawę lub najem nieruchomości Skarbu Państwa pozostających w zarządzie nadleśnictwa Lipinki oraz innych opłat za udostępnienie wymienionych nieruchomości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4.2017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rowizorium planu finansowo – gospodarczego Nadleśnictwa Lipinki na 2018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4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0.2017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7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14/18 z 15.03.2018r. zn.spr. ZG.7030.8.2018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11.2018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poziomu cen: odmowy, proponowanej oraz górnej na 2018 rok w procedurze oznaczania surowca drzewnego pod względem przyszłych jego nabywców na rynku podstawowym oraz rynku dla rozwoj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4.2017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przetargowej do przeprowadzenia II przetargu pisemnego na sprzedaż środków trwał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6.2017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1.2017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 postępowania o udzielenie  zamówienia  pn. Wykonywanie usług  z zakresu gospodarki leśnej w Nadleśnictwie Lipinki w roku 2018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2.2017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dokonującego ocenę  ryzyka zawodowego na stanowiskach pracy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7 rok”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1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2.2017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1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sad rekrutacji i wyboru pracowników do zatrudnieni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 na podstawie zarz.nr 10/19 z 12.03.2019r. zn.spr. NK.1101.1.2019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.38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7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 komisji do  przeprowadzenia postępowania na wybór dostawcy materiałów biurowych na 2018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8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26/10 Nadleśniczego Nadleśnictwa Lipinki z dnia 21.05.2010r. zn.spr. F-0102-10/10 w spr. Zasad działania PKZP przy nadleśnictwie Lipinki wraz z zarządzeniami zmieniającymi Nr 2/12 z 11,01,12 i zarz.9/13 z 28.02.201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9/17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7.2017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12.2017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fundacji kosztów zakupu okularów korygujących wzrok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Decyzji nr 16/2022 z 26.05.2022r.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2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 pracy w nadleśnictwie Lipinki w 2016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16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minu sprzedaży drewna , zasad sprzedaży detalicznej drewna i powołania zespołu ds. sprzedaży drew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aciło moc na podstawie Zarz. Nr 8 z 03.03.2016r. zn. spr. ZG.800.8.1.2016.MS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801.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 leśniczych leśnictwa Nadleśnictwa Lipinki do sprzedaży  drewna, produktów gospodarki ubocznej oraz wystawiania dokumentów rozchodowych i pobierania gotówki w leśnictwie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2016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 stosowania cennika cen detalicznych sprzedaży surowca drzewnego na rynku detalicznym w 2016 roku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.2016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ń uzupełniających w Leśnictwach : Sieciejów , Zielony Las , Olbrachtów , Suchleb , Grotów , Olszyna , Niwica , Żarki , Marszów , Żagań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016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zasad używania do celów służbowych samochodów osobowych, motocykli i motorowerów, nie  będących własnością pracodawcy w nadleśnictwie 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nr 4/17 z  26.01.2017r. zn.spr. Z.4001.1.2017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6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za wykon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3/17 z 30.01.2017r. zn.spr. SA.100.1.2017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łej Komisji Inwentaryzacyjnej w Nadleśnictwie Lipinki na 2016 rok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2/17 z 24.01.2017r. zn.spr. K.370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6.I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6 roku prewskaźnika przy odliczaniu i wskaźnika przy częściowym odliczaniu podatku VAT naliczonego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w związku z przeniesieniem stanowiska pracy ds. administracyjnych wg stanu na 31.01.2016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5.2016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 Zarz.nr 17/17 z 12.04.2017r. zn.spr. ZG.7021.5.2017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1.2016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stosowania cennika cen detalicznych sprzedaży surowca drzewnego na rynku detalicznym w 2016 roku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12.2016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6 roku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1.2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3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ia i przejmowania powierzonego majątku i dokumentów w leśnictwie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na podstawie zarz.Nr 48/16 z 30.12.2016r. zn.spr.NK.1121.18.2016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3.2016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akcji bezpośredniej w ochronie przeciwpożarowej lasów-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 na podstawie Zarz. Nr 38/16 z 10.10.2016r. ,zn. spr. :ZP.2620.6.2016.S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17.2016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3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 ewidencjonowania wyjęcia, sortowania, likwidacji i rozliczenia materiału sadzeniowego w Nadleśnictwie Lipin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 nr. 28/24 z dnia 10.06.2024 zn. spr.ZG.7030.42.2024 oraz na podstawie zarz.29/24 z dnia 10.06.2024 zn. spr.ZG.7010.10.202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6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4.2016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03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na podstawie Dec. Nr 10/17 z 24.03.2017r. zn. spr. SA.2130.1.2017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majątku oraz przekazania agend stanowiska specjalisty d/s ochrony lasu w związku z absencją chorobową chorobową trwającą ponad 30 dni wg stanu na 31.03.2016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9.3.2016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lania Komisji w celu dokonania oceny i wydzielenia dokumentacji niearchiwalnej (kat.B) do zniszczenia oraz  wyłączenia dokumentacji kat.BE przeznaczonej do ekspertyzy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oraz przekazania agend stanowiska zastępcy nadleśniczego Nadleśnictwa Lipinki w związku z rozwiązaniem z dniem 28.04.2016r. umowy o pracę z tytułu przejścia na emeryturę ,wg stanu na 22.04.2016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300.1.2016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ewidencjonowania w SILP kosztów związanych z grodzeniem upraw, remontem i likwidacją istniejących grodzeń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2.2016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Budowa dwóch wiat na szkółce leśnej w Lipinkach Łużycki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FŚS na 2016 rok” oraz zmian w Regulaminie Zakładowego  Funduszu Świadczeń Socjalnych wprowadzonego Zarz.nr 10 Nadleśniczego Nadleśnictwa Lipinki z dnia 21.03.2013r. z późniejszymi zmianam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ana: zarz. Nr 36/16 z 29.09.2016r. ,zn.spr. NK.362.121.2016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A.0172.1.2016.ML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osób odpowiedzialnych za funkcjonowanie stron wyodrębnionych BIP NDL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;straciło moc na podstawie zarządzenia nr  nr 33/20 Nadleśniczego N-ctwa Lipinki z 03.07.2020r. zn.spr. NA.0172.1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oraz przekazania agend stanowiska Specjalisty SL ds. użytkowania lasu w związku ze zmianami kadrowymi, wg stanu na 30.04.2016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podleśniczego Bartłomieja Michalskiego w związku ze zmianami kadrowymi, wg stanu na 30.04.2016 r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 z dnia 26.03.2013r. (Zarz.nr 11 z 2013 r.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lanu finansowo – gospodarczego Nadleśnictwa Lipinki na 2016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0210.1.2016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0/14 Nadleśniczego Nadleśnictwa Lipinki z dnia 22 kwietnia 2014r. w sprawie udzielenia zamówień na wykonanie usług, dostaw lub robót budowlanych o wartości nieprzekraczającej  wyrażonych w złotych równowartości 30 000 euro oraz powołania komisji do wyboru ofert i przeprowadzenia negocjacj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8/19 z 27.02.2019r. zn.spr. Z.0210.1.2019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2.2016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szkolenia obronnego w 2016 roku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0/15 Nadleśniczego Nadleśnictwa Lipinki z dnia 08.04.2015r. znak spr. K.012.3.2015.EB w sprawie Zasad Kontroli Wewnętrznej w Nadleśnictwie Lipinki wraz z zarządzeniami zmieniającymi Nr 36/15 z 20.07.2015,Nr 54/15 z 31.12.2015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5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4/14 Nadleśniczego Nadleśnictwa Lipinki w sprawie prowadzenia ewidencji obrotu drewna , użytkow ubocznych oraz prac z zakresu gospodarki leśnej w leśnictwie przy użyciu rejestratora oraz panelu leśniczego,, transmisji danych oraz zasad dokumentowania tych operacji gospodarczych wraz z zarządzeniami zmieniającymi Nr 19/14 z 16.04.2014,27/14 z 23.07.2014,42/14 z 14.11.2014,23/15 z 01.04.2015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231.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44/14 Nadleśniczego Nadleśnictwa Lipinki z dnia 16.12.2014r. w sprawie Instrukcji magazynowej oraz wykazu osób uprawnionych do pobierania materiałów magazynowych w Nadleśnictwie Lipinki (znak: K-0151-12/1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2217.82.2016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6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 regulaminu prowadzenia przetargu na dzierżawę lub najem gruntów i innych nieruchomości Skarbu Państwa będących w zarządzie Nadleśnictwa  Lipinki oraz powołania komisji przetargowej/negocjacyj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27/18 z 09.07.2018r. zn.spr. ZG.2217.82.2016/2018.EC-straciło moc na podstawie zarządzenia nr 46/2022 z 26.09.2022r. ,zn.spr.ZG.2217.112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1121.2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przekazania agend w zakresie gospodarki łowieckiej wg stanu na 30.06.2016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2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7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nr 4/14 Nadleśniczego Nadleśnictwa Lipinki w sprawie prowadzenia ewidencji obrotu drewna, użytków ubocznych oraz prac z zakresu gospodarki leśnej przy użyciu rejestratora oraz panelu leśniczego, transmisji danych oraz zasad dokumentowania tych operacji gospodarczych wraz z zarządzeniami zmienia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0/15 Nadleśniczego Nadleśnictwa Lipinki z dnia 08.04.2015r. w sprawie Zasad Kontroli Wewnętrznej w Nadleśnictwie Lipinki wraz z zarządzeniami zmieniającymi Nr 36/15 z 20.07.2015r.,zn.spr.K.012.5.20145.EB, Nr 54/15 z 31.12.2015r. zn. spr. K.012.6.2015.EB i 22/16 z 20.05.2016r. zn.spr.K.012.1.1.2016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rocznej inwentaryzacji składników majątkowych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Zarz.Nr 42/16 z 31.10.2016r. zn.spr. K.370.11.2016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oraz przekazania agend stanowiska specjalisty SL ds. ochrony lasu w związku z powrotem po absencji chorobowej trwającej ponad 30 dni wg stanu na 23.08.2016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5.5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9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 egzaminacyjnej w celu przeprowadzenia „egzaminu stażowego” dla stażystów odbywających staż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9/21 z 28.07.2021r.,zn.spr.NK.1125.3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4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2.2016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9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 stałej  komisji do ustalania wysokości limitów kilometrów do jazd lokalnych dla leśniczych i podleśniczych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5/17 z 26.01.2017r. zn.spr. Z.4001.2.2017.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4.2016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9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rganizacji prac związanych z aktualizacją Leśnej mapy Numerycznej (LMN) i bazy SILP oraz pozyskiwaniem danych terenowych w Nadleśnictwie Lipinki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o moc na podstawie Zarz.nr42/19 z 18.12.2019r. zn.spr.ZG.6031.2.2019.EC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21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na 2016 rok „ z Zakładowego Funduszu Świadczeń Socjalnych oraz zmian  w regulaminie Zakładowego Funduszu Świadczeń Socjal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7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1.2016.R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9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stałej komisji ds. odbiorów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39/16 z 13.10.2016r. zn.spr. SA.20.2.2016.R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6.2016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 przeciwpożarowej lasó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9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2.2016.R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10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stałej komisji ds. odbiorów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ądzenia nr 31/18 z 09.08.2018r. zn.spr. SA.20.1.2018.R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0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3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10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 wraz z zarządzeniami zmieniającymi …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Organizacyjnego  Nadleśnictwa Lipink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1 w sprawie przeprowadzenia rocznej inwentaryzacji składników majątkowych w nadleśnictwie Lipinki w roku 2016 (zn. Spr. K.370.09.2016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.12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5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16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- gospodarczego nadleśnictwa Lipinki na 2017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12.2.2016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6 roku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75.2016.B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 proponowanych, górnych i odmowy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2101.1.2016.JL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rzetargu ograniczonego  na sprzedaż lokalu wolnego (pustostanu) położonego w  Trzebielu ul. Tuplicka  3/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4.2016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ń uzupełniających do umów  podstawowych zawartych w 2016 r. na wykonanie usług z zakresu gospodarki leśnej w Nadleśnictwie Lipinki w roku 2016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6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pn. Wykonywanie usług z zakresu gospodarki leśnej w roku 2017 oraz szkółkarstwa i nasiennictwa w latach 2017-2019 na terenie 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6.R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komisji do przeprowadzenia postępowania na wybór dostawcy materiałów biurowych na 2017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(zn. spr. F-38/41/05 w sprawie  zasad ustalania kwot waloryzacji bonifikat z tytułu nabywanego lokalu oraz wartości oprocentowania odsetek przy zakupie na raty lokalu  stanowiącej podstawę ustanowienia hipoteki kaucyjnej w akcie notarialnym wraz z zarządzeniami zmieniającymi nr 36/13 Nadleśniczego nadleśnictwa Lipinki z dnia 24.09.2013r. oraz nr 29/15 nadleśniczego Nadleśnictwa Lipinki z dnia 24.06.2015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5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1.4.2016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powypadkowego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20 z 24.03.2020r. zn.spr. NB.1301.1.2020.S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3.1.2016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wania dowodów księgowych wprowadzanych do SILP i ich archiwizacj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7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30.2016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 klonu , jaworu , klonu zwyczajnego oraz olszy szarej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7/17 z 12.04.2017r. zn.spr. ZG.7021.5.2017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6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1.18.2016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6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ywania i przejmowania powierzonego majątku i dokumentów w leśnictwi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 zarz.35/17 z 26.10.2017r. zn.spr.NK.300.1.2017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rok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2.2015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5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15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u sprzedaży  drewna  , zasad sprzedaży drewna i powołania zespołu ds. sprzedaży drewna</w:t>
            </w:r>
            <w:r>
              <w:rPr>
                <w:rFonts w:cs="Arial" w:ascii="Arial" w:hAnsi="Arial"/>
                <w:b/>
                <w:sz w:val="20"/>
                <w:szCs w:val="20"/>
              </w:rPr>
              <w:t>, zarządzenia zmieniające: zarz.nr 39/15 z 06.08.2015r. znak: K.800.4.2015.EB-stracilo moc Zarz. Nr 1/16 z dnia 07.01.2016r. znak : ZG.800.2.2016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.4001.1.2015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miesięcznej liczby dojazdów służbowych leśniczych i podleśniczych do siedziby nadleśnictwa  , wykonywanych na zasadach polecenia wyjazdu służbowego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6/17 z 26.01.2017r. zn.spr. Z.4001.3.2017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.0180.1.2015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koordynatora czynności kancelaryjnych oraz wybranych zagadnień instrukcji kancelaryjnej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8/20 z 02.04.2020r. zn.spr.S.0210.1.2020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.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.370.1.2015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.01.2015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5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/16 z 28.01.2016r. zn.spr. K.370.1.2016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1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1.2015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Instrukcji Gospodarki Kasowej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: zarz. Nr 49/15 z 14.12.2015r. zn.spr. K.300.1.4.2015.EB,zmiana zarz.nr 1/17 z 12.01.2017r.-straciło moc na podstwie zarz.nr 10/18 z 15.02.2018r. zn.spr. K.302.3.1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1.1.2015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5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do stosowania cennika cen detalicznych surowca drzewnego na rynku detalicznym w 2015 roku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stałej komisji do ustalenia wysokości limitów kilometrów do jazd  lokalnych dla leśniczych i podleśniczych w Nadleśnictwie Lipinki, zmiana: zarz.nr 34/16 z 28.09.2016r. zn.spr. SA.4001.2.2016.PC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 Nr 5/17 z 26.01.2017r. zn.spr. Z.4001.2.2017.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3.1.2015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ądzenie nr 25/15 z 02.06.2015r. zn.spr. ZG.7600.17.2015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5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za wykonyw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Nr3/16 z 27.01.2016r. znak spr. : SA.100.1.2016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8/13 nadleśniczego nadleśnictwa Lipinki z dnia 29.04.2013r. w sprawie Zasad Kontroli Wewnętrznej w nadleśnictwie Lipinki wraz z zarządzeniami zmieniającym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5.IW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5 r. wskaźnika przy częściowym odliczaniu podatku VAT naliczonego , obliczonego jako udział rocznego obrotu opodatkowanego w całkowitym obrocie uzyskanym za 2014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601.3.2015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monitoringu oddziaływania realizacji planu urządzania na środowisko przyrodnicze w Nadleśnictwie Lipink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zasad używania do celów służbowych samochodów osobowych, motocykli i motorowerów niebędących  własnością pracodawcy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arciło moc na podstawie zarz.Nr 4/17 z 26.01.2017r.zn.spr.Z.4001.1.2017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leśnictwa Suchleb wg stanu na 19.03.2015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2.2015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enia akcji bezpośredniej w ochronie przeciwpożarowej las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40/15 z 09.10.2015r. zn. spr. ZG.2620.6.2.2015.S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8/13 nadleśniczego Nadleśnictwa Lipinki z dnia 29.04.2013r. znak: K-010-7/13 w sprawie Zasad Kontroli Wewnętrznej w Nadleśnictwie Lipinki wraz z zarządzeniami zmieniającymi: Nr 50/13 z 14.11.2013r.,Nr 3/14 z 22.01.2014r.,Nr 17/14 z 16.04.2014r.,Nr 29/14 z 24.07.2014r.,Nr8/15 z 27.01.2015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20.2015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5 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 Nr 8/16 z 04.03.2016r. znak ZG.7030.12.2016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.2015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dzierżawnej na cele udostępnienia terenu leśnego pod  przeprowadzenie kursów drwali – operatorów pilare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.2015.KT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 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6/16 z 18.03.2016r. znak: SA.2130.4.2016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2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ewidencjonowania w SILP kosztów związanych z grodzeniem upraw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y : Zarz.Nr 28/15 z 24.06.2015r. , zn.spr. K.300.1.4.2015.EB, straciło moc -Zarz.15/16 z 20.04.2016r. zn.spr.ZG.300.1.2016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5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0 nadleśniczego Nadleśnictwa Lipinki z dnia 08.04.2010r. w sprawie powołania zespołu ds. przyjęcia nowo nabytych środków trwał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9.2015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6 z 24.02.2016r. znak: ZG.7021.5.2016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 księgowych wprowadzonych do SILP i ich archiwizacj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dec.nr 18/16 z 15.12.2016r. zn.spr. K.012.3.1.2016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5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Organizacyjnego Nadleśnictwa Lipink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3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nr 36/15 z 20.07.2015r. znak K.012.5.2015.EB,Zarz.nr 54/15 z 31.12.2015r. zn. spr. K.012.6.2015.EB,Zazr.Nr 22/16 z 20.05.2016r. zn.spr. K.012.1.1.2016.EB,Zarz. Nr 28/16 z 08.07.2016r. zn. spr. K.012.1.2.2016.EB-straciło moc na podstawie  zarz.Nr 21/17 z 30.05.2017r. zn.spr.K.012.1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2.2015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i tabeli dopłat  na 2015 z Zakładowego Funduszu Świadczeń Socjal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61.2015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wyjściowej czynszu za udostępnienie nieruchomości Skarbu Państwa pozostających w zarządzie Nadleśnictwa  Lipinki w celach rekre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 na podstawie  zarz.14/17 z 28.03.2017r. zn.spr. ZG.2217.37.1.2017.EC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4.1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4/14 Nadleśniczego Nadleśnictwa Lipinki w sprawie prowadzenia ewidencji obrotu drewna, użytków ubocznych oraz prac z zakresu gospodarki leśnej w leśnictwie przy użyciu rejestratora oraz panelu leśniczego…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5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nia obronnego w 2015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9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 – gospodarczego Nadleśnictwa Lipinki na 2015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8.1.2015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wydatku zimnych napo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0.17.2015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6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o moc na podstawie zarządzenia nr 9 z dnia 09.03.2020r. zn.spr. ZG.7600.2.2020.B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2500.1.2015.ZD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zasad funkcjonowania monitoringu wizyjnego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2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6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ywania komisji przetargowej do przeprowadzania postępowań o udzielenie zamówień na usługi, dostawy i roboty budowlane oraz w sprawie ustalenia regulaminu pracy komisji –przetargowej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a nr 18/17 z 12.06.2017r. zn.spr. SA.270.2.2017.</w:t>
            </w:r>
            <w:r>
              <w:rPr>
                <w:rFonts w:cs="Arial" w:ascii="Arial" w:hAnsi="Arial"/>
                <w:sz w:val="20"/>
                <w:szCs w:val="20"/>
              </w:rPr>
              <w:t xml:space="preserve">  ,</w:t>
            </w:r>
            <w:r>
              <w:rPr>
                <w:rFonts w:cs="Arial" w:ascii="Arial" w:hAnsi="Arial"/>
                <w:b/>
                <w:sz w:val="20"/>
                <w:szCs w:val="20"/>
              </w:rPr>
              <w:t>Dec.12/19 z 15.04.2019r. zn.spr. S.270.1.2019,straciło moc na podstawie Zarz.26/21 z 23.06.2021r. zn.spr.SA.270.17.2021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4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6/15 Nadleśniczego Nadleśnictwa Lipinki z dnia 24 marca 2015r. w sprawie zasad ewidencjonowania w SILP kosztów związanych z grodzeniem upraw .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 15/16 z 20.04.2016r. zn.spr. ZG.300.1.2016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3.1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 zn.spr. F-38/41/05 w sprawie zasad ustalania kwot waloryzacji bonifikat z tytułu nabywanego lokalu oraz wartości oprocentowania odsetek przy zakupie na raty lokalu stanowiącej  podstawę  ustanowienia hipoteki kaucyjnej w akcie notarialnym wraz z zarządzeniem zmieniającym nr 36/13 nadleśniczego nadleśnictwa Lipinki z dnia 24.09.2013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5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Regulaminie Organizacyjnym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3/15 z 03.07.2015r. (znak:NK.012.2.3.2015.MZ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3.2015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działu  środków  ochrony indywidualnej oraz odzieży i obuwia  roboczego dla pracowników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4.2015.M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ia odzieży roboczej/ochronnej wydawanej pracownikom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Zarz.nr 5/19 z 15.01.2019r. zn.spr.NB.1302.1.2019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3.2015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 dniem 01 lipca 2015r.  postanowień  zawartych w Zarz.Nr30/15z 29.06.2015r.(znak:NK.012.2.2015.MZ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przekazania agend stanowiska w zakresie gospodarki łowieckiej wg stanu na 30.06.2015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.5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przetargowego na konserwację dróg leśnych w leśnictwach : Sieciejów , Grotów ,Marszów i Żagań</w:t>
            </w:r>
            <w:r>
              <w:rPr>
                <w:rFonts w:cs="Arial" w:ascii="Arial" w:hAnsi="Arial"/>
                <w:b/>
                <w:sz w:val="20"/>
                <w:szCs w:val="20"/>
              </w:rPr>
              <w:t>-zmiana :Dec. Nr 12/15 z 04.08.2015r. znak: S.270.5.2.2015.PC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614.1.2015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kazu wstępu do lasu (dotyczy Leśnictwa Zielony Las)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38/15 z 06.08.2015r. znak: ZG.2614.1.2015.D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5.2015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20/15   Nadleśniczego Nadleśnictwa Lipinki z dnia 08.04.2015r. w sprawie Zasad Kontroli Wewnętrznej Nadleśnictwa Lipinki  (znak: K.012.3.2015.EB)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601.5.2015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wykazu ekosystemów reprezentatyw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6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ygotowania i przeprowadzenia postępowania o udzielenie zamówień na wykonanie prac z zakresu pozyskania i zrywki drewna , związanych z usuwaniem szkód spowodowanych huraganem w leśnictwach :Zielony  Las ,Olbrachtów , Suchleb, Złotnik, Marszów i Żagań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5.2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komisji do przeprowadzenia postępowania przetargowego na konserwację dróg leśnych w leśnictwach : Sieciejów , Grotów ,Marszów  i Żagań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rocznej inwentaryzacji składników majątkowych w Nadleśnictwie Lipinki w roku 201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zarządzenie zmieniające Nr 42/15 z 21.10.2015r. zn. spr. K.370.6.2015.EB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614.1.2015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kazu wstępu do las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z.39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800.4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/15 Nadleśniczego nadleśnictwa Lipinki z dnia 02.01.2015r. w sprawie regulaminu sprzedaży drewna, zasad sprzedaży detalicznej drewna i powołania zespołu ds. sprzedaży drewna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7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na wykonanie prac z zakresu pozyskania i zrywki drewna, związanych z usuwaniem szkód spowodowanych huraganem w leśnictwach : Marszów i Żagań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8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uzupełniających w leśnictwach :Olbrachtów, Suchleb, Olszyna, Trzebiel, Niwica, Żarki, Nowe  Czaple , Złotnik, Marszów i Żagań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9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na wykonanie prac z zakresu pozyskania i zrywki drewna, związanych z usuwaniem  szkód spowodowanych huraganem w Leśnictwach Suchleb i Złotni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.16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0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uzupełniających w Leśnictwach :Suchleb, Trzebiel i Niwic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6.2.2015.SM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 akcji bezpośredniej w ochronie przeciwpożarowej lasó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komisji do przygotowania i przeprowadzenia postępowania o udzielenie zamówień uzupełniających Leśnictwach Sieciejów ,Olszyna, Żarki i Marszów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35.2015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5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8/16 z 04.03.2016r. znak : ZG.7030.12.2016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2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ygotowania i przeprowadzenia postępowania o udzielenie zamówień uzupełniających Leśnictwie Niwica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nr 42/15 Nadleśniczego Nadleśnictwa Lipinki z dnia 06.08.2015r. w sprawie przeprowadzenia rocznej inwentaryzacji składników majątkowych w Nadleśnictwie Lipinki  w roku 2015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3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ygotowania i przeprowadzenia postępowania o udzielenie zamówień na wykonanie prac z zakresu pozyskania i zrywki drewna , związanych z usuwaniem szkód spowodowanych huraganem w leśnictwach : Olbrachtów i Marszów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1.21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prowizorium planu finansowo – gospodarczego Nadleśnictwa Lipinki na 2016 rok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1.8.2015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ylenia  zarządzenia o powołaniu stałej komisji przetargowej na sprzedaż środków  trwałych i nieruchomośc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1.9.2015.E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rzetargu publicznego na sprzedaż lasów/gruntów/ innych nieruchomości pozostających w zarządzie 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5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komisji do przeprowadzenia przetargu pisemnego na sprzedaż środków trwałych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4.2015.J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uzupełniającego w Leśnictwie Suchl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27.2015.J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- na podstawie Zarz.Nr 6 z 24.02.2016r. znak : ZG.7021.5.2016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6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na wykonywanie usług z zakresu gospodarki leśnej w Nadleśnictwie Lipinki w roku 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5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w Regulaminie Organizacyjnym Nadleśnictwa Lipinki z dnia 26.03.201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przekazania agend wraz z inwentaryzacją zdawczo – odbiorczą stanowiska w zakresie gospodarki transportowej, gospodarki remontowej i inwestycyjnej wg stanu na 30.11.2015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przekazania agend wraz z inwentaryzacją zdawczo – odbiorczą stanowiska podleśniczego wg stanu na 30.11.2015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 członków komisji do przeprowadzenia postępowania na wybór dostawcy materiałów biurowych na 2016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6.2015.PC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przetargowej do przeprowadzenia przetargu pisemnego na sprzedaż środków trwałych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4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do Zarządzenia  Nr 5/15 z dnia 15.01.2015r. w sprawie Instrukcji dotyczącej gospodarki kasowej w Nadleśnictwie Lipink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0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3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nstrukcji w zakresie ochrony wartości pieniężnych przechowywanych i transportowanych w Nadleśnictwie Lipinki, zmiana : Zarz.nr 11/18 z 15.02.2018r. zn.spr. K.302.3.2.2018.EB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31/2022 z dnia 21.07.2022r. zn.spr.K.300.2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61.32.2015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„Programu edukacji leśnej w nadleśnictwie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94.2015.MZ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w Regulaminie Zakładowego Funduszu Świadczeń Socjalnych „wprowadzonym Zarz. Nr 10 Nadleśniczego Nadleśnictwa Lipinki z dnia 21.03.2013r. znak : NP-362-1/1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5.34.2015.DS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i zasad prowadzenia edukacji leśnej społeczeństwa w Nadleśnictwie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1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6.2015.EB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0/15 nadleśniczego nadleśnictwa Lipinki z dnia 08.04.2015r. zn.spr.K.012.3.2015.EB w sprawie Zasad Kontroli Wewnętrznej w Nadleśnictwie Lipinki wraz z zarządzeniem zmieniającym Nr 36/15 z dnia 20.07.2015r. zn.spr. K.012.6.2015.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rok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6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4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40/14 z 28.10.2014r. zn. spr. ZG-910-50/1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stosowania  cennika cen detalicznych sprzedaży surowca drzewnego na rynku detalicznym w 2014 roku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: Zarządzenie Nr 18/13 nadleśniczego nadleśnictwa Lipinki y dnia 29.04.2013r. w sprawie Zasad Kontroli Wewnętrznej w Nadleśnictwie Lipinki zn.spr. F-010-7/13 wraz z Zarz. Nr 50/13 z dnia 14.11.2013r. zn.spr.F-0151-10/13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nr 4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, użytków ubocznych oraz prac z zakresu gospodarki leśnej w leśnictwie przy użyciu rejestratora oraz panelu leśniczego , transmisji danych oraz zasad dokumentowania tych operacji gospodarczych .,zmiana : zarz.Nr 14/14 z 28.03.2014r. zn.spr.K-0151-3/14, Zarz. Nr 19/14 z 16.04.2014r. zn.spr. K-0151-6/14,Zarz. Nr 27/14 z 23.07.2014r. zn.spr. K-0151-9/14,zarz.nr 42/14 z 14.11.2014r. zn. spr. K-0151-11/14;Zarz.Nr23/15 z 21.04.2015r. zn.spr.K.012.4.1.2015.EB,Zarz.Nr 23/16 z 23.05.2016r. zn.spr. K.012.2.1.2016.EB,zarz.Nr 27/16 z 05.07.2016r. zn.spr.K.012.2.2.2016.EB,zarz.40/16 z 17.10.2016r. zn.spr.K.012.2.3.2016.EB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 Organizacyjnego Nadleśnictwa  Lipink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-0151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4 roku wskaźnika przy częściowym odliczaniu podatku VAT naliczonego , obliczonego jako udział rocznego obrotu opodatkowanego w całkowitym obrocie  uzyskanym  za 2013 rok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4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przekazania agend stanowiska w zakresie PROW wg stanu na 31.01.2014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3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14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- odbiorczej przekazania agend stanowiska w zakresie FSC i PEFC wg stanu na 31.01.2014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27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ustalającego Regulamin prowadzenia przetargu na dzierżawę lub najem gruntów i innych nieruchomości Skarbu Państwa będących w zarządzie Nadleśnictwa Lipinki oraz powołania komisji przetargowej/negocjacyjnej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straciło moc –Zarz.nr 38/14 z 15.10.2014r. zn. spr. ZP-2510-9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5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4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Zarz.nr 14/15 z 11.03.2015r. znak: ZG.7030.20.2015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21-16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  witryny informacyjnej nadleśnictwa Lipinki w Portalu Korporacyjnym Lasów Państwowych oraz witryny ścieżki geoturystycznej „Dawna Kopalnia Babina”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4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trwałego w ewidencji pozabilansowej nadleśniczego jako osoby materialnie odpowiedzialnej wg stanu na 10.03.2014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7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kupu (zbioru) nasion , owoców i szysze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 czynszu za korzystanie z budynków i lokali mieszkalnych , budynków gospodarczych i garaży przynależnych do mieszkań wynajmowanych i udostępnianych bezpłatnie na cele mieszkalne stanowiących zasób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1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Administratora Bezpieczeństwa Informacji i Administratora SILP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zmiana –Dec.28/17 z 21.09.2017r.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1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kumentacji opisującej sposób przetwarzania danych osobowych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 24/17 z 28.07.2017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3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19/17 z 27.04.2017r. zn.spr 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eliminarza wydatków na 2014r. z ZFŚS oraz zmian do Regulaminu ZFŚS z 21.03.2013r. zn.spr. DS.-362-1/13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14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zmian do regulaminu organizacyjnego Nadleśnictwa Lipinki z 2013 roku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8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 Nr 18/15 z 31.03.2015r. , znak : ZG.7021.9.2015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4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8/13 Nadleśniczego Nadleśnictwa Lipinki  z dnia 29.04.2013r. zn.spr. K-0151-7/13 w sprawie Zasad Kontroli Wewnętrznej w Nadleśnictwie Lipinki wraz z Zarz. Nr 50/13 z dnia 14.11.2013r., zn.spr. K-0151-10/13 oraz zarz. Nr 3/14 z 22.01.2014r. zn.spr. K-0151-1/1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5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8/2000 Nadleśniczego Nadleśnictwa Lipinki z dnia 01.08.2000r. zn.spr. F-38-40/00 w sprawie druków ścisłego zarachowania w Nadleśnictwie Lipinki wraz z aneksami 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ciło moc na podstawie Zarz.nr 61/18 z 21.12.2018r. zn.spr. K.0184.1.2018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6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9/14 Nadleśniczego nadleśnictwa Lipinki w sprawie prowadzenia ewidencji obrotu drewna , użytków ubocznych oraz prac z zakresu gospodarki leśnej w leśnictwie przy użyciu rejestratora oraz panelu leśniczego , transmisji danych oraz zasad dokumentowania tych operacji gospodarczych wraz z zarządzeniem zmieniającym nr 14/14 z dnia 28.03.2014r.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a zamówień na wykonanie usług , dostaw lub robót budowlanych o wartości nieprzekraczającej wyrażonych w złotych równowartości 30000 euro oraz powołania komisji do wyboru ofert i przeprowadzenia  negocjacji ,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. zmieniające: Zarz.nr 21/16 z 13.05.2016r. zn.spr.S.0210.1.2016.PC,zarz.nr 32/18 z 10.08.2018r. zn.spr. S.0210.1.2018.PC , zarz.nr 44/18 z 12.09.2018r. zn.spr. S.0210.2.2018.PC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na podstawie Zarz.nr8/19 z 27.02.2019r. zn.spr. Z.0210.1.2019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 samochodów służbowych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35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 na 2014 rok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53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regulaminu prowadzenia przetargu na dzierżawę lub najem gruntów i innych nieruchomości Skarbu Państwa będących w zarządzie Nadleśnictwa Lipinki oraz powołania komisji przetargowej/negocjacyjnej- straciło moc –zarz.Nr26/14 z 08.07.2014r. zn.spr. Zg-2126-63/1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lasów przed szkodnictwem leśny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6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trwałego oraz ewidencji pozabilansowej dotyczących stanowiska nadleśniczego wg stanu na 30.06.2014r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59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 na podstawie Dec. Nr 2/15 z 26.01.2015r. , znak: ZG.7603.1.2015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63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regulaminu prowadzenia przetargu na dzierżawę lub najem gruntów i innych nieruchomości Skarbu Państwa w zarządzie Nadleśnictwa Lipinki oraz powołania komisji przetargowej/negocjacyjnej-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25/16 z 28.06.2016r. zn. spr. ZG.2217.82.2016.EC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9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/14 N-czego Nadleśnictwa Lipinki w sprawie prowadzenia ewidencji obrotu drewna ,użytków ubocznych oraz prac z zakresu gospodarki leśnej w leśnictwie przy użyciu rejestratora oraz panelu leśniczego, transmisji danych oraz zasad dokumentowania tych operacji gospodarczych wraz z zarządzeniami zmieniającymi nr 14/14 z dnia 28.03.2014 oraz 19/14 z 16.04.2014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3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18/13 Nadleśniczego Nadleśnictwa Lipinki z dnia 29.04.2013r. zn.spr. K-010-7/13 w sprawie Zasad Kontroli Wewnętrznej w Nadleśnictwie Lipinki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59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zadaniowego do opracowania koncepcji zagospodarowania turystycznego Zielonego Lasu, zmiany: zarz.nr 34/14 z 05.09.2014r. zn.spr. ZG-735-59/1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7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cznej kontroli prawidłowości użytkowania wydzierżawionych gruntów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460-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egzaminu dla stażystów kończących staż w 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 Zarz. Nr 33/16 z 19.09.2016r. zn.spr.: NK.1125.5.2016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4-7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rocznej inwentaryzacji składników majątkowych w nadleśnictwie Lipinki w 2014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: Zarz.nr 35/14 z 09.09.2014r. zn.spr. K-371-10/14;Zarz.Nr 47 z 31.12.2014r. znak :K-371-12/1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59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0/14 nadleśniczego nadleśnictwa Lipinki z dnia 25.07.2014r. w sprawie powołania  zespołu zadaniowego do opracowania koncepcji zagospodarowania turystycznego ZIELONEGO  LAS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0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3/14 Nadleśniczego Nadleśnictwa Lipinki z dnia 28.08.2014r. w sprawie przeprowadzenia rocznej inwentaryzacji składników  majątkowych w nadleśnictwie Lipinki w roku 2014 .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rozliczania rozmów telefonicznych wykonywanych ze służbowych telefonów stacjonarnych , komórkowych oraz internetu przez Nadleśnictwo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5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stalania stawek czynszu za korzystanie z budynków i lokali mieszkalnych, budynków gospodarczych i garaży przynależnych do lokali mieszkalnych , wynajmowanych i udostępnianych bezpłatnie na cele mieszkalne , stanowiących zasób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20/18 z 15.06.2018r. zn.spr. SA.2130.26.2018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5/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stalenia stawek czynszu za korzystanie z budynków i lokali mieszkalnych, budynków gospodarczych i garaży przynależnych do mieszkań wynajmowanych i udostępnianych bezpłatnie na cele mieszkalne stanowiących zasób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a moc na podstawie Decyzja nr 5/15 z 23.03.2015r. znak: SA.2130.2.2015.KT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9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dwołania akcji bezpośredniej w ochronie przeciwpożarowej lasów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31-10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lenia  Regulaminu wypłaty dodatkowego wynagrodzenia rocznego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45 z 22.12.2014r. zn. spr. NK-1031-12/14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50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minu sprzedaży drewna, zasad sprzedaży detalicznej drewna i powołania zespołu ds. sprzedaży drewna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  Zarz. 1/15 z 02.01.2015r. znak :ZG.800.1.2015.Z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6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prowizorium planu finansowo – gospodarczego nadleśnictwa Lipinki na 2015 rok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47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4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4 roku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 Zarz.nr 14/15 z 11.03.2015r. znak:ZG.7030.20.2015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402-48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nia obronnego w 2014 roku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4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2530-54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zniesienia klauzuli tajności z dokumentów niejawnych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3-10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kosztów zakupu okularów  korygujących wzrok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. Nr39/17 z 28.12.2017r. zn.spr. NB.1302.7.2017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-0151-1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2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nstrukcji  magazynowej  oraz wykazu osób uprawnionych do  pobierania materiałów magazynowych w Nadleśnictwie Lipinki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, zmiany: Zarz.nr 24/16 z 09.06.2016r. zn.spr. K.231.1.2016.EB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32/2022 z 21.07.2022r. zn.spr.K.300.3.202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31-1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Regulaminu Wypłaty Dodatkowego Wynagrodzenia Rocznego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18/17 z 25.04.2017r. zn.spr. NK.100.1.2017.MZ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2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 zbytu nasion szyszek i owoców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:Zarz. 18/15 z 31.03.2015r. znak: ZG.7021.9.2015.J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 Drewn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 na podstawie Dec.29/17 z 21.09.2017r. zn.spr. ZG.761.45.2017.ML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5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żywania  do celów służbowych pojazdów prywatnych, zmiana: Zarz.nr 10/15 z 10.02.2015r. znak: SA.4001.1.2.2015.PC,Zarz.Nr3/16 z 25.01.2016r. zn. spr. SA.4001.1.2016.PC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 zarz.Nr 4/17 z 26.01.2017r. zn.spr.Z.4001.1.2017.MS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4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2/1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ądzenie Nr 33/14 Nadleśniczego Nadleśnictwa Lipinki z dnia 28.08.2014r. w sprawie przeprowadzenia rocznej inwentaryzacji składników majątkowych w nadleśnictwie Lipinki w roku 2014 wraz z zarządzeniami zmieniającymi </w:t>
            </w:r>
          </w:p>
        </w:tc>
      </w:tr>
      <w:tr>
        <w:trPr>
          <w:trHeight w:val="509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rok</w:t>
            </w:r>
          </w:p>
        </w:tc>
      </w:tr>
      <w:tr>
        <w:trPr>
          <w:trHeight w:val="55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/1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6-1/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3r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 pracy w Nadleśnictwie Lipinki w 2013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moc-Dec.nr1/14 z 03.01.2014r.zn.spr.NP-16-2/14</w:t>
            </w:r>
          </w:p>
        </w:tc>
      </w:tr>
      <w:tr>
        <w:trPr>
          <w:trHeight w:val="55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/1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/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Leśnictw Nadleśnictwa Lipinki do sprzedaży drewna , produktów gospodarki ubocznej oraz wystawiania dokumentów rozchodowych i pobierania gotówki w leśnictwie 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Dec. Nr 2/16 z 07.01.2016r. zn. spr. K.801.1.2016.EB</w:t>
            </w:r>
          </w:p>
        </w:tc>
      </w:tr>
      <w:tr>
        <w:trPr>
          <w:trHeight w:val="55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. 1/1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20-1/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w życie wytycznych określających zasady inicjowania , uznawania i ewidencjonowania odnowień naturalnych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: zarz.nr 22/18 z 02.07.2018r. zn.spr.Z.7010.1.2018.MS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 sprzedaży  drewna w Nadleśnictwie Lipinki ,traci moc-Zarz.nr 1/14 z 09.01.2014r.zn.spr.ZG-910-2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4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 kwartale 2013r.-traci moc Zarz. Nr 15/13 z 09.04.2013r. zn. spr. ZG-910-24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 4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łej Komisji Inwentaryzacyjnej w Nadleśnictwie  Lipinki na 2013 rok, straciło moc –zarz. Nr 6/14 z 03.02.2014r. zn. spr. K-371-1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5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1.2013r.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a i przejęcia powierzonego majątku i dokumentów stanowiska księgowej prowadzącej pozostałą sprzedaż i płace wraz z podatkiem dochodowym od osób fizycznych oraz ZUS wg stanu na 31.12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6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 do Regulaminu Organizacyjnego Nadleśnictwa Lipinki  wprowadzonego Zarz. Nr  18 Nadleśniczego nadleśnictwa Lipinki z dnia 06.04.2006r. wraz z zarządzeniami zmieniającym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 i funkcjonowania kancelarii Niejawnej w Nadleśnictwie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4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3-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go  zaopatrzenia pracowników w odzież i obuwie bhp oraz środki ochrony indywidualnej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3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 w 2013r. wskaźnika przy częściowym odliczaniu podatku VAT naliczonego , obliczonego jako udział rocznego obrotu opodatkowanego w całkowitym obrocie uzyskanym za 2012 rok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540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mowania  o zdarzeniach niebezpiecznych i realizacji zadań z zakresu zarządzania kryzysowego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obu  rozliczania rozmów  telefonicznych wykonywanych ze  służbowych telefonów  stacjonarnych , komórkowych oraz  internetu  przez Nadleśnictwo Lipinki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raciło moc z dniem 01.07.2014r. zarz.Nr 36/14 z 10.09.2014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7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obu  rozliczania  rozmów telefonicznych wykonywanych ze służbowych telefonów  stacjonarnych i komórkowych przez Nadleśnictwo  Lipinki-uchylenie Zarz. nr 25/12 z 16.07.2012r. zn.spr. S-405-1/12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4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. Nr 22/11 nadleśniczego Nadleśnictwa Lipinki z dnia 27.07.2011r. zn.spr. F-010-11/11 w sprawie Zasad Kontroli  Wewnętrznej w Nadleśnictwie Lipinki wraz z zarządzeniami zmieniającymi Nr 33/11 Nadleśniczego nadleśnictwa Lipinki z dnia 21.11.2011r.,Nr 12/12 Nadleśniczego Nadleśnictwa Lipinki  z dnia 26.03.2012r.,Nr 36/12 Nadleśniczego Nadleśnictwa Lipinki z dnia 18.10.2012r.,Nr 44/12 Nadleśniczego Nadleśnictwa Lipinki z dnia 28.12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9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5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:Zarządzenie Nr 26/10 nadleśniczego Nadleśnictwa Lipinki z dnia 21 maja 2010r.zn.spr. F-0102-10/10 w sprawie zasad działania Pracowniczej  Kasy Zapomogowo – Pożyczkowej przy Nadleśnictwie Lipinki wraz z zarządzeniem zmieniającym Nr 2/12 Nadleśniczego Nadleśnictwa Lipinki y dnia 11 stycznia  2012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„Regulaminu Zakładowego Funduszu Świadczeń Socjalnych w Nadleśnictwie Lipinki , zmiana Zarz.Nr 23/13 z 11.06.2013r. zn.spr. NK-362-2/13, zmiana: zarz. Nr 15 z 28.03.2014r. zn.spr. NK-362-1/14,zarz.16/16 z 04.05.2016r.,Zarz.Nr 36/16 z 29.09.2016r. zn.spr. NK.362.121.2016.MZ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arz.Nr 17/19 z 27.05.2019r. zn.spr. NK.362.1.1.2019.MZ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tekst jednolity wprowadzony zarz.nr 5/20 zn.spr.NK.362.1.1.2020.MZ z 24.02.2020r.,zarz.nr 57/23 z 15.11.2023r.,zn.spr.NK.362.11.2023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13/2024 z dnia 03.04.2024 r Znak. spr. NK.362.1.202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-013-4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Regulaminu Organizacyjnego  Nadleśnictwa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enia zmieni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: Zarz. Nr 20/13 z 29.04.2013r. zn. spr. NK-013-9/13 , zarządzenie zmieniające Nr 41/13 z 25.10.2013r. zn.spr. NK-013-10/13,Zarz.Nr 52 z 14.11.2013r. zn. spr. NK-013-11/13,Zarz.Nr5/14 z 22.014.2014r. zn.spr. NK-013-1/14, Zarz.Nr 16/14 z 28.03.2014r. zn. spr. NK-013-2/14 ,zarz.nr 28/14 z 24.07.2014r. zn.spr NK-013-3/14, Zarz. Nr 43 z 14.11.2014r. zn. spr. NK-013-4/14, Zarz.Nr 19/15 z 01.04.2015r. , znak: NK.012.1.2015.MZ,Zarz.Nr 30/15 z 29.06.2015r. zn.spr.NK.012.2.2015.MZ,zarz.Nr 20/16 z 05.05.2016r. zn.spr.NK.012.1.2016.MZ,Zarz.nr 29/16 z 11.07.2016r. zn.spr.: NK.012.1.2.2016.MZ,zarz.nr 30/16 z 01.08.2016r.,Zarz.41/16 z 24.10.2016 zn.spr. NK.012.3.2016.MZ,Zarz.Nr 46/16 z 14.12.2016r. zn.spr. NK.012.4.2016.MZ,zar.nr38/17 z 15.11.2017r.,zarz.nr13/18 z 28.02.2018r., zarz.nr 38/18 z 29.08.2018r. zn.spr. NK.012.2.2018.MZ, Zarz.59/18 z 18.12.2018r. zn.spr. NK.012.3.2018.MZ,zarz.nr 15/19 z 13.05.2019r. zn.spr.NK.012.2.2019.MZ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adleśniczego Nadleśnictwa Lipinki nr7/21 z 28.01.2021r. zn.spr. NK.012.1.2021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8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1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 sadzonek z własnej produkcji szkółkarskiej do kampanii odnowieniowej w 2013 roku, straciła moc –Dec.Nr 3/14 z 04.03.2014r. zn.spr. ZG-7140-25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9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3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-traci moc Dec.nr 7/14 z 31.03.2014r. zn.spr. ZG-7130-8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2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uchylone Zarz.nr 39/13 z 01.10.2013r. zn.spr. ZP-2510-5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3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3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tanowiska ds. informatyki i sprzedaży drewna wg stanu na 31.03.2013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4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agend stanowiska w zakresie stanu posiadania .LMN, dzierżaw  nieruchomości, gruntów i podatków lokalnych wg stanu na 31.03.2013r.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4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 cen detalicznych sprzedaży surowca drzewnego na rynku detalicznym w II kwartale 2013r.- traci moc zarz. Nr 26/13 z 04.07.2013r. zn.spr.  ZG-910-35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5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w związku ze zmianami organizacyjnymi w biurze nadleśnictwa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6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Leśnictwa Niwica wg stanu na 19.04.2013r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0-7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w Nadleśnictwie Lipinki, zmiana : Zarz. Nr 50/13 z 14.11.2013r. zn.spr. K-0151-10/13,Zarz.Nr 3/14 z 22.01.2014r. zn.spr. K-0151-1/14, Zarz. Nr 17/14 z 16.04.2014r. zn.spr. K-0151-4/14 ,29/14 z 24.07.2014r. zn.spr. K-0151-10/14,Zarz.Nr8/15 z 27.01.2015r. zn.spr. K.012.1.2015.EB,Zarz.Nr 13/15 z 10.03.2015r. znak: K.012.2.2015.EB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20/15 z 08.04.2015r. zn.spr. K.012.3.2015.EB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6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5/11 nadleśniczego Nadleśnictwa Lipinki z dnia 28.11.2011r. Zn.spr. F-0151-18/11 w sprawie prowadzenia ewidencji obrotu drewna, użytków ubocznych oraz prac z zakresu gospodarki leśnej w leśnictwie przy użyciu rejestratora , transmisji danych oraz zasad dokumentowania tych operacji gospodarczych wraz z zarz. Zmieniającym nr 45/12 z dnia 31 grudnia 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9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 wprowadzonego Zarz. Nr  11/13 z 26.03.2013 zn. spr.  NP-013-4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9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.  Nr 11 z 26.03.2013r. Zn.spr. NP.-013-4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1-9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za przechowywanie nasion w chłodni Nadleśnictwa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00-1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łużby ochrony lasu zdolnej do opanowania zagrożeń w 2013 roku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OD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straciło moc  na podstawie Dec. Nr 15/14 z 31.12.2014r. zn . spr. ZG-80-1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34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 za utrzymanie 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nr3/15 z 26.01.2015, znak SA.100.1.2015.KT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7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 Leśnictwa Niwica wg stanu na  wg stanu na 15.05.2013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„Regulaminie Zakładowego Funduszu Świadczeń Socjalnych w Nadleśnictwie Lipinki i w Preliminarzu wydatków na 2013r. z ZFŚS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8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 Nr 43/10 Nadleśniczego Nadleśnictwa Lipinki z dnia 27.10.2010r. w sprawie Instrukcji dotyczącej Gospodarki Kasowej w Nadleśnictwie Lipinki wraz z Zarządzeniem zmieniającym nr 9/12  Nadleśniczego nadleśnictwa Lipinki z dnia 15.03.1012r. oraz Zarz. Nr 27/12 Nadleśniczego Nadleśnictwa Lipinki z dnia 20.07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-2126-11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6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wyjściowych czynszów za dzierżawę lub najem nieruchomości Skarbu Państwa pozostających w zarządzie nadleśnictwa Lipinki oraz innych opłat za udostępnienie wymienionych nieruchomości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37/17 z 30.10.2017r. zn.spr. ZG.2217.115.2017.EC-straciło moc na podstawie zarz.nr 27/2022 z 19.07.2022r. ,zn.spr.ZG.2217.86.2022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5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do stosowania cennika cen detalicznych sprzedaży surowca drzewnego na rynku detalicznym w II półroczu 2013r.-traci moc Zarz.2/14 z 13.01.2014r. zn.spr. ZG-910-3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025-6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owania  pni po  legalnie ściętych drzewach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119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Regulaminu prowadzenia przetargu na dzierżawę lub najem gruntów i innych nieruchomości Skarbu Państwa będących w zarządzie Nadleśnictwa Lipinki oraz powołania komisji przetargowej/negocjacyjnej ,zmiana wprowadzona zarz.nr 9/14 z 25.02.2014r. zn.spr.ZG-2126-27/14,-utraciło moc na podstawie  Zarz.nr 23/14 z 13.05.2014r. zn.spr. ZG-2126-53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-0151-9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7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przesyłania  faktur w formie  elekronicznej  w Nadleśnictwie Lipinki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zarz.nr 59 z 24.11.2023r. zn.spr.:K.0182.1.202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743-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ania zakupu obuwia damskiego do munduru wyjściowego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743-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wyjazdów służbowych pracowników Służby leśnej do punktu zaopatrzeniowego „SILVAPOL” w Zielonej Górze w celu nabycia sortów  mundurowych wykonywanych na zasadach delegacji służbowej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3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sad ustalania czynszu za korzystanie z budynków i lokali mieszkalnych , budynków gospodarczych i garaży przynależnych do mieszkań wynajmowanych i udostępnianych bezpłatnie na cele mieszkalne stanowiących zasób Nadleśnictwa Lipinki. Zmiany : Zarządzenie   Nr 35/13 z 24.09.2013r. zn.spr. S- 2230-6/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 na podstawie Zarz.nr 37/14 z 23.09.2014r. znak S-2230-5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/11 Nadleśniczego Nadleśnictwa Lipinki z dnia 01.02.2011r. w sprawie ustalenia osób odpowiedzialnych za funkcjonowanie stron wyodrębnionych BIP NDL Nadleśnictwa Lipinki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17/16 z 04.05.2016r. zn.spr. NA.0172.1.2016.ML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3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4-9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13. Zarządzenia zmieniające: Zarz. Nr 38/13 z 30.09.2013r. zn.spr. K-371-11/13,Zarz.Nr 40/13 z 18.10.2013r. zn.spr.K-371-11/13, Zarz.Nr 43/13 z 31.10.2013r. zn. spr. K-371-13/13,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41-7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obsady stałego dyżuru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.nr 34/18 z 21.12.2018r. zn.spr. Z.2601.7.2018.MS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4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41-6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systemu stałego dyżuru w Nadleśnictwie Lipinki w warunkach zewnętrznego zagrożenia bezpieczeństwa państwa i w czasie wojny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koc na podstawie  zarz.nr 60/18 z 21.12.2018r. zn.spr. Z.2601.6.2018.MS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5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6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1/13 Nadleśniczego nadleśnictwa Lipinki z dnia 26.08.2013r. w sprawie wprowadzenia zasad ustalania stawek czynszu za korzystanie z budynków i lokali mieszkalnych , budynków gospodarczych i garaży przynależnych do mieszkań wynajmowanych i udostępnianych bezpłatnie na cele mieszkalne  stanowiących zasób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7/14 z 23.09.2014r. znak S-2230-5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6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 zn. spr. F-38/41/05 w sprawie zasad ustalania kwot waloryzacji bonifikat z tytułu nabywanego lokalu oraz wartości oprocentowania odsetek przy zakupie na raty lokalu stanowiącej podstawę ustanowienia hipoteki kaucyjnej w akcie notarialnym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0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7/11 Nadleśniczego Nadleśnictwa Lipinki z dnia 14 czerwca 2011r. w sprawie wprowadzenia instrukcji inwentaryzacyjnej nadleśnictwa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8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3/13 Nadleśniczego nadleśnictwa Lipinki z dnia 12.09.2013r. w sprawie przeprowadzenia rocznej inwentaryzacji  składników majątkowych w nadleśnictwie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9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5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3/13 Nadleśniczego Nadleśnictwa Lipinki z dnia 12.09.2013r. w sprawie przeprowadzenia  rocznej inwentaryzacji składników majątkowych w nadleśnictwie Lipinki wraz z zarządzeniem  zmieniającym nr 38/13 z 30.09.2013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6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 produkcji szkółkarskiej do kampanii odnowieniowej w 2013 r.- straciła moc Dec. Nr 3/14 z 04.03.2014r. znak ZG-7140-25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0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 wprowadzonego zarz. Nr 11 Nadleśniczego Nadleśnictwa Lipinki z 26 marca 2013r. zn. spr.     NP.-013-4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2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 Regulaminu Pracy Nadleśnictwa Lipinki z  26 marca 2012 roku wprowadzonego zarządzeniem Nr 15/12 z 26.03.2012r. zn.spr. NP.-0151-1/12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3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33/13 Nadleśniczego nadleśnictwa Lipinki z dnia 12.09.2013r. w sprawie przeprowadzenia rocznej inwentaryzacji składników  majątkowych  w nadleśnictwie Lipinki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14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agend stanowiska zastępcy  nadleśniczego wg stanu na 31.10.2013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46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prowizorium planu finansowo – gospodarczego Nadleśnictwa .Lipinki na 2014 rok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3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5/11 Nadleśniczego Nadleśnictwa Lipinki  w sprawie udzielania zamówień na wykonanie usług, dostaw lub robót budowlanych o wartości nieprzekraczającej wyrażonych w złotych równowartości 14000 euro oraz powołania komisji do wyboru ofert i przeprowadzania negocjacji –straciło moc  Zarz.nr 20/14 z 22.04.2014r. zn.spr.S-0151-1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 zarz. Nr 57/07 Nadleśniczego Nadleśnictwa Lipinki z dnia 03.12.2007r. w sprawie powołania  komisji do odbioru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 Nr 37/16 z 30.09.2016r. zn.spr. SA.20.1.2016.RM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2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33/07 Nadleśniczego Nadleśnictwa Lipinki z dnia 20.06.2007r. w sprawie powołania stałej komisji przetargowej do przeprowadzania postępowań o udzielenie zamówień na usługi , dostawy i roboty budowlane oraz w sprawie ustalenia regulaminu pracy komisji przetargow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straciło moc na podstawie  Zarz.Nr 27/15 z 24.06.2015r. zn. spr. SA.270.2.2015.PC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-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27/2005 Nadleśniczego Nadleśnictwa Lipinki  z dnia 04.05.2005r. w sprawie powołania komisji do kwalifikacji i fizycznej likwidacji środków trwałych i przedmiotów długotrwałego użytku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9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a drewna w drodze samowyrobu (kosztem  nabywcy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a moc na podstawie Zarz.Nr 3/17 z 24.01.2017r. zn.spr.Z.7613.1.2017.MS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18/13 nadleśniczego nadleśnictwa Lipinki z dnia 29.04.2013r. zn. spr. F-010-7/13 w sprawie zasad kontroli  wewnętrznej w Nadleśnictwie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eniające zarz. Nr 35/11 Nadleśniczego Nadleśnictwa Lipinki  z dnia 28.11.2011r. zn.spr. F-0151-18/11 w sprawie prowadzenia ewidencji obrotu drewna , użytków ubocznych oraz prac z zakresu gospodarki leśnej w leśnictwie przy użyciu rejestratora , transmisji danych oraz zasad dokumentowania tych operacji gospodarczych  wraz z zarz. Zmieniającym nr 45 /12 z dnia 31.12.2012r. oraz zarz. Nr 19/13 z dnia 29.04.2013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1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 zmian do Regulaminu Organizacyjnego  Nadleśnictwa Lipinki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3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3/1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w Preliminarzu wydatków na 2013r. z Zakładowego Funduszu Świadczeń Socjalnych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 rok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. 1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6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2 r. ,utraciła moc Dec. Nr 1/13 z 03.01.2013r. zn.spr. NP-16-1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.1/12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., traci moc – Zarz. Nr 2/13 z 09.01.2013r. zn.spr.  ZG-910-3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6/10 Nadleśniczego Nadleśnictwa Lipinki z dnia 21.05.2010 r. w sprawie Zasad działania  Pracowniczej Kasy Zapomogowo-Pożyczkowej przy Nadleśnictwie Lipinki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Regulaminu Wypłaty Dodatkowego Wynagrodzenia Rocznego w Nadleśnictwie Lipinki wprowadzonego załącznikiem Nr 1 do Zarządzeniem Nr 55/07 z dnia 30.11.2007 r. –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na podstawie zarz.nr 39/14 z 22.10.2014r. znak NK-1031-10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na 2012 rok-straci moc –Zarz. Nr 4/13  z 28.01.2013r. zn.spr. F-371-1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3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2 r. wskaźnika przy częściowym odliczaniu podatku VAT naliczonego, obliczonego jako udział rocznego obrotu opodatkowanego w całkowitym obrocie  uzyskanym za  uzyskanym  za 2011 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10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2.(utraciło moc  06.04.2012. Zarz. Nr 16/12 z 06.04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4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a drewna w drodze samowyrobu.-utraciło moc Decyzja Nr 17/13 z 07.11.2013r. zn.spr. ZG-81-91/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enia rozmów telefonicznych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043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s. przeprowadzenia w Nadleśnictwie  Lipinki  kategoryzacji leśnictw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3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-odbiorczej kasy nadleśnictwa wg stanu na 14.03.2012 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4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43/10 Nadleśniczego Nadleśnictwa Lipinki z dnia 27.10.2010 r. w sprawie  instrukcji dotyczącej Gospodarki Kasowej w Nadleśnictwie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 uchylono postanowienia  Zarz. Nr 10/12   dnia 05.10.2012r. (Zarz. Nr 34/12 z 05.10.2012r. zn.spr. ZP-2510-3/12 )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0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6/11 Nadleśniczego Nadleśnictwa Lipinki z dnia 14 grudnia 2011r. w sprawie  ustalenia zespołu powypadkowego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o mocna podstawie  zarz. Nr 45/16 z 14.12.2016r. zn.spr. NB.1301.4.2016.MS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13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do odnowień w 2012r.-traci moc  Decyzją  Nr 8/13 z 28.03.2013r. zn.spr. ZG-7140-11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460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Egzaminacyjnej w celu przeprowadzenia egzaminu dla stażystów kończących staż w Nadleśnictwie Lipinki – Traci moc Zarz. Nr 26/12 z 19.07.2012r, zn. spr.  N-1460-7/12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2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5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 w  Zarz. Nr 22/11  Nadleśniczego Nadleśnictwa Lipinki z dnia 27.07.2011r.  wraz z  Zarz. Nr 33/11  z dnia 21.11.2011r.  w sprawie  Zasad Kontroli Wewnętrznej w Nadleśnictwie  Lipinki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. Nr 18 Nadleśniczego Nadleśnictwa Lipinki z dnia 06.04.2006r. (tekst jednolity wprowadzony  Zarz. Nr 32/09 z 08.06.2009r. znak  sprawy  N-013-3/09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4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nowego Regulaminu Zakładowego Funduszu Świadczeń Socjalnych w Nadleśnictwie Lipinki, zmiana  wprowadzona Zarz. Nr 29/12 z 08.08.2012r.( zn.spr. NP-362-5/12), traci moc: Zarz.Nr 10/13 z 21.03.2013r. zn.spr.NP-362-1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 15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-0151-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nowego Regulaminu Pracy Nadleśnictwa  Lipinki , zarządzenie zmieniające : zarz. Nr 42/13 z 25.10.2013r. zn.spr. NK-102-1/13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a:zarz.nr19/18 z 16.06.2018r. zn.spr. NK.102.1.2018.MZ,zarz.nr 33/19 zn.spr.NK.102.1.2019.MZ z 24.10.2019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7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 –traci moc  Dec. 9/13 z 29.03.2013r. zn.spr. ZG-7130-3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2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wysokości pożyczek mieszkaniowych z ZFŚS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0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I kwartale 2012r.(utraciło moc Zarz. Nr 24/12 z 06.07.2012r. zn. spr.  ZG-910-72/12)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3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eliminarza wydatków i tabeli dopłat- dofinansowania do świadczeń z ZFŚS, traci moc zał. Nr 1 i2 Zarządzenie Nr 29/12 z 08.08.2012r. (zn.spr. NP-362-5/12 )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331-40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-gospodarczego Nadleśnictwa Lipinki  na 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9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4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drewna i numerków do znakowania drewna w Leśnictwie Olbrachtów wg stanu na 21.05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421-44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administratorów bezpieczeństwa informacji odpowiedzialnych za bezpieczeństwo danych osobowych- traci moc – Dec. Nr 6/14 z 28.03.2014r. zn.spr.N-0181-2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0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5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doraźnej drewna i numerków do znakowania drewna w leśnictwie Suchleb wg stanu na 31.05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1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57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regulaminu  przeprowadzenia przetargu na dzierżawę lub najem gruntów i innych nieruchomości Skarbu Państwa  będących w zarządzie Nadleśnictwa Lipinki-traci moc –Zarządzenie Nr 27/13 z 16.07.2013r. zn. spr. ZG-2126-119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2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0-4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zasad rekrutacji i wyboru pracowników do zatrudnienia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 41/17 z 11.12.2017r. zn.spr.NK.1101.2.2017.MZ- straciło moc na podstawie zarz.nr 10/19 z 12.03.2019r. zn.spr. NK.1101.1.2019.MZ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3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2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ądzeniem Nr 18 nadleśniczego nadleśnictwa Lipinki z dnia 06.04.2006r. (tekst jednolity wprowadzony Zarz. 32/09 z dnia 08.06.2009r. zn.spr. N-013-3/09)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4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72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II kwartale 2012r.-utaciło moc  02.10.2012r.  (Zarz. Nr 33/12 z 02.10.2012r. zn.spr. ZG-910-87/12)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5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5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sprawie sposobu rozliczania rozmów telefonicznych wykonywanych ze służbowych telefonów stacjonarnych i komórkowych przez Nadleśnictwo Lipinki – traci moc  Zarz. Nr 7/13 z 19.02.2013r. zn. spr. S-405-1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6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460-7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egzaminacyjnej w celu przeprowadzenia  egzaminu dla stażystów kończących staż w  Nadleśnictwie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7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7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do Zarz. Nr 43/10 Nadleśniczego Nadleśnictwa Lipinki z dnia 27.10.2010r. w sprawie Instrukcji dotyczącej Gospodarki Kasowej w Nadleśnictwie Lipinki wraz z Zarz. zmieniającym Nr 9/12 Nadleśniczego Nadleśnictwa Lipinki z dnia 15.03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8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4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sprawie szczegółowych zasad przyznawania świadczeń z ZFŚS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9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5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mian do Regulaminu ZFŚS z dnia 26.03.2012 wprowadzonego Zarz. Nr 14/12 i wprowadzenia nowych zapisów do Preliminarza wydatków i do tabeli dopłat z ZFŚS wprowadzonych Zarz. Nr 17/12 z 06.04.2012r. ,traci moc Zarz.Nr 10/13 z 21.03.2013r. zn.spr.NP-362-1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0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7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,zmiana wprowadzona Zarz. Nr 31/12 z 14.09.2012r.zn.spr. F-371-10/12 i Zarz. Nr 32/12 z 24.09.2012  zn. spr.  F-371-11/12,Zarz. Nr 43/12 z 21.12.2012 zn.spr. F-371-16/12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1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0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eniające  do Zarz. Nr 30/12 Nadleśniczego Nadleśnictwa Lipinki w sprawie przeprowadzenia okresowej inwentaryzacji składników majątkowych w 2012 r. w Nadleśnictwie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2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30/12 Nadleśniczego Nadleśnictwa Lipinki w sprawie przeprowadzenia okresowej  inwentaryzacji składników  majątkowych w 2012r. w Nadleśnictwie Lipinki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3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87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cennika cen detalicznych sprzedaży surowca drzewnego na rynku detalicznym w IV kwartale 2012r.-traci moc Zarz.Nr3/13 z 16.01.2013r. zn.spr. ZG-910-4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4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3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dwołania  akcji  bezpośredniej w ochronie  przeciwpożarowej lasów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5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12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 inwentaryzacji zdawczo- odbiorczej stanowiska ds. informatyki i sprzedaży drewna wg  stanu na 12.10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6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1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22/11 Nadleśniczego Nadleśnictwa Lipinki z dnia  27.07.2011r. zn.spr. F-010-11/11 w sprawie  Zasad Kontroli Wewnętrznej w Nadleśnictwie Lipinki wraz z  zarządzeniem zmieniającym Nr 33/11 Nadleśniczego Nadleśnictwa Lipinki z dnia 21 listopada 2011r. oraz  Nr 12/12  Nadleśniczego nadleśnictwa Lipinki z dnia 26 marca 2012 r.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7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0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esyłania faktur w formie elektronicznej w Nadleśnictwie Lipinki , zmiana wprowadzona Zarz. Nr 29/2013 z 26.07.2013r. zn.spr. K-0151-9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3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do Regulaminu Organizacyjnego Nadleśnictwa Lipinki  wprowadzonego zarz. Nr 18 Nadleśniczego Nadleśnictwa Lipinki  z 06.04.2006r. ( tekst jednolity Reg.Org. wprowadzony  Zarz. Nr 32/09 z dnia 08.06.2009r.zn.spr.  N-013-3/09 ) oraz Zarz. Zmieniające: Nr 6/11 z 11.02.2011r.zn.spr. N-013-1/11,Nr 13/12 z 26.03.2012r. zn.spr. NP-013-1/12, Nr 23/12 z 02.07.2012r. zn.spr. NP.-013-2/12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025-4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2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egulowania  zasad zgłaszania szkodnictwa  leśnego –straciło moc zarz.nr 24/14 z 15.05.2014r. zn.spr. NS-2504-1/14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331-70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wprowadzenia prowizorium planu finansowo- gospodarczego Nadleśnictwa Lipinki  na 2013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0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37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sadzonek z własnej produkcji szkółkarskiej do kampanii odnowieniowej w 2012 roku- traci moc  Dec. Nr 8/13 z 28.03.2013r. zn.spr. ZG-7140-11/13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1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0-14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 rekrutacyjnej w celu dokonania  oceny formalnej i merytorycznej kandydatów do zatrudnienia na stanowisku księgowej/go w Nadleśnictwie Lipinki 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2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15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przekazania i przejęcia powierzonego majątku i dokumentów stanowiska księgowej Pani mgr  Darii Opala wg stanu na 12.12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3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6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30 Nadleśniczego Nadleśnictwa Lipinki z dnia 05.09.2012r. zn.spr. F-371-7/12 w sprawie przeprowadzenia okresowej inwentaryzacji składnikow majątkowych w 2012r. w Nadleśnictwie Lipinki wraz z zarządzeniami zmieniającymi Nr 31/12 z dnia 14.09.2012r. oraz 32/12 z dnia 24.09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2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22/11 Nadleśniczego N-ctwa Lipinki z dnia 27.07.2011r. zn,spr. F-010-11/11 w sprawie Zasad Kontroli Wewnętrznej w Nadleśnictwie Lipinki wraz z zarządzeniem zmieniającym Nr 33/11 Nadleśniczego nadleśnictwa Lipinki z dnia  21.11.2011r. ,Nr 12/12 Nadleśniczego Nadleśnictwa Lipinki  z dnia 26.03.2012r. ,Zarz. Nr 36/12 Nadleśniczego Nadleśnictwa Lipinki  z dnia 18.10.2012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5/1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3/1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35/11 Nadleśniczego nadleśnictwa Lipinki z dnia  28.11.2012r. w sprawie prowadzenia ewidencji obrotu drewna, użytków ubocznych oraz prac z zakresu gospodarki leśnej w leśnictwie przy użyciu rejestratora , transmisji danych oraz zasad dokumentowania tych operacji gospodarczych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1 rok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.1/11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6-1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czasu pracy w Nadleśnictwie Lipinki w 2011 roku.(utraciła moc w zw. z wejściem w życie  Dec. Nr 1/12 z 03.12.2012 r.)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1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.(Utraciło moc Zarządzeniem  Nr 1/12 z 11.01.2012 r)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1.- utraciło moc w zw. z wejściem w życie Zarz. 11/2011 z 06.04.2011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2-1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Leśnictw Nadleśnictwa Lipinki do sprzedaży drewna, produktów gospodarki ubocznej oraz wystawiania dokumentów rozchodowych i pobierania gotówki w leśnictwie. Traci moc 30.09.2011r. w zw. z wejściem w życie Dec. Nr 13/11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2-3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1 r. wskaźnika przy częściowym odliczaniu podatku VAT naliczonego, obliczonego jako udział rocznego obrotu opodatkowanego w całkowitym obrocie uzyskanym za 2010 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2.2011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sób odpowiedzialnych za funkcjonowanie stron wyodrębnionych BIP NDL Nadleśnictwa Lipinki., zmiana wprowadzona Zarz. Nr 32/13 z dnia 02.09.2013r. zn.spr.  N-021-1/13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17/16 z 04.05.2016r. zn.spr. NA.0172.1.2016.ML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3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odbiorczej Leśnictwa Trzebiel wg stanu na 14.02.2011 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w Regulaminie Organizacyjnym Nadleśnictwa Lipinki wprowadzonego zarządzeniem Nr 18 Nadleśniczego Nadleśnictwa Lipinki z dnia 06.04.2006r. (tekst jednolity wprowadzony Zarządzeniem Nr 32/09 z 08.06.2009 r. zn.spr.N-013-3/09)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7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21-22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cedur zarządzania oprogramowaniem komputerowym w Nadleśnictwie Lipinki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do odnowień w 2011 r.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71-120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lenia wysokości pożyczek z ZFŚS na cele mieszkaniowe (utraciło moc 30.03.2012r. Decyzją Nr 8/12 z30.03.2012r. zn. spr.  Np.-362-2/12 ) 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10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zespołu zadaniowego do spraw projektu WSPÓLNA MARKA „GEOPARK ŁUK MUŻAKOWA” DROGĄ DO UNESCO.</w:t>
            </w:r>
          </w:p>
        </w:tc>
      </w:tr>
      <w:tr>
        <w:trPr>
          <w:trHeight w:val="651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9/1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1/1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3.20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8/10 z 14.06.2010 r. w sprawie zmiany szczegółowych zasad świadczenia usług z Zakładowego Funduszu Świadczeń Socjalnych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6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1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3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decyzję nr 32/07 z 11.06.2007 r. w sprawie powołania stałej komisji oraz sporządzania protokołu z negocjacji do postępowania o udzielenie zamówienia na wykonanie robót budowlanych, dostaw i usług o wartości od 1000 zł do 14000 euro 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0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5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3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akcji bezpośredniej w ochronie przeciwpożarowej lasów. (Odwołana 07.10.201 r. zarz. 28/11.)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1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17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4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1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7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5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4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łużby ochrony lasu zdolnej do opanowania zagrożeń w 2011 r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1-1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wia bhp(buty gumowe i buty gumowo-filcowe)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9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07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nasion, szyszek i owoców(utraciła moc 30.03.2012r. Dec. 7/12 z 30.03.2012r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2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4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8 Nadleśniczego Nadleśnictwa Lipinki w sprawie Zasad Kontroli Wewnętrznej wraz z zarządzeniami zmieniającymi Nr 61/08; Nr 2/09; Nr 23/09 ; Nr 17/10; Nr 23/10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3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28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4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lanu finansowo – gospodarczego Nadleśnictwa Lipinki na 2011 r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14/11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230-9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5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ustalania stawek czynszu za korzystanie z budynków i lokali mieszkalnych, budynków gospodarczych i garaży przynależnych do mieszkań wynajmowanych i udostępnianych bezpłatnie na cele mieszkalne, stanowiących własność Skarbu Państwa w zarządzie Nadleśnictwa  Lipinki. –traci moc -Zarz. Nr 31/13 z 26.08.2013r.zn. spr S-2230-3/13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5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5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2/09 Nadleśniczego Nadleśnictwa Lipinki z dnia 17.04.2011 w sprawie jednolitych zasad  ewidencji w SILP kosztów związanych z grodzeniem upraw znak sp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-010-13/09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 Nr 16/15 z 24.03.2015r. znak :K.300.1.2.2015.EB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6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0-6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6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inwentaryzacji zdawczo-odbiorczej Leśnictwa Suchleb wg stanu na 14.06.2011 r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 17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F-371-8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.06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wprowadzenia  Instrukcji inwentaryzacyjnej w Nadleśnictwie Lipinki. , zmiana : Zarz.Nr 37/13 z 27.09.2013r. zn.spr. K-371-10/13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0-1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6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hylenia Zarządzenia Nr 22 Nadleśniczego Nadleśnictwa Lipinki wprowadzającego Instrukcję Kancelaryjną ,rzeczowy wykaz akt oraz instrukcję w sprawie organizacji i działania archiwum zakładowego. 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0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2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6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ustalenia tabeli dopłat i refundacji przez Nadleśnictwo  Lipinki do świadczeń przysługujących z Zakładowego Funduszu Świadczeń Socjalnych w 2011 r.(zmiana Dec. 16/11 z 08.11.2011r)Utraciło moc  01.04.2012r. Zarz. Nr 17/12 z 06.04.2012r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1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3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6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ustalenia preliminarz wydatków na  2011 Z Zakładowego Funduszu Świadczeń Socjalnych.(zmiana Dec. 16/11 z 08.11.2011r. )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9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9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6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tałej Komisji Inwentaryzacyjnej w Nadleśnictwie Lipinki na 2011 r.(Utraciło moc Zarządzeniem Nr 4/12 z 12.01.2012)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2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24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6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u ilościowo-wartościowego pryzmy kompostowej w trakcie procesu produkcji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0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0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6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9  Nadleśniczego Nadleśnictwa Lipinki z dnia 28.10.2009 r. Zn spr.F-010-17/09 w sprawie Instrukcji Magazynowej wraz z zarządzeniem zmieniającym oraz wykazu osób uprawnionych do pobierania materiałów magazynowych w Nadleśnictwie Lipinki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1/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42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7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nik cen detalicznych sprzedaży drewna w roku 2011.Traci moc Zarz. 41/10 Nadleśniczego Nadleśnictwa Lipinki z dnia 08.10.2010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1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.07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kontroli wewnętrznej Nadleśnictwa Lipinki.(zm. Zarz. Nr 33/11 z  dnia 21.11.2011 r. i Zarz. Nr 12/12 z dnia   26.03.2012r.,Zarz.Nr 36/12 z dnia 18.10.2012r.,Zarz.Nr 44/12 z dnia 28.12.2012r.,Zarz. Nr 8/13 z dnia 26.02.2013r.-straciło moc  Zarz. Nr 18/13 z 29.04.2013r. zn.spr. K-010-7/13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3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4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7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miany do regulaminu zakładowego Funduszu Świadczeń Socja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4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2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8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any Zarządzenia nr 13/10 Nadleśniczego Nadleśnictwa Lipinki z dnia 12.03.2011 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.spr.F-0151-6/10 w sprawie prowadzenia ewidencji obrotu drewna, użytków ubocznych oraz prac z zakresu gospodarki leśnej w leśnictwie przy użyciu rejestratora, transmisji danych oraz zasad dokumentowania tych operacji gospodarczych(zm. Zarz. 29/11 z 11.10.2011 r.)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5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3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9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enia zamówień na wykonanie usług, dostaw lub robót budowlanych o wartości nie przekraczającej wyrażonych w złotych równowartości 14000 euro oraz powołania komisji do wyboru ofert i przeprowadzania , negocjacji. –zmiana Zarz.Nr 46/13 z 04.11.2013r. zn. spr. S-203-3/13- straciło moc  zarz. Nr 20/14 z 22.04.2014r. zn.spr. S-0151-1/14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6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0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9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rocznej inwentaryzacji składników majątkowych w Nadleśnictwie Lipinki w roku 201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3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3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9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oważnienia Leśniczych Leśnictw Nadleśnictwa Lipinki do sprzedaży drewna, produktów gospodarki ubocznej oraz wystawiania dokumentów rozchodowych pobierania gotówki w leśnictwie.-utraciła moc Decyzją Nr 2/13 z 09.01.2012r. zn.spr. F-010-1/13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8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12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0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akcji bezpośredniej w ochronie przeciwpożarowej lasów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9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5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0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13/10 Nadleśniczego Nadleśnictwa Lipinki z dnia 12.03.2011 r. znak spr. F-0151-6/10 w sprawie prowadzenia ewidencji obrotu drewna, użytków ubocznych oraz prac z zakresu gospodarki leśnej w leśnictwie przy użyciu rejestratora, transmisji danych , oraz zasad dokumentowania tych operacji gospodarczych wraz z zarządzeniem zmieniającym Nr 24/11 z dnia 08 sierpnia 2011 r. znak spr. F-0151-12/11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0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6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10.2011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zmiany do Zarządzenia  Nr 50/09 Nadleśniczego Nadleśnictwa Lipinki z dnia 08.12.2009 r. znak spr. F-093-10/09 w sprawie Powołania Komisji do przeprowadzenia niezapowiedzianej kontroli gotówki w kasie nadleśnictw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4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034-2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0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 kwoty wynagrodzenia za wykonanie czynności związanych z utrzymaniem kancelarii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52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10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do odnowień jesienią 2011 r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6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 362-5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preliminarzu wydatków na 2011r. Zakładowego Funduszu Świadczeń Socjalnych wprowadzonych Decyzją Nr 11/11 z 21.06.2011 r. (znak spr. NP.-362-3/11 i w Tabeli dopłat i refundacji przez  Nadleśnictwo Lipinki do świadczeń pracowniczych przysługujących z Zakładowego Funduszu Świadczeń wprowadzonej Decyzją Nr 10/11 z 21.06.2011 r.(znak spr. NP.-362-2/11)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7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0-1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i i obiegu Rejestru Odbioru Drewna w Nadleśnictwie Lipinki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0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6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Zarz.50/09 Nadleśnictwa Lipinki  z dnia 08.12.2009 r. znak spr. F-093-10/09 w sprawie powołania Komisji do przeprowadzenia niezapowiedzianej kontroli gotówki w kasie nadleśnictwa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63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1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izorium planu finansowo-gospodarczego Nadleśnictwa Lipinki na 2012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2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4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w regulaminie Zakładowego Funduszu Świadczeń Socjalnych wprowadzonego zarządzeniem Nr 2/08 z dnia 02.01.2008 r.(zn.spr.N-0151-2/08)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3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7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1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Zarządzenie Nr 22/11 Nadleśniczego Nadleśnictwa Lipinki z dnia 27.07.2011 r. Zn. sp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-010-11/11 w sprawie zasad Kontroli Wewnętrznej w Nadleśnictwie Lipinki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 34/11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87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1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7/11 Nadleśniczego Nadleśnictwa Lipinki z 26.10.2011 r. w sprawie sprzedaży drewna .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5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8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1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ewidencji obrotu drewna, użytków ubocznych oraz prac z zakresu gospodarki leśnej w leśnictwie przy użyciu rejestratora, transmisji danych oraz zasad dokumentowania tych operacji gospodarczych., zmiana  wprowadzona Zarz. Nr 45/12 z 31.12.2012r. zn. spr. F-0151-13/12,Zarz.19/13 z  29.04.2013r.,Zarz. Nr 51  z 14.11.2013r. zn.spr. K-0151-11/13,-traci moc Zarz. Nr 4/14 z  22.01.2014r. zn. K-0151-2/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9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 -131-2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12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wia BHP(buty gumowe  i buty gumowo-filcowe)-traci moc Zarz. Nr  4/13 z 31.01.2013r. zn.spr. NB-133-2/13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6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3-10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2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zespołu powypadkowego ( zm. Zarz. Nr 11/12 z  20.03.2012r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 na podstawie zarz. Nr 45/16 z 14.12.2016r. zn.spr.  NB.1301.4.2016.MS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1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3-9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2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undacja kosztów zakupu okularów korygujących wzrok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Decyzja nr 13/14 z 16.12.2014r. zn.spr. NB-133-10/14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7/1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9/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2.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liczenia dotacji oraz innych źródeł  zewnętrznych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 zarz.nr 2/18 z 03.01.2018r. zn.spr. K.302.2.1.2018.EB</w:t>
            </w:r>
          </w:p>
        </w:tc>
      </w:tr>
      <w:tr>
        <w:trPr>
          <w:trHeight w:val="5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 rok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 Nr 36/09 z 31.07.2009 r. w sprawie przeprowadzenia okresowej inwentaryzacji składników majątkowych w 2009 r.(zm .Zarz. Nr 7/10 z 19.01.2010)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171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ci pożyczek z ZFŚS na cele mieszkaniowe w 2010 r.</w:t>
            </w:r>
          </w:p>
        </w:tc>
      </w:tr>
      <w:tr>
        <w:trPr>
          <w:trHeight w:val="6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6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0-3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u Komisji Inwentaryzacyjnej w 2010 r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7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4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6/09 z 31.07.2009 r. z późn. zm.  w spr. przeprowadzenia okresowej inwentaryzacji składników majątkowych w 2009 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  zarz.Nr9/16 z 11.03.2016r. znak:NK-1121.2.2016.MZ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4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0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artości zamówienia w II postępowaniu  przetargowym na usługi w zakresie gospodarki leśnej  w Nadleśnictwie Lipinki w 2010 r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5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2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sowania w 2010 r. wskaźnika przy częściowym odliczaniu podatku VAT naliczonego, obliczonego jako udział rocznego obrotu opodatkowanego w całkowitym obrocie uzyskanym za 2009 r.</w:t>
            </w:r>
          </w:p>
        </w:tc>
      </w:tr>
      <w:tr>
        <w:trPr>
          <w:trHeight w:val="85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10/10 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402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2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miesięcznej liczby dojazdów służbowych leśniczych do siedziby nadleśnictwa, wykonywanych na zasadach delegacji służbow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 Zarz. Nr 2/15 z 02.01.2015r. znak : S.4001.1.2015.KT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6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2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enia rozmów telefonicznych wykonywanych  ze służbowych stacji telefonicznych administrowanych przez Nadleśnictwo Lipinki.-traci moc Decyzja Nr 4/2012 z 10.02.2012r. zn.spr. S-405-1/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1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19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2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minimalnych wywoławczych stawek czynszu za dzierżawę lub najem gruntów oraz innych nieruchomości będących w zarządzie Nadleśnictwa Lipinki.- straciło moc – zarz. Nr 25/13 z 28.06.2013r. zn.spr. ZG-2126-112/13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3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7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adzenia obrotu drewna oraz dokumentów z zakresu prac leśnych przy użyciu rejestratora( zm. zarz. Nr 24/11 z 08.08.2011 r. , Zarz. 29/11 z 11.10.2011 r.))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4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01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chylenia zarządzenia nr 4/06 o zasadach przekazywania i przejmowania leśnictw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5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zczegółowych zasad świadczenia usług z Zakładowego Funduszu Świadczeń Socjalnych(zm. Zarz. Nr 28/10 z 14.06.2010)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6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3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Regulaminu Zakładowego Funduszu Świadczeń Socjalnych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2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preliminarza wydatków na 2010 r.  z  Z.F.Ś.S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7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3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46/08 Nadleśniczego Nadleśnictwa Lipinki z dnia 31.07.2008 r. w sprawie Zasad Kontroli Wewnętrznej w Nadleśnictwie Lipinki wraz z zarządzeniami zmieniającymi  Nr 61/08 z dnia 30.12.2008 r., Nr 2/09  z dnia 07.01.2009 r., Nr 23/09 z dnia 17.04.2009 r., zm. Zarz.23/10 z dnia 14.04.2010 , Nr 12/11 z 18.04.201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21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S-0151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8.04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powołania zespołu ds. przyjęcia nowo nabytych środków trwałych(zm,. zarz. 47/10z dnia 17.12.2010 r.)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, zmiana : zarz. Nr 17/15 z 24.03.2015r.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.234.5.2015.P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62/22 z 02.12.2022r. zn.spr.S.0210.5.2022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S-2507-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4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gulowania zasad zgłaszania szkodnictwa leśnego.- straciło moc  obowiązującą - Zarz. Nr 39/12 z 05.11.2012r. zn.spr.NS-025-4/12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3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9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4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46/08 Nadleśniczego Nadleśnictwa Lipinki z dnia 31.07.2008 r. w sprawie Zasad Kontroli Wewnętrznej w Nadleśnictwie Lipinki wraz z zarządzeniami zmieniającymi  Nr 61/08 z dnia 30.12.2008 r., Nr 2/09  z dnia 07.01.2009 r., Nr 23/09 z dnia 17.04.2009 r., Nr 12/11 z 18.04.2011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0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12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4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z zakupu do kampanii odnowieniowej wiosna 2010 r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1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2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5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łużby ochrony lasu zdolnej do opanowania zagrożeń w 2010 r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2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2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5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nasion, szyszek i owoców.(zm. Decyzja Nr 14/10 z 07.09.2010 r.; traci moc 25.03.2011r. Dec. Nr 9/11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0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działania Pracowniczej Kasy Zapomogowo Pożyczkowej przy Nadleśnictwie Lipinki .zmiana : Zarz. Nr 2/12 z 11.01.2012r., Zarz. Nr 9/13 z 28.02.2013r. zn.spr.  F-0151-5/13,zarz.nr 42/17 z 27.12.2017r. zn.spr.K.310.3.2018.EB,Zarz.nr 9/18 z 15.02.2018r. zn.spr. K.310.3.2018.E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nr 17/18 Nadleśniczego nadleśnictwa Lipinki z dnia 25.05.2018r. zn.spr. K.310.3.2018.EB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7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-0331-8/10 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lanu finansowo-gospodarczego Nadleśnictwa Lipinki na rok 2010 r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8/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5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6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zczegółowych zasad świadczenia usług z Zakładowego Funduszu Świadczeń Socjalnych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3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4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6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tabeli dopłat i refundacji przez Nadleśnictwo Lipinki do świadczeń przysługujących z Z.F.Ś.S w 2010 r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8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prowadzenia okresowej inwentaryzacji składników majątkowych w 2010 r.(zm. Zarz. nr  37/10 z dnia 22.09.2010 r.;Zarz.38/10 z dnia 29.09.2010 r.) 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4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9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a Dec. Nr 12/10 z 13.05.2010 r. w sprawie ustalenia cen zbytu nasion , szyszek  i owoców.(traci moc dnia 25.03.2011 r. Dec. Nr  9/11)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6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743-2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9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yjazdów służbowych pracowników Służby Leśnej do punktu zaopatrzeniowego „SILVAPOL” w Zielonej Górze w celu nabycia sortów mundurowych wykonywanych  na zasadach delegacji służbowej .- - traci moc zarz. Nr 30/13 z 20.08.2013r.  zn.spr. S-1743-2/13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7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4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9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10 Nadleśniczego Nadleśnictwa Lipinki z  dnia 02.08.2010 r. znak spr. F-371-11/10 w sprawie przeprowadzenia okresowej inwentaryzacji składników majątkowych w 2010 r. w Nadleśnictwie Lipinki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8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5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9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10 Nadleśniczego Nadleśnictwa Lipinki z  dnia 02.08.2010 r. znak spr. F-371-11/10 w sprawie przeprowadzenia okresowej inwentaryzacji składników majątkowych w 2010 r. w Nadleśnictwie Lipinki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402-2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9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i, przygotowania i przeprowadzenia szkolenia obronnego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9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17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9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akcji bezpośredniej w ochronie przeciwpożarowej lasów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0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3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9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9 Nadleśniczego Nadleśnictwa Lipinki z 28.10.2009 r. w spr. instrukcji magazynowej oraz wykazu osób uprawnionych do pobierania materiałów magazynowych w Nadleśnictwie Lipinki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6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23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.10.2010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z zakupu do odnowień jesienią 2010 r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2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1043/1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0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s. przeprowadzenia w Nadleśnictwie Lipinki kategoryzacji leśnictw.(utraciło moc w związku z wejściem w życie  zarz. 7/12 z 05.03.2012 r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3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3-16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0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dotyczącej  Gospodarki Kasowej w Nadleśnictwie Lipinki.(zm. .Zarz 9/12 z 15.03.2012, zm. Zarz. Nr 27/12 z 20.07.2012r. zn. spr. F-0151-7/12, Zarz. Nr  24/13 z 12.06.2013r. zn.spr. K-0151-8/13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Zarz. Nr 5/15 z 15.01.2015r. znak: K.300.1.1.2015.EB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7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7-52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1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a Dec.32/07  Nadleśniczego Nadleśnictwa Lipinki z dnia 11.06.2007 r. w spr. powołania stałej komisji oraz sporządzania protokołu z negocjacji do postępowania o udzielenie zamówienia na wykonanie robót budowlanych, dostaw lub usług o wartości od 1000 zł. do 14000 euro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4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3-17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1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w zakresie ochrony wartości pieniężnych przechowywanych i transportowanych w Nadleśnictwie Lipinki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 zarz.nr 50/15 z 14.12.2015r. zn.spr. K.300.1.3.2015.EB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5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33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11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rowizorium planu finansowo-gospodarczego Nadleśnictwa Lipinki na 2011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7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3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12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 Nr 21/10 Nadleśniczego Nadleśnictwa Lipinki z dnia 08.04.2010 r. w sprawie powołania zespołu ds. przyjęcia nowo nabytych środków trwałych.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9/1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3/10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12.2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stawki za przechowywanie nasion w chłodni Nadleśnictwa Lipinki w 2010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 rok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/09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0-1/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1.200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22/96 z 28.12.1996 w spr.  wprowadzenia Instrukcji Kancelaryjnej( uchylone Zarządzeniem  nr 18/11 z dnia 15.06.2011)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/09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3/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1.200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8 z dnia 31.07.2008r. w spr. Zasad Kontroli Wewnętrznej w Nadleśnictwie Lipinki wraz z Zarządzeniem  Nr 61/08 z dnia 30.12.2008 r., ( zm. Zarz. Nr 17/10 z dnia 19.03.2010 r.; Zarz. Nr 23/10 z 14.04.2010 r. Nr 12/11 z 18.04.2011 r.)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2/09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07/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1.200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oważnienia Leśniczych Leśnictw Nadleśnictwa Lipinki do sprzedaży drewna, produktów gospodarki ubocznej oraz wystawiania dokumentów rozchodowych i pobierania gotówki w leśnictwie.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3/09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1/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.(traci moc Decyzja Nr 4/12 z 10.02.2012r.zn.spr. S-405-1/2012</w:t>
            </w:r>
          </w:p>
        </w:tc>
      </w:tr>
      <w:tr>
        <w:trPr>
          <w:trHeight w:val="6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4/09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1/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iedziby Leśnictwa Nowe Czaple.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5/09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2/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Regulaminie Organizacyjnym Nadleśnictwa Lipinki wprowadzonym Zarz.21/07 z 16.04.2007 r.(tekst jednolity Zarz. Nr 32/09 z 08.06.2009 r.).</w:t>
            </w:r>
          </w:p>
        </w:tc>
      </w:tr>
      <w:tr>
        <w:trPr>
          <w:trHeight w:val="28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09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460/1/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2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ołania komisji egzaminacyjnej i przeprowadzenia egzaminu dla stażystów-utraciła moc Decyzją Nr 6/12 z 26 marca 2012r. </w:t>
            </w:r>
          </w:p>
        </w:tc>
      </w:tr>
      <w:tr>
        <w:trPr>
          <w:trHeight w:val="55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1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3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gółowych zasad świadczenia usług z Zakładowego Funduszu Świadczeń Socjalnych</w:t>
            </w:r>
          </w:p>
        </w:tc>
      </w:tr>
      <w:tr>
        <w:trPr>
          <w:trHeight w:val="7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8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2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3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 (zmiana Dec. nr 47/07)-traci moc Dec. Nr 4/12 z 10.02.2012r. zn.spr. S-405-1/12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20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2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3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tabeli dopłat oraz refundacji wraz z preliminarzem wydatków na 2009 r. z ZFŚS</w:t>
            </w:r>
          </w:p>
        </w:tc>
      </w:tr>
      <w:tr>
        <w:trPr>
          <w:trHeight w:val="23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1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402-1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4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szkolenia obronnego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0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0151-1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Regulaminie Organizacyjnym Nadleśnictwa Lipinki wprowadzonym Zarządzeniem Nr 21/07 z 16.04.2007 r.(tekst jednolity Zarz. Nr 32/09 z 08.06.2009 r.)</w:t>
            </w:r>
          </w:p>
        </w:tc>
      </w:tr>
      <w:tr>
        <w:trPr>
          <w:trHeight w:val="5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5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1-24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4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sporządzania szacunków brakarskich drzew na pniu w Nadleśnictwie Lipinki z zastosowaniem technik elektronicznego przetwarzania danych.-straciła moc-Dec.nr 8/14 z 23.06.2014r. zn.spr.ZG-81-59/14</w:t>
            </w:r>
          </w:p>
        </w:tc>
      </w:tr>
      <w:tr>
        <w:trPr>
          <w:trHeight w:val="5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2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3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4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litych zasad ewidencjonowania w SILP kosztów związanych z grodzeniem upraw. zm. Zarz. Nr 15/11 z  z23.05.2011 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Zarz. Nr 16/15 z 24.03.2015r. , znak: K.300.1.2.2015.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3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4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4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any do Zarządzenia nr 46/08 z dnia 31.07.2008 r. w sprawie Zasad Kontroli Wewnętrznej w Nadleśnictwie Lipinki.(zm. Zarz. Nr 17/10 z dnia 19.03.2010 r.;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nr 23/10 z 14.04.2010 ; Nr 12/11 z 18.04.2011)</w:t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5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4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przestania obowiązywania zarządzenia nr 31/08 Nadleśniczego Nadleśnictwa Lipinki z dnia 16.04.2008 r. znak spr. F-327-31/08 w sprawie zasad polityki rachunkowości wraz z zarządzeniem zmieniającym nr 58/08 z dnia 28.11.2008 r. 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8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35-12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znaczenia opiekunów szkół i prowadzenia działalności w zakresie edukacji leśnej społeczeństwa.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9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3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5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do Regulaminu Zakładowego Funduszu Świadczeń Socjalnych wprowadzonego Zarządzeniem Nr 2/08 z 02.01.2009 znak spr.N-0151-2/08.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0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0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5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Decyzji nr 5/06 z dnia 06.01.2006 r. w sprawie ustalenia cen zbytu nasion owoców i szyszek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2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3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6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jednolitego tekstu Regulaminu Organizacyjnego Nadleśnictwa Lipinki.(zm. zarz. Nr 6/11z dnia 11.02.2011 Nadleśniczego Nadleśnictwa Lipinki).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31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81-1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6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znaczenia administratorów bezpieczeństwa informacji, odpowiedzialnych za bezpieczeństwo danych osobowych.   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2/0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743-3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6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sobu  rozliczania zakupu obuwia damskiego do munduru wyjściowego- traci moc  Dec. Nr 14/13 z 20.08.2013r. zn.spr. S-1743-2/13 .</w:t>
            </w:r>
          </w:p>
        </w:tc>
      </w:tr>
      <w:tr>
        <w:trPr>
          <w:trHeight w:val="28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. 33/09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30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6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lenia ceny na szczepy dęba bezszypułkoweg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iana mużakowska.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4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 131-1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.06.2009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zieży termoaktywnej dla służb p- poż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5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32-47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7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azu ekosystemów reprezentatyw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a moc na podstawie Decyzja nr 10/2015 z 23.07.2015r. znak: ZG.601.5.2015.DS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38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1-73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9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wałego znakowania drzew i innych obiektów gospodarki leśnej w Nadleśnictwie Lipinki.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0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3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9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36/09 dot. okresowej inwentaryzacji składników majątkowych w 2009 r. w Nadleśnictwie Lipinki wraz z zarz. Nr  38/09( zm Zarz. Nr 1/10 )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1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4-1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9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ługi witryny informacyjnej WWW Nadleśnictwa Lipinki-traci moc –zarz.Nr 11 z 06.03.2014r. (zn.spr.NA-0421-16/14)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44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N-050-1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.10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organizacji przyjmowania i rozpatrywania skarg i wniosków w Nadleśnictwie Lipinki.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6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7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0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magazynowej oraz wykazu osób uprawnionych do pobierania materiałów magazynowych w Nadleśnictwie Lipinki.(zm. Zarz. Nr 40/10 z 30.09.2010 r.; Zarz. Nr 20/11 z 28.06.2011 r.)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 Zarz. Nr 44/14 z 16.12.2014r. zn. spr. K-0151-12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44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0-6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1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artości przedmiotu zamówienia na usługi w zakresie pozyskania i zrywki drewna, zagospodarowania lasu, ochrony przeciwpożarowej, mechanicznego przygotowania gleby oraz prac szkółkarskich i nasiennictwa w Nadleśnictwie Lipinki w 2010 r.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50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F-093-10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8.12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o przeprowadzania niezapowiedzianej kontroli gotówki w kasie nadleśnictwa.( zm. Zarz. Nr 30/11 z dnia 12.10.2011 r.: zarz.30/11)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zarz. Nr 21/2022 Nadleśniczego Nadleśnictwa Lipinki z dnia 29.04.2022r. zn.spr.K.093.1.2022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 .Nr 45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3-2/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12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szyszek sosnowych z Wyłączonych Drzewostanów nasiennych i z Drzewa Matecznego pozyskanych z drzew stojących.-traci moc Dec.Nr 7/14 z 31.03.2014r. zn.spr. ZG-7130-8/14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Nr 46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4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12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.-traci moc Decyzja nr 4/12 z 10.02.2012r. zn. spr. S-405-1/12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1/0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325-1/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weryfikacyjnej w celu wydzielenia  z osad leśnych budynków i budowli zgodnie z K.Ś.T.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 rok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2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 Regulaminu Zakładowego Funduszu Świadczeń Socjalnych w Nadleśnictwie Lipinki.(zm. Zarz. Nr 23/11 z 27.07.2011 r.) utraciła moc  01.04.2012r. wprowadzona  Zarz. Nr 14/12 z 26.03.2012r.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/3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1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ewidencji zawartych umów  cywilno-prawnych Nadleśnictwa Lipinki.(zm. Zarz. Nr 26/08z 01.04.2008 r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Zarz 34/08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0-1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1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enia kwoty wynagrodzenia za wykonanie czynności związanych z utrzymaniem kancelarii(utraciła moc 01.11.2011 r.)</w:t>
            </w:r>
          </w:p>
        </w:tc>
      </w:tr>
      <w:tr>
        <w:trPr>
          <w:trHeight w:val="18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9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 -71-15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2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ioru nasion, owoców i szyszek-straciła moc Dec. Nr 4/14 z 24.03.2014r. zn.spr. ZG-7130-7/14</w:t>
            </w:r>
          </w:p>
        </w:tc>
      </w:tr>
      <w:tr>
        <w:trPr>
          <w:trHeight w:val="2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0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-4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2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undacji kosztów zakupu okularów korygujących wzrok(utraci moc 01.01.2012 r. )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2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4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2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s. przeprowadzenia w Nadleśnictwie Lipinki kategoryzacji leśnictw.</w:t>
            </w:r>
          </w:p>
        </w:tc>
      </w:tr>
      <w:tr>
        <w:trPr>
          <w:trHeight w:val="651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 17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G-72-47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9.02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kompleksowego zagospodarowania  drzewostanów  w pierwotnych ogniskach gradacyjnych (zm. zarz. 42/08 z 24.06.0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zarz.17/22 z 06.04.2022r. zn.spr.ZG.7100.1.2022</w:t>
            </w:r>
          </w:p>
        </w:tc>
      </w:tr>
      <w:tr>
        <w:trPr>
          <w:trHeight w:val="118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5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2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i zakupu  materiałów</w:t>
            </w:r>
          </w:p>
        </w:tc>
      </w:tr>
      <w:tr>
        <w:trPr>
          <w:trHeight w:val="169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0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3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do Zarządzenia nr 20/06 Nadleśniczego Nadleśnictwa Lipinki z dnia 10.04.2006 r. znak spr. F01/01/06 w sprawie Zasad Kontroli Wewnętrznej w Nadleśnictwie Lipinki wraz z Zarządzeniem zmieniającym 33a/06 z dnia 01.06.2006 r., Nr 55/06 z dnia 12.12.2006 r. Nr 11/07 z dnia 12.02.2007 r. Nr 36/07 z dnia 04.07.2007 r. oraz nr 62/07 z dnia 19.12.2007 r.</w:t>
            </w:r>
          </w:p>
        </w:tc>
      </w:tr>
      <w:tr>
        <w:trPr>
          <w:trHeight w:val="47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3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3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. Nr 38/06 z dnia 01.08.2006 r. dot. zmiany stawek dzierżawnych dla Kół Łowieckich</w:t>
            </w:r>
          </w:p>
        </w:tc>
      </w:tr>
      <w:tr>
        <w:trPr>
          <w:trHeight w:val="90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7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4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5/08 z dnia 08.01.2008 r. znak spr. N-0151/3/08 w spr. prowadzenia ewidencji zawartych umów cywilno-prawnych Nadleśnictwa Lipinki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aciło moc na podstawie  Zarz.Nr34/08 z 30.04.2008r. </w:t>
            </w:r>
          </w:p>
        </w:tc>
      </w:tr>
      <w:tr>
        <w:trPr>
          <w:trHeight w:val="47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27/31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4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polityki rachunkowości( zm. Zarządzenie Nr 58/08 z dnia 28.011.2008 r.)</w:t>
            </w:r>
          </w:p>
        </w:tc>
      </w:tr>
      <w:tr>
        <w:trPr>
          <w:trHeight w:val="609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3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32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ocznej kontroli wszystkich dzierżawionych obiektów pod kątem kierunków i prawidłowości użytkowania.-straciło moc : zarz.Nr 31/14 z 31.07.2014r. zn.spr. ZG-2126-72/14</w:t>
            </w:r>
          </w:p>
        </w:tc>
      </w:tr>
      <w:tr>
        <w:trPr>
          <w:trHeight w:val="47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4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 - 0151-8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onowania w  Systemie Informatycznym Lasów Państwowych(SILP) umów najmu, dzierżawy, użyczenia i innych w Nadleśnictwie Lipinki.</w:t>
            </w:r>
          </w:p>
        </w:tc>
      </w:tr>
      <w:tr>
        <w:trPr>
          <w:trHeight w:val="4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40/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8/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6.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owego zakazu wstępu do lasu z uwagi na wystąpienie dużego zagrożenia pożarowego.</w:t>
            </w:r>
          </w:p>
        </w:tc>
      </w:tr>
      <w:tr>
        <w:trPr>
          <w:trHeight w:val="21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41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9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6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okresowego zakazu wstępu do lasu</w:t>
            </w:r>
          </w:p>
        </w:tc>
      </w:tr>
      <w:tr>
        <w:trPr>
          <w:trHeight w:val="24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2/08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9/08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6.20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 . nr 17/08 Nadleśniczego Nadleśnictwa Lipinki z dnia 29.02.2008r. w spr. zasad kompleksowego zagospodarowania drzewostanów w pierwotnych ogniskach gradacyjnych</w:t>
            </w:r>
          </w:p>
        </w:tc>
      </w:tr>
      <w:tr>
        <w:trPr>
          <w:trHeight w:val="71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4/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2/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7.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Zarządzenie Nr 51/07 Nadleśniczego Lipinki z dnia 20.11.2007 r. w sprawie  powołania stałej komisji przetargowej na sprzedaż </w:t>
            </w:r>
            <w:r>
              <w:rPr>
                <w:rFonts w:cs="Arial" w:ascii="Arial" w:hAnsi="Arial"/>
                <w:sz w:val="20"/>
                <w:szCs w:val="20"/>
              </w:rPr>
              <w:t>środków  trwałych, lasów, gruntów i innych nieruchomości w Nadleśnictwie Lipinki.</w:t>
            </w:r>
          </w:p>
        </w:tc>
      </w:tr>
      <w:tr>
        <w:trPr>
          <w:trHeight w:val="3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5/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9/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7.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1/07z 16.04.2007 r. w sprawie zmian w Regulaminie Organizacyjnym Nadleśnictwa Lipinki.(t. j. Zarz. Nr 32/09 z 08.06.2009 r.)</w:t>
            </w:r>
          </w:p>
        </w:tc>
      </w:tr>
      <w:tr>
        <w:trPr>
          <w:trHeight w:val="60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6/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/10/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7.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kontroli wewnętrznej w Nadleśnictwie Lipinki. zm. Zarz. Nr 61/08 z 30.12.2008 r. Zm. Zarządzenie nr 2/09 z dnia 07.01.2009.( zm. Zarz. Nr 23/09 z 17.04.2009r. zm. Zarz. 17/10 z dnia 19.03.2010 r.; Zarz. Nr 23/10 z 14.04.2010 r.)- traci moc  01.06.2011 r. ,obowiązuje zarz. Nr 22/11 z 27.07.2011 r.</w:t>
            </w:r>
          </w:p>
        </w:tc>
      </w:tr>
      <w:tr>
        <w:trPr>
          <w:trHeight w:val="3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8/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27-46/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1.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08 w sprawie zasad Polityki Rachunkowości</w:t>
            </w:r>
          </w:p>
        </w:tc>
      </w:tr>
      <w:tr>
        <w:trPr>
          <w:trHeight w:val="9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Dec.59/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G-910-76/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9.12.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. ustalenia cen na choinki i strois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straciła moc  na podstawie Dec.nr 31/19 Nadleśniczego Nadleśnictwa Lipinki z dnia 03.12.2019r. zn.spr.ZG.805.36.2019.BM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61/0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4/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12.20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46/08  w spr. Zasad Kontroli Wewnętrznej w Nadleśnictwie Lipinki.(zm. Zarz. Nr 17/10 z dnia 19.03.2010 r.; Zarz. Nr 23/10 z 14.04.2010 r. Nr12/11 z 18.04.2011 r.)</w:t>
            </w:r>
          </w:p>
        </w:tc>
      </w:tr>
      <w:tr>
        <w:trPr>
          <w:trHeight w:val="7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 ROK</w:t>
            </w:r>
          </w:p>
        </w:tc>
      </w:tr>
      <w:tr>
        <w:trPr>
          <w:trHeight w:val="452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07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/0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0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kosztów używania samochodów do spraw służbowych (zm. Zarz. Nr 9/2005)</w:t>
            </w:r>
          </w:p>
        </w:tc>
      </w:tr>
      <w:tr>
        <w:trPr>
          <w:trHeight w:val="86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07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51-2/0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0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do wyceny środków trwałych</w:t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07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75-8/200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zypadków padnięć i kłusownictwa zwierzyny łownej</w:t>
            </w:r>
          </w:p>
        </w:tc>
      </w:tr>
      <w:tr>
        <w:trPr>
          <w:trHeight w:val="339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1/0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0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go Zarz. w  sprawie Reg. Kontroli Wewnętrznej </w:t>
            </w:r>
          </w:p>
        </w:tc>
      </w:tr>
      <w:tr>
        <w:trPr>
          <w:trHeight w:val="326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5/0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0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rożenia nowych stron BIP Nadleśnictwa Lipinki w ramach Biuletynu Informacji  Publicznej LP(utraciło moc dnia 01.02.2011 r. zarządzeniem Nr 3/11 Nadleśniczego Nadleśnictwa Lipinki). </w:t>
            </w:r>
          </w:p>
        </w:tc>
      </w:tr>
      <w:tr>
        <w:trPr>
          <w:trHeight w:val="5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1-10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07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owania zasad pełnienia dyżuru p. poż. w domu przez pracowników Nadleśnictwa Lipinki oraz wynagradzania za czas pełnienia dyżurów</w:t>
            </w:r>
          </w:p>
        </w:tc>
      </w:tr>
      <w:tr>
        <w:trPr>
          <w:trHeight w:val="256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9/07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-2511-11/0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4.200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analizy pożarów średnich (1-10 ha)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12/20 z 20.04.2020r. zn.spr.ZP.2623.4.2020</w:t>
            </w:r>
          </w:p>
        </w:tc>
      </w:tr>
      <w:tr>
        <w:trPr>
          <w:trHeight w:val="789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8/200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jednolitego tekstu Regulaminu Organizacyjnego Nadleśnictwa Lipinki (zm. Zarz. Nr 56/07 z 03.12.2007 r. zm. Zarz.45/08 z 10.07.2008 r.; zm. Zarz. 15/09 z30.01.2009 r.; zm. Zarz.22/09 z 07.04.2009 r.)</w:t>
            </w:r>
          </w:p>
        </w:tc>
      </w:tr>
      <w:tr>
        <w:trPr>
          <w:trHeight w:val="528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50-1/0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7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stałego dyżuru w Nadleśnictwie Lipinki na czas zewnętrznego zagrożenia bezpieczeństwa państwa i wojny-straciło moc Zarz.nr 34/13 z 25.03.2013r. zn.spr. Z-2541-6/13</w:t>
            </w:r>
          </w:p>
        </w:tc>
      </w:tr>
      <w:tr>
        <w:trPr>
          <w:trHeight w:val="898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17-87/0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oraz sporządzenia protokołu z negocjacji do postępowania o udzielenie robót budowlanych, dostaw i usług o wartości od 1000 zł. do 14 000 euro.( zm. Dec. 61/07 z 14.12.2007 r. ; Dec. 17/10 z 04.11.2010 r.; Dec.6/11 z 08.03.2011 r.) Traci moc dnia 15.09.2011 r. w zw. z wejściem w życie  Zarz. Nr 25/11.</w:t>
            </w:r>
          </w:p>
        </w:tc>
      </w:tr>
      <w:tr>
        <w:trPr>
          <w:trHeight w:val="996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0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88/0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tałej komisji do przeprowadzenia postępowań o udzielenie zamówienia na usługi, dostawy i roboty budowlane oraz w sprawie ustalenia Regulaminu Pracy Komisji Przetargowej  (zm. Zarz. Nr 60/07 z 14.12.2007 r., Zarz. Nr 48/13 z 04.11.13 zn. spr. S-203-2/13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 Zarz. Nr 27/15 z 24.06.2015r. zn.sp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.270.2.2015.PC</w:t>
            </w:r>
          </w:p>
        </w:tc>
      </w:tr>
      <w:tr>
        <w:trPr>
          <w:trHeight w:val="128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1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 Nadleśniczego Nadleśnictwa Lipinki z 04.01.2006 r. znak spr. N-0151-1/2006 w sprawie: zasad przekazywania i przejmowania powierzonego majątku i dokumentów jednostek organizacyjnych – leśnictw podległych Nadleśnictwu Lipinki Znak spr.  N-0151-11/2007</w:t>
            </w:r>
          </w:p>
        </w:tc>
      </w:tr>
      <w:tr>
        <w:trPr>
          <w:trHeight w:val="25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4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/317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oznakowania partii kontrolnych jesiennego poszukiwania szkodników pierwotnych  sosny.</w:t>
            </w:r>
          </w:p>
        </w:tc>
      </w:tr>
      <w:tr>
        <w:trPr>
          <w:trHeight w:val="63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405-1/20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ania rozmów telefoniczny wykonywanych ze służbowych stacji telefonicznych, administrowanych przez Nadleśnictwo Lipinki( zm. Dec. 6/10 z 15.02.2010 r.)utraciła moc  w związku z wejściem w życie Decyzji nr 4/12 z dnia 10.02.2012</w:t>
            </w:r>
          </w:p>
        </w:tc>
      </w:tr>
      <w:tr>
        <w:trPr>
          <w:trHeight w:val="80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/2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przetargowej na sprzedaż środków trwałych, lasów, gruntów i innych nieruchomości w Nadleśnictwie Lipinki.(zm. Zar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/08 z dnia 08.07.2008 r.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 na podstawie zarz. Nr 44/15 z 10.11.2015r. zn. spr. ZG.2281.8.2015.EC</w:t>
            </w:r>
          </w:p>
        </w:tc>
      </w:tr>
      <w:tr>
        <w:trPr>
          <w:trHeight w:val="5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3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enia jednolitego tekstu Regulaminu wypłaty Dodatkowego Wynagrodzenia Rocznego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ie Lipinki(zm.Zarz.3/12 z 11.01.2012)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 na podstawie Zarz. Nr 39/14 z 22.10.2014r. zn.NK-1031-10/14</w:t>
            </w:r>
          </w:p>
        </w:tc>
      </w:tr>
      <w:tr>
        <w:trPr>
          <w:trHeight w:val="42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-0151-14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do Regulaminu Organizacyjnego Nadleśnictwa Lipinki ,wprowadzonego Zarządzeniem Nr 21 z 16.04.2007 r.(tekst jednolity Zarz. Nr 32/09 z 08.06.2009 r.) </w:t>
            </w:r>
          </w:p>
        </w:tc>
      </w:tr>
      <w:tr>
        <w:trPr>
          <w:trHeight w:val="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 0151/3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odbioru robót budowlany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 Zarz. Nr 47/13 z 04.11.2013r. –straciło moc Zarz. Nr 37/16 z 30.09.2016r. zn.spr. SA.20.1.2016.RM</w:t>
            </w:r>
          </w:p>
        </w:tc>
      </w:tr>
      <w:tr>
        <w:trPr>
          <w:trHeight w:val="93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/4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za 1 km przebiegu pojazdu nie będącego własnością pracodawcy, używanego do celów służbowych na podstawie  Rozporządzenia Ministra Transportu z dnia 23.11.2007 r.( Dz.U.Nr 201 poz. 1462 z 30.10.2007 r.)</w:t>
            </w:r>
          </w:p>
        </w:tc>
      </w:tr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0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/06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33/07 z 20.06.07 r. w spr. powołania stałej Komisji Przetargowej do przeprowadzenia postępowań o udzielenie zamówienia na usługi, dostawy i roboty budowlane oraz ustalenia Regulaminu Pracy Komisji Przetarg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 zarz. Nr 27/15 z 24.06.2015r. zn. spr. SA.2570.2.2015.PC</w:t>
            </w:r>
          </w:p>
        </w:tc>
      </w:tr>
      <w:tr>
        <w:trPr>
          <w:trHeight w:val="89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1/0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17-11/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32/07 z 11.06.2007 r. w sp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tałej komisji oraz sporządzania protokołu z negocjacji do postępowania o udzielenie zamówienia  na  wykonanie robót budowlanych, dostaw  lub usług o wartości od 1000 do 14000 euro </w:t>
            </w:r>
          </w:p>
        </w:tc>
      </w:tr>
      <w:tr>
        <w:trPr>
          <w:trHeight w:val="32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 rok</w:t>
            </w:r>
          </w:p>
        </w:tc>
      </w:tr>
      <w:tr>
        <w:trPr>
          <w:trHeight w:val="1026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6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/0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0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rzekazywania i przejmowania powierzonego majątku i dokumentów jednostek organizacyjnych - leśnictw  podległych Nadleśnictwu(zm. Zarz. 30/2006 z 18.05.2006 r.zm.Zarz.40/07 z 30.08.2007 r.) uchylony zarządzeniem  Nr 14/10 z dnia 12.03.2010 r.</w:t>
            </w:r>
          </w:p>
        </w:tc>
      </w:tr>
      <w:tr>
        <w:trPr>
          <w:trHeight w:val="571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6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4/0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0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ustalenia limitów km na używanie samochodów prywatnych do celów służbowych.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8/0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0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minu Organizacyjnego Nadleśnictwa Lipinki (zm. Zarz.  Nr 33/06 z 01.06.2006 r.; zm. Zarz .Nr 46/06 z 02.10.2006 r. ; zm. Zarz. Nr 8/07 z 30.01.2007 r.; zm. Zarz .Nr 20/07 z 12.04.2007 r. tekst jednolity Zarz. Nr 32/09 z dnia 08.06.2009 r.; zm. Zarz. Nr 6/11  z dnia 11.02.2011 r. Nadleśniczego Nadleśnictwa Lipinki).,zm. Zarz. Nr 13/12 z 26.03.2012 ,Zarz. Nr 23/12 z 02.07.2012r.,zm.Zarz. Nr 38/12 z 18.10.2012r.,zm. Zarz.nr 6/13 z 30.01.2013r.- Tracą moc Zarz.Nr 11/13 z 26.03.2013r. zn.spr.NP-013-4/13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2/06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6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 obrotu drewna przy użyciu rejestratora, przekazywania danych za pomocą modemu oraz zasad dokumentowania  operacji gospodarczych.(zm. Zarz. Nr 54/06 z 12.12.2006 r. , Zarz. Nr 19/08 z dnia 05.03.2008 r. Zarz. nr 10/09 z 26/01.2009 r.)</w:t>
            </w:r>
          </w:p>
        </w:tc>
      </w:tr>
      <w:tr>
        <w:trPr>
          <w:trHeight w:val="382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06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3/0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0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u prowadzenia książek służbowych przez leśniczych</w:t>
            </w:r>
          </w:p>
        </w:tc>
      </w:tr>
      <w:tr>
        <w:trPr>
          <w:trHeight w:val="6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06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-/200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0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za kserokopiowanie</w:t>
            </w:r>
          </w:p>
        </w:tc>
      </w:tr>
      <w:tr>
        <w:trPr>
          <w:trHeight w:val="859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06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/283/0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minimalnych wywoławczych stawek czynszu za dzierżawę lub najem gruntów i wód śródlądowych oraz innych nieruchomości N-ctwa Lipinki(zm. Zarz.22/08 z 14.03.2008 r.)</w:t>
            </w:r>
          </w:p>
        </w:tc>
      </w:tr>
      <w:tr>
        <w:trPr>
          <w:trHeight w:val="198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06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4/0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0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dostępnienia informacji publicznej</w:t>
            </w:r>
          </w:p>
        </w:tc>
      </w:tr>
      <w:tr>
        <w:trPr>
          <w:trHeight w:val="49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0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6/166/0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5/02 z 17.12.2002 w spr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na dzierżawę lub najem gruntów i innych nieruchomości Skarbu Państwa będących w zarządzie Nadleśnictwa Lipinki –utraciło moc Zarz. Nr  21/12 z 05.06.2012r.</w:t>
            </w:r>
          </w:p>
        </w:tc>
      </w:tr>
      <w:tr>
        <w:trPr>
          <w:trHeight w:val="888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06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9/0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Leśnictw Nadleśnictwa Lipinki do sprzedaży drewna, produktów gospodarki ubocznej oraz do wystawiania dokumentów rozchodowych drewna i pobieranie gotówki w l-ctwie  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 rok</w:t>
            </w:r>
          </w:p>
        </w:tc>
      </w:tr>
      <w:tr>
        <w:trPr>
          <w:trHeight w:val="6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7/2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howania pni po legalnie ściętych drzewach-traci moc Zarz. Nr 27/13 z 16.07.2013r. zn.spr. NS-025-6/13</w:t>
            </w:r>
          </w:p>
        </w:tc>
      </w:tr>
      <w:tr>
        <w:trPr>
          <w:trHeight w:val="492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-01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zmiany w Instrukcji Kancelaryjnej i rzeczowym wykazie akt. dla PGL Lasy Państwowe  N-ctwa Lipinki</w:t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5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-1/0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kosztów używania do celów służbowych samochodów osobowych, motocykli i motorowerów nie będących własnością pracodawcy</w:t>
            </w:r>
          </w:p>
        </w:tc>
      </w:tr>
      <w:tr>
        <w:trPr>
          <w:trHeight w:val="174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/31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a drewna w drodze samowyrobu</w:t>
            </w:r>
          </w:p>
        </w:tc>
      </w:tr>
      <w:tr>
        <w:trPr>
          <w:trHeight w:val="419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7/2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istracyjnego leśnictw w obrębie Trzebiel  w N-ctwie Lipinki</w:t>
            </w:r>
          </w:p>
        </w:tc>
      </w:tr>
      <w:tr>
        <w:trPr>
          <w:trHeight w:val="66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wołania komisji w sprawie kwalifikacji i likwidacji środków trwałych i przedmiotów długotrwałego użytku (zm. Nr 7/06 z 26.01.2006 r., Zarz .Nr 49/13 z 04.11.13r. zn. spr. S-39-1/13 )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2023 z 09.03.2023r. zn.spr.Z.234.1.2023</w:t>
            </w:r>
          </w:p>
        </w:tc>
      </w:tr>
      <w:tr>
        <w:trPr>
          <w:trHeight w:val="617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 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postępowania przy sprzedaży przez Nadleśnictwo produktów i usług na rzecz osób fizycznych</w:t>
            </w:r>
          </w:p>
        </w:tc>
      </w:tr>
      <w:tr>
        <w:trPr>
          <w:trHeight w:val="637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4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Nadleśnictwa Lipinki do wystawiania  dokumentów rozchodowych  drewna i pobierania gotówki w leśnictwie. 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40/8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wiwalentu za odzież dyżurną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ądzenie Nr 31/15 i Nr 32/15 z 29.06.2015r. zn.spr.NB.1302.5.3.2015.MS,</w:t>
            </w:r>
          </w:p>
        </w:tc>
      </w:tr>
      <w:tr>
        <w:trPr>
          <w:trHeight w:val="372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a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-0151-4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. leśnictw w Obr. Żary w Nadleśnictwie Lipinki</w:t>
            </w:r>
          </w:p>
        </w:tc>
      </w:tr>
      <w:tr>
        <w:trPr>
          <w:trHeight w:val="78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/41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a zasady ustalania kwot waloryzacji bonifikat z tyt. nabywanego lokalu  oraz wartości oprocentowania odsetek przy zakupie na raty lokalu stanowiącej podstawę ustanowienia hipoteki kaucyjnej w akcie notarialnym. Zmiany : zarz. Nr 36/13 z 24.09.2013r. zn.spr. K-0151-10/13 ., zarz.Nr 29/15 z 24.06.2015r. zn.spr.  K.300.3.1.2015.EB,Zarz.nr 44/16 z 12.12.2016r. zn.spr. K.300.2.1.2016.EB, zarz.nr 21/18 z 27.06.2018r. zn.spr. K.300.2.4.2018.EB</w:t>
            </w:r>
          </w:p>
        </w:tc>
      </w:tr>
      <w:tr>
        <w:trPr>
          <w:trHeight w:val="392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0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2/17/0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5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i i ewidencji rzeczowych składników majątku w Nadleśnictwie Lipinki.</w:t>
            </w:r>
          </w:p>
        </w:tc>
      </w:tr>
      <w:tr>
        <w:trPr>
          <w:trHeight w:val="244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 rok</w:t>
            </w:r>
          </w:p>
        </w:tc>
      </w:tr>
      <w:tr>
        <w:trPr>
          <w:trHeight w:val="41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4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2-02/04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0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wydanych materiałów do przerobu na grodzenie upraw</w:t>
            </w:r>
          </w:p>
        </w:tc>
      </w:tr>
      <w:tr>
        <w:trPr>
          <w:trHeight w:val="188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04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/1/04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u do sieci Internet</w:t>
            </w:r>
          </w:p>
        </w:tc>
      </w:tr>
      <w:tr>
        <w:trPr>
          <w:trHeight w:val="42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0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zmiany klauzuli tajności dokumentów niejawnych znajdujących się w Kancelarii Tajnej Nadleśnictwa Lipinki oraz dokonania segregacji pod kątem zakwalifikowania dokumentacji niejawnej do archiwizacji</w:t>
            </w:r>
          </w:p>
        </w:tc>
      </w:tr>
      <w:tr>
        <w:trPr>
          <w:trHeight w:val="433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2/04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0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leśnictw N-ctwa Lipinki do wystawiania dok. rozchodowego drewna</w:t>
            </w:r>
          </w:p>
        </w:tc>
      </w:tr>
      <w:tr>
        <w:trPr>
          <w:trHeight w:val="433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04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50-1/04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4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/97 z 17 .01.1997 r. w sprawie organizacji, przyjmowania, rozpatrywania  i załatwiania skarg, wniosków i listów w Nadleśnictwie Lipinki.</w:t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 rok</w:t>
            </w:r>
          </w:p>
        </w:tc>
      </w:tr>
      <w:tr>
        <w:trPr>
          <w:trHeight w:val="767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4/03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/0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administratorów bezpieczeństwa informacji , odpowiedzialnych za bezpieczeństwo danych osobowych(zm. Dec. Nr 16/A/06 z 06.04.2006)</w:t>
            </w:r>
          </w:p>
        </w:tc>
      </w:tr>
      <w:tr>
        <w:trPr>
          <w:trHeight w:val="355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65/0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 rejestru ewidencji umów cywilnoprawnych  N-ctwa Lipinki</w:t>
            </w:r>
          </w:p>
        </w:tc>
      </w:tr>
      <w:tr>
        <w:trPr>
          <w:trHeight w:val="35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003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5/15/03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0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wyceny trofeów samców zwierzyny płowej</w:t>
            </w:r>
          </w:p>
        </w:tc>
      </w:tr>
      <w:tr>
        <w:trPr>
          <w:trHeight w:val="593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003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8-1/2003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0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w celu dokonania oceny i wydzielenia dokumentacji niearchiwalnej (zm. Nr 38/05 z 02.11.2005)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 Zarz.Nr 13/16 z 12.04.2016r. zn.spr. SA.019.3.2016.KT</w:t>
            </w:r>
          </w:p>
        </w:tc>
      </w:tr>
      <w:tr>
        <w:trPr>
          <w:trHeight w:val="264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01/7/0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istracyjnego w Obr. Lipinki w N-ctwie Lipinki</w:t>
            </w:r>
          </w:p>
        </w:tc>
      </w:tr>
      <w:tr>
        <w:trPr>
          <w:trHeight w:val="264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3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-187/0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3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ania opiekunów szkół i prowadzenia działalności w zakresie edukacji leśnej społeczeństwa</w:t>
            </w:r>
          </w:p>
        </w:tc>
      </w:tr>
      <w:tr>
        <w:trPr>
          <w:trHeight w:val="262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 rok</w:t>
            </w:r>
          </w:p>
        </w:tc>
      </w:tr>
      <w:tr>
        <w:trPr>
          <w:trHeight w:val="4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2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 /02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2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ń leśniczych N-ctwa Lipinki do wystawienia dokumentów rozchodowych drewna i pobierania gotówki w leśnictwach</w:t>
            </w:r>
          </w:p>
        </w:tc>
      </w:tr>
      <w:tr>
        <w:trPr>
          <w:trHeight w:val="384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47/02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02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instrukcji inwentaryzacjnej w N-ctwie Lipinki</w:t>
            </w:r>
          </w:p>
        </w:tc>
      </w:tr>
      <w:tr>
        <w:trPr>
          <w:trHeight w:val="60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/02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y elektronicznej</w:t>
            </w:r>
          </w:p>
        </w:tc>
      </w:tr>
      <w:tr>
        <w:trPr>
          <w:trHeight w:val="665" w:hRule="atLeas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-309/20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na dzierżawę lub najem gruntów i innych nieruchomości Skarbu Państwa będących w zarządzie Nadleśnictwa Lipinki (zm. Zarz Nr 56/06 z 12.12.2006) utraciło moc Zarz. Nr 21/12 z 05.05.2012r.</w:t>
            </w:r>
          </w:p>
        </w:tc>
      </w:tr>
      <w:tr>
        <w:trPr>
          <w:trHeight w:val="22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1 ROK</w:t>
            </w:r>
          </w:p>
        </w:tc>
      </w:tr>
      <w:tr>
        <w:trPr>
          <w:trHeight w:val="8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1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a pozyskanie sadzonek brzozy</w:t>
            </w:r>
          </w:p>
        </w:tc>
      </w:tr>
      <w:tr>
        <w:trPr>
          <w:trHeight w:val="31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0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8-1/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u przechowywania przez leśniczych książek służbowych w archiwum leśnictwa, zgodnie z instrukcją służbową  dla leśniczego</w:t>
            </w:r>
          </w:p>
        </w:tc>
      </w:tr>
      <w:tr>
        <w:trPr>
          <w:trHeight w:val="3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0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13/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dokumentowania likwidacji środków trwałych i przedmiotów długotrwałego użytku</w:t>
            </w:r>
          </w:p>
        </w:tc>
      </w:tr>
      <w:tr>
        <w:trPr>
          <w:trHeight w:val="110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47/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1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przy użyciu rejestratora przekazywania  danych za pomocą modemu oraz zasad dokumentowania operacji gospodarczych w Nadleśnictwie Lipinki( zm .z dnia 31.01.2002 r. ; 26.03.2002 r.)</w:t>
            </w:r>
          </w:p>
        </w:tc>
      </w:tr>
      <w:tr>
        <w:trPr>
          <w:trHeight w:val="120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57/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postępowania przy sprzedaży przez Nadleśnictwo produktów i usług na rzecz osób fizycznych nie posiadających działalności gospodarczej oraz osób fizycznych prowadzących działalność  w formie indywidualnego gospodarstwa rolnego.</w:t>
            </w:r>
          </w:p>
        </w:tc>
      </w:tr>
      <w:tr>
        <w:trPr>
          <w:trHeight w:val="53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3/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Nadleśnictwa Lipinki do wystawiania dokumentów rozchodowych drewna i pobierania gotówki w leśnictwie</w:t>
            </w:r>
          </w:p>
        </w:tc>
      </w:tr>
      <w:tr>
        <w:trPr>
          <w:trHeight w:val="393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/83/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cen sadzonek za przechowywania nasion w chłodni N-ctwa Lipinki </w:t>
            </w:r>
          </w:p>
        </w:tc>
      </w:tr>
      <w:tr>
        <w:trPr>
          <w:trHeight w:val="322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 rok</w:t>
            </w:r>
          </w:p>
        </w:tc>
      </w:tr>
      <w:tr>
        <w:trPr>
          <w:trHeight w:val="332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8-22a/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wartości pieniężnych przechowywanych i transportowanych w Nadleśnictwie Lipinki</w:t>
            </w:r>
          </w:p>
        </w:tc>
      </w:tr>
      <w:tr>
        <w:trPr>
          <w:trHeight w:val="462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6/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przy pomocy rejestratora leśniczego</w:t>
            </w:r>
          </w:p>
        </w:tc>
      </w:tr>
      <w:tr>
        <w:trPr>
          <w:trHeight w:val="46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440/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ów ścisłego zarachowania w Nadleśnictwie Lipinki, zmiana : Zarz.Nr 18/14 z 16.04.2014r. zn.spr. K-0151-5/14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61/18 z 21.12.2018r. zn.spr. K.0184.1.2018.EB</w:t>
            </w:r>
          </w:p>
        </w:tc>
      </w:tr>
      <w:tr>
        <w:trPr>
          <w:trHeight w:val="3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8/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( z późniejszymi zmianami)</w:t>
            </w:r>
          </w:p>
        </w:tc>
      </w:tr>
      <w:tr>
        <w:trPr>
          <w:trHeight w:val="513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8/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do wystawiania dokumentów rozchodowych drewna i pobierania gotówki w leśnict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7:00Z</dcterms:created>
  <dc:creator>Michał</dc:creator>
  <dc:description/>
  <cp:keywords/>
  <dc:language>en-US</dc:language>
  <cp:lastModifiedBy>Agnieszka Łysy (Nadleśnictwo Lipinki)</cp:lastModifiedBy>
  <cp:lastPrinted>2014-03-12T12:38:00Z</cp:lastPrinted>
  <dcterms:modified xsi:type="dcterms:W3CDTF">2025-01-17T07:51:00Z</dcterms:modified>
  <cp:revision>4</cp:revision>
  <dc:subject/>
  <dc:title>WYKAZ ZARZĄDZEŃ I DECYZJI NADLEŚNICZEGO</dc:title>
</cp:coreProperties>
</file>