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K-III.272.29.2022.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lystok, 2022.06.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budowę rampy wysokościowej wraz z zasilaniem energetycznym na kolejowym przejściu granicznym Siemianówka – Świsło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</w:t>
      </w:r>
      <w:r>
        <w:rPr>
          <w:b/>
          <w:sz w:val="24"/>
          <w:szCs w:val="24"/>
          <w:lang w:val="pl-PL"/>
        </w:rPr>
        <w:t>1:</w:t>
      </w:r>
      <w:r>
        <w:rPr>
          <w:sz w:val="24"/>
          <w:szCs w:val="24"/>
          <w:lang w:val="pl-PL"/>
        </w:rPr>
        <w:t xml:space="preserve"> „Z uwagi na kolizję rampy wysokościowej z istniejącą linią oświetleniową (w tym przynajmniej z 2 słupami żelbetowymi) prosimy o informację, czy usunięcie tej kolizji wchodzi w zakres przedmiotowego zadania?”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dpowiedź: </w:t>
      </w:r>
      <w:r>
        <w:rPr>
          <w:sz w:val="24"/>
          <w:szCs w:val="24"/>
          <w:lang w:val="pl-PL"/>
        </w:rPr>
        <w:t>Tak, usunięcie kolizji wchodzi w zakres przedmiotowego zamówi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Pytanie 2:</w:t>
      </w:r>
      <w:r>
        <w:rPr>
          <w:sz w:val="24"/>
          <w:szCs w:val="24"/>
          <w:lang w:val="pl-PL"/>
        </w:rPr>
        <w:t xml:space="preserve"> „Czy osprzęt elektryczny rampy wysokościowej powinien być o stopniu ochrony IP65 czy przeciwwybuchowy Ex? Jeżeli przeciwwybuchowym, to prosimy wskazać jakie elementy.”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 xml:space="preserve">Odpowiedź: </w:t>
      </w:r>
      <w:r>
        <w:rPr>
          <w:sz w:val="24"/>
          <w:szCs w:val="24"/>
          <w:lang w:val="pl-PL"/>
        </w:rPr>
        <w:t>Wszystkie elementy rampy wysokościowej muszą być zabezpieczone stopniem ochrony przeciwwybuchowym Ex z wyłączeniem lamp oświetleniowych, zlokalizowanych na górze, które znajdują się poza strefą niebezpieczną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ytanie 3.</w:t>
      </w:r>
      <w:r>
        <w:rPr>
          <w:sz w:val="24"/>
          <w:szCs w:val="24"/>
          <w:lang w:val="pl-PL"/>
        </w:rPr>
        <w:t xml:space="preserve"> „Z uwagi na występowanie słupów oświetleniowych i instalacji kablowych na międzytorzu, na którym zlokalizowana jest rampa wysokościowa, proponujemy rezygnację z konieczności wykonania chodnika z płyt betonowych i zamianę tego rozwiązania na chodnik z usypanego klińca. Dzięki temu rozwiązaniu będzie możliwy w przyszłości dostęp do instalacji znajdujących się w gruncie i ich ewentualny serwis.”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dpowiedź: </w:t>
      </w:r>
      <w:r>
        <w:rPr>
          <w:sz w:val="24"/>
          <w:szCs w:val="24"/>
          <w:lang w:val="pl-PL"/>
        </w:rPr>
        <w:t>Zamawiający wyraża zgodę na zmianę nawierzchni chodnika z płyt betonowych na kliniec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2:00Z</dcterms:created>
  <dc:creator>msawicka</dc:creator>
  <dc:description/>
  <cp:keywords/>
  <dc:language>en-US</dc:language>
  <cp:lastModifiedBy>Sawoń Paula</cp:lastModifiedBy>
  <cp:lastPrinted>2022-06-27T09:25:00Z</cp:lastPrinted>
  <dcterms:modified xsi:type="dcterms:W3CDTF">2022-06-27T07:28:00Z</dcterms:modified>
  <cp:revision>4</cp:revision>
  <dc:subject/>
  <dc:title>SPECYFIKACJA</dc:title>
</cp:coreProperties>
</file>