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SA/…./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dnia ………….2024 r. w Miętnem, </w:t>
      </w:r>
      <w:r>
        <w:rPr>
          <w:rFonts w:cs="Arial" w:ascii="Arial" w:hAnsi="Arial"/>
          <w:bCs/>
          <w:color w:val="000000"/>
          <w:sz w:val="24"/>
          <w:szCs w:val="24"/>
        </w:rPr>
        <w:t>pomiędzy:</w:t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Garwolin, Miętne, ul. Główna 3, 08-400 Garwolin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anym dalej Zamawiając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anym dalej Wykonawc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wyniku postępowania przeprowadzonego w trybie zapytania ofertowego </w:t>
        <w:br/>
        <w:t xml:space="preserve">o wartości szacunkowej poniżej 130 000 złotych, Strony zawierają umowę </w:t>
        <w:br/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y zleca, a Wykonawca zobowiązuje się do wykonania roboty budowlanej pn.: Rozbiórka wieży obserwacyjnej ppoż. Uścieniec nr inw. 291 – 0880.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Lokalizacja: działka nr 36/1, m. Uścieniec, gm. Łaskarzew.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Zamówienie obejmuje przygotowanie opisu przedmiotu zamówienia, specyfikację techniczną wykonania i odbioru robót rozbiórkowych wraz z uzyskaniem pozwolenia na rozbiórkę oraz wykonaniem rozbiórki obiektu budowlanego i przygotowaniem dokumentacji powykonawczej, zgodnie z poniższymi etapami: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 I – Przygotowanie dokumentacji: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pracowuje dokumentację projektowo-kosztorysową zawierającą: 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pis techniczny, przedmiar robót, plan BIOZ oraz specyfikację techniczną wykonania i odbioru robót rozbiórkowych,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uzyskanie pozwolenia na rozbiórkę obiektu budowlanego wraz przygotowaniem niezbędnych wniosków -pełnomocnictwo Zamawiającego.</w:t>
        <w:tab/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Etap II – Prace rozbiórkowe: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zyskaniu akceptacji przedłożonej dokumentacji w postaci pisemnej zgody Zamawiającego oraz protokolarnym przekazaniem terenu robót, Wykonawca przystępuje do robót rozbiórkowych polegających na rozbiórce wieży obserwacyjnej: 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demontaż konstrukcji stalowych wraz z ich rozbiórką i pocięciem, 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rozebranie podstawy fundamentowej do poziomu 1 metra poniżej poziomu gruntu (wywóz materiałów z rozbiórki po stronie Wykonawcy),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kładowanie materiałów metalowych z rozbiórki wieży w miejscu wyznaczonym przez Zamawiającego,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wskazanie orientacyjnej wagi elementów konstrukcyjnych podczas rozbiórki z wagi dźwigu,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niwelacja i wyrównanie terenu,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prowadzenie dziennika robót rozbiórkowych.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Etap III – Przygotowanie dokumentacji powykonawczej: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dokumentacji powykonawczej wraz przygotowaniem map geodezyjnych oraz zgłoszeniem zakończenia robót w wydziale geodezji. 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roboty znakami ostrzegawczymi podczas wykonyw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otu umowy zgodnie ze wskazówkami Zamawiającego oraz zasadami wiedzy technicznej i sztuką budowla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ac zgodnych z opisem zamówienia oraz specyfikacja techniczną wykonania i odbioru robót rozbiór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tylizowanie materiałów z demontażu i rozbiórek, gruz oraz odpady powstałe przy realizacji robót rozbiórkowych (zgodnie z przepisami szczegółowymi) we własnym zakresie zaś elementy stalowe, metalowe, żeliwne i z metali kolorowych w formie złomu będzie składował na terenie działki w miejscu wskazany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zygotować i przekazać Zamawiającemu dokumenty potwierdzające zagospodarowanie odpadów, zgodnie z Ustawą o odpadach z dnia 14.12.2012 r. (t.j. Dz.U. z 2019 r., poz. 701 ze zm.) oraz rozporządzeniem Ministra Ochrony Środowiska z dnia 09.12.2014 r. (Dz.U. z 2014, poz. 1923) w sprawie katalogów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pracować kompletną dokumentację powykonawczą, w tym geodezyjną inwentaryzację powykonawczą oraz dokumenty potrzebne do zmiany, w ewidencji gruntów i budynków wraz z ich zgłos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wykonanych robót do odbior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 posiada odpowiednio przeszkoloną i doświadczoną załogę jak również niezbędne środki produkcyjne do wykonania przedmiotu umowy i zapewnia, że roboty będą wykonane zgodnie z obowiązującymi norm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siłami własnymi lub podwykonawcy z zachowaniem nadzoru nad bezpieczeństwem i higieną pracy oraz utrzymaniem ogólnego porządku na terenie prowadzonych robó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właściwe wykonanie robót zapewnienie warunków bezpieczeństwa oraz za metody organizacyjno – techniczne stosowane na placu bud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zez cały okres obowiązywania niniejszej umowy posiadać ubezpieczenie odpowiedzialności cywilnej z tytułu wykonania niniejszego zamówienia na sumę gwarancyjną nie mniejszą niż 150 000,00 zł </w:t>
        <w:br/>
        <w:t>(Ubezpieczenie O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i ponosi wszelkie koszty z tytułu strat powstałych w związku z zaistnieniem zdarzeń losowych i odpowiedzialności cywilnej w czasie realizacji robót objętych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 przejęciu terenu, Wykonawca ponosi pełną odpowiedzialność za przejęty teren, obiekty i mienie na nim się znajdujące. Wykonawca ponosi odpowiedzialność za wszelkiego rodzaju szkody wyrządzone na obiektach i mieniu znajdującym się na przekazanym mu terenie oraz za szkody i następstwa nieszczęśliwych wypadków dotyczących pracowników i osób trzecich, a powstałych w związku z realizacją przedmiotu umowy. Jeżeli w stosunku do Zamawiającego zostaną zgłoszone roszczenia o naprawienie szkody powstałej z przyczyn, za które zgodnie </w:t>
        <w:br/>
        <w:t xml:space="preserve">z powyższym, odpowiedzialność ponosi Wykonawca, Wykonawca przejmie na siebie i zwolni Zamawiającego ze świadczenia wobec osób trzecich bądź – </w:t>
        <w:br/>
        <w:t>w zależności od przypadku, zwróci Zamawiającemu wszystkie poniesione z tego tytułu kosz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na czas realizacji przedmiotu umowy oznaczy i zabezpieczy teren objęty pracami przed osobami postronny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ykonawca zobowiązuje się objęte umową robot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rozpocząć </w:t>
      </w:r>
      <w:r>
        <w:rPr>
          <w:rFonts w:cs="Arial" w:ascii="Arial" w:hAnsi="Arial"/>
          <w:b/>
          <w:sz w:val="24"/>
          <w:szCs w:val="24"/>
        </w:rPr>
        <w:t>niezwłocznie</w:t>
      </w:r>
      <w:r>
        <w:rPr>
          <w:rFonts w:cs="Arial" w:ascii="Arial" w:hAnsi="Arial"/>
          <w:sz w:val="24"/>
          <w:szCs w:val="24"/>
        </w:rPr>
        <w:t xml:space="preserve"> po podpisaniu umowy, nie później niż w ciągu 5 dn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zakończyć </w:t>
      </w:r>
      <w:r>
        <w:rPr>
          <w:rFonts w:cs="Arial" w:ascii="Arial" w:hAnsi="Arial"/>
          <w:b/>
          <w:sz w:val="24"/>
          <w:szCs w:val="24"/>
        </w:rPr>
        <w:t>do dnia 20.06.2024 rok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3) terminy ustalone w ust. 1 pkt 1 i 2 mogą ulec przesunięciu w przypadku wystąpienia następujących okolicz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ojów i opóźnień zawinionych przez Zamawiając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siły wyższej, mającej bezpośredni wpływ na termin wykonywania robót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warunków atmosferycznych uniemożliwiających wykonywanie robót ze względów technologi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y opóźnień o których mowa wyżej winny być udokumentowane przez strony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rony ustalają, że obowiązującą je formą wynagrodzenia będzie wynagrodzenie ryczałt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 wynagrodzenie za wykonanie przedmiotu umowy nie może przekroczyć kwoty   </w:t>
      </w:r>
      <w:r>
        <w:rPr>
          <w:rFonts w:cs="Arial" w:ascii="Arial" w:hAnsi="Arial"/>
          <w:b/>
          <w:color w:val="000000"/>
          <w:sz w:val="23"/>
        </w:rPr>
        <w:t xml:space="preserve">…………..…. </w:t>
      </w:r>
      <w:r>
        <w:rPr>
          <w:rFonts w:cs="Arial" w:ascii="Arial" w:hAnsi="Arial"/>
          <w:b/>
          <w:sz w:val="24"/>
          <w:szCs w:val="24"/>
        </w:rPr>
        <w:t>zł brutto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sz w:val="24"/>
          <w:szCs w:val="24"/>
        </w:rPr>
        <w:t>…………….. brutto</w:t>
      </w:r>
      <w:r>
        <w:rPr>
          <w:rFonts w:cs="Arial" w:ascii="Arial" w:hAnsi="Arial"/>
          <w:sz w:val="24"/>
          <w:szCs w:val="24"/>
        </w:rPr>
        <w:t xml:space="preserve">) zgodnie ze złożoną ofertą. W rozbiciu na poszczególne obiekty budowlan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 I  ………..… zł netto, …………. zł brutt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 II ………….. zł netto, …………. zł brutt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 III ………….. zł netto, …………..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raża zgodę na rozliczenie z Wykonawcą etapami prac wskazanymi powyżej – faktury częściowe za każdy etap odrębnie. Możliwe jest również rozliczenie końcowe jednorazowe za całość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wystawienia faktury końcowej / częściowej będzie protokół odbioru robót w terenie, sprawdzony i podpisany przez Zamawiającego – etap II. W przypadku etapu I i III przedłożenie Zamawiającemu i złożenie dokumentów w urządz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 zapłaty wynagrodzenia za wykonanie przedmiotu umowy przelewem na rachunek bankowy wskazany przez Wykonawcę na fakturze, </w:t>
        <w:br/>
        <w:t>w terminie do 14 dni licząc od daty doręczenia prawidłowo wystawionej faktury VAT do siedziby Zamawiającego. Rachunek Wykonawcy zgodnie z przepisami musi być zarejestrowany na białej liście podatników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datą zapłaty wynagrodzenia Wykonawcy będzie dzień obciążenia przez bank rachunku bankowego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stanawia do osobę do współpracy z Wykonawcą  ………………………... tel. 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dzór z ramienia Zamawiającego nad wykonywaniem przedmiotu umowy prowadzić będzie  ......, tel. 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zobowiązany jest zapłacić Zamawiającemu karę umowną w wysokości 10% ceny umownej określonej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§ 7 ust.2 w przypadku odstąpienia od umowy z przyczyn, za które ponosi  odpowiedzialność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mawiający zobowiązany jest zapłacić Wykonawcy karę umowną w wysokości 10% ceny umownej określonej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§ 7 ust.2 w przypadku odstąpienia od umowy z przyczyn za które ponosi odpowiedzialność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zapłaci Zamawiającemu karę umowną za każdy dzień opóźnienia w oddaniu robót objętych umową w wysokości 0,5% ceny umownej  określonej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§ 7 ust.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łaci Zamawiającemu karę pieniężną za opóźnienie w usunięciu wad stwierdzonych przy odbiorze lub w okresie rękojmi w wysokości 0,5 % ceny umownej określonej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7 ust.2 za każdy dzień opóźnienia liczonej od dnia wyznaczonego na usunięcie w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ary umowne obliczane są przez Zamawiającego i mogą być potrącane z najbliższej faktury wystawionej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odszkodowania przewyższającego wysokość kar umow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lną część niniejszej Umowy stanowi formularz ofertowy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zmiany i uzupełnienia treści umowy mogą być dokonywane wyłącznie </w:t>
        <w:br/>
        <w:t>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objętych niniejszą umową mają zastosowanie odpowied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w wyniku obowiązywania niniejszej umowy strony poddają pod kognicję Sądu właściwego miejscowo dla siedzib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ę sporządzono w 2-ch jednobrzmiących egzemplarzach 1 egz. dla Wykonawcy, 1 egz.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5408377" o:spid="shape_0" fillcolor="silver" stroked="f" o:allowincell="f" style="position:absolute;margin-left:27.75pt;margin-top:276.3pt;width:412.15pt;height:16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7:00Z</dcterms:created>
  <dc:creator>ZDPK</dc:creator>
  <dc:description/>
  <cp:keywords/>
  <dc:language>en-US</dc:language>
  <cp:lastModifiedBy>Anna Bolesta</cp:lastModifiedBy>
  <cp:lastPrinted>2023-02-22T13:45:00Z</cp:lastPrinted>
  <dcterms:modified xsi:type="dcterms:W3CDTF">2024-04-08T07:03:00Z</dcterms:modified>
  <cp:revision>6</cp:revision>
  <dc:subject/>
  <dc:title>§ 6050</dc:title>
</cp:coreProperties>
</file>