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8.2022.ŁK.5                </w:t>
        <w:tab/>
        <w:t xml:space="preserve">                Rzeszów, dnia 14 lipc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Wykonanie projektu architektoniczno – budowlanego dla przystosowania pomieszczenia byłej kotłowni na potrzeby archiwum zakładowego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28.2022.ŁK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IRMA HANDLOWO – USŁUGOWA A&amp;A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NARUSZEWICZA 13/8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55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19 187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ab/>
        <w:tab/>
        <w:tab/>
        <w:tab/>
        <w:t>Regionalny Dyrektor Ochrony Środowiska</w:t>
      </w:r>
    </w:p>
    <w:p>
      <w:pPr>
        <w:pStyle w:val="Normal"/>
        <w:spacing w:lineRule="auto" w:line="360"/>
        <w:ind w:left="1856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724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612" w:firstLine="24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5913" w:leader="none"/>
        </w:tabs>
        <w:ind w:left="1572" w:firstLine="132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0:00Z</dcterms:created>
  <dc:creator>oliwam</dc:creator>
  <dc:description/>
  <cp:keywords/>
  <dc:language>en-US</dc:language>
  <cp:lastModifiedBy>Krochmal.Lukasz@rzeszow.rdos</cp:lastModifiedBy>
  <cp:lastPrinted>2022-07-14T08:40:00Z</cp:lastPrinted>
  <dcterms:modified xsi:type="dcterms:W3CDTF">2022-07-14T11:55:00Z</dcterms:modified>
  <cp:revision>4</cp:revision>
  <dc:subject/>
  <dc:title>WNIOSEK</dc:title>
</cp:coreProperties>
</file>