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tanisław Stachowiak</w:t>
      </w:r>
    </w:p>
    <w:p>
      <w:pPr>
        <w:pStyle w:val="Tytulprokuratury"/>
        <w:rPr/>
      </w:pPr>
      <w:bookmarkStart w:id="0" w:name="stachowiak"/>
      <w:bookmarkEnd w:id="0"/>
      <w:r>
        <w:rPr/>
        <w:t>Rozpoczęcie przewodu sądowego na rozprawie głównej jako czas wygaśnięcia niektórych uprawnień procesowych</w:t>
      </w:r>
    </w:p>
    <w:p>
      <w:pPr>
        <w:pStyle w:val="Tekstprokuratury"/>
        <w:ind w:firstLine="283"/>
        <w:rPr/>
      </w:pPr>
      <w:r>
        <w:rPr>
          <w:rFonts w:cs="Arial" w:ascii="Arial" w:hAnsi="Arial"/>
        </w:rPr>
        <w:t>1. W prawie karnym procesowym nazwa „termin” jest określeniem wieloznacznym, a kodeks postępowania karnego używa jej w różnym znaczeniu. Przede wszystkim przez „termin” rozumie się pewien czas na dokonanie oznaczonej czynności, a zatem okres przestrzeni czasowej, która ma swój początek i koniec. W takim znaczeniu nazwy tej używa się w rozdziale 14 k.p.k.</w:t>
      </w:r>
    </w:p>
    <w:p>
      <w:pPr>
        <w:pStyle w:val="Tekstprokuratury"/>
        <w:ind w:firstLine="283"/>
        <w:rPr/>
      </w:pPr>
      <w:r>
        <w:rPr>
          <w:rFonts w:cs="Arial" w:ascii="Arial" w:hAnsi="Arial"/>
        </w:rPr>
        <w:t>Oprócz innych jeszcze znaczeń nazwy „termin”, ze względu na temat opracowania, podkreślić należy jej użycie w odniesieniu do sytuacji, kiedy przepis ustawy oznacza końcowy moment, w którym najpóźniej czynność może być dokonana. W tych sytuacjach nie określa się pewnej rozpiętości czasowej na dokonanie czynności (np. w godzinach, dniach, miesiącach czy latach), lecz poprzestaje się na oznaczeniu pewnego momentu procesowego, do którego możliwe jest dokonanie czynności procesowej. Przykładami takiego unormowania są przepisy art. 41 § 2, 54 § 1, 62, 90 § 1 k.p.k. Rodzi się pytanie: do jakiej kategorii należy zaliczyć terminy tak właśnie określone w ustawie?</w:t>
      </w:r>
    </w:p>
    <w:p>
      <w:pPr>
        <w:pStyle w:val="Tekstprokuratury"/>
        <w:ind w:firstLine="283"/>
        <w:rPr>
          <w:rFonts w:ascii="Arial" w:hAnsi="Arial" w:cs="Arial"/>
        </w:rPr>
      </w:pPr>
      <w:r>
        <w:rPr>
          <w:rFonts w:cs="Arial" w:ascii="Arial" w:hAnsi="Arial"/>
        </w:rPr>
        <w:t>Generalnie rzecz ujmując, w doktrynie przyjmuje się, że terminy można podzielić na:</w:t>
      </w:r>
    </w:p>
    <w:p>
      <w:pPr>
        <w:pStyle w:val="Tekstprokuratury"/>
        <w:numPr>
          <w:ilvl w:val="0"/>
          <w:numId w:val="2"/>
        </w:numPr>
        <w:ind w:left="284" w:hanging="284"/>
        <w:rPr>
          <w:rFonts w:ascii="Arial" w:hAnsi="Arial" w:cs="Arial"/>
        </w:rPr>
      </w:pPr>
      <w:r>
        <w:rPr>
          <w:rFonts w:cs="Arial" w:ascii="Arial" w:hAnsi="Arial"/>
        </w:rPr>
        <w:t>stanowcze, do których należą:</w:t>
      </w:r>
    </w:p>
    <w:p>
      <w:pPr>
        <w:pStyle w:val="Tekstprokuratury"/>
        <w:numPr>
          <w:ilvl w:val="0"/>
          <w:numId w:val="3"/>
        </w:numPr>
        <w:rPr>
          <w:rFonts w:ascii="Arial" w:hAnsi="Arial" w:cs="Arial"/>
        </w:rPr>
      </w:pPr>
      <w:r>
        <w:rPr>
          <w:rFonts w:cs="Arial" w:ascii="Arial" w:hAnsi="Arial"/>
        </w:rPr>
        <w:t>terminy zawite,</w:t>
      </w:r>
    </w:p>
    <w:p>
      <w:pPr>
        <w:pStyle w:val="Tekstprokuratury"/>
        <w:numPr>
          <w:ilvl w:val="0"/>
          <w:numId w:val="3"/>
        </w:numPr>
        <w:rPr/>
      </w:pPr>
      <w:r>
        <w:rPr>
          <w:rFonts w:cs="Arial" w:ascii="Arial" w:hAnsi="Arial"/>
        </w:rPr>
        <w:t>terminy prekluzyjne,</w:t>
      </w:r>
    </w:p>
    <w:p>
      <w:pPr>
        <w:pStyle w:val="Tekstprokuratury"/>
        <w:numPr>
          <w:ilvl w:val="0"/>
          <w:numId w:val="3"/>
        </w:numPr>
        <w:rPr>
          <w:rFonts w:ascii="Arial" w:hAnsi="Arial" w:cs="Arial"/>
        </w:rPr>
      </w:pPr>
      <w:r>
        <w:rPr>
          <w:rFonts w:cs="Arial" w:ascii="Arial" w:hAnsi="Arial"/>
        </w:rPr>
        <w:t>pozostałe terminy stanowcze;</w:t>
      </w:r>
    </w:p>
    <w:p>
      <w:pPr>
        <w:pStyle w:val="Tekstprokuratury"/>
        <w:numPr>
          <w:ilvl w:val="0"/>
          <w:numId w:val="2"/>
        </w:numPr>
        <w:ind w:left="284" w:hanging="284"/>
        <w:rPr/>
      </w:pPr>
      <w:r>
        <w:rPr>
          <w:rFonts w:cs="Arial" w:ascii="Arial" w:hAnsi="Arial"/>
        </w:rPr>
        <w:t>niestanowcze, do których należą terminy porządkowe (instrukcyjne)</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yodrębnienie kategorii terminów prekluzyjnych jest przez niektórych autorów w literaturze kwestionowane. Za trafne uznać należy jednak stanowisko, że: „ze względu na swoistość terminów należących do tej grupy ich wyodrębnienie jest celowe. Do tej grupy należą terminy o charakterze bardziej stanowczym w porównaniu z terminami zawitymi, gdyż nie podlegają one przywróceniu (np. przewidziane w art. 328 § 2, art. 524 § 3 k.p.k.)”</w:t>
      </w:r>
      <w:r>
        <w:rPr>
          <w:rStyle w:val="FootnoteCharacters"/>
          <w:rStyle w:val="FootnoteAnchor"/>
          <w:rFonts w:cs="Arial" w:ascii="Arial" w:hAnsi="Arial"/>
        </w:rPr>
        <w:footnoteReference w:id="3"/>
      </w:r>
      <w:r>
        <w:rPr>
          <w:rFonts w:cs="Arial" w:ascii="Arial" w:hAnsi="Arial"/>
        </w:rPr>
        <w:t>. Inaczej mówiąc, termin prekluzyjny to termin ostateczny, którego upływ powoduje wygaśnięcie określonego uprawnienia procesowego.</w:t>
      </w:r>
    </w:p>
    <w:p>
      <w:pPr>
        <w:pStyle w:val="Tekstprokuratury"/>
        <w:ind w:firstLine="283"/>
        <w:rPr/>
      </w:pPr>
      <w:r>
        <w:rPr>
          <w:rFonts w:cs="Arial" w:ascii="Arial" w:hAnsi="Arial"/>
        </w:rPr>
        <w:t>Moment rozpoczęcia przewodu sądowego na rozprawie w sądzie pierwszej instancji powoduje wygaśnięcie kilku uprawnień procesowych, a zatem nie będą one mogły być realizowane w późniejszym toku procesu. Możliwość ich zrealizowania zostaje zamknięta i to ostateczni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Moment rozpoczęcia przewodu sądowego na rozprawie głównej jest niezwykle ważny, z czego nie zawsze do końca zdajemy sobie sprawę. W myśl obowiązujących przepisów prawa karnego procesowego, dopuszczalność dokonania wielu czynności procesowych ustaje z chwilą rozpoczęcia przewodu sądowego. Czynności te mogą być dokonane w fazie wstępnej rozprawy głównej, a więc przed rozpoczęciem przewodu sądowego. Niektóre zaś z nich, jak się trafnie zauważa, jeszcze wcześniej, bo już w stadium postępowania przygotowawcz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Niezbędne jest w tym miejscu zwrócenie uwagi na to, że jeżeli z jakiegoś powodu postępowanie karne wróci do etapu poprzedzającego rozpoczęcie przewodu sądowego na rozprawie w sądzie pierwszej instancji, czynności te do czasu ponownego rozpoczęcia przewodu sądowego mogą być dokonane. Typowym przykładem takiej sytuacji będzie uchylenie przez sąd odwoławczy wyroku sądu pierwszej instancji i przekazanie sprawy temu sądowi do ponownego rozpoznania, czy też odroczenie rozprawy, jeśli sąd pierwszej instancji uzna, że nie będzie rozprawy odroczonej prowadzić w dalszym ciągu albo też skład sądu uległ zmianie. To ostatnie rozwiązanie znajduje odpowiednie rozwiązanie także w wypadku podjęcia postępowania zawieszonego (art. 404 § 2 i 3 k.p.k.).</w:t>
      </w:r>
    </w:p>
    <w:p>
      <w:pPr>
        <w:pStyle w:val="Tekstprokuratury"/>
        <w:ind w:firstLine="283"/>
        <w:rPr/>
      </w:pPr>
      <w:r>
        <w:rPr>
          <w:rFonts w:cs="Arial" w:ascii="Arial" w:hAnsi="Arial"/>
        </w:rPr>
        <w:t>Zgodnie z przepisem art. 385 § 1 k.p.k. przewód sądowy rozpoczyna się od odczytania przez oskarżyciela aktu oskarżenia. Zasadnie zauważa T. Grzegorczyk, że: „Ponieważ zaczyna się on nie «po» odczytaniu, ale «od» odczytania, przeto rozpoczęcie odczytywania tego aktu oznacza rozpoczęcie przewodu”</w:t>
      </w:r>
      <w:r>
        <w:rPr>
          <w:rStyle w:val="FootnoteCharacters"/>
          <w:rStyle w:val="FootnoteAnchor"/>
          <w:rFonts w:cs="Arial" w:ascii="Arial" w:hAnsi="Arial"/>
        </w:rPr>
        <w:footnoteReference w:id="5"/>
      </w:r>
      <w:r>
        <w:rPr>
          <w:rFonts w:cs="Arial" w:ascii="Arial" w:hAnsi="Arial"/>
        </w:rPr>
        <w:t>. Akt oskarżenia odczytuje oskarżyciel, a zatem odpowiednio oskarżyciel publiczny, oskarżyciel posiłkowy subsydiarny lub oskarżyciel prywatny. Co do oskarżyciela publicznego dodać jeszcze należy, że szczególną regulację przewiduje ustawodawca w postępowaniu uproszczonym, w którym udział oskarżyciela publicznego w rozprawie nie jest obowiązkowy. Przepis art. 478 k.p.k. stanowi, że jeśli oskarżyciel publiczny nie bierze udziału w rozprawie, akt oskarżenia odczytuje protokolant.</w:t>
      </w:r>
    </w:p>
    <w:p>
      <w:pPr>
        <w:pStyle w:val="Tekstprokuratury"/>
        <w:ind w:firstLine="283"/>
        <w:rPr/>
      </w:pPr>
      <w:r>
        <w:rPr>
          <w:rFonts w:cs="Arial" w:ascii="Arial" w:hAnsi="Arial"/>
        </w:rPr>
        <w:t>Znowelizowany ustawą z dnia 10 stycznia 2003 r.</w:t>
      </w:r>
      <w:r>
        <w:rPr>
          <w:rStyle w:val="FootnoteCharacters"/>
          <w:rStyle w:val="FootnoteAnchor"/>
          <w:rFonts w:cs="Arial" w:ascii="Arial" w:hAnsi="Arial"/>
        </w:rPr>
        <w:footnoteReference w:id="6"/>
      </w:r>
      <w:r>
        <w:rPr>
          <w:rFonts w:cs="Arial" w:ascii="Arial" w:hAnsi="Arial"/>
        </w:rPr>
        <w:t xml:space="preserve"> przepis art. 385 § 2 k.p.k. dopuszcza poprzestanie na „przedstawieniu podstaw oskarżenia” zamiast odczytywania całego aktu oskarżenia z uzasadnieniem. Dopuszcza to w dwu sytuacjach, a mianowicie: w wypadku szczególnie obszernego uzasadnienia aktu oskarżenia i to bez zgody stron oraz za zgodą stron w innych wypadkach. Jak stwierdza L. K. Paprzycki</w:t>
      </w:r>
      <w:r>
        <w:rPr>
          <w:rStyle w:val="FootnoteCharacters"/>
          <w:rStyle w:val="FootnoteAnchor"/>
          <w:rFonts w:cs="Arial" w:ascii="Arial" w:hAnsi="Arial"/>
        </w:rPr>
        <w:footnoteReference w:id="7"/>
      </w:r>
      <w:r>
        <w:rPr>
          <w:rFonts w:cs="Arial" w:ascii="Arial" w:hAnsi="Arial"/>
        </w:rPr>
        <w:t>, szczególnie obszerne uzasadnienie aktu oskarżenia to takie, które liczy kilkadziesiąt lub więcej stron. Poprzestanie na przedstawieniu podstaw oskarżenia to wskazanie przez oskarżyciela, w ustnym wystąpieniu, najistotniejszych okoliczności faktycznych dotyczących zarzucanego aktem oskarżenia czynu i dowodów przemawiających na rzecz dokonanych przez oskarżyciela ustaleń co do czynu i przyjętej kwalifikacji prawnej. Oczywiście pamiętać należy, że w naszym systemie procesowym są obecne także szczególne formy aktu oskarżenia</w:t>
      </w:r>
      <w:r>
        <w:rPr>
          <w:rStyle w:val="FootnoteCharacters"/>
          <w:rStyle w:val="FootnoteAnchor"/>
          <w:rFonts w:cs="Arial" w:ascii="Arial" w:hAnsi="Arial"/>
        </w:rPr>
        <w:footnoteReference w:id="8"/>
      </w:r>
      <w:r>
        <w:rPr>
          <w:rFonts w:cs="Arial" w:ascii="Arial" w:hAnsi="Arial"/>
        </w:rPr>
        <w:t>. Pierwszą z nich jest skrócony akt oskarżenia. Przepis art. 332 § 3 k.p.k. przewiduje, że akt oskarżenia, sporządzony przez Policję lub inny organ uprawniony do prowadzenia dochodzeń (art. 325 d k.p.k.), może nie zawierać uzasadnienia. Chodzi o sprawy rozpoznawane przez sąd w trybie uproszczonym (art. 469 k.p.k.). Zwróćmy uwagę na to, że ustawodawca przewiduje jedynie możliwość zrezygnowania ze sporządzenia uzasadnienia takiego aktu oskarżenia, ale tego nie nakazuje. Dalej idące ograniczenie wymagań formalnych dotyczy uproszczonego aktu oskarżenia, wnoszonego do sądu przez oskarżyciela prywatnego w sprawach o przestępstwa ścigane z oskarżenia prywatnego (art. 487 k.p.k.). Taki akt oskarżenia może, choć oczywiście nie musi, ograniczyć się do oznaczenia osoby oskarżonego, zarzucanego mu czynu oraz wskazania dowodów, na których opiera się wnoszone oskarżeni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Syntetyczny przegląd uprawnień procesowych, które wygasają w momencie rozpoczęcia przewodu sądowego na rozprawie głównej, rozpocznijmy od regulacji zawartej w przepisie art. 12 § 3 k.p.k., a dotyczącej możliwości cofnięcia wniosku o ściganie. Nasz system procesowy od 1996 r. zna instytucję cofania wniosku o ściganie. W k.p.k. z 1969 r., po nowelizacji z dnia 29 czerwca 1995 r.</w:t>
      </w:r>
      <w:r>
        <w:rPr>
          <w:rStyle w:val="FootnoteCharacters"/>
          <w:rStyle w:val="FootnoteAnchor"/>
          <w:rFonts w:cs="Arial" w:ascii="Arial" w:hAnsi="Arial"/>
        </w:rPr>
        <w:footnoteReference w:id="9"/>
      </w:r>
      <w:r>
        <w:rPr>
          <w:rFonts w:cs="Arial" w:ascii="Arial" w:hAnsi="Arial"/>
        </w:rPr>
        <w:t>, cofnięcie takie było możliwe za zgodą prokuratora do momentu rozpoczęcia przewodu sądowego na pierwszej rozprawie głównej (art. 5 § 3 d. k.p.k.).</w:t>
      </w:r>
    </w:p>
    <w:p>
      <w:pPr>
        <w:pStyle w:val="Tekstprokuratury"/>
        <w:ind w:firstLine="283"/>
        <w:rPr>
          <w:rFonts w:ascii="Arial" w:hAnsi="Arial" w:cs="Arial"/>
        </w:rPr>
      </w:pPr>
      <w:r>
        <w:rPr>
          <w:rFonts w:cs="Arial" w:ascii="Arial" w:hAnsi="Arial"/>
        </w:rPr>
        <w:t>Obecnie, zgodnie z przepisem art. 12 § 3 k.p.k., skuteczność cofnięcia uzależniona jest od zgody organu procesowego, którym w stadium postępowania przygotowawczego jest prokurator, a w stadium postępowania jurysdykcyjnego – sąd. Charakterystyczne dla tego rozwiązania jest to, że w postępowaniu sądowym wniosek może być cofnięty jedynie do rozpoczęcia przewodu sądowego na pierwszej rozprawie głównej. Cofnięcie wniosku jest zatem niedopuszczalne po ewentualnym uchyleniu wyroku sądu pierwszej instancji w rezultacie rozpoznania apelacji i zwróceniu sprawy do ponownego rozpoznania.</w:t>
      </w:r>
    </w:p>
    <w:p>
      <w:pPr>
        <w:pStyle w:val="Tekstprokuratury"/>
        <w:ind w:firstLine="283"/>
        <w:rPr>
          <w:rFonts w:ascii="Arial" w:hAnsi="Arial" w:cs="Arial"/>
        </w:rPr>
      </w:pPr>
      <w:r>
        <w:rPr>
          <w:rFonts w:cs="Arial" w:ascii="Arial" w:hAnsi="Arial"/>
        </w:rPr>
        <w:t>Zaznaczyć należy, że cofnięcie wniosku o ściganie nie jest dopuszczalne w sprawach o przestępstwo z art. 197 K.k., we wszystkich jego postaciach.</w:t>
      </w:r>
    </w:p>
    <w:p>
      <w:pPr>
        <w:pStyle w:val="Tekstprokuratury"/>
        <w:ind w:firstLine="283"/>
        <w:rPr/>
      </w:pPr>
      <w:r>
        <w:rPr>
          <w:rFonts w:cs="Arial" w:ascii="Arial" w:hAnsi="Arial"/>
        </w:rPr>
        <w:t>Na marginesie rozważań wspomnieć należy, że ustawa nie określa kryteriów, jakimi powinien kierować się uprawniony organ procesowy, wyrażając zgodę na cofnięcie wniosku lub odmawiając jej. Jak się podkreśla, rodzi to niebezpieczeństwo dowolności w podejmowaniu decyzji w tym przedmiocie</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Kolejnym uprawnieniem procesowym związanym z momentem rozpoczęcia przewodu sądowego jest uprawnienie przewidziane w przepisie art. 41 § 2 k.p.k. Chodzi o prawo złożenia wniosku o wyłączenie sędziego (ławnika), jeżeli istnieją okoliczności tego rodzaju, że mogą wywołać uzasadnioną wątpliwość co do jego bezstronności w danej sprawie (</w:t>
      </w:r>
      <w:r>
        <w:rPr>
          <w:rFonts w:cs="Arial" w:ascii="Arial" w:hAnsi="Arial"/>
          <w:i/>
        </w:rPr>
        <w:t>iudex</w:t>
      </w:r>
      <w:r>
        <w:rPr>
          <w:rFonts w:cs="Arial" w:ascii="Arial" w:hAnsi="Arial"/>
        </w:rPr>
        <w:t xml:space="preserve"> </w:t>
      </w:r>
      <w:r>
        <w:rPr>
          <w:rFonts w:cs="Arial" w:ascii="Arial" w:hAnsi="Arial"/>
          <w:i/>
        </w:rPr>
        <w:t>suspectus</w:t>
      </w:r>
      <w:r>
        <w:rPr>
          <w:rFonts w:cs="Arial" w:ascii="Arial" w:hAnsi="Arial"/>
        </w:rPr>
        <w:t xml:space="preserve">). Wyłączenie na wniosek strony ograniczone jest terminem wskazanym w art. 41 § 2 k.p.k. Wniosek zgłoszony po rozpoczęciu przewodu sądowego, jeżeli strona nie wykaże, że podstawa wyłączenia powstała lub stała się jej wiadoma dopiero w późniejszym momencie rozprawy, czyli już po rozpoczęciu przewodu sądowego, pozostawiony ma być bez rozpoznani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Przystąpienie pokrzywdzonego do postępowania w charakterze oskarżyciela posiłkowego, działającego obok oskarżyciela publicznego, zgodnie z przepisem art. 54 § 1 k.p.k. wymaga oświadczenia pokrzywdzonego, że będzie działał w charakterze oskarżyciela posiłkowego i złożenia tego oświadczenia do czasu rozpoczęcia przewodu sądowego na rozprawie głównej.</w:t>
      </w:r>
    </w:p>
    <w:p>
      <w:pPr>
        <w:pStyle w:val="Tekstprokuratury"/>
        <w:ind w:firstLine="283"/>
        <w:rPr/>
      </w:pPr>
      <w:r>
        <w:rPr>
          <w:rFonts w:cs="Arial" w:ascii="Arial" w:hAnsi="Arial"/>
        </w:rPr>
        <w:t>Złożenie zatem oświadczenia dopuszczalne jest do momentu rozpoczęcia przewodu sądowego na rozprawie głównej, a konsekwencją jego przekroczenia jest utrata uprawnienia do wstąpienia do procesu w charakterze oskarżyciela posiłkowego ubocznego. Jeżeli pomimo upływu terminu, pokrzywdzony złożył oświadczenie, że będzie działał w charakterze oskarżyciela posiłkowego, sąd wydaje postanowienie o odmowie dopuszczenia do udziału w postępowaniu w tym charakterze (art. 56 § 2 k.p.k.)</w:t>
      </w:r>
    </w:p>
    <w:p>
      <w:pPr>
        <w:pStyle w:val="Tekstprokuratury"/>
        <w:ind w:firstLine="283"/>
        <w:rPr/>
      </w:pPr>
      <w:r>
        <w:rPr>
          <w:rFonts w:cs="Arial" w:ascii="Arial" w:hAnsi="Arial"/>
        </w:rPr>
        <w:t>Na uwagę zasługuje także rozwiązanie przewidziane w przepisie art. 55 k.p.k., a więc możliwość wniesienia przez oskarżyciela posiłkowego subsydiarnego aktu oskarżenia w sprawie o przestępstwo z oskarżenia publicznego. Zgodnie z art. 55 § 3 k.p.k., inny pokrzywdzony tym samym czynem może aż do rozpoczęcia przewodu sądowego na rozprawie głównej przyłączyć się do postępowania. Przyłączenie to następuje przez złożenie stosownego oświadczenia pisemnego albo do protokołu. Ważne jest zwrócenie uwagi na to, że pozycja procesowa takich pokrzywdzonych nie jest identyczna z pozycją procesową tego pokrzywdzonego, który zainicjował postępowanie sądowe wniesieniem aktu oskarżenia. W postępowaniu sądowym pełnią oni rolę oskarżycieli posiłkowych ubocznych, nie są zaś oskarżycielami subsydiarnymi, bowiem to nie oni zainicjowali postępowanie sądowe, wnosząc akt oskarżenia. Zasadnie podnosi J. Grajewski, że: „Konsekwencją takiego usytuowania «innych pokrzywdzonych tym samym czynem» jest niemożność wniesienia kolejnego, samodzielnego aktu oskarżenia w tej samej sprawie, gdyż na przeszkodzie stoi przesłanka zawisłości sprawy (</w:t>
      </w:r>
      <w:r>
        <w:rPr>
          <w:rFonts w:cs="Arial" w:ascii="Arial" w:hAnsi="Arial"/>
          <w:i/>
        </w:rPr>
        <w:t>lis pendens</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6. Przepis art. 59 k.p.k. stanowi, że pokrzywdzony może jako oskarżyciel prywatny wnosić i popierać oskarżenie o przestępstwa ścigane z oskarżenia prywatnego, a inny pokrzywdzony tym samym czynem może aż do rozpoczęcia przewodu sądowego na rozprawie głównej przyłączyć się do toczącego się postępowania. Ewentualne przyłączenie się innego pokrzywdzonego znajduje zastosowanie wówczas, kiedy czyn będący przedmiotem postępowania naruszył bezpośrednio dobra prawne więcej niż jednego pokrzywdzonego lub też tym dobrom zagroził. W takiej sytuacji postępowanie sądowe inaugurowane jest poprzez złożenie aktu oskarżenia wniesionego przez pierwszego pokrzywdzonego. Natomiast uzasadnione jest spostrzeżenie: „Każdy następny pokrzywdzony, aby skorzystać w procesie z uprawnień strony (oskarżyciela prywatnego), nie musi już wnosić kolejnego aktu oskarżenia; wystarczy, że złoży oświadczenie, że przystępuje do toczącego się postępowania w charakterze oskarżyciela prywatnego. Jeżeli inny pokrzywdzony tym samym czynem złoży drugi lub dalszy akt oskarżenia, należy akt ten potraktować jako oświadczenie o przyłączeniu się do postępowania w charakterze oskarżyciela prywatnego”</w:t>
      </w:r>
      <w:r>
        <w:rPr>
          <w:rStyle w:val="FootnoteCharacters"/>
          <w:rStyle w:val="FootnoteAnchor"/>
          <w:rFonts w:cs="Arial" w:ascii="Arial" w:hAnsi="Arial"/>
        </w:rPr>
        <w:footnoteReference w:id="12"/>
      </w:r>
      <w:r>
        <w:rPr>
          <w:rFonts w:cs="Arial" w:ascii="Arial" w:hAnsi="Arial"/>
        </w:rPr>
        <w:t>. W wypadku popierania oskarżenia przez kilku pokrzywdzonych powstaje współuczestnictwo procesowe po stronie czynnej. Każdy z wielu działających jednocześnie oskarżycieli prywatnych zachowuje samodzielność w postępowaniu, bez zróżnicowania między pokrzywdzonym, który wniósł akt oskarżenia do sądu, a pokrzywdzonym, który przyłączył się do postępowania.</w:t>
      </w:r>
    </w:p>
    <w:p>
      <w:pPr>
        <w:pStyle w:val="Tekstprokuratury"/>
        <w:ind w:firstLine="283"/>
        <w:rPr/>
      </w:pPr>
      <w:r>
        <w:rPr>
          <w:rFonts w:cs="Arial" w:ascii="Arial" w:hAnsi="Arial"/>
        </w:rPr>
        <w:t xml:space="preserve">Przyłączenie się pokrzywdzonego w charakterze oskarżyciela prywatnego możliwe jest jedynie do momentu rozpoczęcia przewodu sądowego na rozprawie głównej (art. 59 § 2 k.p.k.). Po tym momencie uprawnienie to wygas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7. Kolejna sytuacja procesowa dotyczy wytoczenia powództwa cywilnego. Przepis art. 62 k.p.k. pozwala na wytoczenie powództwa cywilnego (adhezyjnego) w procesie karnym bez potrzeby uciekania się do drogi procesu cywilnego, jeżeli oczywiście spełnione są przesłanki dochodzenia roszczeń cywilnych w tym trybie. Oznacza to możliwość rozstrzygnięcia w jednym procesie zarówno o odpowiedzialności karnej, jak i o odpowiedzialności cywilnej oskarżonego, jeśli określone zdarzenie, będąc przestępstwem, rodzi także cywilną odpowiedzialność odszkodowawczą. Jest to jednak dodatkowy nurt procesu karnego i w konsekwencji tego rozstrzyganie o odpowiedzialności odszkodowawczej oskarżonego następuje wówczas, gdy nie utrudnia to rozstrzygnięcia podstawowego dotyczącego odpowiedzialności karnej. Wybór zaś drogi procesowej, na której pokrzywdzony dochodzi roszczeń wynikających z przestępstwa, należy do samego pokrzywdzonego.</w:t>
      </w:r>
    </w:p>
    <w:p>
      <w:pPr>
        <w:pStyle w:val="Tekstprokuratury"/>
        <w:ind w:firstLine="283"/>
        <w:rPr/>
      </w:pPr>
      <w:r>
        <w:rPr>
          <w:rFonts w:cs="Arial" w:ascii="Arial" w:hAnsi="Arial"/>
        </w:rPr>
        <w:t>Wytoczenie powództwa adhezyjnego następuje przez wniesienie pisma procesowego w postaci pozwu, który odpowiadać powinien wymaganiom pisma procesowego (art. 119 k.p.k.) oraz pozwu w ujęciu procedury cywilnej (art. 187 k.p.c. w zw. z art. 70 k.p.k.). Powództwo zgłosić mogą podmioty uprawnione do wystąpienia w roli powoda cywilnego w procesie karnym</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Podmioty te mogą wytoczyć powództwo cywilne jedynie do momentu rozpoczęcia przewodu sądowego na rozprawie w sądzie pierwszej instancji, bowiem potem to uprawnienie wygasa. Zaznaczyć tu trzeba, że powództwo cywilne można już złożyć w stadium postępowania przygotowawczego i to zarazem z wnioskiem o zabezpieczenie roszczenia (art. 69 k.p.k.). </w:t>
      </w:r>
    </w:p>
    <w:p>
      <w:pPr>
        <w:pStyle w:val="Tekstprokuratury"/>
        <w:ind w:firstLine="283"/>
        <w:rPr/>
      </w:pPr>
      <w:r>
        <w:rPr>
          <w:rFonts w:cs="Arial" w:ascii="Arial" w:hAnsi="Arial"/>
        </w:rPr>
        <w:t>Końcowy moment zgłoszenia powództwa cywilnego dotyczy także, zgodnie z przepisem art. 64 k.p.k., prokuratora. Kryterium podjęcia takiego działania przez prokuratora jest interes społeczny.</w:t>
      </w:r>
    </w:p>
    <w:p>
      <w:pPr>
        <w:pStyle w:val="Tekstprokuratury"/>
        <w:ind w:firstLine="283"/>
        <w:rPr/>
      </w:pPr>
      <w:r>
        <w:rPr>
          <w:rFonts w:cs="Arial" w:ascii="Arial" w:hAnsi="Arial"/>
        </w:rPr>
        <w:t>Zaznaczyć w tym miejscu należy, że w razie niestawiennictwa powoda cywilnego do chwili rozpoczęcia przewodu sądowego sąd pozostawia powództwo cywilne bez rozpoznania, chyba że powód złożył wniosek o rozpoznanie pomimo jego nieobecności (art. 383 k.p.k.). Charakterystyczne dla tego rozwiązania jest to, że nie chodzi o niestawiennictwo w momencie rozpoczęcia rozprawy, lecz o niestawiennictwo do momentu rozpoczęcia przewodu sądowego, czyli do momentu rozpoczęcia odczytywania aktu oskarżenia (art. 385 k.p.k.).</w:t>
      </w:r>
    </w:p>
    <w:p>
      <w:pPr>
        <w:pStyle w:val="Tekstprokuratury"/>
        <w:ind w:firstLine="283"/>
        <w:rPr/>
      </w:pPr>
      <w:r>
        <w:rPr>
          <w:rFonts w:cs="Arial" w:ascii="Arial" w:hAnsi="Arial"/>
        </w:rPr>
        <w:t>Stawiennictwo powoda cywilnego na rozprawę główną nie jest obowiązkowe, natomiast jego niestawiennictwo nie może prowadzić do zahamowania postępowania (uniemożliwiać przeprowadzenie rozprawy), co uzasadnione jest subsydiarnym charakterem powództwa cywilnego w procesie karnym. Z faktem stawiennictwa lub niestawiennictwa powoda cywilnego ustawa wiąże jednak losy wniesionego powództwa, które podlega pozostawieniu bez rozpoznania w razie, kiedy powód cywilny nie stawi się do momentu rozpoczęcia przewodu sądowego. Sąd nie pozostawia powództwa cywilnego bez rozpoznania w sytuacji, kiedy powód wnioskował o jego rozpoznanie, jak również w wypadku, kiedy na rozprawę stawi się pełnomocnik powoda cywilnego</w:t>
      </w:r>
      <w:r>
        <w:rPr>
          <w:rStyle w:val="FootnoteCharacters"/>
          <w:rStyle w:val="FootnoteAnchor"/>
          <w:rFonts w:cs="Arial" w:ascii="Arial" w:hAnsi="Arial"/>
        </w:rPr>
        <w:footnoteReference w:id="14"/>
      </w:r>
      <w:r>
        <w:rPr>
          <w:rFonts w:cs="Arial" w:ascii="Arial" w:hAnsi="Arial"/>
        </w:rPr>
        <w:t>. Pozostawienie powództwa cywilnego bez rozpoznania nie zamyka pokrzywdzonemu drogi do dochodzenia swoich roszczeń od oskarżonego na drodze procesu cywil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8. W toku prac parlamentarnych nad projektem k.p.k., uchwalonym w 1997 r., postanowiono pozostawić uczestnika procesu w postaci przedstawiciela społecznego, wcześniej wprowadzonego do naszego systemu procesowego k.p.k. z 1969 r. Rozwiązanie to, charakterystyczne dla rozwiązań ówczesnych państw socjalistycznych, było powszechnie krytykowane i nie przewidywał go projekt k.p.k. z 1996 r.</w:t>
      </w:r>
    </w:p>
    <w:p>
      <w:pPr>
        <w:pStyle w:val="Tekstprokuratury"/>
        <w:ind w:firstLine="283"/>
        <w:rPr/>
      </w:pPr>
      <w:r>
        <w:rPr>
          <w:rFonts w:cs="Arial" w:ascii="Arial" w:hAnsi="Arial"/>
        </w:rPr>
        <w:t>Organizacja społeczna może zgłosić udział swego przedstawiciela jedynie w sądowym stadium postępowania karnego i powinna to uczynić do czasu rozpoczęcia przewodu sądowego (art. 90 § 1 k.p.k.). Jednak przedstawiciel społeczny nie wstępuje do postępowania przez sam fakt zgłoszenia, bowiem dopuszczenie go wymaga decyzji sądu. Zgłoszenie nie jest możliwe po rozpoczęciu przewodu sądowego, a zatem uprawnienie organizacji społecznej do zgłoszenia swego przedstawiciela wygasa w określonym momencie proces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9. Zgodnie z przepisem art. 353 § 1 k.p.k., między doręczeniem zawiadomienia a terminem rozprawy głównej powinno upłynąć co najmniej 7 dni. Niezachowanie tego terminu w stosunku do oskarżonego lub jego obrońcy powoduje konieczność odroczenia rozprawy, nie automatycznie, lecz na ich wniosek, zgłoszony przed rozpoczęciem przewodu sądowego (art. 353 § 2 k.p.k.).</w:t>
      </w:r>
    </w:p>
    <w:p>
      <w:pPr>
        <w:pStyle w:val="Tekstprokuratury"/>
        <w:ind w:firstLine="283"/>
        <w:rPr/>
      </w:pPr>
      <w:r>
        <w:rPr>
          <w:rFonts w:cs="Arial" w:ascii="Arial" w:hAnsi="Arial"/>
        </w:rPr>
        <w:t>Rozwiązanie to stanowi ważną gwarancję oskarżonego i element jego prawa do obrony. Nawiązuje ono do przepisu art. 6 ust. 3 lit. b Konwencji o ochronie praw człowieka i podstawowych wolności z 1950 r., według którego w skład tzw. minimalnego standardu karnoprocesowego wchodzi prawo oskarżonego do posiadania czasu oraz sposobności przygotowania obrony</w:t>
      </w:r>
      <w:r>
        <w:rPr>
          <w:rStyle w:val="FootnoteCharacters"/>
          <w:rStyle w:val="FootnoteAnchor"/>
          <w:rFonts w:cs="Arial" w:ascii="Arial" w:hAnsi="Arial"/>
        </w:rPr>
        <w:footnoteReference w:id="15"/>
      </w:r>
      <w:r>
        <w:rPr>
          <w:rFonts w:cs="Arial" w:ascii="Arial" w:hAnsi="Arial"/>
        </w:rPr>
        <w:t>. Powtórzyć należy postulat szczególnej staranności i dbałości o właściwe oraz terminowe powiadomienie o terminie rozprawy oskarżonego i jego obrońcy, a także wskazać, że w razie niezachowania tego terminu rozprawa na wniosek oskarżonego lub obrońcy winna ulec odroczeniu, o czym należy oskarżonego, który nie ma obrońcy, pouczyć</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rzewidziane art. 353 k.p.k. rozwiązanie nie przekreśla w sposób bezwzględny możliwości przeprowadzenia rozprawy głównej w wyznaczonym terminie, jednak jeżeli oskarżony lub jego obrońca złożą wniosek o odroczenie rozprawy przed rozpoczęciem przewodu sądowego, sąd nie może wniosku tego nie uwzględnić. Wniosek o odroczenie rozprawy nie wymaga uzasadnienia, wystarczy powołanie się na sam fakt niedochowania terminu określonego w przepisie art. 353 k.p.k.</w:t>
      </w:r>
    </w:p>
    <w:p>
      <w:pPr>
        <w:pStyle w:val="Tekstprokuratury"/>
        <w:ind w:firstLine="283"/>
        <w:rPr/>
      </w:pPr>
      <w:r>
        <w:rPr>
          <w:rFonts w:cs="Arial" w:ascii="Arial" w:hAnsi="Arial"/>
        </w:rPr>
        <w:t>Termin liczy się oddzielnie w stosunku do oskarżonego oraz obrońcy i powinien być zachowany w stosunku do obu. Wniosek o odroczenie rozprawy może być złożony na piśmie przed rozprawą główną lub ustnie do protokołu rozprawy po jej rozpoczęciu, ale przed rozpoczęciem przewodu sądow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0. Trzeba, choćby krótko, wspomnieć o regulacji przewidzianej art. 400 k.p.k. Przepis ten w zmienionej postaci obowiązuje od dnia 17 października 2001 r., a więc od dnia wejścia w życie nowego kodeksu postępowania w sprawach o wykroczenia. W okresie wcześniejszym przewidywał on, że w razie ujawnienia po rozpoczęciu przewodu sądowego, iż czyn jest tylko wykroczeniem, sąd rozpoznał dalej sprawę w trybie k.p.k., natomiast jeśli ujawnił to wcześniej, przekazywał sprawę organowi orzekającemu w sprawach o wykroczenia, czyli wówczas kolegium do spraw wykroczeń. W wykonaniu postanowień Konstytucji RP z 1997 r. nowy kodeks postępowania w sprawach o wykroczenia zniósł kolegia do spraw wykroczeń i przekazał sprawy o wykroczenia sądom rejonowym.</w:t>
      </w:r>
    </w:p>
    <w:p>
      <w:pPr>
        <w:pStyle w:val="Tekstprokuratury"/>
        <w:ind w:firstLine="283"/>
        <w:rPr/>
      </w:pPr>
      <w:r>
        <w:rPr>
          <w:rFonts w:cs="Arial" w:ascii="Arial" w:hAnsi="Arial"/>
        </w:rPr>
        <w:t>Model postępowania w sprawach o wykroczenia uległ zatem zasadniczej zmianie. Obecnie, zgodnie z art. 400 k.p.k., jeżeli sąd po rozpoczęciu przewodu sądowego ujawni, że czyn oskarżonego stanowi wykroczenie, nie przekazuje sprawy właściwemu sądowi, lecz je rozpoznaje w tym samym składzie, stosując w dalszym jej toku przepisy kodeksu postępowania w sprawach o wykroczenia. Na tle tego rozwiązania T. Grzegorczyk stwierdza: „Jeżeli sąd już przed przewodem sądowym ustali, że czyn jest tylko wykroczeniem, powinien, jeżeli nie jest właściwy (np. sąd okręgowy), przekazać sprawę sądowi właściwemu. Gdyby był to sąd rejonowy, ale nie w wydziale grodzkim, pozostaje on właściwy do rozpoznania sprawy, gdyż sąd grodzki jest tylko wydziałem sądu rejonowego, zatem w wydziale karnym może też rozpoznać sprawę lub przekazać ją jednak do właściwego wydziału grodzkiego. Gdyby natomiast dopiero po otwarciu przewodu sądowego ujawniono, że czyn stanowi tylko (wyłącznie) wykroczenie, a nie przestępstwo, jak zarzucono w akcie oskarżenia, sąd proceduje dalej w tym samym składzie, ale stosując już przepisy k.p.w., a nie k.p.k.”</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zepis art. 400 k.p.k. służy przede wszystkim ekonomii procesowej, a ustawodawca wyszedł z założenia, że skoro sprawa dotarła już na rozprawę główną, rozpoczęto przewód sądowy i dopiero wówczas okazało się, iż czyn stanowi wykroczenie, nie jest już celowe przekazywanie sprawy sądowi właściwemu do spraw o wykroczeni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1. Konieczne jest także zwrócenie uwagi na przepis art. 483 k.p.k., który określa sposób dokonania zmiany tryby uproszczonego na zwyczajny. Trafnie stwierdza się: „Jeżeli okoliczności wskazujące na to, że sprawa nie podlega rozpoznaniu w postępowaniu uproszczonym, zostaną ujawnione przed rozpoczęciem przewodu sądowego (a więc nawet po rozpoczęciu rozprawy), należy dokonać zmiany trybu, a zatem wyznaczyć rozprawę w trybie zwyczajnym ze wszystkimi tego konsekwencjami, także odnoszącymi się do składu sądu. Jeżeli okoliczności te pojawiają się po rozpoczęciu rozprawy, ale przed rozpoczęciem przewodu sądowego, powinna być ona odroczona”</w:t>
      </w:r>
      <w:r>
        <w:rPr>
          <w:rStyle w:val="FootnoteCharacters"/>
          <w:rStyle w:val="FootnoteAnchor"/>
          <w:rFonts w:cs="Arial" w:ascii="Arial" w:hAnsi="Arial"/>
        </w:rPr>
        <w:footnoteReference w:id="18"/>
      </w:r>
      <w:r>
        <w:rPr>
          <w:rFonts w:cs="Arial" w:ascii="Arial" w:hAnsi="Arial"/>
        </w:rPr>
        <w:t>. Natomiast jeżeli okoliczności takie zostaną ujawnione po rozpoczęciu przewodu sądowego, możliwe są dwa rozwiązania. Pierwsze polega na prowadzeniu sprawy w dalszym ciągu w trybie zwyczajnym, pod warunkiem wszakże, że wyraża na to zgodę oskarżony. Drugie rozwiązanie, które znajduje zastosowanie w wypadku braku zgody oskarżonego, polega na odroczeniu rozprawy i wyznaczeniu jej ponownie, ale już w trybie zwyczajnym.</w:t>
      </w:r>
    </w:p>
    <w:p>
      <w:pPr>
        <w:pStyle w:val="Tekstprokuratury"/>
        <w:ind w:firstLine="283"/>
        <w:rPr/>
      </w:pPr>
      <w:r>
        <w:rPr>
          <w:rFonts w:cs="Arial" w:ascii="Arial" w:hAnsi="Arial"/>
        </w:rPr>
        <w:t>Moment rozpoczęcia przewodu sądowego na rozprawie głównej i w tym przypadku odgrywa rolę. Zgoda oskarżonego jest zezwoleniem na rozpoznanie sprawy w dalszym ciągu w tym samym składzie, tyle że w trybie zwyczajnym. Sens zgody oskarżonego sprowadza się do uzależnienia od woli oskarżonego tego, czy postępowanie, mimo że przeradza się w zwyczajne, ma być kontynuowane i to w tym samym, z założenia jednoosobowym składzi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2. Wreszcie ostatnią, krótką uwagę pragnę poświęcić postępowaniu w sprawach z oskarżenia prywatnego, uregulowanemu w rozdziale 52 k.p.k. Zgodnie z przepisem art. 496 k.p.k., postępowanie w sprawach z oskarżenia prywatnego umarza się za zgodą oskarżonego, jeżeli oskarżyciel prywatny odstąpi od oskarżenia przed prawomocnym zakończeniem postępowania. Jeżeli jednak oskarżyciel prywatny odstąpi od oskarżenia przed rozpoczęciem przewodu sądowego na pierwszej rozprawie głównej, zgoda oskarżonego nie jest wymagana.</w:t>
      </w:r>
    </w:p>
    <w:p>
      <w:pPr>
        <w:pStyle w:val="Tekstprokuratury"/>
        <w:ind w:firstLine="283"/>
        <w:rPr/>
      </w:pPr>
      <w:r>
        <w:rPr>
          <w:rFonts w:cs="Arial" w:ascii="Arial" w:hAnsi="Arial"/>
        </w:rPr>
        <w:t xml:space="preserve">Przepis ten przewiduje dopuszczalność odstąpienia oskarżyciela prywatnego od oskarżenia, co może nastąpić w każdej fazie postępowania aż do chwili prawomocnego zakończenia postępowania. Jest to zatem dopuszczalne także po wydaniu orzeczenia przez sąd pierwszej instancji. Jednak skutki odstąpienia od oskarżenia kształtują się rozmaicie w zależności od fazy (momentu) postępowania, w której ma ono miejsce. Jeżeli nastąpi przed rozpoczęciem przewodu sądowego na pierwszej rozprawie głównej, zawsze powoduje konieczność umorzenia postępowania przez sąd, bez względu na stanowisko oskarżonego w tej kwestii (art. 496 § 2 k.p.k.). Natomiast w sytuacji, kiedy rozpoczęto przewód sądowy na pierwszej rozprawie głównej, cofnięcie oskarżenia powoduje umorzenie postępowania tylko pod warunkiem, gdy wyrazi na to zgodę oskarżony (art. 496 § 1 k.p.k.). </w:t>
      </w:r>
    </w:p>
    <w:p>
      <w:pPr>
        <w:pStyle w:val="Tekstprokuratury"/>
        <w:ind w:firstLine="283"/>
        <w:rPr/>
      </w:pPr>
      <w:r>
        <w:rPr>
          <w:rFonts w:cs="Arial" w:ascii="Arial" w:hAnsi="Arial"/>
        </w:rPr>
        <w:t>Jak się trafnie podnosi: „Rozwiązanie to jest uzasadnione potrzebą ochrony interesów oskarżonego, który ma prawo domagać się rozpoznania jego sprawy przez sąd, skoro postawiono go pod zarzutem popełnienia przestępstwa (por. art. 6 ust. 1 KE). Może on mieć interes prawny w dążeniu do uniewinnienia i wobec tego umorzenie postępowania z powodu cofnięcia oskarżenia może nie być dla niego w pełni satysfakcjonujące”</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W postępowaniu w sprawach z oskarżenia prywatnego na uwagę zasługuje jeszcze jedna kwestia. Przepis art. 497 k.p.k. dopuszcza w tym trybie postępowania oskarżenie wzajemne. Rozwiązanie polega na tym, że do czasu rozpoczęcia przewodu sądowego na rozprawie głównej oskarżony może wnieść przeciwko oskarżycielowi prywatnemu wzajemny akt oskarżenia o czyn ścigany z oskarżenia prywatnego, jeżeli pozostaje on w związku z czynem mu zarzucanym. Wówczas sąd rozpoznaje obie sprawy łącznie, gdyż w ten sposób istnieje – jak się podkreśla – lepsza możliwość rozpatrzenia zachowań obu stron w oznaczonym zajściu, będącym przedmiotem określonego postępowania</w:t>
      </w:r>
      <w:r>
        <w:rPr>
          <w:rStyle w:val="FootnoteCharacters"/>
          <w:rStyle w:val="FootnoteAnchor"/>
          <w:rFonts w:cs="Arial" w:ascii="Arial" w:hAnsi="Arial"/>
        </w:rPr>
        <w:footnoteReference w:id="20"/>
      </w:r>
      <w:r>
        <w:rPr>
          <w:rFonts w:cs="Arial" w:ascii="Arial" w:hAnsi="Arial"/>
        </w:rPr>
        <w:t>. Zaznaczyć wyraźnie należy, że wzajemny akt oskarżenia jest możliwy jedynie przeciw takiemu oskarżycielowi prywatnemu, który jest pokrzywdzonym w rozumieniu art. 49 § 1 i 2 k.p.k. Nie wchodzi zatem w rachubę np. w sytuacji, kiedy oskarżycielem prywatnym są osoby najbliższe działające po śmierci pokrzywdzon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 w:fmt="decimal"/>
          <w:formProt w:val="false"/>
          <w:textDirection w:val="lrTb"/>
          <w:docGrid w:type="default" w:linePitch="360" w:charSpace="0"/>
        </w:sectPr>
        <w:pStyle w:val="Tekstprokuratury"/>
        <w:ind w:firstLine="283"/>
        <w:rPr/>
      </w:pPr>
      <w:r>
        <w:rPr>
          <w:rFonts w:cs="Arial" w:ascii="Arial" w:hAnsi="Arial"/>
        </w:rPr>
        <w:t>Podkreślenia wymaga to, że wniesienie wzajemnego aktu oskarżenia dopuszczalne jest jedynie do rozpoczęcia przewodu sądowego na rozprawie głównej. Zaznacza się zarazem, że termin ten ma charakter prekluzyjny, co nie oznacza, iż po jego upływie oskarżony nie będzie mógł wnieść aktu oskarżenia przeciwko oskarżycielowi prywatnemu, ale w odrębnym postępowaniu</w:t>
      </w:r>
      <w:r>
        <w:rPr>
          <w:rStyle w:val="FootnoteCharacters"/>
          <w:rStyle w:val="FootnoteAnchor"/>
          <w:rFonts w:cs="Arial" w:ascii="Arial" w:hAnsi="Arial"/>
        </w:rPr>
        <w:footnoteReference w:id="21"/>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Por. m.in. K. </w:t>
      </w:r>
      <w:r>
        <w:rPr>
          <w:spacing w:val="32"/>
        </w:rPr>
        <w:t>Marsza</w:t>
      </w:r>
      <w:r>
        <w:rPr/>
        <w:t xml:space="preserve">ł, S. </w:t>
      </w:r>
      <w:r>
        <w:rPr>
          <w:spacing w:val="32"/>
        </w:rPr>
        <w:t>Stachowia</w:t>
      </w:r>
      <w:r>
        <w:rPr/>
        <w:t xml:space="preserve">k, K. </w:t>
      </w:r>
      <w:r>
        <w:rPr>
          <w:spacing w:val="32"/>
        </w:rPr>
        <w:t>Zgryze</w:t>
      </w:r>
      <w:r>
        <w:rPr/>
        <w:t xml:space="preserve">k, Proces karny, Katowice 2003, s. 299; T. </w:t>
      </w:r>
      <w:r>
        <w:rPr>
          <w:spacing w:val="32"/>
        </w:rPr>
        <w:t>Grzegorczy</w:t>
      </w:r>
      <w:r>
        <w:rPr/>
        <w:t xml:space="preserve">k, J. </w:t>
      </w:r>
      <w:r>
        <w:rPr>
          <w:spacing w:val="32"/>
        </w:rPr>
        <w:t>Tylma</w:t>
      </w:r>
      <w:r>
        <w:rPr/>
        <w:t xml:space="preserve">n, Polskie postępowanie karne, Warszawa 2003, s. 409 i n.; I. </w:t>
      </w:r>
      <w:r>
        <w:rPr>
          <w:spacing w:val="32"/>
        </w:rPr>
        <w:t>Nowikowsk</w:t>
      </w:r>
      <w:r>
        <w:rPr/>
        <w:t xml:space="preserve">i, Terminy w Kodeksie postępowania karnego, Lublin 1988, s. 21–25;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t. I, Kraków 2003, s. 340 i n.; T. </w:t>
      </w:r>
      <w:r>
        <w:rPr>
          <w:spacing w:val="32"/>
        </w:rPr>
        <w:t>Grzegorczy</w:t>
      </w:r>
      <w:r>
        <w:rPr/>
        <w:t>k, Kodeks postępowania karnego. Komentarz, Kraków 2003, s. 362 i n.</w:t>
      </w:r>
    </w:p>
  </w:footnote>
  <w:footnote w:id="3">
    <w:p>
      <w:pPr>
        <w:pStyle w:val="Przypisy"/>
        <w:ind w:left="113" w:hanging="113"/>
        <w:rPr/>
      </w:pPr>
      <w:r>
        <w:rPr>
          <w:rStyle w:val="FootnoteCharacters"/>
        </w:rPr>
        <w:footnoteRef/>
      </w:r>
      <w:r>
        <w:rPr>
          <w:sz w:val="12"/>
        </w:rPr>
        <w:tab/>
        <w:t xml:space="preserve"> </w:t>
      </w:r>
      <w:r>
        <w:rPr/>
        <w:t xml:space="preserve">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 xml:space="preserve">k, Proces karny... Na takim stanowisku stoi wielu innych autorów i trzeba je zatem uznać za wyraźnie dominujące. </w:t>
      </w:r>
    </w:p>
  </w:footnote>
  <w:footnote w:id="4">
    <w:p>
      <w:pPr>
        <w:pStyle w:val="Przypisy"/>
        <w:ind w:left="113" w:hanging="113"/>
        <w:rPr/>
      </w:pPr>
      <w:r>
        <w:rPr>
          <w:rStyle w:val="FootnoteCharacters"/>
        </w:rPr>
        <w:footnoteRef/>
      </w:r>
      <w:r>
        <w:rPr/>
        <w:tab/>
        <w:t xml:space="preserve"> </w:t>
      </w:r>
      <w:r>
        <w:rPr/>
        <w:t xml:space="preserve">K. </w:t>
      </w:r>
      <w:r>
        <w:rPr>
          <w:spacing w:val="32"/>
        </w:rPr>
        <w:t>Zgryze</w:t>
      </w:r>
      <w:r>
        <w:rPr/>
        <w:t xml:space="preserve">k, (w:) K. </w:t>
      </w:r>
      <w:r>
        <w:rPr>
          <w:spacing w:val="32"/>
        </w:rPr>
        <w:t>Marsza</w:t>
      </w:r>
      <w:r>
        <w:rPr/>
        <w:t xml:space="preserve">ł, S. </w:t>
      </w:r>
      <w:r>
        <w:rPr>
          <w:spacing w:val="32"/>
        </w:rPr>
        <w:t>Stachowia</w:t>
      </w:r>
      <w:r>
        <w:rPr/>
        <w:t xml:space="preserve">k, K. </w:t>
      </w:r>
      <w:r>
        <w:rPr>
          <w:spacing w:val="32"/>
        </w:rPr>
        <w:t>Zgryze</w:t>
      </w:r>
      <w:r>
        <w:rPr/>
        <w:t>k, Proces karny..., s. 475.</w:t>
      </w:r>
    </w:p>
  </w:footnote>
  <w:footnote w:id="5">
    <w:p>
      <w:pPr>
        <w:pStyle w:val="Przypisy"/>
        <w:ind w:left="113" w:hanging="113"/>
        <w:rPr/>
      </w:pPr>
      <w:r>
        <w:rPr>
          <w:rStyle w:val="FootnoteCharacters"/>
        </w:rPr>
        <w:footnoteRef/>
      </w:r>
      <w:r>
        <w:rPr>
          <w:sz w:val="6"/>
        </w:rPr>
        <w:tab/>
        <w:t xml:space="preserve"> </w:t>
      </w:r>
      <w:r>
        <w:rPr/>
        <w:t xml:space="preserve">T. </w:t>
      </w:r>
      <w:r>
        <w:rPr>
          <w:spacing w:val="32"/>
        </w:rPr>
        <w:t>Grzegorczy</w:t>
      </w:r>
      <w:r>
        <w:rPr/>
        <w:t>k, Kodeks postępowania karnego. Komentarze Zakamycza wraz z Komentarzem do ustawy o świadku koronnym, Kraków 2003, s. 980.</w:t>
      </w:r>
    </w:p>
  </w:footnote>
  <w:footnote w:id="6">
    <w:p>
      <w:pPr>
        <w:pStyle w:val="Przypisy"/>
        <w:ind w:left="113" w:hanging="113"/>
        <w:rPr/>
      </w:pPr>
      <w:r>
        <w:rPr>
          <w:rStyle w:val="FootnoteCharacters"/>
        </w:rPr>
        <w:footnoteRef/>
      </w:r>
      <w:r>
        <w:rPr/>
        <w:tab/>
        <w:t xml:space="preserve"> </w:t>
      </w:r>
      <w:r>
        <w:rPr/>
        <w:t>Dz. U. Nr 17, poz. 155.</w:t>
      </w:r>
    </w:p>
  </w:footnote>
  <w:footnote w:id="7">
    <w:p>
      <w:pPr>
        <w:pStyle w:val="Przypisy"/>
        <w:ind w:left="113" w:hanging="113"/>
        <w:rPr/>
      </w:pPr>
      <w:r>
        <w:rPr>
          <w:rStyle w:val="FootnoteCharacters"/>
        </w:rPr>
        <w:footnoteRef/>
      </w:r>
      <w:r>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e Zakamycza, t. I, Kraków 2003, s. 955.</w:t>
      </w:r>
    </w:p>
  </w:footnote>
  <w:footnote w:id="8">
    <w:p>
      <w:pPr>
        <w:pStyle w:val="Przypisy"/>
        <w:ind w:left="113" w:hanging="113"/>
        <w:rPr/>
      </w:pPr>
      <w:r>
        <w:rPr>
          <w:rStyle w:val="FootnoteCharacters"/>
        </w:rPr>
        <w:footnoteRef/>
      </w:r>
      <w:r>
        <w:rPr/>
        <w:tab/>
        <w:t xml:space="preserve"> </w:t>
      </w:r>
      <w:r>
        <w:rPr/>
        <w:t xml:space="preserve">Por. S. </w:t>
      </w:r>
      <w:r>
        <w:rPr>
          <w:spacing w:val="32"/>
        </w:rPr>
        <w:t>Stachowia</w:t>
      </w:r>
      <w:r>
        <w:rPr/>
        <w:t xml:space="preserve">k, (w:) K. </w:t>
      </w:r>
      <w:r>
        <w:rPr>
          <w:spacing w:val="32"/>
        </w:rPr>
        <w:t>Marsza</w:t>
      </w:r>
      <w:r>
        <w:rPr/>
        <w:t xml:space="preserve">ł, S. </w:t>
      </w:r>
      <w:r>
        <w:rPr>
          <w:spacing w:val="32"/>
        </w:rPr>
        <w:t>Stachowia</w:t>
      </w:r>
      <w:r>
        <w:rPr/>
        <w:t xml:space="preserve">k, K. </w:t>
      </w:r>
      <w:r>
        <w:rPr>
          <w:spacing w:val="32"/>
        </w:rPr>
        <w:t>Zgryze</w:t>
      </w:r>
      <w:r>
        <w:rPr/>
        <w:t>k, Proces karny..., s. 446–447.</w:t>
      </w:r>
    </w:p>
  </w:footnote>
  <w:footnote w:id="9">
    <w:p>
      <w:pPr>
        <w:pStyle w:val="Przypisy"/>
        <w:ind w:left="113" w:hanging="113"/>
        <w:rPr/>
      </w:pPr>
      <w:r>
        <w:rPr>
          <w:rStyle w:val="FootnoteCharacters"/>
        </w:rPr>
        <w:footnoteRef/>
      </w:r>
      <w:r>
        <w:rPr/>
        <w:tab/>
        <w:t xml:space="preserve"> </w:t>
      </w:r>
      <w:r>
        <w:rPr/>
        <w:t>Dz. U. Nr 85, poz. 443.</w:t>
      </w:r>
    </w:p>
  </w:footnote>
  <w:footnote w:id="10">
    <w:p>
      <w:pPr>
        <w:pStyle w:val="Przypisy"/>
        <w:ind w:left="113" w:hanging="113"/>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s. 74.</w:t>
      </w:r>
    </w:p>
  </w:footnote>
  <w:footnote w:id="11">
    <w:p>
      <w:pPr>
        <w:pStyle w:val="Przypisy"/>
        <w:ind w:left="170" w:hanging="170"/>
        <w:rPr/>
      </w:pPr>
      <w:r>
        <w:rPr>
          <w:rStyle w:val="FootnoteCharacters"/>
        </w:rPr>
        <w:footnoteRef/>
      </w:r>
      <w:r>
        <w:rPr/>
        <w:tab/>
        <w:t xml:space="preserve"> </w:t>
      </w:r>
      <w:r>
        <w:rPr/>
        <w:t xml:space="preserve">J. </w:t>
      </w:r>
      <w:r>
        <w:rPr>
          <w:spacing w:val="32"/>
        </w:rPr>
        <w:t>Grajewsk</w:t>
      </w:r>
      <w:r>
        <w:rPr/>
        <w:t xml:space="preserve">i, </w:t>
      </w:r>
      <w:r>
        <w:rPr>
          <w:i/>
        </w:rPr>
        <w:t>op. cit</w:t>
      </w:r>
      <w:r>
        <w:rPr/>
        <w:t>., s. 208.</w:t>
      </w:r>
    </w:p>
  </w:footnote>
  <w:footnote w:id="12">
    <w:p>
      <w:pPr>
        <w:pStyle w:val="Przypisy"/>
        <w:ind w:left="170" w:hanging="170"/>
        <w:rPr/>
      </w:pPr>
      <w:r>
        <w:rPr>
          <w:rStyle w:val="FootnoteCharacters"/>
        </w:rPr>
        <w:footnoteRef/>
      </w:r>
      <w:r>
        <w:rPr>
          <w:sz w:val="12"/>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322.</w:t>
      </w:r>
    </w:p>
  </w:footnote>
  <w:footnote w:id="13">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5, s. 297.</w:t>
      </w:r>
    </w:p>
  </w:footnote>
  <w:footnote w:id="14">
    <w:p>
      <w:pPr>
        <w:pStyle w:val="Przypisy"/>
        <w:ind w:left="170" w:hanging="170"/>
        <w:rPr/>
      </w:pPr>
      <w:r>
        <w:rPr>
          <w:rStyle w:val="FootnoteCharacters"/>
        </w:rPr>
        <w:footnoteRef/>
      </w:r>
      <w:r>
        <w:rPr>
          <w:sz w:val="10"/>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4, s. 391.</w:t>
      </w:r>
    </w:p>
  </w:footnote>
  <w:footnote w:id="15">
    <w:p>
      <w:pPr>
        <w:pStyle w:val="Przypisy"/>
        <w:ind w:left="170" w:hanging="170"/>
        <w:rPr/>
      </w:pPr>
      <w:r>
        <w:rPr>
          <w:rStyle w:val="FootnoteCharacters"/>
        </w:rPr>
        <w:footnoteRef/>
      </w:r>
      <w:r>
        <w:rPr>
          <w:sz w:val="10"/>
        </w:rPr>
        <w:tab/>
        <w:t xml:space="preserve"> </w:t>
      </w:r>
      <w:r>
        <w:rPr/>
        <w:t xml:space="preserve">Por. m.in. P. </w:t>
      </w:r>
      <w:r>
        <w:rPr>
          <w:spacing w:val="32"/>
        </w:rPr>
        <w:t>Hofmańsk</w:t>
      </w:r>
      <w:r>
        <w:rPr/>
        <w:t>i, Europejska Konwencja Praw Człowieka i jej znaczenie dla prawa karnego, Białystok 1993, s. 299.</w:t>
      </w:r>
    </w:p>
  </w:footnote>
  <w:footnote w:id="16">
    <w:p>
      <w:pPr>
        <w:pStyle w:val="Przypisy"/>
        <w:ind w:left="170" w:hanging="170"/>
        <w:rPr/>
      </w:pPr>
      <w:r>
        <w:rPr>
          <w:rStyle w:val="FootnoteCharacters"/>
        </w:rPr>
        <w:footnoteRef/>
      </w:r>
      <w:r>
        <w:rPr/>
        <w:tab/>
        <w:t xml:space="preserve"> </w:t>
      </w:r>
      <w:r>
        <w:rPr/>
        <w:t xml:space="preserve">S. </w:t>
      </w:r>
      <w:r>
        <w:rPr>
          <w:spacing w:val="32"/>
        </w:rPr>
        <w:t>Stachowia</w:t>
      </w:r>
      <w:r>
        <w:rPr/>
        <w:t xml:space="preserve">k, (w:) T. </w:t>
      </w:r>
      <w:r>
        <w:rPr>
          <w:spacing w:val="32"/>
        </w:rPr>
        <w:t>Nowa</w:t>
      </w:r>
      <w:r>
        <w:rPr/>
        <w:t xml:space="preserve">k, S. </w:t>
      </w:r>
      <w:r>
        <w:rPr>
          <w:spacing w:val="32"/>
        </w:rPr>
        <w:t>Stachowia</w:t>
      </w:r>
      <w:r>
        <w:rPr/>
        <w:t>k, Prawo karne procesowe. Dynamika postępowania, Bydgoszcz 1999, s. 99–100.</w:t>
      </w:r>
    </w:p>
  </w:footnote>
  <w:footnote w:id="17">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s. 1029.</w:t>
      </w:r>
    </w:p>
  </w:footnote>
  <w:footnote w:id="18">
    <w:p>
      <w:pPr>
        <w:pStyle w:val="Przypisy"/>
        <w:ind w:left="170" w:hanging="170"/>
        <w:rPr/>
      </w:pPr>
      <w:r>
        <w:rPr>
          <w:rStyle w:val="FootnoteCharacters"/>
        </w:rPr>
        <w:footnoteRef/>
      </w:r>
      <w:r>
        <w:rPr>
          <w:sz w:val="12"/>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I, Warszawa 2004, s. 29.</w:t>
      </w:r>
    </w:p>
  </w:footnote>
  <w:footnote w:id="19">
    <w:p>
      <w:pPr>
        <w:pStyle w:val="Przypisy"/>
        <w:ind w:left="170" w:hanging="170"/>
        <w:rPr/>
      </w:pPr>
      <w:r>
        <w:rPr>
          <w:rStyle w:val="FootnoteCharacters"/>
        </w:rPr>
        <w:footnoteRef/>
      </w:r>
      <w:r>
        <w:rPr/>
        <w:tab/>
        <w:t xml:space="preserve"> </w:t>
      </w:r>
      <w:r>
        <w:rPr>
          <w:i/>
        </w:rPr>
        <w:t>Ibidem</w:t>
      </w:r>
      <w:r>
        <w:rPr/>
        <w:t>, s. 50.</w:t>
      </w:r>
    </w:p>
  </w:footnote>
  <w:footnote w:id="20">
    <w:p>
      <w:pPr>
        <w:pStyle w:val="Przypisy"/>
        <w:ind w:left="170" w:hanging="170"/>
        <w:rPr/>
      </w:pPr>
      <w:r>
        <w:rPr>
          <w:rStyle w:val="FootnoteCharacters"/>
        </w:rPr>
        <w:footnoteRef/>
      </w:r>
      <w:r>
        <w:rPr/>
        <w:tab/>
        <w:t xml:space="preserve"> </w:t>
      </w:r>
      <w:r>
        <w:rPr/>
        <w:t xml:space="preserve">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k, Proces karny..., s. 576.</w:t>
      </w:r>
    </w:p>
  </w:footnote>
  <w:footnote w:id="21">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I,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zpoczęcie przewodu sąd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zpoczęcie przewodu są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Tekstblokowy">
    <w:name w:val="Tekst blokowy"/>
    <w:basedOn w:val="Normal"/>
    <w:qFormat/>
    <w:pPr>
      <w:spacing w:lineRule="auto" w:line="360"/>
      <w:ind w:left="-567" w:right="-567" w:hanging="0"/>
      <w:jc w:val="both"/>
    </w:pPr>
    <w:rPr>
      <w:rFonts w:ascii="Times New Roman" w:hAnsi="Times New Roman" w:cs="Times New Roman"/>
    </w:rPr>
  </w:style>
  <w:style w:type="paragraph" w:styleId="Spistrescitekst">
    <w:name w:val="spis tresci tekst"/>
    <w:basedOn w:val="Normal"/>
    <w:qFormat/>
    <w:pPr>
      <w:spacing w:lineRule="exact" w:line="255"/>
      <w:jc w:val="both"/>
    </w:pPr>
    <w:rPr>
      <w:rFonts w:ascii="Arial" w:hAnsi="Arial" w:cs="Arial"/>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2:00Z</dcterms:created>
  <dc:creator>Dorota Kaleta</dc:creator>
  <dc:description/>
  <cp:keywords/>
  <dc:language>en-US</dc:language>
  <cp:lastModifiedBy>mikusek</cp:lastModifiedBy>
  <cp:lastPrinted>2005-10-17T10:44:00Z</cp:lastPrinted>
  <dcterms:modified xsi:type="dcterms:W3CDTF">2009-04-09T10:48:00Z</dcterms:modified>
  <cp:revision>14</cp:revision>
  <dc:subject/>
  <dc:title>Marek Mozgawa</dc:title>
</cp:coreProperties>
</file>