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rPr>
      </w:pPr>
      <w:r>
        <w:rPr>
          <w:b/>
          <w:sz w:val="26"/>
        </w:rPr>
      </w:r>
    </w:p>
    <w:p>
      <w:pPr>
        <w:pStyle w:val="Normal"/>
        <w:jc w:val="center"/>
        <w:rPr>
          <w:b/>
          <w:b/>
        </w:rPr>
      </w:pPr>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292451083"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P</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e w związku z art. 7 ustawy z dnia 8 października 2010 r. </w:t>
            </w:r>
          </w:p>
          <w:p>
            <w:pPr>
              <w:pStyle w:val="Normal"/>
              <w:jc w:val="center"/>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ROZPORZĄDZENIE PARLAMENTU EUROPEJSKIEGO I RADY w sprawie wzajemnego uznawania środków ochrony w sprawach cywilnych</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25 maja 2011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11) 276</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snapToGrid w:val="false"/>
              <w:rPr>
                <w:sz w:val="26"/>
              </w:rPr>
            </w:pPr>
            <w:r>
              <w:rPr>
                <w:sz w:val="26"/>
              </w:rPr>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11/0130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ustawodawcz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xml:space="preserve">Większość kwalifikowana </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14 czerwca 2011 r.</w:t>
            </w:r>
          </w:p>
        </w:tc>
      </w:tr>
    </w:tbl>
    <w:p>
      <w:pPr>
        <w:pStyle w:val="Normal"/>
        <w:spacing w:lineRule="auto" w:line="360"/>
        <w:rPr>
          <w:b/>
          <w:b/>
          <w:sz w:val="26"/>
        </w:rPr>
      </w:pPr>
      <w:r>
        <w:rPr>
          <w:b/>
          <w:sz w:val="26"/>
        </w:rPr>
      </w:r>
    </w:p>
    <w:p>
      <w:pPr>
        <w:pStyle w:val="Normal"/>
        <w:spacing w:lineRule="auto" w:line="360"/>
        <w:rPr>
          <w:b/>
          <w:b/>
          <w:sz w:val="26"/>
        </w:rPr>
      </w:pPr>
      <w:r>
        <w:rPr>
          <w:b/>
          <w:sz w:val="26"/>
        </w:rPr>
      </w:r>
    </w:p>
    <w:p>
      <w:pPr>
        <w:pStyle w:val="Heading5"/>
        <w:numPr>
          <w:ilvl w:val="0"/>
          <w:numId w:val="3"/>
        </w:numPr>
        <w:spacing w:lineRule="auto" w:line="360"/>
        <w:rPr/>
      </w:pPr>
      <w:r>
        <w:rPr/>
        <w:t>Cel projektu aktu prawnego</w:t>
      </w:r>
    </w:p>
    <w:p>
      <w:pPr>
        <w:pStyle w:val="Normal"/>
        <w:spacing w:lineRule="auto" w:line="360"/>
        <w:rPr/>
      </w:pPr>
      <w:r>
        <w:rPr/>
      </w:r>
    </w:p>
    <w:p>
      <w:pPr>
        <w:pStyle w:val="Normal"/>
        <w:spacing w:lineRule="auto" w:line="360"/>
        <w:ind w:firstLine="708"/>
        <w:jc w:val="both"/>
        <w:rPr/>
      </w:pPr>
      <w:r>
        <w:rPr/>
        <w:t xml:space="preserve">Projekt </w:t>
      </w:r>
      <w:r>
        <w:rPr>
          <w:i/>
        </w:rPr>
        <w:t xml:space="preserve">rozporządzenia Parlamentu Europejskiego i Rady w sprawie wzajemnego uznawania środków ochrony w sprawach cywilnych </w:t>
      </w:r>
      <w:r>
        <w:rPr/>
        <w:t xml:space="preserve">jest częścią pakietu legislacyjnego mającego na celu wzmocnienie praw ofiar na terytorium UE w razie ich przemieszczania się pomiędzy państwami członkowskimi. Oprócz projektowanego rozporządzenia składa się na niego także projekt </w:t>
      </w:r>
      <w:r>
        <w:rPr>
          <w:i/>
        </w:rPr>
        <w:t>dyrektywy Parlamentu Europejskiego i Rady  dotyczącej europejskiego nakazu</w:t>
      </w:r>
      <w:r>
        <w:rPr/>
        <w:t xml:space="preserve"> </w:t>
      </w:r>
      <w:r>
        <w:rPr>
          <w:i/>
        </w:rPr>
        <w:t>ochrony</w:t>
      </w:r>
      <w:r>
        <w:rPr/>
        <w:t xml:space="preserve"> .</w:t>
      </w:r>
    </w:p>
    <w:p>
      <w:pPr>
        <w:pStyle w:val="Normal"/>
        <w:spacing w:lineRule="auto" w:line="360"/>
        <w:ind w:firstLine="708"/>
        <w:jc w:val="both"/>
        <w:rPr/>
      </w:pPr>
      <w:r>
        <w:rPr/>
        <w:t>Celem rozporządzenia jest ułatwienie uznania i wykonania orzeczonego w sprawie cywilnej środka ochrony, którym jest jakiekolwiek orzeczenie o charakterze prewencyjnym i tymczasowym, przyjęte przez właściwy organ w celu ochrony osoby w sytuacji, w której istnieją poważne powody, aby uznać że integralność fizyczna i psychiczna osoby lub jej wolność osobista są zagrożone.  Środki ochrony obejmują na przykład zakaz zbliżania się do osoby objętej ochroną bliżej niż na określoną odległość lub obowiązek powstrzymania się od przebywania w określonych miejscach, w których przebywa ofiara.</w:t>
      </w:r>
    </w:p>
    <w:p>
      <w:pPr>
        <w:pStyle w:val="Normal"/>
        <w:spacing w:lineRule="auto" w:line="360"/>
        <w:ind w:firstLine="708"/>
        <w:jc w:val="both"/>
        <w:rPr/>
      </w:pPr>
      <w:r>
        <w:rPr/>
        <w:t xml:space="preserve">Ułatwienie wykonania środków ochrony orzeczonych w jednym państwie członkowskim we wszystkich pozostałych państwach członkowskich ma istotne znaczenie z powodu swobodnego przepływu osób w ramach UE. Projektowane rozporządzenie ma ułatwić osobie poszukującej ochrony, wobec której właściwe organy jednego państwa członkowskiego orzekły stosowny środek ochrony, a która przenosi się do innego państwa członkowskiego, uznanie i wykonanie przyznanej właściwym środkiem ochrony bez potrzeby przeprowadzania dodatkowych postępowań. </w:t>
      </w:r>
    </w:p>
    <w:p>
      <w:pPr>
        <w:pStyle w:val="Normal"/>
        <w:spacing w:lineRule="auto" w:line="360"/>
        <w:rPr/>
      </w:pPr>
      <w:r>
        <w:rPr/>
      </w:r>
    </w:p>
    <w:p>
      <w:pPr>
        <w:pStyle w:val="Heading5"/>
        <w:numPr>
          <w:ilvl w:val="0"/>
          <w:numId w:val="3"/>
        </w:numPr>
        <w:spacing w:lineRule="auto" w:line="360"/>
        <w:rPr/>
      </w:pPr>
      <w:r>
        <w:rPr/>
        <w:t>Stanowisko RP</w:t>
      </w:r>
    </w:p>
    <w:p>
      <w:pPr>
        <w:pStyle w:val="Normal"/>
        <w:spacing w:lineRule="auto" w:line="360"/>
        <w:rPr/>
      </w:pPr>
      <w:r>
        <w:rPr/>
      </w:r>
    </w:p>
    <w:p>
      <w:pPr>
        <w:pStyle w:val="Normal"/>
        <w:spacing w:lineRule="auto" w:line="360"/>
        <w:ind w:firstLine="708"/>
        <w:jc w:val="both"/>
        <w:rPr/>
      </w:pPr>
      <w:r>
        <w:rPr/>
        <w:t>Rząd Rzeczypospolitej Polskiej popiera cele projektowanego rozporządzenia.</w:t>
      </w:r>
    </w:p>
    <w:p>
      <w:pPr>
        <w:pStyle w:val="Normal"/>
        <w:spacing w:lineRule="auto" w:line="360"/>
        <w:jc w:val="both"/>
        <w:rPr/>
      </w:pPr>
      <w:r>
        <w:rPr/>
        <w:t xml:space="preserve">            </w:t>
      </w:r>
      <w:r>
        <w:rPr/>
        <w:t>Rząd dostrzega potrzebę działania na rzecz wzmocnienia praw ofiar, mając na uwadze swobodę, z jaką osoby przebywające na terytorium UE mogą przemieszczać się z jednego państwa członkowskiego do drugiego. Dlatego w ocenie Rządu nie ulega wątpliwości, że  zapewnienie skutecznego oraz szybkiego wykonania orzeczonego środka ochrony zasługuje na pełną akceptację.</w:t>
      </w:r>
    </w:p>
    <w:p>
      <w:pPr>
        <w:pStyle w:val="Normal"/>
        <w:spacing w:lineRule="auto" w:line="360"/>
        <w:ind w:firstLine="708"/>
        <w:jc w:val="both"/>
        <w:rPr>
          <w:i/>
          <w:i/>
        </w:rPr>
      </w:pPr>
      <w:r>
        <w:rPr/>
        <w:t xml:space="preserve">Zgadzając się z założeniem, że  rozporządzenie  miałoby zastosowanie do środków ochrony orzeczonych w sprawach cywilnych, Rząd uważa, że  zachodzi potrzeba zachowania spójności projektowanego rozporządzenia z przyszłym systemem ochrony ofiar wynikającym z projektu </w:t>
      </w:r>
      <w:r>
        <w:rPr>
          <w:i/>
        </w:rPr>
        <w:t>dyrektywy Parlamentu Europejskiego i Rady dotyczącej europejskiego nakazu</w:t>
      </w:r>
      <w:r>
        <w:rPr/>
        <w:t xml:space="preserve"> </w:t>
      </w:r>
      <w:r>
        <w:rPr>
          <w:i/>
        </w:rPr>
        <w:t>ochrony.</w:t>
      </w:r>
      <w:r>
        <w:rPr/>
        <w:t xml:space="preserve"> Należy dążyć do tego, by zakresy obu instrumentów nie pokrywały się, tylko wzajemnie uzupełniały. </w:t>
      </w:r>
    </w:p>
    <w:p>
      <w:pPr>
        <w:pStyle w:val="Normal"/>
        <w:spacing w:lineRule="auto" w:line="360"/>
        <w:ind w:firstLine="708"/>
        <w:jc w:val="both"/>
        <w:rPr/>
      </w:pPr>
      <w:r>
        <w:rPr/>
        <w:t xml:space="preserve">Zdaniem Rządu niezbędne jest również zapewnienie spójności pomiędzy projektowanym rozporządzeniem a </w:t>
      </w:r>
      <w:r>
        <w:rPr>
          <w:i/>
        </w:rPr>
        <w:t>rozporządzeniem Rady (WE) nr 2201/2003 dotyczącym jurysdykcji oraz uznawania i wykonywania orzeczeń w sprawach małżeńskich oraz w sprawach  dotyczących odpowiedzialności rodzicielskiej, uchylającym rozporządzenie (WE) nr 1347/2000 (tzw. Bruksela II a).</w:t>
      </w:r>
    </w:p>
    <w:p>
      <w:pPr>
        <w:pStyle w:val="Normal"/>
        <w:spacing w:lineRule="auto" w:line="360"/>
        <w:jc w:val="both"/>
        <w:rPr/>
      </w:pPr>
      <w:r>
        <w:rPr/>
        <w:tab/>
        <w:t xml:space="preserve">Rząd zgadza się, że system ochrony, który ma zostać ustanowiony projektowanym rozporządzeniem, winien obejmować zarówno kwestie jurysdykcji co do orzekania o środkach ochrony, jak i postanowienia odnoszące się do wzajemnego uznawania i wykonywania orzeczonych środków ochrony. Ponadto, należałoby uwzględnić w tytule rozporządzenia oraz samej jego treści, że określona rozporządzeniem jurysdykcja odnosi się do wydawania środków ochrony. </w:t>
      </w:r>
    </w:p>
    <w:p>
      <w:pPr>
        <w:pStyle w:val="Normal"/>
        <w:spacing w:lineRule="auto" w:line="360"/>
        <w:jc w:val="both"/>
        <w:rPr/>
      </w:pPr>
      <w:r>
        <w:rPr/>
        <w:tab/>
        <w:t xml:space="preserve">Rząd uznaje, że jurysdykcja powinna być przyznana organom państwa członkowskiego, w którym co do zasady zagrożona jest integralność fizyczna lub psychiczna osoby lub jej wolność osobista. Tym niemniej, należy rozważyć, czy kwestia jurysdykcji nie powinna zostać doprecyzowana w taki sposób, aby była bardziej przewidywalna tak, by zapobiec negatywnemu zjawisku </w:t>
      </w:r>
      <w:r>
        <w:rPr>
          <w:i/>
        </w:rPr>
        <w:t>forum shopping</w:t>
      </w:r>
      <w:r>
        <w:rPr/>
        <w:t>, polegającemu na występowaniu o udzielenie ochrony do tego sądu, w którym strona spodziewa się najkorzystniejszego dla siebie rozstrzygnięcia.</w:t>
      </w:r>
    </w:p>
    <w:p>
      <w:pPr>
        <w:pStyle w:val="Normal"/>
        <w:spacing w:lineRule="auto" w:line="360"/>
        <w:jc w:val="both"/>
        <w:rPr/>
      </w:pPr>
      <w:r>
        <w:rPr/>
        <w:t xml:space="preserve"> </w:t>
      </w:r>
      <w:r>
        <w:rPr/>
        <w:tab/>
        <w:t xml:space="preserve">Rząd co do zasady popiera również rozwiązanie, w którym rezygnuje się z przeprowadzenia procedury uznania i stwierdzenia wykonalności decyzji o zastosowaniu orzeczonych środków, pod warunkiem jednak zachowania odpowiednich gwarancji dla osób, przeciwko którym taki środek ochrony został orzeczony. W szczególności dotyczy to środków orzeczonych w postępowaniu </w:t>
      </w:r>
      <w:r>
        <w:rPr>
          <w:i/>
        </w:rPr>
        <w:t>ex parte</w:t>
      </w:r>
      <w:r>
        <w:rPr/>
        <w:t xml:space="preserve"> (tj. bez udziału osoby powodującej zagrożenie). W szczególności należy zastanowić się, czy możliwość badania przestrzegania praw podstawowych strony nie powinna przysługiwać raczej (lub także) sądowi państwa wykonania orzeczonego środka ochrony, choćby w postępowaniu </w:t>
      </w:r>
      <w:r>
        <w:rPr>
          <w:i/>
        </w:rPr>
        <w:t>ex post.</w:t>
      </w:r>
      <w:r>
        <w:rPr/>
        <w:t xml:space="preserve">  </w:t>
      </w:r>
    </w:p>
    <w:p>
      <w:pPr>
        <w:pStyle w:val="Normal"/>
        <w:spacing w:lineRule="auto" w:line="360"/>
        <w:jc w:val="both"/>
        <w:rPr/>
      </w:pPr>
      <w:r>
        <w:rPr/>
        <w:tab/>
        <w:t xml:space="preserve">Rząd uważa, że uznanie środka ochrony w państwie członkowskim wykonania powinno być uzależnione od skuteczności tego środka ochrony w państwie jego wydania. </w:t>
      </w:r>
    </w:p>
    <w:p>
      <w:pPr>
        <w:pStyle w:val="Normal"/>
        <w:spacing w:lineRule="auto" w:line="360"/>
        <w:jc w:val="both"/>
        <w:rPr/>
      </w:pPr>
      <w:r>
        <w:rPr/>
        <w:tab/>
        <w:t xml:space="preserve">Jednocześnie Rząd stoi na stanowisku, iż sam fakt, że dany rodzaj środka nie jest przewidziany przez prawo państwo wykonania orzeczenia nie może stanowić podstawy do odmowy uznania i wykonania tego środka. Tryb dostosowywania zagranicznego środka ochrony nie powinien odbiegać od istoty orzeczonego środka. W tym kontekście należy rozważyć wprowadzenie środka odwoławczego od orzeczenia adaptującego orzeczony środek ochrony do systemu prawa państwa wykonania. </w:t>
      </w:r>
    </w:p>
    <w:p>
      <w:pPr>
        <w:pStyle w:val="Normal"/>
        <w:spacing w:lineRule="auto" w:line="360"/>
        <w:jc w:val="both"/>
        <w:rPr/>
      </w:pPr>
      <w:r>
        <w:rPr/>
        <w:tab/>
        <w:tab/>
      </w:r>
    </w:p>
    <w:p>
      <w:pPr>
        <w:pStyle w:val="Heading5"/>
        <w:numPr>
          <w:ilvl w:val="0"/>
          <w:numId w:val="3"/>
        </w:numPr>
        <w:spacing w:lineRule="auto" w:line="360"/>
        <w:rPr/>
      </w:pPr>
      <w:r>
        <w:rPr/>
        <w:t>Uzasadnienie stanowiska RP</w:t>
      </w:r>
    </w:p>
    <w:p>
      <w:pPr>
        <w:pStyle w:val="Normal"/>
        <w:spacing w:lineRule="auto" w:line="360"/>
        <w:rPr/>
      </w:pPr>
      <w:r>
        <w:rPr/>
      </w:r>
    </w:p>
    <w:p>
      <w:pPr>
        <w:pStyle w:val="Normal"/>
        <w:spacing w:lineRule="auto" w:line="360"/>
        <w:ind w:firstLine="708"/>
        <w:jc w:val="both"/>
        <w:rPr>
          <w:i/>
          <w:i/>
        </w:rPr>
      </w:pPr>
      <w:r>
        <w:rPr/>
        <w:t xml:space="preserve">Z uwagi na różnorodność postępowań, które funkcjonują w różnych państwach członkowskich, a w których mogą być orzeczone środki ochrony, mechanizm uznawania i wykonywania tych środków powinien być spójny z funkcjonującymi już mechanizmami dotyczącymi jurysdykcji, uznawania i wykonywania orzeczeń w sprawach cywilnych, w szczególności z rozporządzeniem nr 2201/2003. W związku z tym, że jednocześnie prowadzone są również prace nad systemem środków ochrony, które będą orzekane w sprawach karnych (projekt </w:t>
      </w:r>
      <w:r>
        <w:rPr>
          <w:i/>
        </w:rPr>
        <w:t>dyrektywy Parlamentu Europejskiego i Rady dotyczącej europejskiego nakazu</w:t>
      </w:r>
      <w:r>
        <w:rPr/>
        <w:t xml:space="preserve"> </w:t>
      </w:r>
      <w:r>
        <w:rPr>
          <w:i/>
        </w:rPr>
        <w:t>ochrony</w:t>
      </w:r>
      <w:r>
        <w:rPr/>
        <w:t>), zachodzi także potrzeba zachowania spójności z tym przyszłym systemem.</w:t>
      </w:r>
      <w:r>
        <w:rPr>
          <w:i/>
        </w:rPr>
        <w:t xml:space="preserve"> </w:t>
      </w:r>
      <w:r>
        <w:rPr/>
        <w:t xml:space="preserve">Należy dążyć do tego, by zakresy obu instrumentów nie pokrywały się, tylko wzajemnie uzupełniały. </w:t>
      </w:r>
    </w:p>
    <w:p>
      <w:pPr>
        <w:pStyle w:val="Normal"/>
        <w:spacing w:lineRule="auto" w:line="360"/>
        <w:ind w:firstLine="708"/>
        <w:jc w:val="both"/>
        <w:rPr/>
      </w:pPr>
      <w:r>
        <w:rPr/>
        <w:t xml:space="preserve">Jurysdykcja do wydawania środków ochrony powinna przysługiwać co do zasady organom tego państwa członkowskiego, w którym zagrożona jest integralność fizyczna lub psychiczna osoby lub jej wolność osobista. Tym niemniej, regulacje kwestii jurysdykcji winny być na tyle precyzyjne i przewidywalne, by zapobiegały negatywnemu zjawisku </w:t>
      </w:r>
      <w:r>
        <w:rPr>
          <w:i/>
        </w:rPr>
        <w:t>forum shopping</w:t>
      </w:r>
      <w:r>
        <w:rPr/>
        <w:t xml:space="preserve">, polegającemu na występowaniu o udzielenie ochrony do sądu tego państwa, w którym strona spodziewa się najkorzystniejszego dla siebie rozstrzygnięcia. Kwestia ta jest o tyle istotna, że konieczność udzielenia ochrony będzie zachodzić także w relacjach pomiędzy osobami pozostającymi w stosunkach rodzinnych i może powodować ryzyko wykorzystania tego typu środków ochrony, jako narzędzia w innego rodzaju konfliktach między tymi osobami. </w:t>
      </w:r>
    </w:p>
    <w:p>
      <w:pPr>
        <w:pStyle w:val="Normal"/>
        <w:spacing w:lineRule="auto" w:line="360"/>
        <w:ind w:firstLine="708"/>
        <w:jc w:val="both"/>
        <w:rPr/>
      </w:pPr>
      <w:r>
        <w:rPr/>
        <w:t xml:space="preserve">Na akceptację zasługuje co do zasady propozycja automatycznego uznawania i wykonywania środków ochrony. Zniesienie </w:t>
      </w:r>
      <w:r>
        <w:rPr>
          <w:i/>
        </w:rPr>
        <w:t>exequatur</w:t>
      </w:r>
      <w:r>
        <w:rPr/>
        <w:t xml:space="preserve"> zostało kierunkowo zaakceptowane w przyjętym w 2009 r. Programie Sztokholmskim. Poza tym szczególny charakter spraw, o których tu mowa, tym bardziej uzasadnia konieczność przyjęcia rozwiązań zapewniających szybkie i skuteczne wykonanie środka ochrony: tradycyjna procedura stwierdzania wykonalności przedłużałaby czas potrzebny do wdrożenia środka ochrony, co niosłoby poważne ryzyka dla ofiary, a nadto łączyłaby się z większymi kosztami. </w:t>
      </w:r>
    </w:p>
    <w:p>
      <w:pPr>
        <w:pStyle w:val="Normal"/>
        <w:spacing w:lineRule="auto" w:line="360"/>
        <w:ind w:firstLine="708"/>
        <w:jc w:val="both"/>
        <w:rPr/>
      </w:pPr>
      <w:r>
        <w:rPr/>
        <w:t xml:space="preserve">Jednakże kluczową kwestią jest to, aby zniesieniu </w:t>
      </w:r>
      <w:r>
        <w:rPr>
          <w:i/>
        </w:rPr>
        <w:t>exequatur</w:t>
      </w:r>
      <w:r>
        <w:rPr/>
        <w:t xml:space="preserve"> towarzyszyły rozwiązania, które pozwolą zapobiec uznawaniu i wykonywaniu orzeczeń wydanych z naruszeniem prawa do rzetelnego procesu, ze szczególnym uwzględnieniem naruszenia prawa strony do obrony. Nie można bowiem tracić z pola widzenia faktu, że bardzo często środki ochrony są orzekane w trybie przyspieszonym, w warunkach, gdy osoba, przeciwko której taki środek jest przyjmowany, nie wie o toczącym się postępowaniu i nie ma możliwości podjęcia środków obrony. Z tego powodu istotną kwestią jest zapewnienie, by system automatycznego uznawania i wykonywania był ściśle powiązany z gwarancjami praw podstawowych. W szczególności należy rozważyć czy badanie przesłanek zachowania gwarancji praw podstawowych, wymienione w art. 10 projektu, nie powinno być możliwe raczej  lub także w państwie wykonania, nawet gdyby miało charakter badania </w:t>
      </w:r>
      <w:r>
        <w:rPr>
          <w:i/>
        </w:rPr>
        <w:t>ex post</w:t>
      </w:r>
      <w:r>
        <w:rPr/>
        <w:t>.</w:t>
      </w:r>
    </w:p>
    <w:p>
      <w:pPr>
        <w:pStyle w:val="Normal"/>
        <w:spacing w:lineRule="auto" w:line="360"/>
        <w:ind w:firstLine="708"/>
        <w:jc w:val="both"/>
        <w:rPr/>
      </w:pPr>
      <w:r>
        <w:rPr/>
        <w:t xml:space="preserve">Wobec różnorodności środków ochrony przewidzianych w systemach prawnych poszczególnych państw członkowskich zasadne jest wprowadzenie mechanizmu dostosowania, w miarę możliwości, środka orzeczonego w jednym państwie do najbardziej doń zbliżonego środka, jaki dostępny jest  w prawie państwa wykonania. Sam bowiem fakt, że dany rodzaj środka nie jest przewidziany przez prawo państwo wykonania orzeczenia nie może stanowić podstawy do odmowy wykonania tego środka.. Należy jednak zastanowić się nad wprowadzeniem środka odwoławczego od orzeczenia dokonującego adaptacji, na określonych w rozporządzeniu warunkach. Konieczne jest bowiem zapewnienie, aby  także w procesie adaptacji zagranicznego środka ochrony do środka ochrony przewidzianego w państwie wykonania, mającego równorzędne skutki i służącego podobnym celom i interesom, nie doszło do naruszenia praw podstawowych osoby, przeciwko której środek został orzeczony oraz by dostosowany środek ochrony był zgodny z celami, jakie miał osiągnąć pierwotnie orzeczony środek. Należy mieć przy tym na uwadze, że właściwym do orzekania w tej kwestii organem niekoniecznie musi być w każdym państwie członkowskim sąd. </w:t>
      </w:r>
    </w:p>
    <w:p>
      <w:pPr>
        <w:pStyle w:val="Normal"/>
        <w:spacing w:lineRule="auto" w:line="360"/>
        <w:ind w:firstLine="708"/>
        <w:jc w:val="both"/>
        <w:rPr/>
      </w:pPr>
      <w:r>
        <w:rPr/>
      </w:r>
    </w:p>
    <w:p>
      <w:pPr>
        <w:pStyle w:val="Normal"/>
        <w:spacing w:lineRule="auto" w:line="360"/>
        <w:ind w:firstLine="708"/>
        <w:jc w:val="both"/>
        <w:rPr/>
      </w:pPr>
      <w:r>
        <w:rPr/>
      </w:r>
    </w:p>
    <w:p>
      <w:pPr>
        <w:pStyle w:val="TextBody"/>
        <w:numPr>
          <w:ilvl w:val="0"/>
          <w:numId w:val="2"/>
        </w:numPr>
        <w:spacing w:lineRule="auto" w:line="360"/>
        <w:rPr>
          <w:sz w:val="24"/>
        </w:rPr>
      </w:pPr>
      <w:r>
        <w:rPr>
          <w:b/>
          <w:sz w:val="24"/>
        </w:rPr>
        <w:t xml:space="preserve">Ocena skutków prawnych </w:t>
      </w:r>
      <w:r>
        <w:rPr>
          <w:sz w:val="24"/>
        </w:rPr>
        <w:t xml:space="preserve">– rozporządzenie UE z natury swojej obowiązuje w całości i bezpośrednio w państwach członkowskich bez potrzeby dokonywania jego transpozycji do prawa krajowego. Niewykluczone jednak, że w zależności od ostatecznej treści rozporządzenia wystąpi potrzeba wprowadzenia ograniczonych zmian w kodeksie postępowania cywilnego, związanych ze zniesieniem </w:t>
      </w:r>
      <w:r>
        <w:rPr>
          <w:i/>
          <w:sz w:val="24"/>
        </w:rPr>
        <w:t xml:space="preserve">exequatur </w:t>
      </w:r>
      <w:r>
        <w:rPr>
          <w:sz w:val="24"/>
        </w:rPr>
        <w:t xml:space="preserve">przy wykonywaniu orzeczeń objętych rozporządzeniem. </w:t>
      </w:r>
    </w:p>
    <w:p>
      <w:pPr>
        <w:pStyle w:val="TextBody"/>
        <w:spacing w:lineRule="auto" w:line="360"/>
        <w:rPr>
          <w:sz w:val="24"/>
        </w:rPr>
      </w:pPr>
      <w:r>
        <w:rPr>
          <w:sz w:val="24"/>
        </w:rPr>
      </w:r>
    </w:p>
    <w:p>
      <w:pPr>
        <w:pStyle w:val="TextBody"/>
        <w:numPr>
          <w:ilvl w:val="0"/>
          <w:numId w:val="2"/>
        </w:numPr>
        <w:spacing w:lineRule="auto" w:line="360"/>
        <w:rPr>
          <w:b/>
          <w:b/>
          <w:sz w:val="24"/>
        </w:rPr>
      </w:pPr>
      <w:r>
        <w:rPr>
          <w:b/>
          <w:sz w:val="24"/>
        </w:rPr>
        <w:t xml:space="preserve">Ocena skutków społecznych </w:t>
      </w:r>
      <w:r>
        <w:rPr>
          <w:sz w:val="24"/>
        </w:rPr>
        <w:t>– projektowane zmiany wzmocnią mechanizm wsparcia ofiar, poprzez ułatwienie osobom pokrzywdzonym uzyskania uznania i wykonania w każdym państwie członkowskim UE środków ochrony orzeczonych w sprawach cywilnych przez właściwy organ innego państwa członkowskiego. Zwiększy to zaufanie do skuteczności działań organów państwowych, zapewniając poczucie dbałości o interesy osób pokrzywdzonych.</w:t>
      </w:r>
    </w:p>
    <w:p>
      <w:pPr>
        <w:pStyle w:val="TextBody"/>
        <w:spacing w:lineRule="auto" w:line="360"/>
        <w:rPr>
          <w:b/>
          <w:b/>
          <w:sz w:val="24"/>
        </w:rPr>
      </w:pPr>
      <w:r>
        <w:rPr>
          <w:b/>
          <w:sz w:val="24"/>
        </w:rPr>
      </w:r>
    </w:p>
    <w:p>
      <w:pPr>
        <w:pStyle w:val="TextBody"/>
        <w:numPr>
          <w:ilvl w:val="0"/>
          <w:numId w:val="2"/>
        </w:numPr>
        <w:spacing w:lineRule="auto" w:line="360"/>
        <w:rPr>
          <w:b/>
          <w:b/>
          <w:sz w:val="24"/>
        </w:rPr>
      </w:pPr>
      <w:r>
        <w:rPr>
          <w:b/>
          <w:sz w:val="24"/>
        </w:rPr>
        <w:t xml:space="preserve">Ocena skutków gospodarczych </w:t>
      </w:r>
      <w:r>
        <w:rPr>
          <w:sz w:val="24"/>
        </w:rPr>
        <w:t xml:space="preserve">– projektowane rozporządzenie nie spowoduje skutków gospodarczych. </w:t>
      </w:r>
    </w:p>
    <w:p>
      <w:pPr>
        <w:pStyle w:val="TextBody"/>
        <w:spacing w:lineRule="auto" w:line="360"/>
        <w:rPr>
          <w:b/>
          <w:b/>
          <w:sz w:val="24"/>
        </w:rPr>
      </w:pPr>
      <w:r>
        <w:rPr>
          <w:b/>
          <w:sz w:val="24"/>
        </w:rPr>
      </w:r>
    </w:p>
    <w:p>
      <w:pPr>
        <w:pStyle w:val="TextBody"/>
        <w:numPr>
          <w:ilvl w:val="0"/>
          <w:numId w:val="2"/>
        </w:numPr>
        <w:spacing w:lineRule="auto" w:line="360"/>
        <w:rPr>
          <w:sz w:val="24"/>
        </w:rPr>
      </w:pPr>
      <w:r>
        <w:rPr>
          <w:b/>
          <w:sz w:val="24"/>
        </w:rPr>
        <w:t xml:space="preserve">Ocena skutków finansowych </w:t>
      </w:r>
      <w:r>
        <w:rPr>
          <w:sz w:val="24"/>
        </w:rPr>
        <w:t xml:space="preserve">– projektowane rozporządzenie nie powinno spowodować bezpośrednich skutków finansowych. Określenie pośrednich skutków finansowych w chwili obecnej nie jest możliwe z uwagi na brak danych dotyczących ilości przypadków, w których osoba stwarzająca zagrożenie zmienia miejsce pobytu, przenosząc się do innego państwa członkowskiego UE w ślad za ofiarą, oraz w których to przypadkach środki ochrony będą wykonywane w Polsce. </w:t>
      </w:r>
    </w:p>
    <w:p>
      <w:pPr>
        <w:pStyle w:val="Normal"/>
        <w:spacing w:lineRule="auto" w:line="360"/>
        <w:rPr>
          <w:sz w:val="24"/>
        </w:rPr>
      </w:pPr>
      <w:r>
        <w:rPr>
          <w:sz w:val="24"/>
        </w:rPr>
      </w:r>
    </w:p>
    <w:p>
      <w:pPr>
        <w:pStyle w:val="Heading5"/>
        <w:numPr>
          <w:ilvl w:val="0"/>
          <w:numId w:val="3"/>
        </w:numPr>
        <w:rPr/>
      </w:pPr>
      <w:r>
        <w:rPr/>
        <w:t>Informacja w sprawie zgodności projektu aktu z zasadą pomocniczości</w:t>
      </w:r>
    </w:p>
    <w:p>
      <w:pPr>
        <w:pStyle w:val="Normal"/>
        <w:spacing w:lineRule="auto" w:line="360"/>
        <w:rPr/>
      </w:pPr>
      <w:r>
        <w:rPr/>
      </w:r>
    </w:p>
    <w:p>
      <w:pPr>
        <w:pStyle w:val="Normal"/>
        <w:spacing w:lineRule="auto" w:line="360"/>
        <w:rPr/>
      </w:pPr>
      <w:r>
        <w:rPr/>
        <w:t xml:space="preserve">W opinii Rządu Rzeczpospolitej Polskiej projekt jest zgodny z zasadą pomocniczości.  </w:t>
      </w:r>
    </w:p>
    <w:p>
      <w:pPr>
        <w:pStyle w:val="Normal"/>
        <w:spacing w:lineRule="auto" w:line="360"/>
        <w:rPr/>
      </w:pPr>
      <w:r>
        <w:rPr/>
      </w:r>
    </w:p>
    <w:p>
      <w:pPr>
        <w:pStyle w:val="Heading5"/>
        <w:numPr>
          <w:ilvl w:val="0"/>
          <w:numId w:val="3"/>
        </w:numPr>
        <w:rPr/>
      </w:pPr>
      <w:r>
        <w:rPr/>
        <w:t xml:space="preserve">Przedstawiciel Rządu upoważniony do prezentowania stanowiska </w:t>
      </w:r>
    </w:p>
    <w:p>
      <w:pPr>
        <w:pStyle w:val="Normal"/>
        <w:spacing w:lineRule="auto" w:line="360"/>
        <w:rPr/>
      </w:pPr>
      <w:r>
        <w:rPr/>
      </w:r>
    </w:p>
    <w:p>
      <w:pPr>
        <w:pStyle w:val="Tekstpodstawowy3"/>
        <w:spacing w:lineRule="auto" w:line="360"/>
        <w:rPr>
          <w:i w:val="false"/>
          <w:i w:val="false"/>
          <w:sz w:val="24"/>
        </w:rPr>
      </w:pPr>
      <w:r>
        <w:rPr>
          <w:i w:val="false"/>
          <w:sz w:val="24"/>
        </w:rPr>
        <w:t>Pan Igor Dzialuk, Podsekretarz Stanu w Ministerstwie Sprawiedliwości</w:t>
      </w:r>
    </w:p>
    <w:p>
      <w:pPr>
        <w:pStyle w:val="Normal"/>
        <w:spacing w:lineRule="auto" w:line="360"/>
        <w:rPr>
          <w:i/>
          <w:i/>
          <w:sz w:val="24"/>
        </w:rPr>
      </w:pPr>
      <w:r>
        <w:rPr>
          <w:i/>
          <w:sz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3"/>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5:00Z</dcterms:created>
  <dc:creator>florianczyki</dc:creator>
  <dc:description/>
  <cp:keywords/>
  <dc:language>en-US</dc:language>
  <cp:lastModifiedBy>Krzysztof Andrzejczak</cp:lastModifiedBy>
  <cp:lastPrinted>2011-06-07T13:21:00Z</cp:lastPrinted>
  <dcterms:modified xsi:type="dcterms:W3CDTF">2012-02-22T12:45:00Z</dcterms:modified>
  <cp:revision>3</cp:revision>
  <dc:subject/>
  <dc:title>UKIE</dc:title>
</cp:coreProperties>
</file>