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Cs w:val="24"/>
        </w:rPr>
      </w:pPr>
      <w:r>
        <w:rPr>
          <w:szCs w:val="24"/>
        </w:rPr>
        <w:t>Załącznik nr 2 do Zapytania ofertowego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Dane dotyczące Wykonawcy: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Nazwa: …………………………………………………………...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Siedziba: …………………………………………………………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tel.: …………………………………………………………….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-mail: ……………………………………………………………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NIP: ……………………………………………………………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nr REGON: ………………………………………………………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 i załączyć do oferty pełnomocnictwo zgodne z art. 58 ust. 2 ustawy Pzp)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ORMULARZ OFERTOWY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Nawiązując do zapytania ofertowego nr .: </w:t>
      </w:r>
      <w:bookmarkStart w:id="0" w:name="_Hlk69362570"/>
      <w:r>
        <w:rPr>
          <w:b/>
          <w:szCs w:val="24"/>
        </w:rPr>
        <w:t>PSA.272.2.4.2023</w:t>
      </w:r>
      <w:r>
        <w:rPr>
          <w:b/>
          <w:bCs/>
          <w:color w:val="000000"/>
          <w:szCs w:val="24"/>
        </w:rPr>
        <w:t xml:space="preserve"> na </w:t>
      </w:r>
      <w:bookmarkEnd w:id="0"/>
      <w:r>
        <w:rPr>
          <w:b/>
          <w:bCs/>
          <w:color w:val="000000"/>
          <w:szCs w:val="24"/>
        </w:rPr>
        <w:t>dostawę serwera wraz z oprogramowaniem oraz urządzeniami peryferyjnymi dla  Powiatowej Stacji Sanitarno-Epidemiologicznej w Ropczycach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feruję wykonanie przedmiotu zamówienia w zakresie objętym zapytaniem ofertowym </w:t>
        <w:br/>
        <w:t xml:space="preserve"> na następujących zasadach:</w:t>
      </w:r>
    </w:p>
    <w:p>
      <w:pPr>
        <w:pStyle w:val="Normal"/>
        <w:numPr>
          <w:ilvl w:val="3"/>
          <w:numId w:val="1"/>
        </w:numPr>
        <w:ind w:left="284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ena za wykonanie przedmiotu zamówienia wyliczona zgodnie z zasadami, o których mowa </w:t>
        <w:br/>
        <w:t xml:space="preserve">w </w:t>
      </w:r>
      <w:r>
        <w:rPr>
          <w:b/>
          <w:bCs/>
          <w:color w:val="000000"/>
          <w:szCs w:val="24"/>
        </w:rPr>
        <w:t>zapytaniu ofertowym</w:t>
      </w:r>
      <w:r>
        <w:rPr>
          <w:bCs/>
          <w:color w:val="000000"/>
          <w:szCs w:val="24"/>
        </w:rPr>
        <w:t xml:space="preserve"> wynosi: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cena netto w wysokości: ...................................................................................... zł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.....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VAT ....% w wysokości: .............................................................................. zł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 brutto (wraz z podatkiem VAT) w wysokości ....................................................... zł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3"/>
          <w:numId w:val="1"/>
        </w:numPr>
        <w:ind w:left="426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, że spełniam wszystkie warunki udziału w postępowaniu określone, w zapytaniu ofertowym. W załączeniu przekazuję stosowne oświadczenia na wzorach stanowiących </w:t>
      </w:r>
      <w:r>
        <w:rPr>
          <w:b/>
          <w:bCs/>
          <w:color w:val="000000"/>
          <w:szCs w:val="24"/>
        </w:rPr>
        <w:t>załączniki nr 4 i nr 5.</w:t>
      </w:r>
    </w:p>
    <w:p>
      <w:pPr>
        <w:pStyle w:val="Normal"/>
        <w:numPr>
          <w:ilvl w:val="3"/>
          <w:numId w:val="1"/>
        </w:numPr>
        <w:ind w:left="426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, że zapoznałem  się z zapytaniem ofertowym wraz z jego załącznikami </w:t>
        <w:br/>
        <w:t xml:space="preserve">i nie wnoszę do niego zastrzeżeń oraz zdobyłem konieczne informacje potrzebne </w:t>
        <w:br/>
        <w:t>do właściwego wykonania zamówienia.</w:t>
      </w:r>
    </w:p>
    <w:p>
      <w:pPr>
        <w:pStyle w:val="Normal"/>
        <w:numPr>
          <w:ilvl w:val="3"/>
          <w:numId w:val="1"/>
        </w:numPr>
        <w:ind w:left="426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, że uważam się za związanego niniejszą ofertą na okres 30 dni.</w:t>
      </w:r>
    </w:p>
    <w:p>
      <w:pPr>
        <w:pStyle w:val="Normal"/>
        <w:numPr>
          <w:ilvl w:val="3"/>
          <w:numId w:val="1"/>
        </w:numPr>
        <w:ind w:left="426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, że zawarty w zapytaniu ofertowym projekt umowy został przez e</w:t>
        <w:br/>
        <w:t>mnie zaakceptowany i zobowiązuję się, w przypadku wybrania mojej oferty, do zawarcia umowy na wyżej wymienionych warunkach w miejscu i terminie wyznaczonym przez Zamawiającego. Oświadczam, że zdaję sobie sprawę, że obowiązującym wynagrodzeniem jest wynagrodzenie ryczałtowe w rozumieniu art. 632 kc, i że nie może się ono zmienić bez względu na okoliczności wykonania przedmiotu zamówienia, za wyjątkami przewidzianymi w umowie.</w:t>
      </w:r>
    </w:p>
    <w:p>
      <w:pPr>
        <w:pStyle w:val="Normal"/>
        <w:numPr>
          <w:ilvl w:val="3"/>
          <w:numId w:val="1"/>
        </w:numPr>
        <w:ind w:left="426" w:hanging="360"/>
        <w:jc w:val="left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Informuję, że: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zamierzam powierzyć podwykonawcom wykonanie następujących części zamówienia:</w:t>
      </w:r>
    </w:p>
    <w:p>
      <w:pPr>
        <w:pStyle w:val="Normal"/>
        <w:ind w:left="567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) wykonanie części dotyczącej ................ firmie ................. z siedzibą w ....................... .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om wynosi: ...................... zł lub stanowi ........................ % wartości całego zamówienia.</w:t>
      </w:r>
    </w:p>
    <w:p>
      <w:pPr>
        <w:pStyle w:val="Normal"/>
        <w:numPr>
          <w:ilvl w:val="0"/>
          <w:numId w:val="4"/>
        </w:numPr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nie części dotyczącej .................  firmie ................ z siedzibą w ......................... .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y wynosi: .................... zł lub stanowi ....................... % wartości całego zamówienia.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ie zamierzam powierzyć podwykonawcom wykonania żadnej części zamówienia.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*na etapie składania ofert nie jestem w stanie określić czy będę korzystać </w:t>
        <w:br/>
        <w:t>z podwykonawców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bookmarkStart w:id="1" w:name="_Hlk73007339"/>
      <w:bookmarkEnd w:id="1"/>
      <w:r>
        <w:rPr>
          <w:b/>
          <w:bCs/>
          <w:color w:val="000000"/>
          <w:szCs w:val="24"/>
        </w:rPr>
        <w:t>*Niepotrzebne skreślić.</w:t>
      </w:r>
    </w:p>
    <w:p>
      <w:pPr>
        <w:pStyle w:val="Normal"/>
        <w:jc w:val="left"/>
        <w:rPr>
          <w:bCs/>
          <w:color w:val="000000"/>
          <w:szCs w:val="24"/>
        </w:rPr>
      </w:pPr>
      <w:bookmarkStart w:id="2" w:name="_Hlk73007339"/>
      <w:bookmarkEnd w:id="2"/>
      <w:r>
        <w:rPr>
          <w:bCs/>
          <w:color w:val="000000"/>
          <w:szCs w:val="24"/>
        </w:rPr>
        <w:t>7.    Oświadczam, że rachunek bankowy nr: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........................................................ jest właściwy do uregulowania należności wynikającej z przedmiotowego zamówienia, służy do rozliczeń finansowych w ramach wykonywanej przez nas działalności gospodarczej i jest dla niego prowadzony rachunek VAT, o którym mowa w art. 2 pkt 37 ustawy z dnia 11 marca 2004 roku o podatku od towarów i usług. Rachunek jest zgłoszony </w:t>
        <w:br/>
        <w:t>do ................................................................. (</w:t>
      </w:r>
      <w:r>
        <w:rPr>
          <w:bCs/>
          <w:i/>
          <w:color w:val="000000"/>
          <w:szCs w:val="24"/>
        </w:rPr>
        <w:t>proszę wskazać Urząd Skarbowy</w:t>
      </w:r>
      <w:r>
        <w:rPr>
          <w:bCs/>
          <w:color w:val="000000"/>
          <w:szCs w:val="24"/>
        </w:rPr>
        <w:t>) i widnieje w wykazie podmiotów zarejestrowanych jako podatnicy VAT, niezarejestrowanych oraz wykreślonych i przywróconych do rejestru VAT.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11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94"/>
        <w:gridCol w:w="1183"/>
        <w:gridCol w:w="1461"/>
        <w:gridCol w:w="660"/>
        <w:gridCol w:w="1062"/>
        <w:gridCol w:w="1062"/>
        <w:gridCol w:w="1062"/>
        <w:gridCol w:w="1878"/>
      </w:tblGrid>
      <w:tr>
        <w:trPr>
          <w:trHeight w:val="18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dnostka mia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oponowane sprzęt </w:t>
              <w:br/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/model, nazwa producenta,/</w:t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ogramowanie Windows Server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lanie awaryjne UPS do serwe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tnik etykiet/skaner kod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karka etykiet/naklej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ner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k sieciowy N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............................................................</w:t>
        <w:br/>
        <w:t>Czytelny podpis lub podpis i pieczątka osoby (osób) upoważnionej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o składania oświadczeń woli w imieniu Wykonawcy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osimy o podanie parametrów technicznych oraz marki i modelu oferowanego produktu: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erwer: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115"/>
        <w:gridCol w:w="3804"/>
      </w:tblGrid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omponent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Minimalne wymagane parametry techniczne komputerów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Oferowane parametry techniczn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Serwer do montażu w szafie serwerowej</w:t>
            </w:r>
            <w:r>
              <w:rPr>
                <w:bCs/>
                <w:sz w:val="22"/>
              </w:rPr>
              <w:t>. W ofercie wymagane jest podanie modelu, symbolu oraz producenta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tosowani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erwer plików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o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rocesor INTEL Xeon (nie starszy niż e5v3) o parametrach gorszych niż 3,4 GHz/rdzeń, 12-core, 24-Thread, 20MB Cache lub </w:t>
              <w:br/>
              <w:t xml:space="preserve">2 Procesory INTEL Xeon (nie starsze niż e5v3) o parametrach nie gorszych niż 3,4GHz/rdzeń, </w:t>
              <w:br/>
              <w:t>6-core, 12-Thread, 12MB Cach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ięć RA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GB DDR4 3200MHz - Możliwość rozbudowy do min 64GB. Przynajmniej jeden slot wolny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ięć masow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Ilość dysków: minimum 4x 3,5’’ + 2x 2,5’’</w:t>
              <w:br/>
              <w:t xml:space="preserve">Dyski twarde NVME/SSD minimum klasy SAMSUNG EVO 2x1TB, </w:t>
              <w:br/>
              <w:t>HDD z serii serwerowej enterprise/data center 2x 4TB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er RAI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Sprzętowy kontroler RAID obsługujący poziomy RAID: 0 i 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jność grafik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Zintegrowana z procesorem karta graficzna min. 8MB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yp obudow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ntaż dla obudowy typu RACK 19" 1-3 U, na statycznych szynach rac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kern w:val="2"/>
                <w:sz w:val="22"/>
                <w:szCs w:val="20"/>
              </w:rPr>
            </w:pPr>
            <w:r>
              <w:rPr>
                <w:sz w:val="22"/>
                <w:szCs w:val="20"/>
              </w:rPr>
              <w:t>Maksymalna głębokość: do 70 cm.</w:t>
              <w:b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Calibri" w:hAnsi="Calibri" w:eastAsia="Times New Roman" w:cs="Calibri"/>
                <w:bCs/>
                <w:kern w:val="2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Cs/>
                <w:kern w:val="2"/>
                <w:sz w:val="22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 operacyjn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ainstalowany system operacyjny typu Windows server Standard 2019 lub 2022 lub inny równoważny, 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rtyfikaty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Oferowany serwer musi znajdować się na liście Windows Server Catalog i posiadać status</w:t>
              <w:br/>
              <w:t>„Certified for Windows” dla systemów, Microsoft Windows Server 2016, Microsoft Windows Server 2019, wyższy lub równoważny,</w:t>
              <w:br/>
              <w:t xml:space="preserve">Certyfikat TCO, lub równoważny, wymagana certyfikacja na stronie : </w:t>
            </w:r>
            <w:hyperlink r:id="rId2">
              <w:r>
                <w:rPr>
                  <w:rStyle w:val="InternetLink"/>
                  <w:bCs/>
                  <w:sz w:val="22"/>
                  <w:szCs w:val="20"/>
                </w:rPr>
                <w:t>http://tcocertified.com/product-finder/</w:t>
              </w:r>
            </w:hyperlink>
            <w:r>
              <w:rPr>
                <w:bCs/>
                <w:sz w:val="22"/>
                <w:szCs w:val="20"/>
              </w:rPr>
              <w:t>– 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dodatkow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2"/>
              </w:rPr>
            </w:pPr>
            <w:r>
              <w:rPr>
                <w:sz w:val="22"/>
              </w:rPr>
              <w:t>Złącze PCI Express</w:t>
              <w:br/>
              <w:t>Karta sieciowa LAN minimum 2x 1 Gbe (optymalnie 4x 1 Gbe)</w:t>
              <w:br/>
              <w:t>Dwa redundantne zasilacze (1+1 nadmiarowość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sz w:val="22"/>
              </w:rPr>
            </w:pPr>
            <w:r>
              <w:rPr>
                <w:b/>
              </w:rPr>
              <w:t>Wsparcie techniczne producent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parcie techniczne producenta realizowane na miejscu instalacji sprzętu.</w:t>
              <w:br/>
              <w:t>Możliwość telefonicznego i elektronicznego sprawdzenia konfiguracji sprzętowej serwera bezpośrednio u producenta oraz poprzez stronę internetową producenta lub jego przedstawiciela po podaniu numeru seryjnego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b/>
                <w:b/>
                <w:sz w:val="22"/>
              </w:rPr>
            </w:pPr>
            <w:r>
              <w:rPr>
                <w:b/>
              </w:rPr>
              <w:t>Warunki gwarancj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lat gwarancji producenta, z czasem reakcji do 4 Godzin Roboczych od zgłoszenia Awarii, możliwość zgłaszania Awarii 24x7x365 poprzez ogólnopolską linię telefoniczną producenta lub za pomocą platformy internetowej lub e-mailem. Serwis urządzeń będzie realizowany bezpośrednio przez producenta i/lub we współpracy z autoryzowanym partnerem serwisowym producenta. Wykonawca będzie pośredniczył w realizacji uprawnień gwarancyjnych pomiędzy Zamawiającym a producentem/autoryzowanym partnerem serwisowym producenta, w tym zakresie przekaże Wykonawcy niezbędne dane kontaktowe. Zamawiający musi mieć możliwość sprawdzenia statusu gwarancji poprzez stronę producenta podając unikatowy numer urządzenia oraz pobieranie uaktualnień mikrokodu oraz sterowników nawet w przypadku wygaśnięcia gwarancji serwera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silacz awaryjny UPS do Serwera</w:t>
      </w:r>
    </w:p>
    <w:tbl>
      <w:tblPr>
        <w:tblW w:w="10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0"/>
        <w:gridCol w:w="3628"/>
      </w:tblGrid>
      <w:tr>
        <w:trPr>
          <w:trHeight w:val="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inimalne wymagane parametry technicz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ferowane parametry technicz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stosowani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Zasilacz awaryjny UPS do serwera w celu zwiększenia bezpieczeństwa danych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Montaż w szafie serwerowej RACK 19’’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Minimum 1200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res częstotliwości wejściowej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50-60 Hz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res Częstotliwości wyjściowej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50-60 Hz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łącza/gniazd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13 UPS lub SCHUK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stać fal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apięcie sinusoidal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datkowe Informacj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budowany układ stabilizacji napięcia AVR</w:t>
              <w:br/>
              <w:t>Dostęp przez sieć Web</w:t>
              <w:br/>
              <w:t>Ochrona przeciwprzepięciowa RJ-11</w:t>
              <w:br/>
              <w:t>Funkcja "zimnego startu"</w:t>
              <w:br/>
            </w:r>
            <w:r>
              <w:rPr>
                <w:rFonts w:cs="Calibri" w:ascii="Calibri" w:hAnsi="Calibri"/>
                <w:bCs/>
                <w:sz w:val="22"/>
              </w:rPr>
              <w:t>Układ korekcji obniżonego napięcia</w:t>
              <w:br/>
              <w:t xml:space="preserve">Alarm dźwiękowy przy pracy z baterii, przeciążeniu oraz niskim stanie baterii </w:t>
              <w:br/>
              <w:t>UPS zapewnia podtrzymanie serwera ze specyfikacji przez minimum 25 minu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unki gwarancyjn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  <w:t>Gwarancja min. 3 lata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rukarka etykiet/naklejek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288"/>
        <w:gridCol w:w="3520"/>
      </w:tblGrid>
      <w:tr>
        <w:trPr>
          <w:trHeight w:val="284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azwa komponentu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inimalne wymagane parametry techniczne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ferowane parametry techniczne</w:t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zmiar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Kompaktowy rozmiar max wymiary [mm]: 250x230x180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echnologia Druku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Termiczna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zdzielczość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3 dpi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Język programowania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EPL i ZPL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bsługa etykiet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bsługa etykiet termo-transferowych</w:t>
              <w:br/>
              <w:t xml:space="preserve">Obsługa taśm woskowo-żywicznych </w:t>
              <w:br/>
              <w:t>i etykiet kompatybilnych z tą taśmą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ontaż i eksploatacja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ymiana głowicy drukującej i wałka bez pomocy narzędzi, łatwe i szybkie ładowanie kalki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ydajność druku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Wydajność druku o szerokości do 104mm z prędkością do 127mm/s </w:t>
              <w:br/>
              <w:t>Rozdzielczość minimum druku [dpi]: 203</w:t>
              <w:br/>
              <w:t>Maks. Średnica zewn. Rolki etykiet [mm] :127</w:t>
              <w:br/>
              <w:t>Możliwość podpięcia do komputera</w:t>
              <w:br/>
              <w:t>Współpraca z systemami klasy EZD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onfiguracja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utomatyczna kalibracja nośników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warancja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lang w:val="en-US"/>
              </w:rPr>
              <w:t>Gwarancja min. 3 lata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zytnik etykiet/skaner kodów – 1 szt.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701"/>
        <w:gridCol w:w="3520"/>
      </w:tblGrid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azwa komponentu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inimalne wymagane parametry techniczne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Oferowane parametry techzniczne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zmiar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oręczny i lekki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etoda skanowania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nualne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ateriał wykonania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ysokiej jakości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Źródło Światła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50nm Laser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dczytywane kody 1D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EAN-8, EAN-13, Code 128 i Interleaved 2 of 5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odatkowe informacje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Podstawa biurkowa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Bezprzewodowy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Do 50 metrów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okładność odczytu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  <w:t>0.10-0,825nm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gramowalność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zytnik oferuje możliwość zaprogramowania dowolnego znaku jako prefiksu lub sufiksu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Gwarancja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in. 2 lata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fesjonalny skaner do obsługi elektronicznego obiegu dokumentów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701"/>
        <w:gridCol w:w="3520"/>
      </w:tblGrid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azwa komponentu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inimalne wymagane parametry techniczne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ferowane parametry techniczne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zybkość skanowania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imum 30 stron/minutę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zmiar dokumentów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x A4 (z możliwością skanowania dokumentów A4, A5, A6_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ojemność podajnika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imum 50 arkuszy A4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kanowanie Dwustronne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k, jednoczesne skanowanie dwustronne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ozdzielczość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n 600x600 DPI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Formaty plików (scanner)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PEG, PDF, PNG, TIFF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odatkowe informacje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ługa oprogramowania eksportującego do systemu klasy EZD (QuickScan, EZD RP, EZD PUW)</w:t>
              <w:br/>
              <w:t>Możliwość skanowania sieciowego</w:t>
              <w:br/>
              <w:t>Dodatkowe okablowanie umożliwiające podpięcie skanera do komputera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Gwarancja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3 lata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ysk sieciowy NAS</w:t>
      </w:r>
    </w:p>
    <w:tbl>
      <w:tblPr>
        <w:tblW w:w="10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04"/>
        <w:gridCol w:w="3628"/>
      </w:tblGrid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Nazwa komponent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Minimalne wymagania techniczne komponentów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  <w:t>Oferowane parametry techniczne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Obudow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Montaż w szafie RACK 19’’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Format szerokości dysku twardeg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2.5 Cala</w:t>
              <w:br/>
              <w:t>3.5 Cal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Pamięć masow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2x Dysk 4 TB HDD RAID 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Kontroler RAID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Obsługa poziomów RAID: 0, 1, SH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Proceso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Min. Czterordzeniowy procesor 1.7 Ghz</w:t>
              <w:br/>
              <w:t>Architektura procesora: 64-bi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Pamięć RAM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Min. 2 GB RA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Interfejs LA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 xml:space="preserve">LAN Rj45 1 Gbe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System Plików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Wewnętrzne dyski twarde: Btrfs, EXT4</w:t>
              <w:br/>
              <w:t>Zewnętrzne dyski twarde: Btrfs, EXT4, EXT3, FAT, NTFS, HFS+, exFA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Gwarancj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  <w:t>Min. 3 lat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18"/>
      </w:rPr>
      <w:t>PSA.272.2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Times New Roman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" w:hAnsi="Liberation Serif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alibri" w:hAnsi="Calibri" w:eastAsia="Times New Roman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ocertified.com/product-finde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1:00Z</dcterms:created>
  <dc:creator>Alicja Simiątkowska</dc:creator>
  <dc:description/>
  <cp:keywords/>
  <dc:language>en-US</dc:language>
  <cp:lastModifiedBy>PSSE Ropczyce - Robert Reguła</cp:lastModifiedBy>
  <dcterms:modified xsi:type="dcterms:W3CDTF">2023-11-24T13:26:00Z</dcterms:modified>
  <cp:revision>44</cp:revision>
  <dc:subject/>
  <dc:title/>
</cp:coreProperties>
</file>