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 NR  2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DO  ZAPYTANIA 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 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                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ełna nazwa/firma, adres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WYKAZ WYKONANYCH USŁUG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zamówieniu, którego przedmiotem jest wykonanie usługi porządkowania i archiwizacji minimum 30 metrów bieżących (finalnie, po wykonaniu usługi) dokumentacji archiwalnej kategorii A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am wykaz wykonanych usług, których należytą realizację potwierdzam dołączonymi do oferty stosownymi dokument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8"/>
        <w:gridCol w:w="2880"/>
        <w:gridCol w:w="1494"/>
        <w:gridCol w:w="1448"/>
        <w:gridCol w:w="1650"/>
        <w:gridCol w:w="1535"/>
      </w:tblGrid>
      <w:tr>
        <w:trPr>
          <w:trHeight w:val="84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wykonanej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zakresie wymagany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pytaniu ofertowy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konanej usługi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lizacj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leży podać pełne daty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Zamawiającego 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0:00Z</dcterms:created>
  <dc:creator>Rafał Kuźma</dc:creator>
  <dc:description/>
  <cp:keywords/>
  <dc:language>en-US</dc:language>
  <cp:lastModifiedBy>Chromiak Iwona</cp:lastModifiedBy>
  <cp:lastPrinted>2021-09-24T10:21:00Z</cp:lastPrinted>
  <dcterms:modified xsi:type="dcterms:W3CDTF">2021-10-06T07:40:00Z</dcterms:modified>
  <cp:revision>2</cp:revision>
  <dc:subject/>
  <dc:title>ZAŁĄCZNIK NR 1 DO ZAPYTANIA OFERTOWEGO</dc:title>
</cp:coreProperties>
</file>