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8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ństwowego Powiatowego Inspektora Sanitarnego w Pajęcz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6.10.2023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braku przydatności wody do kąpie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owiatowej Pływalni w Pajęcznie przy ul. Sienkiewicza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ństwowy Powiatowy Inspektor Sanitarny w Pajęcznie informuje, że w próbkach wody pobranych do badania w Powiatowej Pływalni w Pajęcznie w dniu 02.10.2023r. w ramach kontroli wewnętrznej (woda wprowadzana do niecki) i w dniu 03.10.2023r. w ramach kontroli urzędowej (woda w niecce) </w:t>
      </w:r>
      <w:r>
        <w:rPr>
          <w:b/>
          <w:bCs/>
          <w:sz w:val="28"/>
          <w:szCs w:val="28"/>
        </w:rPr>
        <w:t>stwierdzono obecność bakterii Pseudomonas aeruginosa</w:t>
      </w:r>
      <w:r>
        <w:rPr>
          <w:sz w:val="28"/>
          <w:szCs w:val="28"/>
        </w:rPr>
        <w:t>. Woda na pływalni nie spełnia wymagań rozporządzenia Ministra Zdrowia z dnia 9 listopada 2015r. w sprawie wymagań, jakim powinna odpowiadać woda na pływalniach (t.j. Dz.U. z 2022r. poz. 1230)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da nie nadaje się do kąpieli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związku z powyższym obowiązuje zakaz kąpieli w Powiatowej Pływalni                 w Pajęcznie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Powyższy komunikat obowiązuje do czasu odwoł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0" w:top="851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21485</wp:posOffset>
          </wp:positionH>
          <wp:positionV relativeFrom="paragraph">
            <wp:posOffset>-194310</wp:posOffset>
          </wp:positionV>
          <wp:extent cx="3034030" cy="127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3034030" cy="1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2550</wp:posOffset>
              </wp:positionH>
              <wp:positionV relativeFrom="paragraph">
                <wp:posOffset>26035</wp:posOffset>
              </wp:positionV>
              <wp:extent cx="1260475" cy="11684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16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5690" cy="1075690"/>
                                <wp:effectExtent l="0" t="0" r="0" b="0"/>
                                <wp:docPr id="3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5690" cy="1075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92pt;mso-wrap-distance-left:9.05pt;mso-wrap-distance-right:9.05pt;mso-wrap-distance-top:0pt;mso-wrap-distance-bottom:0pt;margin-top:2.05pt;mso-position-vertical-relative:text;margin-left: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75690" cy="1075690"/>
                          <wp:effectExtent l="0" t="0" r="0" b="0"/>
                          <wp:docPr id="4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5690" cy="1075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379855</wp:posOffset>
              </wp:positionH>
              <wp:positionV relativeFrom="paragraph">
                <wp:posOffset>-137160</wp:posOffset>
              </wp:positionV>
              <wp:extent cx="5103495" cy="144970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3495" cy="1449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32"/>
                              <w:szCs w:val="32"/>
                            </w:rPr>
                            <w:t>Powiatowa Stacja</w:t>
                            <w:br/>
                            <w:t>Sanitarno-Epidemiologiczna w Pajęcznie</w:t>
                          </w:r>
                        </w:p>
                        <w:p>
                          <w:pPr>
                            <w:pStyle w:val="Normal"/>
                            <w:ind w:left="993" w:hanging="0"/>
                            <w:rPr>
                              <w:b/>
                              <w:b/>
                              <w:bCs/>
                              <w:color w:val="00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32"/>
                              <w:szCs w:val="32"/>
                            </w:rPr>
                            <w:t>98-330 Pajęczno, ul. Żeromskiego 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FF"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>
                              <w:b/>
                              <w:b/>
                              <w:bCs/>
                              <w:color w:val="0000FF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</w:rPr>
                            <w:t>Sekretariat : tel. 34 311-10-31, Dyrektor: 34 311-34-95, fax: 34 311-39-27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color w:val="0000FF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lang w:val="en-US"/>
                            </w:rPr>
                            <w:t>NIP: 772-20-75-436</w:t>
                            <w:tab/>
                            <w:tab/>
                            <w:t>REGON: 15026714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804" w:leader="none"/>
                            </w:tabs>
                            <w:spacing w:before="120" w:after="0"/>
                            <w:ind w:left="-142" w:hanging="0"/>
                            <w:rPr>
                              <w:color w:val="2F5496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lang w:val="fr-FR"/>
                            </w:rPr>
                            <w:t xml:space="preserve">      </w:t>
                          </w:r>
                          <w:r>
                            <w:rPr>
                              <w:b/>
                              <w:bCs/>
                              <w:color w:val="2F5496"/>
                              <w:lang w:val="fr-FR"/>
                            </w:rPr>
                            <w:t>www.gov.pl/web/psse-pajeczno            e-mail: sekretariat.psse.pajeczno@sanepid.gov.pl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color w:val="2F5496"/>
                              <w:lang w:val="fr-FR"/>
                            </w:rPr>
                          </w:pPr>
                          <w:r>
                            <w:rPr>
                              <w:color w:val="2F549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5pt;height:114.15pt;mso-wrap-distance-left:9.05pt;mso-wrap-distance-right:9.05pt;mso-wrap-distance-top:0pt;mso-wrap-distance-bottom:0pt;margin-top:-10.8pt;mso-position-vertical-relative:text;margin-left:10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color w:val="0000FF"/>
                        <w:sz w:val="32"/>
                        <w:szCs w:val="32"/>
                      </w:rPr>
                      <w:t>Powiatowa Stacja</w:t>
                      <w:br/>
                      <w:t>Sanitarno-Epidemiologiczna w Pajęcznie</w:t>
                    </w:r>
                  </w:p>
                  <w:p>
                    <w:pPr>
                      <w:pStyle w:val="Normal"/>
                      <w:ind w:left="993" w:hanging="0"/>
                      <w:rPr>
                        <w:b/>
                        <w:b/>
                        <w:bCs/>
                        <w:color w:val="0000FF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0000FF"/>
                        <w:sz w:val="32"/>
                        <w:szCs w:val="32"/>
                      </w:rPr>
                      <w:t>98-330 Pajęczno, ul. Żeromskiego 7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FF"/>
                        <w:sz w:val="4"/>
                        <w:szCs w:val="4"/>
                      </w:rPr>
                    </w:pPr>
                    <w:r>
                      <w:rPr>
                        <w:b/>
                        <w:bCs/>
                        <w:color w:val="0000FF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ind w:left="-142" w:right="0" w:hanging="0"/>
                      <w:jc w:val="center"/>
                      <w:rPr>
                        <w:b/>
                        <w:b/>
                        <w:bCs/>
                        <w:color w:val="0000FF"/>
                      </w:rPr>
                    </w:pPr>
                    <w:r>
                      <w:rPr>
                        <w:b/>
                        <w:bCs/>
                        <w:color w:val="0000FF"/>
                      </w:rPr>
                      <w:t>Sekretariat : tel. 34 311-10-31, Dyrektor: 34 311-34-95, fax: 34 311-39-27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bCs/>
                        <w:color w:val="0000FF"/>
                        <w:lang w:val="en-US"/>
                      </w:rPr>
                    </w:pPr>
                    <w:r>
                      <w:rPr>
                        <w:b/>
                        <w:bCs/>
                        <w:color w:val="0000FF"/>
                        <w:lang w:val="en-US"/>
                      </w:rPr>
                      <w:t>NIP: 772-20-75-436</w:t>
                      <w:tab/>
                      <w:tab/>
                      <w:t>REGON: 150267149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6804" w:leader="none"/>
                      </w:tabs>
                      <w:spacing w:before="120" w:after="0"/>
                      <w:ind w:left="-142" w:hanging="0"/>
                      <w:rPr>
                        <w:color w:val="2F5496"/>
                        <w:lang w:val="fr-FR"/>
                      </w:rPr>
                    </w:pPr>
                    <w:r>
                      <w:rPr>
                        <w:b/>
                        <w:bCs/>
                        <w:color w:val="0000FF"/>
                        <w:lang w:val="fr-FR"/>
                      </w:rPr>
                      <w:t xml:space="preserve">      </w:t>
                    </w:r>
                    <w:r>
                      <w:rPr>
                        <w:b/>
                        <w:bCs/>
                        <w:color w:val="2F5496"/>
                        <w:lang w:val="fr-FR"/>
                      </w:rPr>
                      <w:t>www.gov.pl/web/psse-pajeczno            e-mail: sekretariat.psse.pajeczno@sanepid.gov.pl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color w:val="2F5496"/>
                        <w:lang w:val="fr-FR"/>
                      </w:rPr>
                    </w:pPr>
                    <w:r>
                      <w:rPr>
                        <w:color w:val="2F5496"/>
                        <w:lang w:val="fr-F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3825</wp:posOffset>
              </wp:positionH>
              <wp:positionV relativeFrom="paragraph">
                <wp:posOffset>223520</wp:posOffset>
              </wp:positionV>
              <wp:extent cx="6583680" cy="0"/>
              <wp:effectExtent l="0" t="30480" r="0" b="304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0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75pt,17.6pt" to="508.6pt,17.6pt" stroked="t" o:allowincell="f" style="position:absolute">
              <v:stroke color="blue" weight="60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07:00Z</dcterms:created>
  <dc:creator>Gienek</dc:creator>
  <dc:description>01-06-2005 r.</dc:description>
  <cp:keywords/>
  <dc:language>en-US</dc:language>
  <cp:lastModifiedBy>PSSE Pajęczno - Edyta Stasiak</cp:lastModifiedBy>
  <cp:lastPrinted>2023-10-06T10:06:00Z</cp:lastPrinted>
  <dcterms:modified xsi:type="dcterms:W3CDTF">2023-10-06T08:07:00Z</dcterms:modified>
  <cp:revision>2</cp:revision>
  <dc:subject>czerwiec 2005 r.</dc:subject>
  <dc:title>2</dc:title>
</cp:coreProperties>
</file>