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szawa, 30 listopada 2022 r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KR VI R 99/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  <w:t>POSTANOW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a do spraw reprywatyzacji nieruchomości warszawskich w składz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bastian Kale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kowie Komisj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Wiktor Klimiuk, Łukasz Kondratko, Paweł Lisiecki, Jan Mosiński, Bartłomiej Opaliński Sławomir Potapowicz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przeprowadzeniu w dni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30 listopada </w:t>
      </w:r>
      <w:r>
        <w:rPr>
          <w:rFonts w:cs="Times New Roman" w:ascii="Times New Roman" w:hAnsi="Times New Roman"/>
          <w:bCs/>
          <w:sz w:val="24"/>
          <w:szCs w:val="24"/>
        </w:rPr>
        <w:t>2022 r. na posiedzeniu niejaw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zynności sprawdzających w celu stwierdzenia, czy istnieją podstawy do wszczęcia postępowania rozpoznawcz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awi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Calibri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15 ust. 2 i ust. 3 w związku z art. 16 ust. 1 i ust. 2 ustawy z dnia </w:t>
        <w:br/>
        <w:t>9 marca 2017 r. o szczególnych zasadach usuwania skutków prawnych decyzji reprywatyzacyjnych dotyczących nieruchomości warszawskich, wydanych z naruszeniem prawa (Dz. U. z 2021 r. poz. 795, dalej: ustawa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wszcząć z urzędu postępowanie rozpoznawcze w sprawie decyzji Prezydenta m.st. Warszawy 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dnia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maj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0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r. n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  </w:t>
      </w:r>
      <w:r>
        <w:rPr>
          <w:rFonts w:cs="Times New Roman" w:ascii="Times New Roman" w:hAnsi="Times New Roman"/>
          <w:bCs/>
          <w:sz w:val="24"/>
          <w:szCs w:val="24"/>
        </w:rPr>
        <w:t>ustanawiającej prawo użytkowania wieczystego do zabudowanego gruntu o powierzchni 608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ołożonego w  Warszawie przy ul. Langiewicza 26 stanowiącego działkę ewidencyjną n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z obręb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, dla którego S R dla W - M w W prowadzi księgę wieczystą n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, dawne oznaczenie numerem hipotecznym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z udziałem stron: M S W, K B, J C, A C-N, M C, M P, </w:t>
      </w:r>
      <w:bookmarkStart w:id="0" w:name="_Hlk120093277"/>
      <w:r>
        <w:rPr>
          <w:rFonts w:cs="Times New Roman" w:ascii="Times New Roman" w:hAnsi="Times New Roman"/>
          <w:bCs/>
          <w:sz w:val="24"/>
          <w:szCs w:val="24"/>
        </w:rPr>
        <w:t>następców prawnych G B syna W i J, następców prawnych R J A syna M i Jana, następców prawnych Z A z domu M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cs="Calibri"/>
          <w:color w:val="222222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16 ust. 2 i ust. 3 ustawy, zawiadomić strony o wszczęciu postępowania rozpoznawczego poprzez ogłoszenie w Biuletynie Informacji Publicznej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a stronie podmiotowej urzędu obsługującego Ministra Sprawiedliwośc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cs="Calibri"/>
          <w:color w:val="222222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wodniczący Komisji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cs="Calibri"/>
          <w:color w:val="222222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bastian Kaleta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Zgodnie z art. 10 ust. 4 ustawy na niniejsze postanowienie nie przysługuje środek zaskarż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pl-PL"/>
      </w:rPr>
    </w:pPr>
    <w:r>
      <w:rPr>
        <w:lang w:val="en-US" w:eastAsia="pl-P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219075</wp:posOffset>
          </wp:positionV>
          <wp:extent cx="2591435" cy="623570"/>
          <wp:effectExtent l="0" t="0" r="0" b="0"/>
          <wp:wrapSquare wrapText="larges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lang w:eastAsia="zh-CN"/>
    </w:rPr>
  </w:style>
  <w:style w:type="character" w:styleId="StopkaZnak">
    <w:name w:val="Stopka Znak"/>
    <w:qFormat/>
    <w:rPr>
      <w:rFonts w:ascii="Calibri" w:hAnsi="Calibri" w:eastAsia="Times New Roman" w:cs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mbria" w:hAnsi="Cambria" w:eastAsia="Calibri" w:cs="Cambri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5:00Z</dcterms:created>
  <dc:creator>Dalkowska Anna  (DWOiP)</dc:creator>
  <dc:description/>
  <cp:keywords/>
  <dc:language>en-US</dc:language>
  <cp:lastModifiedBy>Świeżaczyński Piotr  (DPA)</cp:lastModifiedBy>
  <cp:lastPrinted>2022-09-29T09:47:00Z</cp:lastPrinted>
  <dcterms:modified xsi:type="dcterms:W3CDTF">2022-12-08T13:49:00Z</dcterms:modified>
  <cp:revision>17</cp:revision>
  <dc:subject/>
  <dc:title/>
</cp:coreProperties>
</file>