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Załącznik nr 3 do zapytania ofertowego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/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My niżej podpisani: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pacing w:val="4"/>
          <w:sz w:val="20"/>
        </w:rPr>
        <w:t>zamierzając ubiegać się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dyt dostępności architektonicznej, oraz informacyjno – komunikacyjnej w budynkach i lokalach Ministerstwa Sprawiedliwości w Warszawie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wracamy się z wnioskiem o udostępnienie rzutów wszystkich kondygnacji budynków administrowanych przez Ministerstwo Sprawiedliwości, objętych niniejszym zamówieniem.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ZOBOWIĄZANIE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bowiązuję/zobowiązujemy się do:</w:t>
      </w:r>
    </w:p>
    <w:p>
      <w:pPr>
        <w:pStyle w:val="Normal"/>
        <w:tabs>
          <w:tab w:val="clear" w:pos="709"/>
          <w:tab w:val="left" w:pos="1985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</w:t>
        <w:tab/>
        <w:t xml:space="preserve">zachowywania w tajemnicy informacji zawartych w wymienionych dokumentach dotyczących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udytu dostępności architektonicznej, oraz informacyjno – komunikacyjnej w budynkach i lokalach Ministerstwa Sprawiedliwości w Warszawie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</w:t>
        <w:tab/>
        <w:t>wykorzystywać informacje, o których mowa w lit. a, jedynie w celach przygotowania, złożenia oferty i w przypadku wyboru naszej oferty jako najkorzystniejszej i zawarcia umowy, w celu wykonania umowy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d)</w:t>
        <w:tab/>
        <w:t>podjęcia niezbędnych działań dla zapewnienia poufności otrzymanych informacj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ymogi zawarte w ust. 1 nie będą miały zastosowania do tych informacji, które: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</w:t>
        <w:tab/>
        <w:t>są opublikowane, powszechnie znane lub urzędowo podane do publicznej wiadomośc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</w:t>
        <w:tab/>
        <w:t>zostaną ujawnione na żądanie ustawowo uprawnionych podmiotów, a w szczególności sądów, policji, prokuratury, organów administracji państwowej lub samorządowej albo władzy ustawodawczej, zespołów arbitrów Urzędu Zamówień Publicznych lub innych organów orzekających w sprawach zamówień publicznych, albo w postępowaniu przed tymi organami, zespołami lub sądami, zgodnie z obowiązującymi przepisami, z zastrzeżeniem,</w:t>
        <w:br/>
        <w:t>że przekazywane informacje są tajemnicą przedsiębiorstwa jednej ze Stron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)</w:t>
        <w:tab/>
        <w:t>podlegają ujawnieniu na podstawie bezwzględnie obowiązujących przepisów prawa, jeżeli zostały ujawnione w trybie przewidzianym tymi przepisam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kstpodstawowy3"/>
        <w:ind w:left="4680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Tekstpodstawowy3"/>
        <w:ind w:left="4680" w:hanging="0"/>
        <w:jc w:val="center"/>
        <w:rPr/>
      </w:pPr>
      <w:r>
        <w:rPr>
          <w:rFonts w:cs="Arial" w:ascii="Arial" w:hAnsi="Arial"/>
          <w:sz w:val="16"/>
          <w:szCs w:val="16"/>
        </w:rPr>
        <w:t>podpis osoby/osób upoważnionej/upoważnionych</w:t>
        <w:br/>
        <w:t>do reprezentowania wykonawcy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1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6:00Z</dcterms:created>
  <dc:creator>Grzegorz_Kubski</dc:creator>
  <dc:description/>
  <cp:keywords/>
  <dc:language>en-US</dc:language>
  <cp:lastModifiedBy>Nowakowska Beata  (BA)</cp:lastModifiedBy>
  <cp:lastPrinted>2021-03-18T08:48:00Z</cp:lastPrinted>
  <dcterms:modified xsi:type="dcterms:W3CDTF">2021-03-18T12:56:00Z</dcterms:modified>
  <cp:revision>2</cp:revision>
  <dc:subject/>
  <dc:title>BDG</dc:title>
</cp:coreProperties>
</file>