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8732735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decyzji o środowiskowych uwarunkowaniach z 26 listopada 2024 r.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znak: WZŚ.420.21.2024.DM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Charakterystyka przedsięwzięcia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dsięwzięcia jest budowa hali odlotów Non Schengen, w miejscu istniejącej hali namiotowej, pełniącej rolę tymczasowej hali odlotów Non Schengen, oraz budowa nowego łącznika z istniejącym terminalem, na lotnisku Zielona Góra / Babimost w Nowym Kramsk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uje się budynek jednokondygnacyjny, niepodpiwniczony, na planie prostokąta, o wymiarach 22,95 m x 21,17 m (wraz z łącznikiem) i wysokości do 5,00 m. Będzie to obiekt o prostej formie architektonicznej, kryty dachem płaskim, pokrytym membraną. Elewacje budynku nawiązywać będą do istniejącego obiektu terminala odlotów. Łącznik między budynkami projektuje się w konstrukcji stalowej, z elewacją tożsamą z halą odlotów, na planie prostokąta (3,0 m x 3,8 m). Łącznik przykryty zostanie dachem płaskim, jednospadowym, o kącie nachylenia 5º, tożsamo jak hala odlotów. Wysokość łącznika wyniesie 2,96 m (w świetle 2,50 m). Wyjścia z budynku, w tym wyjście ewakuacyjne, zostaną zadaszone. Wyjście z budynku przy „gate” zostanie wyposażone w kurtynę powietrzną. Od strony wyjścia z „gate” wzdłuż ściany zewnętrznej, od strony wschodniej, zaprojektowano nowy ciąg pieszy z kostki brukowej. Do rozbiórki przewidziano istniejącą zatoczkę drogi oraz istniejący ciąg pieszy. Natomiast wykonane zostaną – nowy krawężnik w miejscu zlikwidowanej zatoczki, dojazd do sortowni bagażu oraz ciąg pieszy. Od strony południowej budynku oraz częściowo od strony wschodniej zaprojektowano opaskę wykonaną z kostki brukowej. Sieć instalacji kanalizacyjnej i elektrycznej, znajdująca się pod projektowanym budynkiem, zostanie przebudowana, z uwagi na kolizję z inwestycj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Budynek zaopatrywany będzie w wodę z istniejącego przyłącza, zlokalizowanego na terenie inwestycji. Odprowadzenie ścieków sanitarnych odbywać się będzie do istniejącego przyłącza kanalizacyjnego, grawitacyjnie. Wody opadowe lub roztopowe, pochodzące z dachu budynku oraz utwardzenia przy hali odprowadzane będą na tereny zielone. Planowana inwestycja zasilana będzie z projektowanej rozdzielni elektrycznej podłączonej do Głównego Punktu Zasilania na lotnisku. Projektuje się włączenie obiektu w istniejącą sieć teletechniczną. Dojazd do budynku stanowić będzie istniejąca droga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zlokalizowana będzie na działce nr 1300/1 obręb 0005 Nowe Kramsko, gmina Babimost, powiat zielonogórski, województwo lubuskie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42310" cy="5232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18"/>
        <w:szCs w:val="18"/>
      </w:rPr>
    </w:pPr>
    <w:r>
      <w:rPr>
        <w:sz w:val="18"/>
        <w:szCs w:val="18"/>
      </w:rPr>
      <w:t>Załącznik nr 1 do decyzji o środowiskowych uwarunkowaniach z dnia 15 grudnia 2023 r</w:t>
    </w:r>
    <w:r>
      <w:rPr>
        <w:color w:val="FF0000"/>
        <w:sz w:val="18"/>
        <w:szCs w:val="18"/>
      </w:rPr>
      <w:t>.</w:t>
    </w:r>
    <w:r>
      <w:rPr>
        <w:sz w:val="18"/>
        <w:szCs w:val="18"/>
      </w:rPr>
      <w:t xml:space="preserve"> znak: WZŚ.420.27.2023.DM</w:t>
    </w:r>
  </w:p>
  <w:p>
    <w:pPr>
      <w:pStyle w:val="Foo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</w: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tabelaZnak1">
    <w:name w:val="podpis_tabela Znak1"/>
    <w:qFormat/>
    <w:rPr>
      <w:rFonts w:ascii="Arial" w:hAnsi="Arial" w:cs="Arial"/>
      <w:color w:val="800000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MS Gothic" w:hAnsi="TimesNewRoman;MS Gothic" w:eastAsia="TimesNewRoman;MS Gothic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Snippetword">
    <w:name w:val="snippet_word"/>
    <w:basedOn w:val="Domylnaczcionkaakapitu"/>
    <w:qFormat/>
    <w:rPr/>
  </w:style>
  <w:style w:type="character" w:styleId="Teksttreci2Kursywa">
    <w:name w:val="Tekst treści (2) + Kursywa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dpistabela">
    <w:name w:val="podpis_tabela"/>
    <w:basedOn w:val="Normal"/>
    <w:qFormat/>
    <w:pPr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spacing w:before="0" w:after="120"/>
      <w:jc w:val="both"/>
    </w:pPr>
    <w:rPr>
      <w:rFonts w:ascii="Arial" w:hAnsi="Arial" w:cs="Arial"/>
      <w:color w:val="8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Bezodstpw1">
    <w:name w:val="Bez odstępów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Calibri" w:cs="Times New Roman;Times New Roman PS"/>
      <w:color w:val="000000"/>
      <w:kern w:val="2"/>
      <w:sz w:val="24"/>
      <w:szCs w:val="24"/>
      <w:lang w:val="pl-PL" w:eastAsia="zh-CN" w:bidi="ar-SA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/>
      <w:outlineLvl w:val="0"/>
    </w:pPr>
    <w:rPr>
      <w:rFonts w:ascii="Arial" w:hAnsi="Arial" w:eastAsia="Arial" w:cs="Arial"/>
      <w:i/>
      <w:kern w:val="2"/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9:00Z</dcterms:created>
  <dc:creator>p03114</dc:creator>
  <dc:description/>
  <cp:keywords/>
  <dc:language>en-US</dc:language>
  <cp:lastModifiedBy>Kamila Skołuda</cp:lastModifiedBy>
  <cp:lastPrinted>2023-12-13T09:12:00Z</cp:lastPrinted>
  <dcterms:modified xsi:type="dcterms:W3CDTF">2024-11-29T13:29:00Z</dcterms:modified>
  <cp:revision>2</cp:revision>
  <dc:subject/>
  <dc:title>Załącznik nr 1 do decyzji o środowiskowych uwarunkowaniach z 26 listopada 2024 r., znak: WZŚ.420.21.2024.DM</dc:title>
</cp:coreProperties>
</file>