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, dnia ………………….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Dyrektora Generalnego Opolskiego Urzędu Wojewódzkiego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odbycie praktyki</w:t>
      </w:r>
    </w:p>
    <w:p>
      <w:pPr>
        <w:pStyle w:val="TextBodyIndent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możliwienie mi odbycia praktyki studenckiej/uczniowskiej* w Opolskim Urzędzie Wojewódzkim w Opolu.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581"/>
      </w:tblGrid>
      <w:tr>
        <w:trPr>
          <w:trHeight w:val="6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00" w:after="0"/>
              <w:ind w:left="-578" w:firstLine="57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uczelni / szkoł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unek i rok/semestr studiów / </w:t>
              <w:br/>
              <w:t>specjalizacja i klasa szkoł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aktyk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, w którym student / uczeń chce odbyć praktyk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obowiązkowa/nieobowiązkowa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142" w:hanging="0"/>
        <w:rPr/>
      </w:pPr>
      <w:r>
        <w:rPr>
          <w:sz w:val="20"/>
          <w:szCs w:val="20"/>
        </w:rPr>
        <w:t>* skreślić niewłaściwe</w:t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odanych przez Panią/Pana danych osobowych jest Wojewoda Opolski, którego siedzibą jest Opolski Urząd Wojewódzki w Opolu, ul. Piastowska 14, 45-082 Opole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do Inspektora Ochrona Danych w Opolskim Urzędzie Wojewódzkim w Opolu –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opole.uw.gov.pl</w:t>
        </w:r>
      </w:hyperlink>
      <w:r>
        <w:rPr>
          <w:rFonts w:cs="Arial" w:ascii="Arial" w:hAnsi="Arial"/>
          <w:sz w:val="18"/>
          <w:szCs w:val="18"/>
        </w:rPr>
        <w:t xml:space="preserve"> lub listownie na adres: Opolski Urząd Wojewódzki w Opolu, ul. Piastowska 14, 45-082 Opole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w celach związanych z realizacją obowiązków Organizatora praktyk, </w:t>
        <w:br/>
        <w:t>w tym realizacji umów o organizację praktyki studenckiej/praktyki uczniowskiej* na podstawie Ustawy z dnia 20 lipca 2018 r. - Prawo o szkolnictwie wyższym i nauce oraz Ustawy z dnia 7 września 1991 r. o systemie oświaty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Pani/Pana danych osobowych będzie odbywać się na podstawie umowy zawartej z uczelnią / szkołą, tj. na podstawie art. 6 ust. 1 lit. b RODO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wyżej wskazanego celu przetwarzania, w tym również obowiązku archiwizacyjnego wynikającego z przepisów Ustawy z dnia 14 lipca 1983 r. o narodowym zasobie archiwalnym i archiwach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udostępniane innym odbiorcom danych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color w:val="FF0000"/>
          <w:sz w:val="18"/>
          <w:szCs w:val="18"/>
        </w:rPr>
      </w:pPr>
      <w:bookmarkStart w:id="0" w:name="_Hlk167353584"/>
      <w:r>
        <w:rPr>
          <w:rFonts w:cs="Arial" w:ascii="Arial" w:hAnsi="Arial"/>
          <w:sz w:val="18"/>
          <w:szCs w:val="18"/>
        </w:rPr>
        <w:t xml:space="preserve">Pani/Pana dane osobowe </w:t>
      </w:r>
      <w:bookmarkEnd w:id="0"/>
      <w:r>
        <w:rPr>
          <w:rFonts w:cs="Arial" w:ascii="Arial" w:hAnsi="Arial"/>
          <w:sz w:val="18"/>
          <w:szCs w:val="18"/>
        </w:rPr>
        <w:t>nie będą przekazywane do państwa trzeciego lub organizacji międzynarodowych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Posiada Pani/Pan prawo dostępu do swoich danych osobowych, ich sprostowania, usunięcia jak również w uzasadnionych przypadkach ograniczenia przetwarzania danych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Przysługuje Pani/Panu prawo wniesienia skargi do Prezesa Urzędu Ochrony Danych Osobowych, gdy uzna Pani/Pan, </w:t>
        <w:br/>
        <w:t>że przetwarzanie danych osobowych narusza przepisy RODO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ani/Pana dane osobowe nie</w:t>
      </w:r>
      <w:r>
        <w:rPr>
          <w:rFonts w:cs="Arial" w:ascii="Arial" w:hAnsi="Arial"/>
          <w:sz w:val="18"/>
          <w:szCs w:val="18"/>
        </w:rPr>
        <w:t xml:space="preserve"> podlegają zautomatyzowanemu podejmowaniu decyzji, w tym profilowani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danie danych jest dobrowolne, jednak jest warunkiem umożliwiającym ubieganie się o przyjęcie na praktykę </w:t>
        <w:br/>
        <w:t>w Opolskim Urzędzie Wojewódzkim w Opolu.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14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8905" cy="142875"/>
                <wp:effectExtent l="0" t="0" r="0" b="0"/>
                <wp:docPr id="1" name="Rectangle 2" descr="okienko do akceptacji przetwarzania da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0.1pt;height:11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Wyrażam zgodę na przetwarzanie moich danych teleadresowych zawartych we wniosku przez Opolski Urząd Wojewódzki w Opolu, ul. Piastowska 14, 45-082 Opole w celu nawiązania kontaktu  w sprawie odbycia praktyki studenckiej / praktyki uczniowskiej*. Zostałem/łam poinformowany/a, że wyrażenie zgody jest dobrowolne oraz że mam prawo do wycofania zgody w dowolnym momencie, a wycofanie zgody nie wpływa na zgodność z prawem przetwarzania, którego dokonano </w:t>
        <w:br/>
        <w:t>na podstawie zgody przed jej wycofaniem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142" w:hanging="0"/>
        <w:rPr/>
      </w:pPr>
      <w:r>
        <w:rPr>
          <w:sz w:val="20"/>
          <w:szCs w:val="20"/>
        </w:rPr>
        <w:tab/>
        <w:t>…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podpis studenta/ucznia)</w:t>
      </w:r>
    </w:p>
    <w:p>
      <w:pPr>
        <w:pStyle w:val="Normal"/>
        <w:pBdr>
          <w:bottom w:val="single" w:sz="6" w:space="15" w:color="000000"/>
        </w:pBdr>
        <w:ind w:left="426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center" w:pos="2410" w:leader="none"/>
          <w:tab w:val="center" w:pos="7513" w:leader="none"/>
        </w:tabs>
        <w:spacing w:before="120" w:after="0"/>
        <w:ind w:left="567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godniono:</w:t>
        <w:tab/>
        <w:t>Wyrażam zgodę na odbycie praktyk:</w:t>
      </w:r>
    </w:p>
    <w:p>
      <w:pPr>
        <w:pStyle w:val="Normal"/>
        <w:tabs>
          <w:tab w:val="clear" w:pos="708"/>
          <w:tab w:val="center" w:pos="2410" w:leader="none"/>
          <w:tab w:val="center" w:pos="7513" w:leader="none"/>
        </w:tabs>
        <w:spacing w:before="600" w:after="0"/>
        <w:ind w:left="567"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…… </w:t>
        <w:tab/>
        <w:t>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7513" w:leader="none"/>
        </w:tabs>
        <w:ind w:left="567" w:right="-2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Podpis Dyrektora Wydziału /Kierownika Oddziału</w:t>
        <w:tab/>
        <w:t xml:space="preserve"> Podpis Dyrektora Generalnego OUW</w:t>
      </w:r>
    </w:p>
    <w:sectPr>
      <w:type w:val="nextPage"/>
      <w:pgSz w:w="11906" w:h="16838"/>
      <w:pgMar w:left="1134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7:00Z</dcterms:created>
  <dc:creator>Joanna Wiesiołek</dc:creator>
  <dc:description/>
  <cp:keywords/>
  <dc:language>en-US</dc:language>
  <cp:lastModifiedBy>Joanna Wiesiołek</cp:lastModifiedBy>
  <cp:lastPrinted>2019-07-01T10:06:00Z</cp:lastPrinted>
  <dcterms:modified xsi:type="dcterms:W3CDTF">2024-05-23T09:17:00Z</dcterms:modified>
  <cp:revision>2</cp:revision>
  <dc:subject/>
  <dc:title>Wniosek o odbycie praktyk</dc:title>
</cp:coreProperties>
</file>